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81</w:t>
      </w:r>
    </w:p>
    <w:p>
      <w:pPr>
        <w:pStyle w:val="Normal"/>
        <w:jc w:val="center"/>
        <w:rPr>
          <w:rFonts w:cs="Arial"/>
        </w:rPr>
      </w:pPr>
      <w:r>
        <w:rPr>
          <w:rFonts w:cs="Arial"/>
        </w:rPr>
        <w:t>Adopted 10 July 2007</w:t>
      </w:r>
    </w:p>
    <w:p>
      <w:pPr>
        <w:pStyle w:val="Normal"/>
        <w:jc w:val="both"/>
        <w:rPr/>
      </w:pPr>
      <w:r>
        <w:rPr/>
      </w:r>
    </w:p>
    <w:p>
      <w:pPr>
        <w:pStyle w:val="Normal"/>
        <w:jc w:val="both"/>
        <w:rPr/>
      </w:pPr>
      <w:r>
        <w:rPr/>
      </w:r>
    </w:p>
    <w:p>
      <w:pPr>
        <w:pStyle w:val="Naisvisr"/>
        <w:spacing w:before="0" w:after="0"/>
        <w:rPr>
          <w:rFonts w:eastAsia="Times New Roman"/>
          <w:sz w:val="32"/>
        </w:rPr>
      </w:pPr>
      <w:r>
        <w:rPr>
          <w:rFonts w:eastAsia="Times New Roman"/>
          <w:szCs w:val="24"/>
        </w:rPr>
        <w:t>Procedures for the Utilisation of the Airspace of the Republic of Latvia in Relation to Certain Activities</w:t>
      </w:r>
    </w:p>
    <w:p>
      <w:pPr>
        <w:pStyle w:val="Normal"/>
        <w:jc w:val="both"/>
        <w:rPr>
          <w:rFonts w:eastAsia="Times New Roman"/>
          <w:sz w:val="32"/>
        </w:rPr>
      </w:pPr>
      <w:r>
        <w:rPr>
          <w:rFonts w:eastAsia="Times New Roman"/>
          <w:sz w:val="32"/>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0, Paragraph two and Section 117</w:t>
      </w:r>
    </w:p>
    <w:p>
      <w:pPr>
        <w:pStyle w:val="Naislab"/>
        <w:spacing w:before="0" w:after="0"/>
        <w:rPr>
          <w:rFonts w:eastAsia="Times New Roman"/>
        </w:rPr>
      </w:pPr>
      <w:r>
        <w:rPr>
          <w:rFonts w:eastAsia="Times New Roman"/>
          <w:i/>
          <w:iCs/>
        </w:rPr>
        <w:t>of the Law On Aviation</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procedures by which natural persons and legal person shall receive a permit to use the airspace of the Republic of Latvia and the procedures by which it shall be used (hereinafter- airspace):</w:t>
      </w:r>
    </w:p>
    <w:p>
      <w:pPr>
        <w:pStyle w:val="Naisf"/>
        <w:spacing w:before="0" w:after="0"/>
        <w:ind w:firstLine="720"/>
        <w:rPr>
          <w:rFonts w:eastAsia="Times New Roman"/>
        </w:rPr>
      </w:pPr>
      <w:r>
        <w:rPr>
          <w:rFonts w:eastAsia="Times New Roman"/>
        </w:rPr>
        <w:t>1.1. for flights of aircraft, except passenger, baggage, cargo and postal air services;</w:t>
      </w:r>
    </w:p>
    <w:p>
      <w:pPr>
        <w:pStyle w:val="Naisf"/>
        <w:spacing w:before="0" w:after="0"/>
        <w:ind w:firstLine="720"/>
        <w:rPr>
          <w:rFonts w:eastAsia="Times New Roman"/>
        </w:rPr>
      </w:pPr>
      <w:r>
        <w:rPr>
          <w:rFonts w:eastAsia="Times New Roman"/>
        </w:rPr>
        <w:t>1.2. for activities connected with light, radio and all types of electromagnetic radiation, which may cause threats to the safety of the flights of aircraft and other material objects;</w:t>
      </w:r>
    </w:p>
    <w:p>
      <w:pPr>
        <w:pStyle w:val="Naisf"/>
        <w:spacing w:before="0" w:after="0"/>
        <w:ind w:firstLine="720"/>
        <w:rPr/>
      </w:pPr>
      <w:r>
        <w:rPr>
          <w:rFonts w:eastAsia="Times New Roman"/>
        </w:rPr>
        <w:t>1.3. activities related to the rising, moving or lowering of material objects within the airspace;</w:t>
      </w:r>
    </w:p>
    <w:p>
      <w:pPr>
        <w:pStyle w:val="Naisf"/>
        <w:spacing w:before="0" w:after="0"/>
        <w:ind w:firstLine="720"/>
        <w:rPr>
          <w:rFonts w:eastAsia="Times New Roman"/>
        </w:rPr>
      </w:pPr>
      <w:r>
        <w:rPr>
          <w:rFonts w:eastAsia="Times New Roman"/>
        </w:rPr>
        <w:t>1.4. for firing and use of explosives that could endanger the safety of the flight of aircraft or other material objects; and</w:t>
      </w:r>
    </w:p>
    <w:p>
      <w:pPr>
        <w:pStyle w:val="Naisf"/>
        <w:spacing w:before="0" w:after="0"/>
        <w:ind w:firstLine="720"/>
        <w:rPr/>
      </w:pPr>
      <w:r>
        <w:rPr>
          <w:rFonts w:eastAsia="Times New Roman"/>
        </w:rPr>
        <w:t>1.5. for military aircraft fligh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State agency “Civilās aviācijas aģentūra” [Civil Aviation Agency] (hereinafter – Civil Aviation Agency) shall issue permits for:</w:t>
      </w:r>
    </w:p>
    <w:p>
      <w:pPr>
        <w:pStyle w:val="Naisf"/>
        <w:spacing w:before="0" w:after="0"/>
        <w:ind w:firstLine="720"/>
        <w:rPr>
          <w:rFonts w:eastAsia="Times New Roman"/>
        </w:rPr>
      </w:pPr>
      <w:r>
        <w:rPr>
          <w:rFonts w:eastAsia="Times New Roman"/>
        </w:rPr>
        <w:t>2.1. the aircraft flights referred to in Sub-paragraph 1.1 of these Regulations;</w:t>
      </w:r>
    </w:p>
    <w:p>
      <w:pPr>
        <w:pStyle w:val="Naisf"/>
        <w:spacing w:before="0" w:after="0"/>
        <w:ind w:firstLine="720"/>
        <w:rPr/>
      </w:pPr>
      <w:r>
        <w:rPr>
          <w:rFonts w:eastAsia="Times New Roman"/>
        </w:rPr>
        <w:t>2.2. activities related to light radiation, which may cause threats to the safety of the flights of aircraft and other material objects;</w:t>
      </w:r>
    </w:p>
    <w:p>
      <w:pPr>
        <w:pStyle w:val="Naisf"/>
        <w:spacing w:before="0" w:after="0"/>
        <w:ind w:firstLine="720"/>
        <w:rPr/>
      </w:pPr>
      <w:r>
        <w:rPr>
          <w:rFonts w:eastAsia="Times New Roman"/>
        </w:rPr>
        <w:t>2.3. activities related to the rising, moving or lowering of material objects within the airspace; and</w:t>
      </w:r>
    </w:p>
    <w:p>
      <w:pPr>
        <w:pStyle w:val="Naisf"/>
        <w:spacing w:before="0" w:after="0"/>
        <w:ind w:firstLine="720"/>
        <w:rPr>
          <w:rFonts w:eastAsia="Times New Roman"/>
        </w:rPr>
      </w:pPr>
      <w:r>
        <w:rPr>
          <w:rFonts w:eastAsia="Times New Roman"/>
        </w:rPr>
        <w:t xml:space="preserve">2.4. for firing and use of explosives that could endanger the safety of the flight of aircraft or other material objects. </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3. The State stock company </w:t>
      </w:r>
      <w:r>
        <w:rPr/>
        <w:t xml:space="preserve">“Elektronisko sakaru direkcija” </w:t>
      </w:r>
      <w:r>
        <w:rPr>
          <w:rFonts w:eastAsia="Times New Roman"/>
        </w:rPr>
        <w:t>[</w:t>
      </w:r>
      <w:r>
        <w:rPr>
          <w:rFonts w:eastAsia="Times New Roman"/>
          <w:vanish/>
        </w:rPr>
        <w:t>"Elektronisko sakaru direkcija" [</w:t>
      </w:r>
      <w:r>
        <w:rPr>
          <w:rFonts w:eastAsia="Times New Roman"/>
        </w:rPr>
        <w:t>Electronic Communication Office] (hereinafter – Electronic Communications Office) in accordance with regulatory enactments regulating the issuance of permits for the use of radio frequency shall issue permits for activities connected with radio and all types of electromagnetic radiation which may cause threats to the safety of the flight of aircraft and material objects. The Electronic Communications Office shall issue a permit only after it has received a resolution from the Civil Aviation Agency that the relevant activities will not cause any threats to the security and safety of aviation.</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4. If in accordance with the national or international regulatory enactments regarding aircraft flights the permit is not necessary for the relevant flight, the pilot-in-command shall submit a flight plan to the State stock company </w:t>
      </w:r>
      <w:r>
        <w:rPr/>
        <w:t xml:space="preserve">“Latvijas gaisa satiksme” </w:t>
      </w:r>
      <w:r>
        <w:rPr>
          <w:rFonts w:eastAsia="Times New Roman"/>
          <w:vanish/>
        </w:rPr>
        <w:t xml:space="preserve">"Latvijas gaisa satiksme" </w:t>
      </w:r>
      <w:r>
        <w:rPr>
          <w:rFonts w:eastAsia="Times New Roman"/>
        </w:rPr>
        <w:t xml:space="preserve">[Air Traffic of Latvia] (hereinafter – Air Navigation Service Provider </w:t>
      </w:r>
      <w:r>
        <w:rPr/>
        <w:t>“Latvijas gaisa satiksme”</w:t>
      </w:r>
      <w:r>
        <w:rPr>
          <w:rFonts w:eastAsia="Times New Roman"/>
        </w:rPr>
        <w:t>) not later than 30 minutes before the start of the flight, if a border crossing is not intended, and one hour before the start of the flight, if a border crossing is intended, without prejudice to the relevant national and international regulatory enactments. If in accordance with national or international regulatory enactments the permit is not necessary for the performance of the activities referred to in Sub-paragraphs 1.2, 1.3 and 1.4 of these Regulations, the performer of the activity shall submit a brief summary regarding the planned activities to the Civil Aviation Agency prior to the planned activity, without prejudice to the relevant national and international regulatory enactments.  The instruction of the Cabinet shall determine the procedures for co-operation (including the procedures for obtaining a permit, without prejudice to the national or international regulatory enactments regarding the use of airspace) between the Civil Aviation Agency and the National Armed Forces in respect of the action of the National Armed Forces in the utilisation of the airspace referred to in Paragraph 1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Flights of Aircraft, Except for Passenger, Baggage, Cargo and Postal Air Service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 xml:space="preserve">5. When using airspace for civil aviation aircraft non-commercial voyages, recreational, corporative or sports flights, the pilot-in-command shall submit the flight plan to the Civil Aviation Agency and Air Navigation Service Provider </w:t>
      </w:r>
      <w:r>
        <w:rPr/>
        <w:t>“Latvijas gaisa satiksme”</w:t>
      </w:r>
      <w:r>
        <w:rPr>
          <w:rFonts w:eastAsia="Times New Roman"/>
        </w:rPr>
        <w:t xml:space="preserve">: </w:t>
      </w:r>
    </w:p>
    <w:p>
      <w:pPr>
        <w:pStyle w:val="Naisf"/>
        <w:spacing w:before="0" w:after="0"/>
        <w:ind w:firstLine="720"/>
        <w:rPr>
          <w:rFonts w:eastAsia="Times New Roman"/>
        </w:rPr>
      </w:pPr>
      <w:r>
        <w:rPr>
          <w:rFonts w:eastAsia="Times New Roman"/>
        </w:rPr>
        <w:t>5.1. not later than 30 minutes prior the start of the flight, if the flight is intended within the controlled airspace or within the range of 15 km along the border of the Republic of Latvia and the Russian Federation, along the border of the Republic of Latvia and the Republic of Belarus or along the outer edge of the territorial sea of the Republic of Latvia and if a border crossing is not intended during the flight; or</w:t>
      </w:r>
    </w:p>
    <w:p>
      <w:pPr>
        <w:pStyle w:val="Naisf"/>
        <w:spacing w:before="0" w:after="0"/>
        <w:ind w:firstLine="720"/>
        <w:rPr>
          <w:rFonts w:eastAsia="Times New Roman"/>
        </w:rPr>
      </w:pPr>
      <w:r>
        <w:rPr>
          <w:rFonts w:eastAsia="Times New Roman"/>
        </w:rPr>
        <w:t>5.2. no later than an hour prior the start of the flight, if a border crossing is intend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Civil Aviation Agency shall immediately review the relevant flight plan and prohibit the flight, if it endangers the security and safety of civil avi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n order to receive a permit for aircraft flights for aerial work, the aircraft operator shall submit a submission to the Civil Aviation Agency at least 10 working days prior the commencement of works. The submission shall specify the following information:</w:t>
      </w:r>
    </w:p>
    <w:p>
      <w:pPr>
        <w:pStyle w:val="Naisf"/>
        <w:spacing w:before="0" w:after="0"/>
        <w:ind w:firstLine="720"/>
        <w:rPr>
          <w:rFonts w:eastAsia="Times New Roman"/>
        </w:rPr>
      </w:pPr>
      <w:r>
        <w:rPr>
          <w:rFonts w:eastAsia="Times New Roman"/>
        </w:rPr>
        <w:t>7.1. the name of the aircraft operator, legal address, uniform registration number and the document which attests the right to perform the activity applied for;</w:t>
      </w:r>
    </w:p>
    <w:p>
      <w:pPr>
        <w:pStyle w:val="Naisf"/>
        <w:spacing w:before="0" w:after="0"/>
        <w:ind w:firstLine="720"/>
        <w:rPr/>
      </w:pPr>
      <w:r>
        <w:rPr>
          <w:rFonts w:eastAsia="Times New Roman"/>
        </w:rPr>
        <w:t>7.2. the type of aerial work, planned area of flight, the height required for performance of works (in feet), the date and time of commencement and termination of works expressed as Universal Time Co-ordinated (UTC); and</w:t>
      </w:r>
    </w:p>
    <w:p>
      <w:pPr>
        <w:pStyle w:val="Naisf"/>
        <w:spacing w:before="0" w:after="0"/>
        <w:ind w:firstLine="720"/>
        <w:rPr>
          <w:rFonts w:eastAsia="Times New Roman"/>
        </w:rPr>
      </w:pPr>
      <w:r>
        <w:rPr>
          <w:rFonts w:eastAsia="Times New Roman"/>
        </w:rPr>
        <w:t>7.3. the aircraft type intended for performance of work, aircraft’s state and registration mark, as well as the given name and surname (name) of the own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If in performing aerial work the rights or interests of the third persons are affected without substantiation, the submitter shall attach to the submission the document which approves that the performance of the referred to works has been co-ordinated with these pers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If the information indicated in the submission is incomplete or imprecise, the Civil Aviation Agency shall request the submitter in writing within two working days after the receipt of the submission to submit precise inform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If a submitter fails to submit clarified information within five working days after the receipt of the request referred to in Paragraph 9 of these Regulations, the Civil Aviation Agency shall take a decision to refuse the issue of a permit and notify the submitter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If the intended activities do not endanger the security or safety of civil aviation, the Civil Aviation Agency shall within three working days after the receipt of the information referred to in Paragraphs 7, 8 and 9 of these Regulations issue a permit for performance of the relevant activitie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2. The Civil Aviation Agency shall notify the Air Navigation Service Provider </w:t>
      </w:r>
      <w:r>
        <w:rPr/>
        <w:t>“Latvijas gaisa satiksme”</w:t>
      </w:r>
      <w:r>
        <w:rPr>
          <w:rFonts w:eastAsia="Times New Roman"/>
        </w:rPr>
        <w:t xml:space="preserve"> of the information referred to in Sub-paragraphs 7.2. and 7.3 of these Regulations after the issue of the permit referred to in Paragraph 11 of these Regulation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3. Prior to the commencement of the aircraft flights for aerial work the pilot-in-command shall submit the flight plan to the Air Navigation Service Provider </w:t>
      </w:r>
      <w:r>
        <w:rPr/>
        <w:t>“Latvijas gaisa satiksme”</w:t>
      </w:r>
      <w:r>
        <w:rPr>
          <w:rFonts w:eastAsia="Times New Roman"/>
        </w:rPr>
        <w:t xml:space="preserve"> at least 30 minutes prior the start of the flight, where the number of a permit issued by the Civil Aviation Agency shall be indicated.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Activities Connected with Light Radiation</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14. In order to receive a permit for activities connected with light radiation which may cause threats to the safety of the flights of aircraft and other material objects, a submitter shall submit a request to the Civil Aviation Agency at least five working days prior the commencement thereof. The request shall specify the following information:</w:t>
      </w:r>
    </w:p>
    <w:p>
      <w:pPr>
        <w:pStyle w:val="Naisf"/>
        <w:spacing w:before="0" w:after="0"/>
        <w:ind w:firstLine="720"/>
        <w:rPr>
          <w:rFonts w:eastAsia="Times New Roman"/>
        </w:rPr>
      </w:pPr>
      <w:r>
        <w:rPr>
          <w:rFonts w:eastAsia="Times New Roman"/>
        </w:rPr>
        <w:t>14.1. the given name, surname (firm name), personal identity number (uniform registration number), the address of the place of residence (legal address);</w:t>
      </w:r>
    </w:p>
    <w:p>
      <w:pPr>
        <w:pStyle w:val="Naisf"/>
        <w:spacing w:before="0" w:after="0"/>
        <w:ind w:firstLine="720"/>
        <w:rPr>
          <w:rFonts w:eastAsia="Times New Roman"/>
        </w:rPr>
      </w:pPr>
      <w:r>
        <w:rPr>
          <w:rFonts w:eastAsia="Times New Roman"/>
        </w:rPr>
        <w:t>14.2. the type of activities and place of performance (region), date and time of commencement and termination of activity, expressed as Coordinated Universal Time (UTC);</w:t>
      </w:r>
    </w:p>
    <w:p>
      <w:pPr>
        <w:pStyle w:val="Naisf"/>
        <w:spacing w:before="0" w:after="0"/>
        <w:ind w:firstLine="720"/>
        <w:rPr>
          <w:rFonts w:eastAsia="Times New Roman"/>
        </w:rPr>
      </w:pPr>
      <w:r>
        <w:rPr>
          <w:rFonts w:eastAsia="Times New Roman"/>
        </w:rPr>
        <w:t>14.3. the power of the ray of light, radiation angle in the horizontal and vertical plane; and</w:t>
      </w:r>
    </w:p>
    <w:p>
      <w:pPr>
        <w:pStyle w:val="Naisf"/>
        <w:spacing w:before="0" w:after="0"/>
        <w:ind w:firstLine="720"/>
        <w:rPr>
          <w:rFonts w:eastAsia="Times New Roman"/>
        </w:rPr>
      </w:pPr>
      <w:r>
        <w:rPr>
          <w:rFonts w:eastAsia="Times New Roman"/>
        </w:rPr>
        <w:t>14.4. the technical characteristics and the name of the manufacturer of the light radiation equipment.</w:t>
      </w:r>
    </w:p>
    <w:p>
      <w:pPr>
        <w:pStyle w:val="Naisf"/>
        <w:spacing w:before="0" w:after="0"/>
        <w:rPr>
          <w:rFonts w:eastAsia="Times New Roman"/>
        </w:rPr>
      </w:pPr>
      <w:r>
        <w:rPr>
          <w:rFonts w:eastAsia="Times New Roman"/>
        </w:rPr>
      </w:r>
    </w:p>
    <w:p>
      <w:pPr>
        <w:pStyle w:val="Naisf"/>
        <w:spacing w:before="0" w:after="0"/>
        <w:rPr/>
      </w:pPr>
      <w:r>
        <w:rPr>
          <w:rFonts w:eastAsia="Times New Roman"/>
        </w:rPr>
        <w:t>15. If in performing a certain  activity the rights or interests of the third persons are affected without substantiation, the submitter shall attach to the request the document which approves that the performance of the referred to activity has been co-ordinated with these pers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If the intended activities do not endanger the security or safety of civil aviation, the Civil Aviation Agency shall within three working days after the receipt of the documents referred to in Paragraphs 14 and 15 of these Regulations issue a permit for performance of the relevant activitie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7. The Civil Aviation Agency shall notify the Air Navigation Service Provider </w:t>
      </w:r>
      <w:r>
        <w:rPr/>
        <w:t>“Latvijas gaisa satiksme”</w:t>
      </w:r>
      <w:r>
        <w:rPr>
          <w:rFonts w:eastAsia="Times New Roman"/>
        </w:rPr>
        <w:t xml:space="preserve"> of the information referred to in Sub-paragraphs 14.2. and 14.3 of these Regulations after the issue of the permit referred to in Paragraph 16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IV. Rising, Moving or Lowering of Material Objects in the Airspace</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18. In order to receive a permit for activities connected with the rising, moving or landing of material objects in the airspace, within a time period shorter than 90 days, a submitter shall submit a request to the Civil Aviation Agency at least 10 working days prior to the commencement of the referred to activities. The request shall specify the following information:</w:t>
      </w:r>
    </w:p>
    <w:p>
      <w:pPr>
        <w:pStyle w:val="Naisf"/>
        <w:spacing w:before="0" w:after="0"/>
        <w:ind w:firstLine="720"/>
        <w:rPr>
          <w:rFonts w:eastAsia="Times New Roman"/>
        </w:rPr>
      </w:pPr>
      <w:r>
        <w:rPr>
          <w:rFonts w:eastAsia="Times New Roman"/>
        </w:rPr>
        <w:t>18.1. the given name, surname (firm name), personal identity number (uniform registration number), the address of the place of residence (legal address);</w:t>
      </w:r>
    </w:p>
    <w:p>
      <w:pPr>
        <w:pStyle w:val="Naisf"/>
        <w:spacing w:before="0" w:after="0"/>
        <w:ind w:firstLine="720"/>
        <w:rPr>
          <w:rFonts w:eastAsia="Times New Roman"/>
        </w:rPr>
      </w:pPr>
      <w:r>
        <w:rPr>
          <w:rFonts w:eastAsia="Times New Roman"/>
        </w:rPr>
        <w:t>18.2. the type of activities and place of performance (region), the height (in feet), date and time of commencement and termination of the activity, expressed as Universal Time Co-ordinated (UTC); and</w:t>
      </w:r>
    </w:p>
    <w:p>
      <w:pPr>
        <w:pStyle w:val="Naisf"/>
        <w:spacing w:before="0" w:after="0"/>
        <w:ind w:firstLine="720"/>
        <w:rPr/>
      </w:pPr>
      <w:r>
        <w:rPr>
          <w:rFonts w:eastAsia="Times New Roman"/>
        </w:rPr>
        <w:t>18.3. the technical characteristics of the object intended for raising, moving or lowering in the airspace.</w:t>
      </w:r>
    </w:p>
    <w:p>
      <w:pPr>
        <w:pStyle w:val="Naisf"/>
        <w:spacing w:before="0" w:after="0"/>
        <w:rPr>
          <w:rFonts w:eastAsia="Times New Roman"/>
        </w:rPr>
      </w:pPr>
      <w:r>
        <w:rPr>
          <w:rFonts w:eastAsia="Times New Roman"/>
        </w:rPr>
      </w:r>
    </w:p>
    <w:p>
      <w:pPr>
        <w:pStyle w:val="Naisf"/>
        <w:spacing w:before="0" w:after="0"/>
        <w:rPr/>
      </w:pPr>
      <w:r>
        <w:rPr>
          <w:rFonts w:eastAsia="Times New Roman"/>
        </w:rPr>
        <w:t>19. If in performing a certain  activities the rights or interests of the third persons are affected without substantiation, the submitter shall attach to the request the document which approves that the performance of the referred to activities has been co-ordinated with these pers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If the intended activities do not endanger the safety or security of civil aviation, the Civil Aviation Agency shall issue a permit for performance of the relevant activities within five working days after the receipt of the documents referred to in Paragraphs 18 and 19 of these Regulation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21. After the issue of the permit referred to in Paragraph 20 of these Regulations the Civil Aviation Agency shall entrust to the Air Navigation Service Provider </w:t>
      </w:r>
      <w:r>
        <w:rPr/>
        <w:t>“Latvijas gaisa satiksme”</w:t>
      </w:r>
      <w:r>
        <w:rPr>
          <w:rFonts w:eastAsia="Times New Roman"/>
        </w:rPr>
        <w:t xml:space="preserve"> the development of the short-term restriction on the use of the airspace necessary for the performance of the relevant activity within three working days, the approval thereof in the Civil Aviation Agency and issuance of a notification regarding introduction of any air navigation equipment, service and conditions, changes therein or the information regarding danger (hereinafter – NOTAM notification).  NOTAM notification shall be sent using electronic communications resources. The relevant activities for raising, moving or lowering of material objects in the airspace shall be commenced not earlier than seven days after the sending of the NOTAM notification. </w:t>
      </w:r>
    </w:p>
    <w:p>
      <w:pPr>
        <w:pStyle w:val="Naisf"/>
        <w:spacing w:before="0" w:after="0"/>
        <w:rPr>
          <w:rFonts w:eastAsia="Times New Roman"/>
        </w:rPr>
      </w:pPr>
      <w:r>
        <w:rPr>
          <w:rFonts w:eastAsia="Times New Roman"/>
        </w:rPr>
      </w:r>
    </w:p>
    <w:p>
      <w:pPr>
        <w:pStyle w:val="Naisf"/>
        <w:spacing w:before="0" w:after="0"/>
        <w:rPr/>
      </w:pPr>
      <w:r>
        <w:rPr>
          <w:rFonts w:eastAsia="Times New Roman"/>
        </w:rPr>
        <w:t>22. If the raising, moving or lowering of material objects is intended to be performed within a time period which exceeds 90 days, a submitter shall propose the change of the airspace structure in accordance with the intended activities in accordance with the regulatory enactments regarding the airspace structure and procedures for the change thereof. In such case the raising, moving or landing of material objects shall be performed in accordance with the exploitation procedures for the airspace structure el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Firing and Use of Explosives that could Endanger the Safety of the Flight of Aircraft or Other Material Object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3. Any firing or use of explosives is prohibited in the aircraft take off and landing sectors of the aerodrome zones.</w:t>
      </w:r>
    </w:p>
    <w:p>
      <w:pPr>
        <w:pStyle w:val="Naisf"/>
        <w:spacing w:before="0" w:after="0"/>
        <w:rPr>
          <w:rFonts w:eastAsia="Times New Roman"/>
        </w:rPr>
      </w:pPr>
      <w:r>
        <w:rPr>
          <w:rFonts w:eastAsia="Times New Roman"/>
        </w:rPr>
      </w:r>
    </w:p>
    <w:p>
      <w:pPr>
        <w:pStyle w:val="Naisf"/>
        <w:spacing w:before="0" w:after="0"/>
        <w:rPr/>
      </w:pPr>
      <w:r>
        <w:rPr>
          <w:rFonts w:eastAsia="Times New Roman"/>
        </w:rPr>
        <w:t>24. In order to receive a permit for firing or use of explosives within a time period shorter than 90 days, a submitter shall submit a request to the Civil Aviation Agency not later than 20 working days prior to the commencement of the referred to activities. The request shall specify the following information:</w:t>
      </w:r>
    </w:p>
    <w:p>
      <w:pPr>
        <w:pStyle w:val="Naisf"/>
        <w:spacing w:before="0" w:after="0"/>
        <w:ind w:firstLine="720"/>
        <w:rPr>
          <w:rFonts w:eastAsia="Times New Roman"/>
        </w:rPr>
      </w:pPr>
      <w:r>
        <w:rPr>
          <w:rFonts w:eastAsia="Times New Roman"/>
        </w:rPr>
        <w:t>24.1. the given name, surname (firm name), personal identity number (uniform registration number), the address of the place of residence (legal address);</w:t>
      </w:r>
    </w:p>
    <w:p>
      <w:pPr>
        <w:pStyle w:val="Naisf"/>
        <w:spacing w:before="0" w:after="0"/>
        <w:ind w:firstLine="720"/>
        <w:rPr>
          <w:rFonts w:eastAsia="Times New Roman"/>
        </w:rPr>
      </w:pPr>
      <w:r>
        <w:rPr>
          <w:rFonts w:eastAsia="Times New Roman"/>
        </w:rPr>
        <w:t>24.2. a document attesting the submitter’s right to fire or to use explosives;</w:t>
      </w:r>
    </w:p>
    <w:p>
      <w:pPr>
        <w:pStyle w:val="Naisf"/>
        <w:spacing w:before="0" w:after="0"/>
        <w:ind w:firstLine="720"/>
        <w:rPr>
          <w:rFonts w:eastAsia="Times New Roman"/>
        </w:rPr>
      </w:pPr>
      <w:r>
        <w:rPr>
          <w:rFonts w:eastAsia="Times New Roman"/>
        </w:rPr>
        <w:t>24.3. the type of firing or use of explosives, the place of performance (region), date and time of commencement and termination of activity expressed as Coordinated Universal Time (UTC);</w:t>
      </w:r>
    </w:p>
    <w:p>
      <w:pPr>
        <w:pStyle w:val="Naisf"/>
        <w:spacing w:before="0" w:after="0"/>
        <w:ind w:firstLine="720"/>
        <w:rPr>
          <w:rFonts w:eastAsia="Times New Roman"/>
        </w:rPr>
      </w:pPr>
      <w:r>
        <w:rPr>
          <w:rFonts w:eastAsia="Times New Roman"/>
        </w:rPr>
        <w:t>24.4. the maximum height in feet and radius of the danger area caused by explosion;</w:t>
      </w:r>
    </w:p>
    <w:p>
      <w:pPr>
        <w:pStyle w:val="Naisf"/>
        <w:spacing w:before="0" w:after="0"/>
        <w:ind w:firstLine="720"/>
        <w:rPr>
          <w:rFonts w:eastAsia="Times New Roman"/>
        </w:rPr>
      </w:pPr>
      <w:r>
        <w:rPr>
          <w:rFonts w:eastAsia="Times New Roman"/>
        </w:rPr>
        <w:t>24.5. the maximum height and range of the firing; and</w:t>
      </w:r>
    </w:p>
    <w:p>
      <w:pPr>
        <w:pStyle w:val="Naisf"/>
        <w:spacing w:before="0" w:after="0"/>
        <w:ind w:firstLine="720"/>
        <w:rPr>
          <w:rFonts w:eastAsia="Times New Roman"/>
        </w:rPr>
      </w:pPr>
      <w:r>
        <w:rPr>
          <w:rFonts w:eastAsia="Times New Roman"/>
        </w:rPr>
        <w:t>24.6. the type of firearm used for firing.</w:t>
      </w:r>
    </w:p>
    <w:p>
      <w:pPr>
        <w:pStyle w:val="Naisf"/>
        <w:spacing w:before="0" w:after="0"/>
        <w:rPr>
          <w:rFonts w:eastAsia="Times New Roman"/>
        </w:rPr>
      </w:pPr>
      <w:r>
        <w:rPr>
          <w:rFonts w:eastAsia="Times New Roman"/>
        </w:rPr>
      </w:r>
    </w:p>
    <w:p>
      <w:pPr>
        <w:pStyle w:val="Naisf"/>
        <w:spacing w:before="0" w:after="0"/>
        <w:rPr/>
      </w:pPr>
      <w:r>
        <w:rPr>
          <w:rFonts w:eastAsia="Times New Roman"/>
        </w:rPr>
        <w:t>25. If in performing certain  activities the rights or interests of the third persons are affected without substantiation, the submitter shall attach to the request the document which approves that the performance of the referred to activities has been co-ordinated with these persons.</w:t>
      </w:r>
    </w:p>
    <w:p>
      <w:pPr>
        <w:pStyle w:val="Naisf"/>
        <w:spacing w:before="0" w:after="0"/>
        <w:rPr>
          <w:rFonts w:eastAsia="Times New Roman"/>
        </w:rPr>
      </w:pPr>
      <w:r>
        <w:rPr>
          <w:rFonts w:eastAsia="Times New Roman"/>
        </w:rPr>
      </w:r>
    </w:p>
    <w:p>
      <w:pPr>
        <w:pStyle w:val="Naisf"/>
        <w:spacing w:before="0" w:after="0"/>
        <w:rPr/>
      </w:pPr>
      <w:r>
        <w:rPr>
          <w:rFonts w:eastAsia="Times New Roman"/>
        </w:rPr>
        <w:t>26. The Civil Aviation Agency shall, within three working days after the receipt of the documents referred to in Paragraphs 24 and 25 of these Regulations, send copies thereof to the Ministry of Defence for providing of the opinion.</w:t>
      </w:r>
    </w:p>
    <w:p>
      <w:pPr>
        <w:pStyle w:val="Naisf"/>
        <w:spacing w:before="0" w:after="0"/>
        <w:rPr>
          <w:rFonts w:eastAsia="Times New Roman"/>
        </w:rPr>
      </w:pPr>
      <w:r>
        <w:rPr>
          <w:rFonts w:eastAsia="Times New Roman"/>
        </w:rPr>
      </w:r>
    </w:p>
    <w:p>
      <w:pPr>
        <w:pStyle w:val="Naisf"/>
        <w:spacing w:before="0" w:after="0"/>
        <w:rPr/>
      </w:pPr>
      <w:r>
        <w:rPr>
          <w:rFonts w:eastAsia="Times New Roman"/>
        </w:rPr>
        <w:t>27. The Ministry of Defence shall examine the copies of documents within five working days and submit a resolution to the Civil Aviation Agency regarding the compliance of the planned activities with the State protection interest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28. If the intended activities do not endanger security and safety of civil aviation, the Civil Aviation Agency shall within five working days after the receipt of the positive resolution referred to in Paragraph 27 of these Regulations issue a permit for performance of the referred to activities. </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29. After the issue of the permit referred to in Paragraph 28 of these Regulations the Civil Aviation Agency shall entrust to the Air Navigation Service Provider </w:t>
      </w:r>
      <w:r>
        <w:rPr/>
        <w:t>“Latvijas gaisa satiksme”</w:t>
      </w:r>
      <w:r>
        <w:rPr>
          <w:rFonts w:eastAsia="Times New Roman"/>
        </w:rPr>
        <w:t xml:space="preserve"> the development of the short-term restriction on the use of the airspace necessary for the performance of the relevant activity, the approval thereof in the Civil Aviation Agency and issuance of the NOTAM notif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0. A submitter shall commence the firing works not earlier than seven days after the issue of the NOTAM notification.</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31. If the firing or use of explosive is intended to be performed within a time period which exceeds 90 days, a submitter shall propose the change of the airspace structure in accordance with the intended activities in accordance with the regulatory enactments regarding the airspace structure and procedures for the change thereof. In such case the firing or use of explosives shall be performed in accordance with the exploitation procedures for the airspace structure elemen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r>
    </w:p>
    <w:p>
      <w:pPr>
        <w:pStyle w:val="Naisf"/>
        <w:spacing w:before="0" w:after="0"/>
        <w:rPr/>
      </w:pPr>
      <w:r>
        <w:rPr/>
        <w:t>Minister for Transport</w:t>
      </w:r>
      <w:r>
        <w:rPr>
          <w:rFonts w:cs="Arial Unicode MS"/>
        </w:rPr>
        <w:tab/>
        <w:tab/>
        <w:tab/>
        <w:tab/>
      </w:r>
      <w:r>
        <w:rPr/>
        <w:t>A. Šles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