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rPr>
          <w:rFonts w:cs="Arial Unicode MS"/>
        </w:rPr>
      </w:pPr>
      <w:r>
        <w:rPr>
          <w:rFonts w:cs="Arial Unicode MS"/>
        </w:rPr>
      </w:r>
    </w:p>
    <w:p>
      <w:pPr>
        <w:pStyle w:val="Normal"/>
        <w:jc w:val="center"/>
        <w:rPr>
          <w:rFonts w:cs="Arial"/>
        </w:rPr>
      </w:pPr>
      <w:r>
        <w:rPr>
          <w:rFonts w:cs="Arial"/>
        </w:rPr>
        <w:t>Republic of Latvia</w:t>
      </w:r>
    </w:p>
    <w:p>
      <w:pPr>
        <w:pStyle w:val="Normal"/>
        <w:jc w:val="center"/>
        <w:rPr/>
      </w:pPr>
      <w:r>
        <w:rPr/>
      </w:r>
    </w:p>
    <w:p>
      <w:pPr>
        <w:pStyle w:val="Normal"/>
        <w:jc w:val="center"/>
        <w:rPr>
          <w:rFonts w:cs="Arial"/>
        </w:rPr>
      </w:pPr>
      <w:r>
        <w:rPr>
          <w:rFonts w:cs="Arial"/>
        </w:rPr>
        <w:t>Cabinet</w:t>
      </w:r>
    </w:p>
    <w:p>
      <w:pPr>
        <w:pStyle w:val="Normal"/>
        <w:jc w:val="center"/>
        <w:rPr/>
      </w:pPr>
      <w:r>
        <w:rPr>
          <w:rFonts w:cs="Arial"/>
        </w:rPr>
        <w:t>Regulation No.</w:t>
      </w:r>
      <w:r>
        <w:rPr/>
        <w:t xml:space="preserve"> 529</w:t>
      </w:r>
    </w:p>
    <w:p>
      <w:pPr>
        <w:pStyle w:val="Normal"/>
        <w:jc w:val="center"/>
        <w:rPr>
          <w:rFonts w:cs="Arial"/>
        </w:rPr>
      </w:pPr>
      <w:r>
        <w:rPr>
          <w:rFonts w:cs="Arial"/>
        </w:rPr>
        <w:t>Adopted 7 August 2007</w:t>
      </w:r>
    </w:p>
    <w:p>
      <w:pPr>
        <w:pStyle w:val="Normal"/>
        <w:jc w:val="both"/>
        <w:rPr/>
      </w:pPr>
      <w:r>
        <w:rPr/>
      </w:r>
    </w:p>
    <w:p>
      <w:pPr>
        <w:pStyle w:val="Normal"/>
        <w:jc w:val="both"/>
        <w:rPr/>
      </w:pPr>
      <w:r>
        <w:rPr/>
      </w:r>
    </w:p>
    <w:p>
      <w:pPr>
        <w:pStyle w:val="Naisvisr"/>
        <w:spacing w:before="0" w:after="0"/>
        <w:rPr>
          <w:rFonts w:eastAsia="Times New Roman"/>
        </w:rPr>
      </w:pPr>
      <w:r>
        <w:rPr>
          <w:rFonts w:eastAsia="Times New Roman"/>
        </w:rPr>
        <w:t>Procedures for Ensuring of the Functions of the Audit Institution in the Management of European Union Funds</w:t>
      </w:r>
    </w:p>
    <w:p>
      <w:pPr>
        <w:pStyle w:val="Normal"/>
        <w:jc w:val="both"/>
        <w:rPr>
          <w:rFonts w:eastAsia="Times New Roman"/>
        </w:rPr>
      </w:pPr>
      <w:r>
        <w:rPr>
          <w:rFonts w:eastAsia="Times New Roman"/>
        </w:rPr>
      </w:r>
    </w:p>
    <w:p>
      <w:pPr>
        <w:pStyle w:val="Normal"/>
        <w:jc w:val="both"/>
        <w:rPr/>
      </w:pPr>
      <w:r>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18, Clause 4 of the</w:t>
      </w:r>
    </w:p>
    <w:p>
      <w:pPr>
        <w:pStyle w:val="Naislab"/>
        <w:spacing w:before="0" w:after="0"/>
        <w:rPr>
          <w:rFonts w:eastAsia="Times New Roman"/>
          <w:i/>
          <w:i/>
          <w:iCs/>
        </w:rPr>
      </w:pPr>
      <w:r>
        <w:rPr>
          <w:rFonts w:eastAsia="Times New Roman"/>
          <w:i/>
          <w:iCs/>
        </w:rPr>
        <w:t>Law On Management of European Union</w:t>
      </w:r>
    </w:p>
    <w:p>
      <w:pPr>
        <w:pStyle w:val="Naislab"/>
        <w:spacing w:before="0" w:after="0"/>
        <w:rPr>
          <w:rFonts w:eastAsia="Times New Roman"/>
          <w:i/>
          <w:i/>
          <w:iCs/>
        </w:rPr>
      </w:pPr>
      <w:r>
        <w:rPr>
          <w:rFonts w:eastAsia="Times New Roman"/>
          <w:i/>
          <w:iCs/>
        </w:rPr>
        <w:t>Structural Funds and the Cohesion Fund</w:t>
      </w:r>
    </w:p>
    <w:p>
      <w:pPr>
        <w:pStyle w:val="Naisf"/>
        <w:spacing w:before="0" w:after="0"/>
        <w:rPr>
          <w:rFonts w:eastAsia="Times New Roman" w:cs="Arial Unicode MS"/>
          <w:i/>
          <w:i/>
          <w:iCs/>
        </w:rPr>
      </w:pPr>
      <w:r>
        <w:rPr>
          <w:rFonts w:eastAsia="Times New Roman" w:cs="Arial Unicode MS"/>
          <w:i/>
          <w:iCs/>
        </w:rPr>
      </w:r>
    </w:p>
    <w:p>
      <w:pPr>
        <w:pStyle w:val="Naisnod"/>
        <w:spacing w:before="0" w:after="0"/>
        <w:jc w:val="both"/>
        <w:rPr>
          <w:rFonts w:cs="Arial Unicode MS"/>
        </w:rPr>
      </w:pPr>
      <w:r>
        <w:rPr>
          <w:rFonts w:cs="Arial Unicode MS"/>
        </w:rPr>
      </w:r>
    </w:p>
    <w:p>
      <w:pPr>
        <w:pStyle w:val="Naisnod"/>
        <w:keepNext w:val="true"/>
        <w:spacing w:before="0" w:after="0"/>
        <w:rPr>
          <w:rFonts w:eastAsia="Times New Roman"/>
        </w:rPr>
      </w:pPr>
      <w:r>
        <w:rPr>
          <w:rFonts w:eastAsia="Times New Roman"/>
        </w:rPr>
        <w:t>I. General Provisions</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1. These Regulations prescribe the procedures, by which implementation of the functions of the audit institution are ensured in the management of European Union structural funds and the Cohesion Fund (hereinafter – European Union funds). These Regulations comply with Council Regulation No. 1083/2006/EC of 11 July 2006 laying down the general provisions on the European Regional Development Fund, the European Social Fund and the Cohesion Fund and repealing Regulation No. 1260/1999/EC, and Commission Regulation No. 1828/2006/EC of 8 December 2006 setting out rules for the implementation of Council Regulation 1083/2006/EC laying down general provisions on the European Regional Development Fund, the European Social Fund and the Cohesion Fund and of Regulation 1080/2006/EC of the European Parliament and of the Council on the European Regional Development Fun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 These Regulations shall apply to the managing authority, the paying authority, the audit institution, the certification institution, the responsible institution, the co-operation institution, the Procurement Monitoring Bureau (hereinafter – institutions) and the final beneficiari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3. Institutions and the final beneficiaries shall ensure the audit institution with an unlimited access to all types of documents, registers and other information related to the management of projects of European Union funds.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II. Uniform Audit Strategy</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4. Until 15 November 2007 the responsible institution, the co-operation institution and the Treasury shall submit to the audit institution information:</w:t>
      </w:r>
    </w:p>
    <w:p>
      <w:pPr>
        <w:pStyle w:val="Naisf"/>
        <w:spacing w:before="0" w:after="0"/>
        <w:ind w:firstLine="720"/>
        <w:rPr>
          <w:rFonts w:eastAsia="Times New Roman"/>
        </w:rPr>
      </w:pPr>
      <w:r>
        <w:rPr>
          <w:rFonts w:eastAsia="Times New Roman"/>
        </w:rPr>
        <w:t>4.1. regarding the audits of the management and control system of European Union funds planned by an internal audit structural unit from 1 January 2007 until 30 June 2008; and</w:t>
      </w:r>
    </w:p>
    <w:p>
      <w:pPr>
        <w:pStyle w:val="Naisf"/>
        <w:spacing w:before="0" w:after="0"/>
        <w:ind w:firstLine="720"/>
        <w:rPr>
          <w:rFonts w:eastAsia="Times New Roman"/>
        </w:rPr>
      </w:pPr>
      <w:r>
        <w:rPr>
          <w:rFonts w:eastAsia="Times New Roman"/>
        </w:rPr>
        <w:t xml:space="preserve">4.2. regarding the strategy of the audits of the management and control system of European Union funds for the time period from year 2007 until year 2013.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5. The audit institution shall prepare the uniform audit strategy and a description of the methodology of the uniform audit strategy on the basis of the information referred to in Paragraph 4 of these Regulations and the verification and audit plan of the audit institution, as well as the strategic pla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6. An internal audit structural unit of the responsible institution, the co-operation institution and the Treasury shall ensure updating of the information referred to in Paragraphs 4 and 9 of these Regulations and submission thereof to the audit institution within a time period of 10 working days after approval thereof.</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7. The audit institution shall send the uniform audit strategy, which has been approved by the State Secretary of the Ministry of Finance (hereinafter – State Secretary), to the European Commission within a time period of nine months after approval of the work programme at the European Commission.</w:t>
      </w:r>
    </w:p>
    <w:p>
      <w:pPr>
        <w:pStyle w:val="Naisf"/>
        <w:spacing w:before="0" w:after="0"/>
        <w:rPr>
          <w:rFonts w:eastAsia="Times New Roman"/>
        </w:rPr>
      </w:pPr>
      <w:r>
        <w:rPr>
          <w:rFonts w:eastAsia="Times New Roman"/>
        </w:rPr>
      </w:r>
    </w:p>
    <w:p>
      <w:pPr>
        <w:pStyle w:val="Naisf"/>
        <w:spacing w:before="0" w:after="0"/>
        <w:rPr/>
      </w:pPr>
      <w:r>
        <w:rPr/>
        <w:t>8. The audit institution shall place the uniform audit strategy that has been approved by the State Secretary on the Internet home page of the European Union funds (</w:t>
      </w:r>
      <w:hyperlink r:id="rId2">
        <w:r>
          <w:rPr>
            <w:rStyle w:val="InternetLink"/>
            <w:rFonts w:cs="Arial"/>
            <w:color w:val="000000"/>
          </w:rPr>
          <w:t>www.esfondi.lv</w:t>
        </w:r>
      </w:hyperlink>
      <w:r>
        <w:rPr/>
        <w:t xml:space="preserve">) within a time period of 10 working days after sending of the uniform audit strategy that has been approved by the State Secretary to the European Commission and shall inform institutions about it.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9. In the time period from year 2008 until year 2015 the responsible institution, the co-operation institution and the Treasury shall submit to the audit institution information regarding audits of the management and control system of European Union funds planned by an internal audit structural unit for a period of time from 1 July until 30 June each year by 15 May.</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III. Description of the Management and Control System of European Union Funds</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10. The Ministry of Finance shall prepare a description of the management and control system of European Union funds on the basis of information regarding the management and control system of European Union funds, which has been submitted by instituti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11. The Ministry of Finance shall ensure the conformity assessment of the management and control system of European Union funds, as well as ensure preparation of a report on the conformity assessment and an opinion regarding the management and control system of European Union funds.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2. If deficiencies have been detected in the report on the conformity assessment, the Ministry of Finance shall prepare a plan for the elimination of the deficiencies and send it to institutions for approval. Prior to the approval of the plan for the elimination of the deficiencies, institutions may update i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3. The Ministry of Finance shall send the description of the management and control system of European Union funds, the report on conformity assessment and the opinion regarding the management and control system of European Union funds, as well as the plan for the elimination of the deficiencies detected in the report on conformity assessment, which has been approved by institutions, to the European Commission within a time period of 12 months after approval of the work programme at the European Commiss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IV. Annual Control Report</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 xml:space="preserve">14. In a time period from year 2008 until year 2015 the audit institution shall prepare and send the European Commission an annual control report that has been approved by the State Secretary and an opinion regarding efficiency of operation of the management and control system of European Union funds each year by 31 December.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15. For preparation of the annual control report the responsible institution, the co-operation institution and the Treasury shall submit to the audit institution: </w:t>
      </w:r>
    </w:p>
    <w:p>
      <w:pPr>
        <w:pStyle w:val="Naisf"/>
        <w:spacing w:before="0" w:after="0"/>
        <w:ind w:firstLine="720"/>
        <w:rPr>
          <w:rFonts w:eastAsia="Times New Roman"/>
        </w:rPr>
      </w:pPr>
      <w:r>
        <w:rPr>
          <w:rFonts w:eastAsia="Times New Roman"/>
        </w:rPr>
        <w:t xml:space="preserve">15.1. reports on the audits performed in accordance with the uniform audit strategy, including an opinion regarding the efficiency of the management and control system of European Union funds; </w:t>
      </w:r>
    </w:p>
    <w:p>
      <w:pPr>
        <w:pStyle w:val="Naisf"/>
        <w:spacing w:before="0" w:after="0"/>
        <w:ind w:firstLine="720"/>
        <w:rPr>
          <w:rFonts w:eastAsia="Times New Roman"/>
        </w:rPr>
      </w:pPr>
      <w:r>
        <w:rPr>
          <w:rFonts w:eastAsia="Times New Roman"/>
        </w:rPr>
        <w:t>15.2. information regarding the findings, conclusions and recommendations of the audit, as well as information regarding implementation of the approved recommendations; and</w:t>
      </w:r>
    </w:p>
    <w:p>
      <w:pPr>
        <w:pStyle w:val="Naisf"/>
        <w:spacing w:before="0" w:after="0"/>
        <w:ind w:firstLine="720"/>
        <w:rPr>
          <w:rFonts w:eastAsia="Times New Roman"/>
        </w:rPr>
      </w:pPr>
      <w:r>
        <w:rPr>
          <w:rFonts w:eastAsia="Times New Roman"/>
        </w:rPr>
        <w:t>15.3. information regarding changes in the description of the management and control system of European Union fund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16. The responsible institution, the co-operation institution and the Treasury shall submit the information referred to in Paragraph 15 of these Regulations: </w:t>
      </w:r>
    </w:p>
    <w:p>
      <w:pPr>
        <w:pStyle w:val="Naisf"/>
        <w:spacing w:before="0" w:after="0"/>
        <w:ind w:firstLine="720"/>
        <w:rPr>
          <w:rFonts w:eastAsia="Times New Roman"/>
        </w:rPr>
      </w:pPr>
      <w:r>
        <w:rPr>
          <w:rFonts w:eastAsia="Times New Roman"/>
        </w:rPr>
        <w:t>16.1. by 1 September 2008 for the time period from 1 January 2007 till 30 June 2008; or</w:t>
      </w:r>
    </w:p>
    <w:p>
      <w:pPr>
        <w:pStyle w:val="Naisf"/>
        <w:spacing w:before="0" w:after="0"/>
        <w:ind w:firstLine="720"/>
        <w:rPr>
          <w:rFonts w:eastAsia="Times New Roman"/>
        </w:rPr>
      </w:pPr>
      <w:r>
        <w:rPr>
          <w:rFonts w:eastAsia="Times New Roman"/>
        </w:rPr>
        <w:t>16.2. in the time period from year 2009 until year 2015 regarding the time period from 1 July of the preceding year until 30 June of the current year each year by 1 September.</w:t>
      </w:r>
    </w:p>
    <w:p>
      <w:pPr>
        <w:pStyle w:val="Naisf"/>
        <w:spacing w:before="0" w:after="0"/>
        <w:rPr>
          <w:rFonts w:eastAsia="Times New Roman"/>
        </w:rPr>
      </w:pPr>
      <w:r>
        <w:rPr>
          <w:rFonts w:eastAsia="Times New Roman"/>
        </w:rPr>
      </w:r>
    </w:p>
    <w:p>
      <w:pPr>
        <w:pStyle w:val="Naisf"/>
        <w:spacing w:before="0" w:after="0"/>
        <w:rPr/>
      </w:pPr>
      <w:r>
        <w:rPr/>
        <w:t>17. The audit institution shall place the annual control report that has been approved by the State Secretary on the Internet home page of European Union funds (</w:t>
      </w:r>
      <w:hyperlink r:id="rId3">
        <w:r>
          <w:rPr>
            <w:rStyle w:val="InternetLink"/>
            <w:rFonts w:cs="Arial"/>
            <w:color w:val="000000"/>
          </w:rPr>
          <w:t>www.esfondi.lv</w:t>
        </w:r>
      </w:hyperlink>
      <w:r>
        <w:rPr/>
        <w:t>) and inform institutions about it within a time period of 10 working days after the sending of the annual control report to the European Commiss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V. Audit of the Management and Control System of European Union Funds</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 xml:space="preserve">18. In order to ascertain whether the established management and control system of European Union funds is efficient, an internal audit structural unit of the responsible institution, the co-operation institution and the Treasury shall perform an audit of the management and control system of European Union funds (hereinafter – system audit) in accordance with the uniform audit strategy and the requirements specified in the regulatory enactments regarding internal audit. The responsible institution, the co-operation institution and the Treasury shall submit a report on the performed system audit to the audit institution within a time period of 10 working days after closing of the audit.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9. The audit institution shall evaluate the report, prepare a statement and submit a copy of the report and the statement to the managing authority and the certification institution within a time period of 10 working days after receipt of the report on system audi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20. The audit institution shall send a copy of the report on the system audit to the European Commission within a time period of 10 working days after receipt thereof.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1. If significant deficiencies in the management and control system of European Union funds have been detected in the system audit, the audit institution may perform additional audi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2. The responsible institution, the co-operation institution and the Treasury shall submit information regarding fulfilment of recommendations of the system audit, which has been prepared by an internal audit structural unit, to the audit institution twice a year:</w:t>
      </w:r>
    </w:p>
    <w:p>
      <w:pPr>
        <w:pStyle w:val="Naisf"/>
        <w:spacing w:before="0" w:after="0"/>
        <w:ind w:firstLine="720"/>
        <w:rPr>
          <w:rFonts w:eastAsia="Times New Roman"/>
        </w:rPr>
      </w:pPr>
      <w:r>
        <w:rPr>
          <w:rFonts w:eastAsia="Times New Roman"/>
        </w:rPr>
        <w:t>22.1. by 31 July of the current year regarding the first six months period of the current year; and</w:t>
      </w:r>
    </w:p>
    <w:p>
      <w:pPr>
        <w:pStyle w:val="Naisf"/>
        <w:spacing w:before="0" w:after="0"/>
        <w:ind w:firstLine="720"/>
        <w:rPr>
          <w:rFonts w:eastAsia="Times New Roman"/>
        </w:rPr>
      </w:pPr>
      <w:r>
        <w:rPr>
          <w:rFonts w:eastAsia="Times New Roman"/>
        </w:rPr>
        <w:t>22.2. by 31 January of the current year regarding the second six months period of the preceding year.</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23. The audit institution shall twice a year inform the managing authority and the certification institution regarding monitoring of recommendations of the system audit: </w:t>
      </w:r>
    </w:p>
    <w:p>
      <w:pPr>
        <w:pStyle w:val="Naisf"/>
        <w:spacing w:before="0" w:after="0"/>
        <w:ind w:firstLine="720"/>
        <w:rPr>
          <w:rFonts w:eastAsia="Times New Roman"/>
        </w:rPr>
      </w:pPr>
      <w:r>
        <w:rPr>
          <w:rFonts w:eastAsia="Times New Roman"/>
        </w:rPr>
        <w:t xml:space="preserve">23.1. by 15 August of the current year regarding the first six months period of the current year; and </w:t>
      </w:r>
    </w:p>
    <w:p>
      <w:pPr>
        <w:pStyle w:val="Naisf"/>
        <w:spacing w:before="0" w:after="0"/>
        <w:ind w:firstLine="720"/>
        <w:rPr>
          <w:rFonts w:eastAsia="Times New Roman"/>
        </w:rPr>
      </w:pPr>
      <w:r>
        <w:rPr>
          <w:rFonts w:eastAsia="Times New Roman"/>
        </w:rPr>
        <w:t>23.2. by 15 February of the current year regarding the second six months period of the preceding year.</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VI. Sample Check of Expenditure Approved by the Certification Institution</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24. The audit institution shall perform sample checks of expenditure approved by the certification institution (hereinafter – certified expenditure) in accordance with the uniform audit strategy at the responsible institution or the co-operation institution or at the final beneficiary in order to ascertain the legality and accuracy of the certified expenditure included in the declaration of expenditure (mad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5. The audit institution shall prepare a draft of a report on the performed sample checks of certified expenditure and of a schedule for implementation of recommendations and send it to the relevant responsible institution or co-operation institution, as well as the relevant final beneficiary for provision of commen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6. If the relevant responsible institution or co-operation institution has comments regarding the draft of the report and of the schedule for implementation of recommendations referred to in Paragraph 25 of these Regulations, they shall be submitted to the audit institution in writing within a time period of five working days after receipt of the draft of the report and of the schedule for implementation of recommendati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7. The audit institution shall evaluate the comments provided and, where appropriate, supplement the draft of the report and of the schedule for implementation of recommendations referred to in Paragraph 25 of these Regulations, and submit it to the relevant responsible institution or co-operation institution. The audit institution shall inform the certification institution and the managing authority regarding performed sample checks of certified expenditure and detected deficienci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8. The audit institution shall monitor implementation of the recommendations of sample checks of certified expenditur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9. If significant deficiencies in the management and control system of European Union funds have been detected in the sample check of certified expenditure, the audit institution may perform additional check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30. The audit institution shall prepare and submit quarterly statements on the performed sample checks of certified expenditure, including information regarding implementation of recommendations, to the managing authority and the certification institution each year by 15 January, 15 April, 15 July and 15 October. The audit institution shall inform regarding implementation of recommendations of sample checks of certified expenditure upon the request of the certification institution or the managing authority in the time period specified thereby, which is not less than three working days.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VII. Verification of the Final Expenditure Declaration and the Final Control Report</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31. The audit institution shall perform an independent verification of the final expenditure declaration pursuant to the uniform audit strategy in order to ascertain the legality and accuracy of the certified expenditure included therein (mad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2. The audit institution shall prepare a draft of a report regarding the performed verifications of the final expenditure declaration by 1 February 2017 and shall send it to the managing authority, the certification institution, the relevant responsible institution and the co-operation institution for provision of commen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3. If the managing authority, the certification institution or the relevant responsible institution and the co-operation institution has comments regarding the draft of the report referred to in Paragraph 32 of these Regulations, they shall be submitted to the audit institution in writing within a time period of 15 working days after receipt of the draft of the repor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4. The audit institution shall prepare a report on the performed verifications of the final expenditure declaration and a statement on the basis of the comments received. The report on the performed verifications of the final expenditure declaration that has been approved by the State Secretary and the statement shall be submitted to the certification institution until 24 March 2017 for sending to the European Commission. The audit institution shall send a copy of the referred to report and statement to instituti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5. The audit institution shall prepare a final control report by 24 March 2017. The audit institution shall submit the final control report that has been approved by the State Secretary to the certification institution for sending to the European Commission.</w:t>
      </w:r>
    </w:p>
    <w:p>
      <w:pPr>
        <w:pStyle w:val="Naisf"/>
        <w:spacing w:before="0" w:after="0"/>
        <w:rPr>
          <w:rFonts w:eastAsia="Times New Roman"/>
        </w:rPr>
      </w:pPr>
      <w:r>
        <w:rPr>
          <w:rFonts w:eastAsia="Times New Roman"/>
        </w:rPr>
      </w:r>
    </w:p>
    <w:p>
      <w:pPr>
        <w:pStyle w:val="Naisf"/>
        <w:spacing w:before="0" w:after="0"/>
        <w:rPr/>
      </w:pPr>
      <w:r>
        <w:rPr/>
        <w:t>36. The audit institution shall place the approved report on the performed verifications of the final expenditure declaration and the statement, as well as the final control report that has been approved by the State Secretary on the Internet home page of European Union funds (</w:t>
      </w:r>
      <w:hyperlink r:id="rId4">
        <w:r>
          <w:rPr>
            <w:rStyle w:val="InternetLink"/>
            <w:rFonts w:cs="Arial"/>
            <w:color w:val="000000"/>
          </w:rPr>
          <w:t>www.esfondi.lv</w:t>
        </w:r>
      </w:hyperlink>
      <w:r>
        <w:rPr/>
        <w:t xml:space="preserve">) within a time period of 10 working days after sending of the referred to documents to the European Commission and inform institutions about it.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Prime Minister</w:t>
        <w:tab/>
        <w:tab/>
        <w:tab/>
        <w:tab/>
        <w:t>A. Kalvīti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Minister for Special Assignments –</w:t>
      </w:r>
    </w:p>
    <w:p>
      <w:pPr>
        <w:pStyle w:val="Naisf"/>
        <w:spacing w:before="0" w:after="0"/>
        <w:rPr>
          <w:rFonts w:eastAsia="Times New Roman"/>
        </w:rPr>
      </w:pPr>
      <w:r>
        <w:rPr>
          <w:rFonts w:eastAsia="Times New Roman"/>
        </w:rPr>
        <w:t xml:space="preserve"> </w:t>
      </w:r>
      <w:r>
        <w:rPr>
          <w:rFonts w:eastAsia="Times New Roman"/>
        </w:rPr>
        <w:t>Administration of</w:t>
      </w:r>
    </w:p>
    <w:p>
      <w:pPr>
        <w:pStyle w:val="Naisf"/>
        <w:spacing w:before="0" w:after="0"/>
        <w:rPr>
          <w:rFonts w:eastAsia="Times New Roman"/>
        </w:rPr>
      </w:pPr>
      <w:r>
        <w:rPr>
          <w:rFonts w:eastAsia="Times New Roman"/>
        </w:rPr>
        <w:t>European Union Funds</w:t>
        <w:tab/>
        <w:tab/>
        <w:tab/>
        <w:t>N. Broks</w:t>
      </w:r>
    </w:p>
    <w:p>
      <w:pPr>
        <w:pStyle w:val="Normal"/>
        <w:jc w:val="both"/>
        <w:rPr>
          <w:rFonts w:eastAsia="Times New Roman"/>
        </w:rPr>
      </w:pPr>
      <w:r>
        <w:rPr>
          <w:rFonts w:eastAsia="Times New Roman"/>
        </w:rPr>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visr">
    <w:name w:val="naisvisr"/>
    <w:basedOn w:val="Normal"/>
    <w:qFormat/>
    <w:pPr>
      <w:spacing w:before="280" w:after="280"/>
      <w:jc w:val="center"/>
    </w:pPr>
    <w:rPr>
      <w:rFonts w:eastAsia="Arial Unicode MS"/>
      <w:b/>
      <w:bCs/>
      <w:sz w:val="28"/>
      <w:szCs w:val="28"/>
    </w:rPr>
  </w:style>
  <w:style w:type="paragraph" w:styleId="Naislab">
    <w:name w:val="naislab"/>
    <w:basedOn w:val="Normal"/>
    <w:qFormat/>
    <w:pPr>
      <w:spacing w:before="280" w:after="280"/>
      <w:jc w:val="right"/>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ondi.lv/" TargetMode="External"/><Relationship Id="rId3" Type="http://schemas.openxmlformats.org/officeDocument/2006/relationships/hyperlink" Target="http://www.esfondi.lv/" TargetMode="External"/><Relationship Id="rId4" Type="http://schemas.openxmlformats.org/officeDocument/2006/relationships/hyperlink" Target="http://www.esfondi.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