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546</w:t>
      </w:r>
    </w:p>
    <w:p>
      <w:pPr>
        <w:pStyle w:val="Normal"/>
        <w:jc w:val="center"/>
        <w:rPr>
          <w:sz w:val="24"/>
        </w:rPr>
      </w:pPr>
      <w:r>
        <w:rPr>
          <w:sz w:val="24"/>
        </w:rPr>
        <w:t>Adopted 27 June 2006</w:t>
      </w:r>
    </w:p>
    <w:p>
      <w:pPr>
        <w:pStyle w:val="Normal"/>
        <w:jc w:val="center"/>
        <w:rPr>
          <w:sz w:val="24"/>
        </w:rPr>
      </w:pPr>
      <w:r>
        <w:rPr>
          <w:sz w:val="24"/>
        </w:rPr>
      </w:r>
    </w:p>
    <w:p>
      <w:pPr>
        <w:pStyle w:val="Normal"/>
        <w:jc w:val="center"/>
        <w:rPr>
          <w:sz w:val="24"/>
        </w:rPr>
      </w:pPr>
      <w:r>
        <w:rPr>
          <w:sz w:val="24"/>
        </w:rPr>
      </w:r>
    </w:p>
    <w:p>
      <w:pPr>
        <w:pStyle w:val="TextBodyIndent"/>
        <w:pBdr>
          <w:top w:val="nil"/>
          <w:left w:val="nil"/>
          <w:bottom w:val="nil"/>
          <w:right w:val="nil"/>
        </w:pBdr>
        <w:shd w:fill="auto" w:val="clear"/>
        <w:jc w:val="center"/>
        <w:rPr>
          <w:rFonts w:ascii="Times New Roman" w:hAnsi="Times New Roman" w:cs="Times New Roman"/>
          <w:b/>
          <w:b/>
          <w:sz w:val="28"/>
        </w:rPr>
      </w:pPr>
      <w:r>
        <w:rPr>
          <w:rFonts w:cs="Times New Roman" w:ascii="Times New Roman" w:hAnsi="Times New Roman"/>
          <w:b/>
          <w:sz w:val="28"/>
        </w:rPr>
        <w:t>Procedures by Which Funds in the State Budget for the Implementation of Projects Financed by the Structural Funds of the European Union Shall be Planned and by Which Payments Shall be Performed</w:t>
      </w:r>
    </w:p>
    <w:p>
      <w:pPr>
        <w:pStyle w:val="Normal"/>
        <w:jc w:val="both"/>
        <w:rPr>
          <w:rFonts w:ascii="Times New Roman" w:hAnsi="Times New Roman" w:cs="Times New Roman"/>
          <w:b/>
          <w:b/>
          <w:sz w:val="24"/>
        </w:rPr>
      </w:pPr>
      <w:r>
        <w:rPr>
          <w:rFonts w:cs="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16, Paragraph one, Clause 7</w:t>
      </w:r>
    </w:p>
    <w:p>
      <w:pPr>
        <w:pStyle w:val="Normal"/>
        <w:jc w:val="right"/>
        <w:rPr>
          <w:i/>
          <w:i/>
          <w:sz w:val="24"/>
        </w:rPr>
      </w:pPr>
      <w:r>
        <w:rPr>
          <w:i/>
          <w:sz w:val="24"/>
        </w:rPr>
        <w:t>of the European Union Structural</w:t>
      </w:r>
    </w:p>
    <w:p>
      <w:pPr>
        <w:pStyle w:val="Normal"/>
        <w:jc w:val="right"/>
        <w:rPr>
          <w:i/>
          <w:i/>
          <w:sz w:val="24"/>
        </w:rPr>
      </w:pPr>
      <w:r>
        <w:rPr>
          <w:i/>
          <w:sz w:val="24"/>
        </w:rPr>
        <w:t>Funds Management Law</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procedures by which funds in the State budget shall be planned for the implementation of projects financed by the Structural Funds of the European Union (hereinafter – the Structural Funds) and payments shall be made.</w:t>
      </w:r>
    </w:p>
    <w:p>
      <w:pPr>
        <w:pStyle w:val="Normal"/>
        <w:jc w:val="both"/>
        <w:rPr>
          <w:sz w:val="24"/>
        </w:rPr>
      </w:pPr>
      <w:r>
        <w:rPr>
          <w:sz w:val="24"/>
        </w:rPr>
      </w:r>
    </w:p>
    <w:p>
      <w:pPr>
        <w:pStyle w:val="TextBody"/>
        <w:rPr>
          <w:lang w:val="en-GB"/>
        </w:rPr>
      </w:pPr>
      <w:r>
        <w:rPr>
          <w:lang w:val="en-GB"/>
        </w:rPr>
        <w:t xml:space="preserve">2. For projects financed by the Structural Funds (hereinafter – projects of the Structural Funds), funds in the State budget shall be planned as a grant from the general revenues in accordance with the approved proportion of the European Union financing and the State budget financing (including the State budget grants for local government and regional development agencies). </w:t>
      </w:r>
    </w:p>
    <w:p>
      <w:pPr>
        <w:pStyle w:val="Normal"/>
        <w:jc w:val="both"/>
        <w:rPr>
          <w:sz w:val="24"/>
          <w:lang w:val="en-GB"/>
        </w:rPr>
      </w:pPr>
      <w:r>
        <w:rPr>
          <w:sz w:val="24"/>
          <w:lang w:val="en-GB"/>
        </w:rPr>
      </w:r>
    </w:p>
    <w:p>
      <w:pPr>
        <w:pStyle w:val="Normal"/>
        <w:jc w:val="both"/>
        <w:rPr>
          <w:sz w:val="24"/>
        </w:rPr>
      </w:pPr>
      <w:r>
        <w:rPr>
          <w:sz w:val="24"/>
        </w:rPr>
        <w:t>3. The State budget financing is the funding from the State budget, which, in accordance with the approved project submission, shall be diverted towards the implementation of projects of the Structural Funds or for the refund of expenditures actually made.</w:t>
      </w:r>
    </w:p>
    <w:p>
      <w:pPr>
        <w:pStyle w:val="Normal"/>
        <w:jc w:val="both"/>
        <w:rPr>
          <w:sz w:val="24"/>
        </w:rPr>
      </w:pPr>
      <w:r>
        <w:rPr>
          <w:sz w:val="24"/>
        </w:rPr>
      </w:r>
    </w:p>
    <w:p>
      <w:pPr>
        <w:pStyle w:val="Normal"/>
        <w:jc w:val="both"/>
        <w:rPr>
          <w:sz w:val="24"/>
        </w:rPr>
      </w:pPr>
      <w:r>
        <w:rPr>
          <w:sz w:val="24"/>
        </w:rPr>
        <w:t>4. The European Union financing is the funding of the Structural Funds, which, in accordance with the requirements specified by the European Commission, shall be diverted towards the refund of expenditures actually made within the framework of projects of the Structural Funds and which the Treasury, on the basis of an expenditure declaration submitted by a second level intermediate body, shall request from the European Commission.</w:t>
      </w:r>
    </w:p>
    <w:p>
      <w:pPr>
        <w:pStyle w:val="Normal"/>
        <w:jc w:val="both"/>
        <w:rPr>
          <w:sz w:val="24"/>
        </w:rPr>
      </w:pPr>
      <w:r>
        <w:rPr>
          <w:sz w:val="24"/>
        </w:rPr>
      </w:r>
    </w:p>
    <w:p>
      <w:pPr>
        <w:pStyle w:val="Normal"/>
        <w:jc w:val="both"/>
        <w:rPr>
          <w:sz w:val="24"/>
        </w:rPr>
      </w:pPr>
      <w:r>
        <w:rPr>
          <w:sz w:val="24"/>
        </w:rPr>
        <w:t>5. A request for the Structural Fund financing of a project (hereinafter – a request of the Structural Fund) is the request for the refund of expenditures actually made by a beneficiary of the Structural Fund financing. An amount of the funds to be reimbursed and to be indicated in the request of the Structural Fund shall be calculated in accordance with the proportion of the European Union financing and the State budget financing provided for in a draft submiss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Planning of the State Budget Financing</w:t>
      </w:r>
    </w:p>
    <w:p>
      <w:pPr>
        <w:pStyle w:val="Normal"/>
        <w:keepNext w:val="true"/>
        <w:jc w:val="center"/>
        <w:rPr>
          <w:b/>
          <w:b/>
          <w:sz w:val="24"/>
        </w:rPr>
      </w:pPr>
      <w:r>
        <w:rPr>
          <w:b/>
          <w:sz w:val="24"/>
        </w:rPr>
      </w:r>
    </w:p>
    <w:p>
      <w:pPr>
        <w:pStyle w:val="Normal"/>
        <w:jc w:val="both"/>
        <w:rPr>
          <w:sz w:val="24"/>
        </w:rPr>
      </w:pPr>
      <w:r>
        <w:rPr>
          <w:sz w:val="24"/>
        </w:rPr>
        <w:t>6. The State budget financing for the implementation of a project of the Structural Fund shall be planned in a separate programme or sub-programme (hereinafter – a programme) for each Structural Fund in the budget of a central State institution for a subordinate thereto beneficiary of the Structural Fund financing or a beneficiary of the grant financing, as well as a beneficiary of the local governments and other Structural Fund financing in order to implement the project of the Structural Fund within the framework of activity 3.1.4, 3.2.1, 3.3.2, 3.3.3, 3.3.4, 3.3.6, 3.3.7 and 5.4.1 or sub-activity 1.4.6.1, 1.4.6.2, 3.1.2.2, 3.1.5.3, 3.2.4.1, 3.2.5.2, 3.2.6.3, 3.3.1.1, 3.3.5.1 and 3.3.5.2 of the Single Programming Document. The central State institution shall plan long-term liabilities of the State budget for the approved projects of the Structural Funds.</w:t>
      </w:r>
    </w:p>
    <w:p>
      <w:pPr>
        <w:pStyle w:val="Normal"/>
        <w:jc w:val="both"/>
        <w:rPr>
          <w:sz w:val="24"/>
        </w:rPr>
      </w:pPr>
      <w:r>
        <w:rPr>
          <w:sz w:val="24"/>
        </w:rPr>
      </w:r>
    </w:p>
    <w:p>
      <w:pPr>
        <w:pStyle w:val="Normal"/>
        <w:jc w:val="both"/>
        <w:rPr>
          <w:sz w:val="24"/>
        </w:rPr>
      </w:pPr>
      <w:r>
        <w:rPr>
          <w:sz w:val="24"/>
        </w:rPr>
        <w:t>7. The State budget funding for the refund of expenditures actually made shall be planned in a separate State budget programme in the budget of such central State institution, to which a second level intermediate body is subordinate, as regards the total funding of the Structural Funds to be administered by the relevant second level intermediate body.</w:t>
      </w:r>
    </w:p>
    <w:p>
      <w:pPr>
        <w:pStyle w:val="Normal"/>
        <w:jc w:val="both"/>
        <w:rPr>
          <w:sz w:val="24"/>
        </w:rPr>
      </w:pPr>
      <w:r>
        <w:rPr>
          <w:sz w:val="24"/>
        </w:rPr>
      </w:r>
    </w:p>
    <w:p>
      <w:pPr>
        <w:pStyle w:val="Normal"/>
        <w:jc w:val="both"/>
        <w:rPr>
          <w:sz w:val="24"/>
        </w:rPr>
      </w:pPr>
      <w:r>
        <w:rPr>
          <w:sz w:val="24"/>
        </w:rPr>
        <w:t>8. If a local government is a beneficiary of the Structural Fund financing or grant financing:</w:t>
      </w:r>
    </w:p>
    <w:p>
      <w:pPr>
        <w:pStyle w:val="Normal"/>
        <w:ind w:firstLine="720"/>
        <w:jc w:val="both"/>
        <w:rPr>
          <w:sz w:val="24"/>
        </w:rPr>
      </w:pPr>
      <w:r>
        <w:rPr>
          <w:sz w:val="24"/>
        </w:rPr>
        <w:t>8.1. the central State institution, to which a second level intermediate body or a manager of a grant scheme is subordinate, shall plan grants for local governments (the proportion of the State budget grant approved in accordance with the State budget financing) for the implementation of projects of the Structural Funds or refund of expenditures actually made and in accordance with the procedure specified in regulatory enactments regulating the budget and financial field;</w:t>
      </w:r>
    </w:p>
    <w:p>
      <w:pPr>
        <w:pStyle w:val="Normal"/>
        <w:ind w:firstLine="720"/>
        <w:jc w:val="both"/>
        <w:rPr>
          <w:sz w:val="24"/>
        </w:rPr>
      </w:pPr>
      <w:r>
        <w:rPr>
          <w:sz w:val="24"/>
        </w:rPr>
        <w:t>8.2. and if the local government is a beneficiary of the Structural Fund financing:</w:t>
      </w:r>
    </w:p>
    <w:p>
      <w:pPr>
        <w:pStyle w:val="Normal"/>
        <w:ind w:left="720" w:firstLine="720"/>
        <w:jc w:val="both"/>
        <w:rPr>
          <w:sz w:val="24"/>
        </w:rPr>
      </w:pPr>
      <w:r>
        <w:rPr>
          <w:sz w:val="24"/>
        </w:rPr>
        <w:t>8.2.1. within the framework of activity 3.2.1, 3.3.6 and 3.3.7 and sub-activity 3.2.4.1, 3.2.5.2 and 3.2.6.3 of the Single Programming Document, the State budget financing shall be planned in accordance with the procedures for making payments specified in Sub-paragraph 22.5 of these Regulations;</w:t>
      </w:r>
    </w:p>
    <w:p>
      <w:pPr>
        <w:pStyle w:val="Normal"/>
        <w:ind w:left="720" w:firstLine="720"/>
        <w:jc w:val="both"/>
        <w:rPr>
          <w:sz w:val="24"/>
        </w:rPr>
      </w:pPr>
      <w:r>
        <w:rPr>
          <w:sz w:val="24"/>
        </w:rPr>
        <w:t>8.2.2. within the framework of activity 3.3.2 or sub-activity 3.1.2.2 of the Single Programming Document, the State budget financing shall be planned in accordance with the procedures for making payments specified in Sub-paragraph 22.6 of these Regulations;</w:t>
      </w:r>
    </w:p>
    <w:p>
      <w:pPr>
        <w:pStyle w:val="Normal"/>
        <w:ind w:left="720" w:firstLine="720"/>
        <w:jc w:val="both"/>
        <w:rPr>
          <w:sz w:val="24"/>
        </w:rPr>
      </w:pPr>
      <w:r>
        <w:rPr>
          <w:sz w:val="24"/>
        </w:rPr>
        <w:t>8.2.3. within the framework of sub-activity 1.4.6.1 of the Single Programming Document, the State budget financing shall be planned in accordance with the procedures for making payments specified in the agreement entered into;</w:t>
      </w:r>
    </w:p>
    <w:p>
      <w:pPr>
        <w:pStyle w:val="Normal"/>
        <w:ind w:firstLine="720"/>
        <w:jc w:val="both"/>
        <w:rPr>
          <w:sz w:val="24"/>
        </w:rPr>
      </w:pPr>
      <w:r>
        <w:rPr>
          <w:sz w:val="24"/>
        </w:rPr>
        <w:t>8.3. and if the local government is a beneficiary of the grant financing within the framework of activity 3.3.3, 3.3.4 and 5.3.1 or sub-activity 1.4.6.2, 3.1.5.3, 3.3.1.1, 3.3.5.1 and 3.3.5.2 of the Single Programming Document, the State budget financing shall be planned in accordance with the procedures for making payments specified in Sub-paragraph 27.3 of these Regulations.</w:t>
      </w:r>
    </w:p>
    <w:p>
      <w:pPr>
        <w:pStyle w:val="Normal"/>
        <w:jc w:val="both"/>
        <w:rPr>
          <w:sz w:val="24"/>
        </w:rPr>
      </w:pPr>
      <w:r>
        <w:rPr>
          <w:sz w:val="24"/>
        </w:rPr>
      </w:r>
    </w:p>
    <w:p>
      <w:pPr>
        <w:pStyle w:val="Normal"/>
        <w:jc w:val="both"/>
        <w:rPr>
          <w:sz w:val="24"/>
        </w:rPr>
      </w:pPr>
      <w:r>
        <w:rPr>
          <w:sz w:val="24"/>
        </w:rPr>
        <w:t>9. If there is another beneficiary of the Structural Fund or beneficiary of the grant financing:</w:t>
      </w:r>
    </w:p>
    <w:p>
      <w:pPr>
        <w:pStyle w:val="Normal"/>
        <w:ind w:firstLine="720"/>
        <w:jc w:val="both"/>
        <w:rPr>
          <w:sz w:val="24"/>
        </w:rPr>
      </w:pPr>
      <w:r>
        <w:rPr>
          <w:sz w:val="24"/>
        </w:rPr>
        <w:t>9.1. the central State institution, to which a second level intermediate body or a manager of a grant scheme is subordinate, shall plan the funding of the State budget for the refund of expenditures actually made and in accordance with the procedures specified in regulatory enactments regulating the budget and financial field;</w:t>
      </w:r>
    </w:p>
    <w:p>
      <w:pPr>
        <w:pStyle w:val="Normal"/>
        <w:ind w:firstLine="720"/>
        <w:jc w:val="both"/>
        <w:rPr>
          <w:sz w:val="24"/>
        </w:rPr>
      </w:pPr>
      <w:r>
        <w:rPr>
          <w:sz w:val="24"/>
        </w:rPr>
        <w:t>9.2. and if it is a beneficiary of the Structural Fund financing:</w:t>
      </w:r>
    </w:p>
    <w:p>
      <w:pPr>
        <w:pStyle w:val="Normal"/>
        <w:ind w:left="720" w:firstLine="720"/>
        <w:jc w:val="both"/>
        <w:rPr>
          <w:sz w:val="24"/>
        </w:rPr>
      </w:pPr>
      <w:r>
        <w:rPr>
          <w:sz w:val="24"/>
        </w:rPr>
        <w:t>9.2.1. within the framework of activity 3.3.6 and 3.3.7 or sub-activity 3.2.4.1 and 3.2.5.2 of the Single Programming Document, the State budget financing shall be planned in accordance with the procedures for making payments specified in Sub-paragraph 23.4 of these Regulations;</w:t>
      </w:r>
    </w:p>
    <w:p>
      <w:pPr>
        <w:pStyle w:val="Normal"/>
        <w:ind w:left="720" w:firstLine="720"/>
        <w:jc w:val="both"/>
        <w:rPr>
          <w:sz w:val="24"/>
        </w:rPr>
      </w:pPr>
      <w:r>
        <w:rPr>
          <w:sz w:val="24"/>
        </w:rPr>
        <w:t>9.2.2. within the framework of activity 3.3.2 or sub-activity 3.1.2.2 of the Single Programming Document, the State budget financing shall be planned in accordance with the procedures for making payments specified in Sub-paragraph 23.5 of these Regulations;</w:t>
      </w:r>
    </w:p>
    <w:p>
      <w:pPr>
        <w:pStyle w:val="Normal"/>
        <w:ind w:firstLine="720"/>
        <w:jc w:val="both"/>
        <w:rPr>
          <w:sz w:val="24"/>
        </w:rPr>
      </w:pPr>
      <w:r>
        <w:rPr>
          <w:sz w:val="24"/>
        </w:rPr>
        <w:t>9.3. and if it is a beneficiary of the grant financing within the framework of activity 3.3.3, 3.3.4 and 5.3.1 or sub-activity 1.4.6.2, 3.3.1.1, 3.3.5.1 and 3.3.5.2 of the Single Programming Document, the State budget financing shall be planned in accordance with the procedures for making payments specified in Sub-paragraph 28.2 of these Regulations.</w:t>
      </w:r>
    </w:p>
    <w:p>
      <w:pPr>
        <w:pStyle w:val="Normal"/>
        <w:jc w:val="both"/>
        <w:rPr>
          <w:sz w:val="24"/>
        </w:rPr>
      </w:pPr>
      <w:r>
        <w:rPr>
          <w:sz w:val="24"/>
        </w:rPr>
      </w:r>
    </w:p>
    <w:p>
      <w:pPr>
        <w:pStyle w:val="Normal"/>
        <w:jc w:val="both"/>
        <w:rPr>
          <w:sz w:val="24"/>
        </w:rPr>
      </w:pPr>
      <w:r>
        <w:rPr>
          <w:sz w:val="24"/>
        </w:rPr>
        <w:t>10. If a central State institution, due to justified and objective reasons, does not have the possibilities to plan the funding of the State budget provided for the implementation of projects in a separate State budget programme, the relevant institution shall inform the Ministry of Finance regarding it.</w:t>
      </w:r>
    </w:p>
    <w:p>
      <w:pPr>
        <w:pStyle w:val="Normal"/>
        <w:jc w:val="both"/>
        <w:rPr>
          <w:sz w:val="24"/>
        </w:rPr>
      </w:pPr>
      <w:r>
        <w:rPr>
          <w:sz w:val="24"/>
        </w:rPr>
      </w:r>
    </w:p>
    <w:p>
      <w:pPr>
        <w:pStyle w:val="Normal"/>
        <w:jc w:val="both"/>
        <w:rPr>
          <w:sz w:val="24"/>
        </w:rPr>
      </w:pPr>
      <w:r>
        <w:rPr>
          <w:sz w:val="24"/>
        </w:rPr>
        <w:t>11. In the draft law regarding the State budget for the current year the funding for the projects, concerning which a decision regarding the approval thereof has not been taken yet and for which appropriations in budgets of central State institutions are not provided, but the implementation of which is planned to be commenced in the relevant budget year, shall be planned in the budget of the Ministry of Financ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III. Drawing up of Requests for the State Budget Funding </w:t>
      </w:r>
    </w:p>
    <w:p>
      <w:pPr>
        <w:pStyle w:val="Normal"/>
        <w:keepNext w:val="true"/>
        <w:jc w:val="center"/>
        <w:rPr>
          <w:b/>
          <w:b/>
          <w:sz w:val="24"/>
        </w:rPr>
      </w:pPr>
      <w:r>
        <w:rPr>
          <w:b/>
          <w:sz w:val="24"/>
        </w:rPr>
      </w:r>
    </w:p>
    <w:p>
      <w:pPr>
        <w:pStyle w:val="Normal"/>
        <w:jc w:val="both"/>
        <w:rPr>
          <w:sz w:val="24"/>
        </w:rPr>
      </w:pPr>
      <w:r>
        <w:rPr>
          <w:sz w:val="24"/>
        </w:rPr>
        <w:t>12. Requests for the State budget funding shall be drawn up and long-term State budget liabilities shall be planned in accordance with the development schedule of the draft law regarding the State budget for the current year and with the instructions for the drawing up of requests for the State budget funding, as well as with the guidelines and drawn up forms of the Ministry of Finance.</w:t>
      </w:r>
    </w:p>
    <w:p>
      <w:pPr>
        <w:pStyle w:val="Normal"/>
        <w:jc w:val="both"/>
        <w:rPr>
          <w:sz w:val="24"/>
        </w:rPr>
      </w:pPr>
      <w:r>
        <w:rPr>
          <w:sz w:val="24"/>
        </w:rPr>
      </w:r>
    </w:p>
    <w:p>
      <w:pPr>
        <w:pStyle w:val="Normal"/>
        <w:jc w:val="both"/>
        <w:rPr>
          <w:sz w:val="24"/>
        </w:rPr>
      </w:pPr>
      <w:r>
        <w:rPr>
          <w:sz w:val="24"/>
        </w:rPr>
        <w:t>13. A central State institution shall be responsible for the submission to the Ministry of Finance of requests for the State budget funding regarding beneficiaries of the Structural Fund financing, beneficiaries of the grant financing, managers of grant schemes and second level intermediate bodies, which are subordinate to the institution, within the framework of activities referred to in Paragraph 6 of these Regulations. The central State institution may request information from a second level intermediate body or a beneficiary of the Structural Fund financing and a manager of a grant scheme for drawing up of a request for the State budget funding.</w:t>
      </w:r>
    </w:p>
    <w:p>
      <w:pPr>
        <w:pStyle w:val="Normal"/>
        <w:jc w:val="both"/>
        <w:rPr>
          <w:sz w:val="24"/>
        </w:rPr>
      </w:pPr>
      <w:r>
        <w:rPr>
          <w:sz w:val="24"/>
        </w:rPr>
      </w:r>
    </w:p>
    <w:p>
      <w:pPr>
        <w:pStyle w:val="Normal"/>
        <w:jc w:val="both"/>
        <w:rPr>
          <w:sz w:val="24"/>
        </w:rPr>
      </w:pPr>
      <w:r>
        <w:rPr>
          <w:sz w:val="24"/>
        </w:rPr>
        <w:t>14. A central State institution shall draw up a request for the State budget funding in accordance with the priorities, measures and activities envisaged in the Single Programming Document and in the Programme Complement, as well as with the division of the Structural Fund financing by years.</w:t>
      </w:r>
    </w:p>
    <w:p>
      <w:pPr>
        <w:pStyle w:val="Normal"/>
        <w:jc w:val="both"/>
        <w:rPr>
          <w:sz w:val="24"/>
        </w:rPr>
      </w:pPr>
      <w:r>
        <w:rPr>
          <w:sz w:val="24"/>
        </w:rPr>
      </w:r>
    </w:p>
    <w:p>
      <w:pPr>
        <w:pStyle w:val="Normal"/>
        <w:jc w:val="both"/>
        <w:rPr>
          <w:sz w:val="24"/>
        </w:rPr>
      </w:pPr>
      <w:r>
        <w:rPr>
          <w:sz w:val="24"/>
        </w:rPr>
        <w:t>15. A central State institution shall include the following information in a request for the State budget funding:</w:t>
      </w:r>
    </w:p>
    <w:p>
      <w:pPr>
        <w:pStyle w:val="Normal"/>
        <w:ind w:firstLine="720"/>
        <w:jc w:val="both"/>
        <w:rPr>
          <w:sz w:val="24"/>
        </w:rPr>
      </w:pPr>
      <w:r>
        <w:rPr>
          <w:sz w:val="24"/>
        </w:rPr>
        <w:t>15.1. the amount of the funding of the Structural Funds necessary in the respective year;</w:t>
      </w:r>
    </w:p>
    <w:p>
      <w:pPr>
        <w:pStyle w:val="Normal"/>
        <w:ind w:firstLine="720"/>
        <w:jc w:val="both"/>
        <w:rPr>
          <w:sz w:val="24"/>
        </w:rPr>
      </w:pPr>
      <w:r>
        <w:rPr>
          <w:sz w:val="24"/>
        </w:rPr>
        <w:t>15.2. the plan of the cash flow forecast (forecasts of expenditures) as regards the Structural Funds overall, also the funding of the Structural Funds required for the respective year, as well as for subsequent years;</w:t>
      </w:r>
    </w:p>
    <w:p>
      <w:pPr>
        <w:pStyle w:val="Normal"/>
        <w:ind w:firstLine="720"/>
        <w:jc w:val="both"/>
        <w:rPr>
          <w:sz w:val="24"/>
        </w:rPr>
      </w:pPr>
      <w:r>
        <w:rPr>
          <w:sz w:val="24"/>
        </w:rPr>
        <w:t>15.3. the planned disposition of the funding of the Structural Funds for the national programme, grant scheme or open competition project of the Structural Fund;</w:t>
      </w:r>
    </w:p>
    <w:p>
      <w:pPr>
        <w:pStyle w:val="Normal"/>
        <w:ind w:firstLine="720"/>
        <w:jc w:val="both"/>
        <w:rPr>
          <w:sz w:val="24"/>
        </w:rPr>
      </w:pPr>
      <w:r>
        <w:rPr>
          <w:sz w:val="24"/>
        </w:rPr>
        <w:t>15.4. the compliance with a measure, activity or sub-activity of the Single Programming Document, a type of the Structural Fund project (the national programme, grant scheme or open competition project of the Structural Fund), the title and number of the project;</w:t>
      </w:r>
    </w:p>
    <w:p>
      <w:pPr>
        <w:pStyle w:val="Normal"/>
        <w:ind w:firstLine="720"/>
        <w:jc w:val="both"/>
        <w:rPr>
          <w:sz w:val="24"/>
        </w:rPr>
      </w:pPr>
      <w:r>
        <w:rPr>
          <w:sz w:val="24"/>
        </w:rPr>
        <w:t>15.5. the financial plan of the national programme, grant scheme or open competition project of the Structural Fund;</w:t>
      </w:r>
    </w:p>
    <w:p>
      <w:pPr>
        <w:pStyle w:val="Normal"/>
        <w:ind w:firstLine="720"/>
        <w:jc w:val="both"/>
        <w:rPr>
          <w:sz w:val="24"/>
        </w:rPr>
      </w:pPr>
      <w:r>
        <w:rPr>
          <w:sz w:val="24"/>
        </w:rPr>
        <w:t>15.6. a cash flow forecast for the national programme, grant scheme or open competition project of the Structural Fund;</w:t>
      </w:r>
    </w:p>
    <w:p>
      <w:pPr>
        <w:pStyle w:val="Normal"/>
        <w:ind w:firstLine="720"/>
        <w:jc w:val="both"/>
        <w:rPr>
          <w:sz w:val="24"/>
        </w:rPr>
      </w:pPr>
      <w:r>
        <w:rPr>
          <w:sz w:val="24"/>
        </w:rPr>
        <w:t>15.7. the amount, in which the national programme, grant scheme or open competition project of the Structural Fund shall be financed within the framework of existing budgetary funding, as well as the amount of any required supplementary financing; and</w:t>
      </w:r>
    </w:p>
    <w:p>
      <w:pPr>
        <w:pStyle w:val="Normal"/>
        <w:ind w:firstLine="720"/>
        <w:jc w:val="both"/>
        <w:rPr>
          <w:sz w:val="24"/>
        </w:rPr>
      </w:pPr>
      <w:r>
        <w:rPr>
          <w:sz w:val="24"/>
        </w:rPr>
        <w:t>15.8. information regarding all financing sources of the project or activity of the Structural Fund – the financing by the European Union, the State budget financing, the local governments financing and private financing.</w:t>
      </w:r>
    </w:p>
    <w:p>
      <w:pPr>
        <w:pStyle w:val="Normal"/>
        <w:jc w:val="both"/>
        <w:rPr>
          <w:sz w:val="24"/>
        </w:rPr>
      </w:pPr>
      <w:r>
        <w:rPr>
          <w:sz w:val="24"/>
        </w:rPr>
      </w:r>
    </w:p>
    <w:p>
      <w:pPr>
        <w:pStyle w:val="Normal"/>
        <w:jc w:val="both"/>
        <w:rPr>
          <w:sz w:val="24"/>
        </w:rPr>
      </w:pPr>
      <w:r>
        <w:rPr>
          <w:sz w:val="24"/>
        </w:rPr>
        <w:t>16. A central State institution, in drawing up a request for the State budget funding for the State budget financing, shall take into account the condition that within the framework of the existing funding, financing shall be ensured firstly for the implementation of the Structural Funds projects.</w:t>
      </w:r>
    </w:p>
    <w:p>
      <w:pPr>
        <w:pStyle w:val="Normal"/>
        <w:jc w:val="both"/>
        <w:rPr>
          <w:sz w:val="24"/>
        </w:rPr>
      </w:pPr>
      <w:r>
        <w:rPr>
          <w:sz w:val="24"/>
        </w:rPr>
      </w:r>
    </w:p>
    <w:p>
      <w:pPr>
        <w:pStyle w:val="Normal"/>
        <w:jc w:val="both"/>
        <w:rPr>
          <w:sz w:val="24"/>
        </w:rPr>
      </w:pPr>
      <w:r>
        <w:rPr>
          <w:sz w:val="24"/>
        </w:rPr>
        <w:t>17. The Ministry of Finance, in conformity with the competence thereof, shall evaluate the information submitted by a central State institution, taking into account the information of the Monitoring Committee and Management Committees. Requests for the State budget funding for the financing of the implementation of projects shall be examined by the Cabinet along with the draft law regarding the State budget for the current year or with amendments to the State Budget Law.</w:t>
      </w:r>
    </w:p>
    <w:p>
      <w:pPr>
        <w:pStyle w:val="Normal"/>
        <w:jc w:val="both"/>
        <w:rPr>
          <w:sz w:val="24"/>
        </w:rPr>
      </w:pPr>
      <w:r>
        <w:rPr>
          <w:sz w:val="24"/>
        </w:rPr>
      </w:r>
    </w:p>
    <w:p>
      <w:pPr>
        <w:pStyle w:val="Normal"/>
        <w:jc w:val="both"/>
        <w:rPr>
          <w:sz w:val="24"/>
        </w:rPr>
      </w:pPr>
      <w:r>
        <w:rPr>
          <w:sz w:val="24"/>
        </w:rPr>
        <w:t xml:space="preserve">18. The Ministry of Finance shall include the additional financing for the implementation of projects approved by the Cabinet in the overall request for the State budget funding for the current year in accordance with the instructions for the drawing up of requests for the State budget funding. </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Procedures for the Payments Performance</w:t>
      </w:r>
    </w:p>
    <w:p>
      <w:pPr>
        <w:pStyle w:val="Normal"/>
        <w:keepNext w:val="true"/>
        <w:jc w:val="center"/>
        <w:rPr>
          <w:b/>
          <w:b/>
          <w:sz w:val="24"/>
        </w:rPr>
      </w:pPr>
      <w:r>
        <w:rPr>
          <w:b/>
          <w:sz w:val="24"/>
        </w:rPr>
      </w:r>
    </w:p>
    <w:p>
      <w:pPr>
        <w:pStyle w:val="Normal"/>
        <w:jc w:val="both"/>
        <w:rPr>
          <w:sz w:val="24"/>
        </w:rPr>
      </w:pPr>
      <w:r>
        <w:rPr>
          <w:sz w:val="24"/>
        </w:rPr>
        <w:t>19. After the adoption of the State Budget Law for the current year, a central State institution shall prepare a programme financing plan in accordance with the approved amount of the European Union financing and the State budget financing. Where necessary, the central State institution shall draw up a separate financing plan for each measure, activity, sub-activity or the Structural Fund project.</w:t>
      </w:r>
    </w:p>
    <w:p>
      <w:pPr>
        <w:pStyle w:val="Normal"/>
        <w:jc w:val="both"/>
        <w:rPr>
          <w:sz w:val="24"/>
        </w:rPr>
      </w:pPr>
      <w:r>
        <w:rPr>
          <w:sz w:val="24"/>
        </w:rPr>
      </w:r>
    </w:p>
    <w:p>
      <w:pPr>
        <w:pStyle w:val="Normal"/>
        <w:jc w:val="both"/>
        <w:rPr>
          <w:sz w:val="24"/>
        </w:rPr>
      </w:pPr>
      <w:r>
        <w:rPr>
          <w:sz w:val="24"/>
        </w:rPr>
        <w:t>20. After the co-ordination of the national programme, grant scheme or open competition project of the Structural Fund with the Management Committee, a second level intermediate body and the beneficiary of the Structural Fund financing, including a manager of the grant scheme, in entering into the agreement, shall agree on the procedure for the submission of a request for the Structural Fund:</w:t>
      </w:r>
    </w:p>
    <w:p>
      <w:pPr>
        <w:pStyle w:val="Normal"/>
        <w:ind w:firstLine="720"/>
        <w:jc w:val="both"/>
        <w:rPr>
          <w:sz w:val="24"/>
        </w:rPr>
      </w:pPr>
      <w:r>
        <w:rPr>
          <w:sz w:val="24"/>
        </w:rPr>
        <w:t>20.1. one final payment after the implementation of the project; and</w:t>
      </w:r>
    </w:p>
    <w:p>
      <w:pPr>
        <w:pStyle w:val="Normal"/>
        <w:ind w:firstLine="720"/>
        <w:jc w:val="both"/>
        <w:rPr>
          <w:sz w:val="24"/>
        </w:rPr>
      </w:pPr>
      <w:r>
        <w:rPr>
          <w:sz w:val="24"/>
        </w:rPr>
        <w:t>20.2. several interim payments within the framework of the project, which shall be made after the completion of a separate stage of the project, if the stage of the project has been implemented successfully and after the implementation thereof an auditable value has appeared (a result of activity, which can be measured physically and which is justified by accounting documents).</w:t>
      </w:r>
    </w:p>
    <w:p>
      <w:pPr>
        <w:pStyle w:val="Normal"/>
        <w:jc w:val="both"/>
        <w:rPr>
          <w:sz w:val="24"/>
        </w:rPr>
      </w:pPr>
      <w:r>
        <w:rPr>
          <w:sz w:val="24"/>
        </w:rPr>
      </w:r>
    </w:p>
    <w:p>
      <w:pPr>
        <w:pStyle w:val="Normal"/>
        <w:jc w:val="both"/>
        <w:rPr>
          <w:sz w:val="24"/>
        </w:rPr>
      </w:pPr>
      <w:r>
        <w:rPr>
          <w:sz w:val="24"/>
        </w:rPr>
        <w:t>21. If a beneficiary of the Structural Fund financing, including a manager of a grant scheme, is a State budget institution:</w:t>
      </w:r>
    </w:p>
    <w:p>
      <w:pPr>
        <w:pStyle w:val="Normal"/>
        <w:ind w:firstLine="720"/>
        <w:jc w:val="both"/>
        <w:rPr>
          <w:sz w:val="24"/>
        </w:rPr>
      </w:pPr>
      <w:r>
        <w:rPr>
          <w:sz w:val="24"/>
        </w:rPr>
        <w:t>21.1. it shall make the payments from the funding provided in the budget of such central State institution for the implementation of the project or grant scheme of the Structural Fund, to which the relevant State budget institution is subordinate. The State budget institution shall draw up a payment order, indicating the economic classification code for the budgetary expenditures in accordance with regulatory enactments regulating the budget and financial field, and shall submit such order to the Treasury;</w:t>
      </w:r>
    </w:p>
    <w:p>
      <w:pPr>
        <w:pStyle w:val="Normal"/>
        <w:ind w:firstLine="720"/>
        <w:jc w:val="both"/>
        <w:rPr>
          <w:sz w:val="24"/>
        </w:rPr>
      </w:pPr>
      <w:r>
        <w:rPr>
          <w:sz w:val="24"/>
        </w:rPr>
        <w:t>21.2. the request for the Structural Fund shall be submitted to the second level intermediate body within the time period and according to the procedure specified in the agreement referred to in Paragraph 20 of these Regulations;</w:t>
      </w:r>
    </w:p>
    <w:p>
      <w:pPr>
        <w:pStyle w:val="Normal"/>
        <w:ind w:firstLine="720"/>
        <w:jc w:val="both"/>
        <w:rPr>
          <w:sz w:val="24"/>
        </w:rPr>
      </w:pPr>
      <w:r>
        <w:rPr>
          <w:sz w:val="24"/>
        </w:rPr>
        <w:t>21.3. the second level intermediate body shall examine the submitted request for the Structural Fund and, if:</w:t>
      </w:r>
    </w:p>
    <w:p>
      <w:pPr>
        <w:pStyle w:val="Normal"/>
        <w:ind w:left="720" w:firstLine="720"/>
        <w:jc w:val="both"/>
        <w:rPr>
          <w:sz w:val="24"/>
        </w:rPr>
      </w:pPr>
      <w:r>
        <w:rPr>
          <w:sz w:val="24"/>
        </w:rPr>
        <w:t>21.3.1. expenditures included therein comply with the requirements specified in regulatory enactments, shall approve the amount of eligible expenses, draw up a payment order regarding the refund of actually made expenditures in accordance with the proportion of the European Union financing and the State budget financing specified in the approved submission of the project, indicating the economic classification code for the budgetary expenditures, and shall submit such order to the Treasury. If the State budget institution has received the State budget financing as a grant from the general revenues for the implementation of the project, the second level intermediate body shall draw up a payment order for the transfer of the European Union financing into the State budget revenues; and</w:t>
      </w:r>
    </w:p>
    <w:p>
      <w:pPr>
        <w:pStyle w:val="Normal"/>
        <w:ind w:left="720" w:firstLine="720"/>
        <w:jc w:val="both"/>
        <w:rPr>
          <w:sz w:val="24"/>
        </w:rPr>
      </w:pPr>
      <w:r>
        <w:rPr>
          <w:sz w:val="24"/>
        </w:rPr>
        <w:t>21.3.2. expenditures included therein do not comply with the requirements specified in regulatory enactments, shall not approve the amount of non-conforming expenditures made and inform the central State institution, in the budget of which the State budget financing for the implementation of the project has been planned, and the Ministry of Finance regarding the non-conforming State budget expenditures made. The Ministry of Finance shall inform the Cabinet and the State Audit Office regarding the cases referred to.</w:t>
      </w:r>
    </w:p>
    <w:p>
      <w:pPr>
        <w:pStyle w:val="Normal"/>
        <w:jc w:val="both"/>
        <w:rPr>
          <w:sz w:val="24"/>
        </w:rPr>
      </w:pPr>
      <w:r>
        <w:rPr>
          <w:sz w:val="24"/>
        </w:rPr>
      </w:r>
    </w:p>
    <w:p>
      <w:pPr>
        <w:pStyle w:val="Normal"/>
        <w:jc w:val="both"/>
        <w:rPr>
          <w:sz w:val="24"/>
        </w:rPr>
      </w:pPr>
      <w:r>
        <w:rPr>
          <w:sz w:val="24"/>
        </w:rPr>
        <w:t>22. If a beneficiary of the Structural Fund financing is a local government:</w:t>
      </w:r>
    </w:p>
    <w:p>
      <w:pPr>
        <w:pStyle w:val="Normal"/>
        <w:ind w:firstLine="720"/>
        <w:jc w:val="both"/>
        <w:rPr>
          <w:sz w:val="24"/>
        </w:rPr>
      </w:pPr>
      <w:r>
        <w:rPr>
          <w:sz w:val="24"/>
        </w:rPr>
        <w:t>22.1. it shall make payments from the local government funding;</w:t>
      </w:r>
    </w:p>
    <w:p>
      <w:pPr>
        <w:pStyle w:val="Normal"/>
        <w:ind w:firstLine="720"/>
        <w:jc w:val="both"/>
        <w:rPr>
          <w:sz w:val="24"/>
        </w:rPr>
      </w:pPr>
      <w:r>
        <w:rPr>
          <w:sz w:val="24"/>
        </w:rPr>
        <w:t>22.2. it shall submit to a second level intermediate body a request for the Structural Fund within the time period and according to the procedure specified in the agreement referred to in Paragraph 20 of these Regulations;</w:t>
      </w:r>
    </w:p>
    <w:p>
      <w:pPr>
        <w:pStyle w:val="Normal"/>
        <w:ind w:firstLine="720"/>
        <w:jc w:val="both"/>
        <w:rPr>
          <w:sz w:val="24"/>
        </w:rPr>
      </w:pPr>
      <w:r>
        <w:rPr>
          <w:sz w:val="24"/>
        </w:rPr>
        <w:t>22.3. the second level intermediate body shall examine the submitted request for the Structural Fund, approve the amount of eligible expenditures, draw up a payment order regarding the refund of actually made expenditures in accordance with the proportion of the European Union financing and the State budget financing specified in the approved project submission, indicating the economic classification code for the budgetary expenditures, and shall submit such order to the Treasury;</w:t>
      </w:r>
    </w:p>
    <w:p>
      <w:pPr>
        <w:pStyle w:val="Normal"/>
        <w:ind w:firstLine="720"/>
        <w:jc w:val="both"/>
        <w:rPr>
          <w:sz w:val="24"/>
        </w:rPr>
      </w:pPr>
      <w:r>
        <w:rPr>
          <w:sz w:val="24"/>
        </w:rPr>
        <w:t>22.4. and if the local government uses a loan from the State budget for the implementation of the project, the second level intermediate body shall examine the submitted request for the Structural Funds, approve the amount of eligible expenses and, indicating the economic classification code for the budgetary expenditures, draw up a payment order for the transfer of the European Union financing and the State budget financing into the State budget account for repayment of the loan. The second level intermediate body shall prepare information regarding the repayment of the loan transferred into the State budget account for the local government, in which the amount and date of the transfer of the funding shall be indicated;</w:t>
      </w:r>
    </w:p>
    <w:p>
      <w:pPr>
        <w:pStyle w:val="Normal"/>
        <w:ind w:firstLine="720"/>
        <w:jc w:val="both"/>
        <w:rPr>
          <w:sz w:val="24"/>
        </w:rPr>
      </w:pPr>
      <w:r>
        <w:rPr>
          <w:sz w:val="24"/>
        </w:rPr>
        <w:t>22.5. and if the local government is a beneficiary of the Structural Fund financing within the framework of activity 3.2.1, 3.3.6 and 3.3.7 and sub-activity 3.2.4.1, 3.2.5.2 and 3.2.6.3 of the Single Programming Document:</w:t>
      </w:r>
    </w:p>
    <w:p>
      <w:pPr>
        <w:pStyle w:val="Normal"/>
        <w:ind w:left="720" w:firstLine="720"/>
        <w:jc w:val="both"/>
        <w:rPr>
          <w:sz w:val="24"/>
        </w:rPr>
      </w:pPr>
      <w:r>
        <w:rPr>
          <w:sz w:val="24"/>
        </w:rPr>
        <w:t>22.5.1. the local government shall receive bills for the activities, which have been performed in the implementation of the project of the Structural Funds, from the suppliers of goods, performers of work or providers of services;</w:t>
      </w:r>
    </w:p>
    <w:p>
      <w:pPr>
        <w:pStyle w:val="Normal"/>
        <w:ind w:left="720" w:firstLine="720"/>
        <w:jc w:val="both"/>
        <w:rPr>
          <w:sz w:val="24"/>
        </w:rPr>
      </w:pPr>
      <w:r>
        <w:rPr>
          <w:sz w:val="24"/>
        </w:rPr>
        <w:t>22.5.2. the local government, on the basis of the entered into agreement between the beneficiary of the Structural Fund financing and the Ministry of Education and Science, shall submit a bill and copies of the documents justifying it and shall provide explanations to the first level intermediate body;</w:t>
      </w:r>
    </w:p>
    <w:p>
      <w:pPr>
        <w:pStyle w:val="Normal"/>
        <w:ind w:left="720" w:firstLine="720"/>
        <w:jc w:val="both"/>
        <w:rPr>
          <w:sz w:val="24"/>
        </w:rPr>
      </w:pPr>
      <w:r>
        <w:rPr>
          <w:sz w:val="24"/>
        </w:rPr>
        <w:t>22.5.3. the first level intermediate body, after the examination of the compliance of the referred to documents with the project submission, shall make a transfer to the current account opened for the local government in the Treasury in accordance with the proportion of the European Union financing and the State budget financing specified for the local government in the approved project submission;</w:t>
      </w:r>
    </w:p>
    <w:p>
      <w:pPr>
        <w:pStyle w:val="Normal"/>
        <w:ind w:left="720" w:firstLine="720"/>
        <w:jc w:val="both"/>
        <w:rPr>
          <w:sz w:val="24"/>
        </w:rPr>
      </w:pPr>
      <w:r>
        <w:rPr>
          <w:sz w:val="24"/>
        </w:rPr>
        <w:t>22.5.4. the local government shall make payments for the activities, which have been performed in the implementation of the Structural Fund project, to the suppliers of goods, performers of work or providers of services in full amount. The local government is also allowed to make payments before the transfer referred to in Sub-paragraph 22.5.3 of these Regulations. The local government shall restore the funding in the account thereof from the current account opened for the local government in the Treasury for the payments, which have been made prior to the transfer referred to in Sub-paragraph 22.5.3 of these Regulations. In performing such transfer, an opinion of the first level intermediate body regarding the performance of the transfer into the local government account shall be appended;</w:t>
      </w:r>
    </w:p>
    <w:p>
      <w:pPr>
        <w:pStyle w:val="Normal"/>
        <w:ind w:left="720" w:firstLine="720"/>
        <w:jc w:val="both"/>
        <w:rPr>
          <w:sz w:val="24"/>
        </w:rPr>
      </w:pPr>
      <w:r>
        <w:rPr>
          <w:sz w:val="24"/>
        </w:rPr>
        <w:t>22.5.5. the local government shall submit to the second level intermediate body the request for the Structural Funds within the time period and according to the procedure specified in the agreement referred to in Paragraph 20 of these Regulations;</w:t>
      </w:r>
    </w:p>
    <w:p>
      <w:pPr>
        <w:pStyle w:val="Normal"/>
        <w:ind w:left="720" w:firstLine="720"/>
        <w:jc w:val="both"/>
        <w:rPr>
          <w:sz w:val="24"/>
        </w:rPr>
      </w:pPr>
      <w:r>
        <w:rPr>
          <w:sz w:val="24"/>
        </w:rPr>
        <w:t>22.5.6. the second level intermediate body shall examine the submitted request for the Structural Fund, approve the amount of eligible expenses, draw up a payment order for the transfer of the European Union financing into the State budget revenues, indicating the economic classification code for the budgetary expenditures, and submit such order to the Treasury;</w:t>
      </w:r>
    </w:p>
    <w:p>
      <w:pPr>
        <w:pStyle w:val="Normal"/>
        <w:ind w:firstLine="720"/>
        <w:jc w:val="both"/>
        <w:rPr>
          <w:sz w:val="24"/>
        </w:rPr>
      </w:pPr>
      <w:r>
        <w:rPr>
          <w:sz w:val="24"/>
        </w:rPr>
        <w:t>22.6. and if the local government is the beneficiary of the Structural Fund financing within the framework of activity 3.3.2 or sub-activity 3.1.2.2 of the Single Programming Document:</w:t>
      </w:r>
    </w:p>
    <w:p>
      <w:pPr>
        <w:pStyle w:val="Normal"/>
        <w:ind w:left="720" w:firstLine="720"/>
        <w:jc w:val="both"/>
        <w:rPr>
          <w:sz w:val="24"/>
        </w:rPr>
      </w:pPr>
      <w:r>
        <w:rPr>
          <w:sz w:val="24"/>
        </w:rPr>
        <w:t>22.6.1. the local government shall receive bills for the activities, which have been performed in the implementation of the Structural Funds project, from the suppliers of goods, performers of work or providers of services;</w:t>
      </w:r>
    </w:p>
    <w:p>
      <w:pPr>
        <w:pStyle w:val="Normal"/>
        <w:ind w:left="720" w:firstLine="720"/>
        <w:jc w:val="both"/>
        <w:rPr>
          <w:sz w:val="24"/>
        </w:rPr>
      </w:pPr>
      <w:r>
        <w:rPr>
          <w:sz w:val="24"/>
        </w:rPr>
        <w:t>22.6.2. the local government, on the basis of the entered into agreement between the beneficiary of the Structural Fund financing and the State Employment Agency, shall submit a bill and copies of the documents justifying it and shall provide explanations to the State Employment Agency;</w:t>
      </w:r>
    </w:p>
    <w:p>
      <w:pPr>
        <w:pStyle w:val="Normal"/>
        <w:ind w:left="720" w:firstLine="720"/>
        <w:jc w:val="both"/>
        <w:rPr>
          <w:sz w:val="24"/>
        </w:rPr>
      </w:pPr>
      <w:r>
        <w:rPr>
          <w:sz w:val="24"/>
        </w:rPr>
        <w:t>22.6.3. the State Employment Agency, after the examination of the compliance of the referred to documents with the project submission, shall perform a transfer to the current account opened for the local government in the Treasury in accordance with the proportion of the European Union financing and the State budget financing specified for the local government in the approved project submission;</w:t>
      </w:r>
    </w:p>
    <w:p>
      <w:pPr>
        <w:pStyle w:val="Normal"/>
        <w:ind w:left="720" w:firstLine="720"/>
        <w:jc w:val="both"/>
        <w:rPr>
          <w:sz w:val="24"/>
        </w:rPr>
      </w:pPr>
      <w:r>
        <w:rPr>
          <w:sz w:val="24"/>
        </w:rPr>
        <w:t>22.6.4. the local government shall make payments for the activities, which have been performed in the implementation of the Structural Funds project, to the suppliers of goods, performers of work or providers of services in full amount. The local government is also allowed to make payments before the transfer referred to in Sub-paragraph 22.6.3 of these Regulations. The local government shall restore the funding in the account thereof from the current account opened for the local government in the Treasury for the payments, which have been made prior to the transfer referred to in Sub-paragraph 22.6.3 of these Regulations. In performing such transfer, an opinion of the State Employment Agency regarding the performance of the transfer into the local government account shall be appended;</w:t>
      </w:r>
    </w:p>
    <w:p>
      <w:pPr>
        <w:pStyle w:val="Normal"/>
        <w:ind w:left="720" w:firstLine="720"/>
        <w:jc w:val="both"/>
        <w:rPr>
          <w:sz w:val="24"/>
        </w:rPr>
      </w:pPr>
      <w:r>
        <w:rPr>
          <w:sz w:val="24"/>
        </w:rPr>
        <w:t>22.6.5. the local government shall submit to the responsible second level intermediate body the request for the Structural Fund regarding the introduction of the measure financed from the relevant Structural Fund in accordance with the Programme Complement within the time period and according to the procedure specified in the agreement referred to in Paragraph 20 of these Regulations; and</w:t>
      </w:r>
    </w:p>
    <w:p>
      <w:pPr>
        <w:pStyle w:val="Normal"/>
        <w:ind w:left="720" w:firstLine="720"/>
        <w:jc w:val="both"/>
        <w:rPr>
          <w:sz w:val="24"/>
        </w:rPr>
      </w:pPr>
      <w:r>
        <w:rPr>
          <w:sz w:val="24"/>
        </w:rPr>
        <w:t>22.6.6. for the introduction of the measure financed from the relevant Structural Fund in accordance with the Programme Complement the responsible second level intermediate body shall examine the submitted request for the Structural Fund, approve the amount of eligible expenses, draw up a payment order regarding the transfer of the European Union financing into the State budget revenues and shall submit such order to the Treasury.</w:t>
      </w:r>
    </w:p>
    <w:p>
      <w:pPr>
        <w:pStyle w:val="Normal"/>
        <w:jc w:val="both"/>
        <w:rPr>
          <w:sz w:val="24"/>
        </w:rPr>
      </w:pPr>
      <w:r>
        <w:rPr>
          <w:sz w:val="24"/>
        </w:rPr>
      </w:r>
    </w:p>
    <w:p>
      <w:pPr>
        <w:pStyle w:val="Normal"/>
        <w:jc w:val="both"/>
        <w:rPr>
          <w:sz w:val="24"/>
        </w:rPr>
      </w:pPr>
      <w:r>
        <w:rPr>
          <w:sz w:val="24"/>
        </w:rPr>
        <w:t xml:space="preserve">23. If there is another beneficiary of the Structural Fund financing not referred to in Paragraphs 21 and 22 of these Regulations: </w:t>
      </w:r>
    </w:p>
    <w:p>
      <w:pPr>
        <w:pStyle w:val="Normal"/>
        <w:ind w:firstLine="720"/>
        <w:jc w:val="both"/>
        <w:rPr>
          <w:sz w:val="24"/>
        </w:rPr>
      </w:pPr>
      <w:r>
        <w:rPr>
          <w:sz w:val="24"/>
        </w:rPr>
        <w:t>23.1. it shall make payments from the funding of the beneficiary of the Structural Fund financing;</w:t>
      </w:r>
    </w:p>
    <w:p>
      <w:pPr>
        <w:pStyle w:val="Normal"/>
        <w:ind w:firstLine="720"/>
        <w:jc w:val="both"/>
        <w:rPr>
          <w:sz w:val="24"/>
        </w:rPr>
      </w:pPr>
      <w:r>
        <w:rPr>
          <w:sz w:val="24"/>
        </w:rPr>
        <w:t>23.2. the beneficiary of the Structural Fund financing shall submit to the second level intermediate body a request for the Structural Fund within the time period and according to the procedure specified in the agreement referred to in Paragraph 20 of these Regulations;</w:t>
      </w:r>
    </w:p>
    <w:p>
      <w:pPr>
        <w:pStyle w:val="Normal"/>
        <w:ind w:firstLine="720"/>
        <w:jc w:val="both"/>
        <w:rPr>
          <w:sz w:val="24"/>
        </w:rPr>
      </w:pPr>
      <w:r>
        <w:rPr>
          <w:sz w:val="24"/>
        </w:rPr>
        <w:t>23.3. the second level intermediate body shall examine the submitted request for the Structural Fund, approve the amount of eligible expenses, draw up a payment order regarding the refund of actually made expenditures in accordance with the proportion of the European Union financing and the State budget financing specified in the approved project submission, indicating the economic classification code for the budgetary expenditures, and shall submit such order to the Treasury;</w:t>
      </w:r>
    </w:p>
    <w:p>
      <w:pPr>
        <w:pStyle w:val="Normal"/>
        <w:ind w:firstLine="720"/>
        <w:jc w:val="both"/>
        <w:rPr>
          <w:sz w:val="24"/>
        </w:rPr>
      </w:pPr>
      <w:r>
        <w:rPr>
          <w:sz w:val="24"/>
        </w:rPr>
        <w:t>23.4. and if the project of the beneficiary of the Structural Fund financing is implemented within the framework of activity 3.3.6 and 3.3.7 or sub-activity 3.2.4.1 and 3.2.5.2 of the Single Programming Document:</w:t>
      </w:r>
    </w:p>
    <w:p>
      <w:pPr>
        <w:pStyle w:val="Normal"/>
        <w:ind w:left="720" w:firstLine="720"/>
        <w:jc w:val="both"/>
        <w:rPr>
          <w:sz w:val="24"/>
        </w:rPr>
      </w:pPr>
      <w:r>
        <w:rPr>
          <w:sz w:val="24"/>
        </w:rPr>
        <w:t>23.4.1. the beneficiary of the Structural Fund financing shall receive bills for the activities, which have been performed in the implementation of the Structural Funds project, from the suppliers of goods, performers of work or providers of services;</w:t>
      </w:r>
    </w:p>
    <w:p>
      <w:pPr>
        <w:pStyle w:val="Normal"/>
        <w:ind w:left="720" w:firstLine="720"/>
        <w:jc w:val="both"/>
        <w:rPr>
          <w:sz w:val="24"/>
        </w:rPr>
      </w:pPr>
      <w:r>
        <w:rPr>
          <w:sz w:val="24"/>
        </w:rPr>
        <w:t>23.4.2. the beneficiary of the Structural Fund financing, on the basis of the entered into agreement between the beneficiary of the Structural Fund financing and the Ministry of Education and Science, shall submit a bill and copies of the documents justifying it and shall provide explanations to a first level intermediate body;</w:t>
      </w:r>
    </w:p>
    <w:p>
      <w:pPr>
        <w:pStyle w:val="Normal"/>
        <w:ind w:left="720" w:firstLine="720"/>
        <w:jc w:val="both"/>
        <w:rPr>
          <w:sz w:val="24"/>
        </w:rPr>
      </w:pPr>
      <w:r>
        <w:rPr>
          <w:sz w:val="24"/>
        </w:rPr>
        <w:t>23.4.3. the first level intermediate body, after the examination of the compliance of the referred to documents with the project submission, shall make a transfer to the current account opened for the beneficiary of the Structural Fund financing in the Treasury in accordance with the proportion of the European Union financing and the State budget financing specified in the approved project submission;</w:t>
      </w:r>
    </w:p>
    <w:p>
      <w:pPr>
        <w:pStyle w:val="Normal"/>
        <w:ind w:left="720" w:firstLine="720"/>
        <w:jc w:val="both"/>
        <w:rPr>
          <w:sz w:val="24"/>
        </w:rPr>
      </w:pPr>
      <w:r>
        <w:rPr>
          <w:sz w:val="24"/>
        </w:rPr>
        <w:t>23.4.4. the beneficiary of the Structural Fund financing shall make payments for the activities, which have been performed in the implementation of the Structural Fund project, to the suppliers of goods, performers of work or providers of services in full amount. The beneficiary of the Structural Fund financing is also allowed to make payments before the transfer referred to in Sub-paragraph 23.4.3 of these Regulations. The beneficiary of the Structural Fund financing shall restore the funding in the account thereof from the current account opened thereto in the Treasury for the payments, which have been made prior to the transfer referred to in Sub-paragraph 23.4.3 of these Regulations. In performing such transfer, an opinion of the first level intermediate body regarding the performance of the transfer into the account of the beneficiary of the Structural Fund financing shall be appended;</w:t>
      </w:r>
    </w:p>
    <w:p>
      <w:pPr>
        <w:pStyle w:val="Normal"/>
        <w:ind w:left="720" w:firstLine="720"/>
        <w:jc w:val="both"/>
        <w:rPr>
          <w:sz w:val="24"/>
        </w:rPr>
      </w:pPr>
      <w:r>
        <w:rPr>
          <w:sz w:val="24"/>
        </w:rPr>
        <w:t>23.4.5. the beneficiary of the Structural Fund financing shall submit to the second level intermediate body a request for the Structural Fund within the time period and according to the procedure specified in the agreement referred to in Paragraph 20 of these Regulations;</w:t>
      </w:r>
    </w:p>
    <w:p>
      <w:pPr>
        <w:pStyle w:val="Normal"/>
        <w:ind w:left="720" w:firstLine="720"/>
        <w:jc w:val="both"/>
        <w:rPr>
          <w:sz w:val="24"/>
        </w:rPr>
      </w:pPr>
      <w:r>
        <w:rPr>
          <w:sz w:val="24"/>
        </w:rPr>
        <w:t>23.4.6. the second level intermediate body shall examine the submitted request for the Structural Fund, approve the amount of eligible expenses, draw up a payment order for the transfer of the European Union financing into the State budget revenues, indicating the economic classification code for the budgetary expenditures, and submit such order to the Treasury;</w:t>
      </w:r>
    </w:p>
    <w:p>
      <w:pPr>
        <w:pStyle w:val="Normal"/>
        <w:ind w:firstLine="720"/>
        <w:jc w:val="both"/>
        <w:rPr>
          <w:sz w:val="24"/>
        </w:rPr>
      </w:pPr>
      <w:r>
        <w:rPr>
          <w:sz w:val="24"/>
        </w:rPr>
        <w:t>23.5. and if the project of the beneficiary of the Structural Fund financing is implemented within the framework of activity 3.3.2 or sub-activity 3.1.2.2 of the Single Programming Document:</w:t>
      </w:r>
    </w:p>
    <w:p>
      <w:pPr>
        <w:pStyle w:val="Normal"/>
        <w:ind w:left="720" w:firstLine="720"/>
        <w:jc w:val="both"/>
        <w:rPr>
          <w:sz w:val="24"/>
        </w:rPr>
      </w:pPr>
      <w:r>
        <w:rPr>
          <w:sz w:val="24"/>
        </w:rPr>
        <w:t>23.5.1. the beneficiary of the Structural Fund financing shall receive bills for the activities, which have been performed in the implementation of the Structural Funds project, from the suppliers of goods, performers of work or providers of services;</w:t>
      </w:r>
    </w:p>
    <w:p>
      <w:pPr>
        <w:pStyle w:val="Normal"/>
        <w:ind w:left="720" w:firstLine="720"/>
        <w:jc w:val="both"/>
        <w:rPr>
          <w:sz w:val="24"/>
        </w:rPr>
      </w:pPr>
      <w:r>
        <w:rPr>
          <w:sz w:val="24"/>
        </w:rPr>
        <w:t>23.5.2. the beneficiary of the Structural Fund financing, on the basis of the entered into agreement between the beneficiary of the Structural Fund financing and the State Employment Agency, shall submit a bill and copies of the documents justifying it and shall provide explanations to the State Employment Agency;</w:t>
      </w:r>
    </w:p>
    <w:p>
      <w:pPr>
        <w:pStyle w:val="Normal"/>
        <w:ind w:left="720" w:firstLine="720"/>
        <w:jc w:val="both"/>
        <w:rPr>
          <w:sz w:val="24"/>
        </w:rPr>
      </w:pPr>
      <w:r>
        <w:rPr>
          <w:sz w:val="24"/>
        </w:rPr>
        <w:t>23.5.3. the State Employment Agency, after the examination of the compliance of the referred to documents with the project submission, shall make a transfer to the current account opened for the beneficiary of the Structural Fund financing in the Treasury in accordance with the proportion of the European Union financing and the State budget financing specified in the approved project submission;</w:t>
      </w:r>
    </w:p>
    <w:p>
      <w:pPr>
        <w:pStyle w:val="Normal"/>
        <w:ind w:left="720" w:firstLine="720"/>
        <w:jc w:val="both"/>
        <w:rPr>
          <w:sz w:val="24"/>
        </w:rPr>
      </w:pPr>
      <w:r>
        <w:rPr>
          <w:sz w:val="24"/>
        </w:rPr>
        <w:t>23.5.4. the beneficiary of the Structural Fund financing shall make payments for the activities, which have been performed in the implementation of the Structural Fund project, to the suppliers of goods, performers of work or providers of services in full amount. The beneficiary of the Structural Fund financing is also allowed to make payments before the transfer referred to in Sub-paragraph 23.5.3 of these Regulations. The beneficiary of the Structural Fund financing shall restore the funding in the account thereof from the current account opened thereto in the Treasury for the payments, which have been made prior to the transfer referred to in Sub-paragraph 23.5.3 of these Regulations. In performing such transfer, an opinion of the State Employment Agency regarding the performance of the transfer into the account of the beneficiary of the Structural Fund financing shall be appended;</w:t>
      </w:r>
    </w:p>
    <w:p>
      <w:pPr>
        <w:pStyle w:val="Normal"/>
        <w:ind w:left="720" w:firstLine="720"/>
        <w:jc w:val="both"/>
        <w:rPr>
          <w:sz w:val="24"/>
        </w:rPr>
      </w:pPr>
      <w:r>
        <w:rPr>
          <w:sz w:val="24"/>
        </w:rPr>
        <w:t>23.5.5. the beneficiary of the Structural Fund financing shall submit to the responsible second level intermediate body the request for the Structural Fund regarding the introduction of the measure financed from the relevant Structural Fund in accordance with the Programme Complement within the time period and according to the procedure specified in the agreement referred to in Paragraph 20 of these Regulations;</w:t>
      </w:r>
    </w:p>
    <w:p>
      <w:pPr>
        <w:pStyle w:val="Normal"/>
        <w:ind w:left="720" w:firstLine="720"/>
        <w:jc w:val="both"/>
        <w:rPr>
          <w:sz w:val="24"/>
        </w:rPr>
      </w:pPr>
      <w:r>
        <w:rPr>
          <w:sz w:val="24"/>
        </w:rPr>
        <w:t>23.5.6. for the introduction of the measure financed from the relevant Structural Fund in accordance with the Programme Complement the responsible second level intermediate body shall examine the submitted request for the Structural Fund, approve the amount of eligible expenses, draw up a payment order regarding the transfer of the European Union financing into the State budget revenues, indicating the economic classification code for the budgetary expenditures, and shall submit such order to the Treasury;</w:t>
      </w:r>
    </w:p>
    <w:p>
      <w:pPr>
        <w:pStyle w:val="Normal"/>
        <w:ind w:firstLine="720"/>
        <w:jc w:val="both"/>
        <w:rPr>
          <w:sz w:val="24"/>
        </w:rPr>
      </w:pPr>
      <w:r>
        <w:rPr>
          <w:sz w:val="24"/>
        </w:rPr>
        <w:t>23.6. and if the project of the beneficiary of the Structural Fund financing is implemented within the framework of activity 2.4.1, 2.4.2 and 2.4.3 of the Single Programming Document:</w:t>
      </w:r>
    </w:p>
    <w:p>
      <w:pPr>
        <w:pStyle w:val="Normal"/>
        <w:ind w:left="720" w:firstLine="720"/>
        <w:jc w:val="both"/>
        <w:rPr>
          <w:sz w:val="24"/>
        </w:rPr>
      </w:pPr>
      <w:r>
        <w:rPr>
          <w:sz w:val="24"/>
        </w:rPr>
        <w:t>23.6.1. it shall cover the costs necessary for the implementation of the project from the funding of the beneficiary of the Structural Fund financing;</w:t>
      </w:r>
    </w:p>
    <w:p>
      <w:pPr>
        <w:pStyle w:val="Normal"/>
        <w:ind w:left="720" w:firstLine="720"/>
        <w:jc w:val="both"/>
        <w:rPr>
          <w:sz w:val="24"/>
        </w:rPr>
      </w:pPr>
      <w:r>
        <w:rPr>
          <w:sz w:val="24"/>
        </w:rPr>
        <w:t>23.6.2. the beneficiary of the Structural Fund financing shall submit to the second level intermediate body a request for the Structural Fund regarding the part of eligible expenditures (payment into own capital) within the time period and according to the procedure specified in the agreement referred to in Paragraph 20 of these Regulations;</w:t>
      </w:r>
    </w:p>
    <w:p>
      <w:pPr>
        <w:pStyle w:val="Normal"/>
        <w:ind w:left="720" w:firstLine="720"/>
        <w:jc w:val="both"/>
        <w:rPr>
          <w:sz w:val="24"/>
        </w:rPr>
      </w:pPr>
      <w:r>
        <w:rPr>
          <w:sz w:val="24"/>
        </w:rPr>
        <w:t>23.6.3. the second level intermediate body shall examine the submitted request for the Structural Fund and:</w:t>
      </w:r>
    </w:p>
    <w:p>
      <w:pPr>
        <w:pStyle w:val="Normal"/>
        <w:ind w:left="1440" w:firstLine="720"/>
        <w:jc w:val="both"/>
        <w:rPr>
          <w:sz w:val="24"/>
        </w:rPr>
      </w:pPr>
      <w:r>
        <w:rPr>
          <w:sz w:val="24"/>
        </w:rPr>
        <w:t>23.6.3.1. for interim payments – shall approve the amount of eligible expenditures, draw up a payment order regarding the transfer of the European Union financing into the State budget revenues in accordance with the provisions of Article 32 of Council Regulation (EC) No. 1260/1999 of 21 June 1999 laying down general provisions on the Structural Funds, indicating the economic classification code for the budgetary expenditures, and submit such order to the Treasury;</w:t>
      </w:r>
    </w:p>
    <w:p>
      <w:pPr>
        <w:pStyle w:val="Normal"/>
        <w:ind w:left="1440" w:firstLine="720"/>
        <w:jc w:val="both"/>
        <w:rPr>
          <w:sz w:val="24"/>
        </w:rPr>
      </w:pPr>
      <w:r>
        <w:rPr>
          <w:sz w:val="24"/>
        </w:rPr>
        <w:t>23.6.3.2. for the final payment – shall perform recalculation of eligible expenditures in accordance with Commission Regulation (EC) No. 448/2004 of 10 March 2004 amending Regulation (EC) No. 1685/2000 laying down detailed rules for the implementation of Council Regulation (EC) No. 1260/1999 as regards the eligibility of expenditures of the operations co-financed by the Structural Funds and revoking Regulation (EC) No. 1145/2003, approve the amount of eligible expenditures, draw up a payment order regarding the transfer of the European Union financing calculated in the result of the recalculation into the State budget revenues, indicating the economic classification code for the budgetary expenditures, and submit such order to the Treasury. If in the result of the recalculation the total sum of the refund in interim payments exceeds the part of the approved eligible expenditures of the European Union financing, the second level intermediate body shall notify the Ministry of Finance of the detected non-compliance. The Ministry of Finance shall take a decision regarding the refund of expenditures made without justification;</w:t>
      </w:r>
    </w:p>
    <w:p>
      <w:pPr>
        <w:pStyle w:val="Normal"/>
        <w:ind w:firstLine="720"/>
        <w:jc w:val="both"/>
        <w:rPr>
          <w:sz w:val="24"/>
        </w:rPr>
      </w:pPr>
      <w:r>
        <w:rPr>
          <w:sz w:val="24"/>
        </w:rPr>
        <w:t>23.7. and if the project of the beneficiary of the Structural Fund financing is implemented within the framework of activity 5.4.1 of the Single Programming Document:</w:t>
      </w:r>
    </w:p>
    <w:p>
      <w:pPr>
        <w:pStyle w:val="Normal"/>
        <w:ind w:left="720" w:firstLine="720"/>
        <w:jc w:val="both"/>
        <w:rPr>
          <w:sz w:val="24"/>
        </w:rPr>
      </w:pPr>
      <w:r>
        <w:rPr>
          <w:sz w:val="24"/>
        </w:rPr>
        <w:t>23.7.1. the beneficiary of the Structural Fund financing shall receive bills for the activities, which have been performed in the implementation of the Structural Funds project, from the suppliers of goods, performers of work or providers of services;</w:t>
      </w:r>
    </w:p>
    <w:p>
      <w:pPr>
        <w:pStyle w:val="Normal"/>
        <w:ind w:left="720" w:firstLine="720"/>
        <w:jc w:val="both"/>
        <w:rPr>
          <w:sz w:val="24"/>
        </w:rPr>
      </w:pPr>
      <w:r>
        <w:rPr>
          <w:sz w:val="24"/>
        </w:rPr>
        <w:t>23.7.2. the beneficiary of the Structural Fund financing, on the basis of the entered into agreement between the beneficiary of the Structural Fund financing and the Ministry of Regional Development and Local Government Matters, shall submit a bill and copies of the documents justifying it and shall provide explanations to the Ministry of Regional Development and Local Government Matters;</w:t>
      </w:r>
    </w:p>
    <w:p>
      <w:pPr>
        <w:pStyle w:val="Normal"/>
        <w:ind w:left="720" w:firstLine="720"/>
        <w:jc w:val="both"/>
        <w:rPr>
          <w:sz w:val="24"/>
        </w:rPr>
      </w:pPr>
      <w:r>
        <w:rPr>
          <w:sz w:val="24"/>
        </w:rPr>
        <w:t>23.7.3. the Ministry of Regional Development and Local Government Matters, after the examination of the compliance of the referred to documents with the project submission, shall perform a transfer to the current account opened for the beneficiary of the Structural Fund financing in the Treasury in accordance with the proportion of the European Union financing and the State budget financing specified in the approved project submission;</w:t>
      </w:r>
    </w:p>
    <w:p>
      <w:pPr>
        <w:pStyle w:val="Normal"/>
        <w:ind w:left="720" w:firstLine="720"/>
        <w:jc w:val="both"/>
        <w:rPr>
          <w:sz w:val="24"/>
        </w:rPr>
      </w:pPr>
      <w:r>
        <w:rPr>
          <w:sz w:val="24"/>
        </w:rPr>
        <w:t>23.7.4. the beneficiary of the Structural Fund financing shall make payments for the activities, which have been performed in the implementation of the Structural Fund project, to the suppliers of goods, performers of work or providers of services in full amount. The beneficiary of the Structural Fund financing is also allowed to make payments before the transfer referred to in Sub-paragraph 23.7.3 of these Regulations. The beneficiary of the Structural Fund financing shall restore the funding in the account thereof from the current account opened thereto in the Treasury for the payments, which have been made prior to the transfer referred to in Sub-paragraph 23.7.3 of these Regulations. In performing such transfer, an opinion of the Ministry of Regional Development and Local Government Matters regarding the performance of the transfer into the account of the beneficiary of the Structural Fund financing shall be appended;</w:t>
      </w:r>
    </w:p>
    <w:p>
      <w:pPr>
        <w:pStyle w:val="Normal"/>
        <w:ind w:left="720" w:firstLine="720"/>
        <w:jc w:val="both"/>
        <w:rPr>
          <w:sz w:val="24"/>
        </w:rPr>
      </w:pPr>
      <w:r>
        <w:rPr>
          <w:sz w:val="24"/>
        </w:rPr>
        <w:t>23.7.5. the beneficiary of the Structural Fund financing shall submit to the second level intermediate body a request for the Structural Fund within the time period and according to the procedure specified in the agreement referred to in Paragraph 20 of these Regulations;</w:t>
      </w:r>
    </w:p>
    <w:p>
      <w:pPr>
        <w:pStyle w:val="Normal"/>
        <w:ind w:left="720" w:firstLine="720"/>
        <w:jc w:val="both"/>
        <w:rPr>
          <w:sz w:val="24"/>
        </w:rPr>
      </w:pPr>
      <w:r>
        <w:rPr>
          <w:sz w:val="24"/>
        </w:rPr>
        <w:t>23.7.6. the second level intermediate body shall examine the submitted request for the Structural Fund, approve the amount of eligible expenses, draw up a payment order for the transfer of the European Union financing into the State budget revenues, indicating the economic classification code for the budgetary expenditures, and submit such order to the Treasury;</w:t>
      </w:r>
    </w:p>
    <w:p>
      <w:pPr>
        <w:pStyle w:val="Normal"/>
        <w:ind w:firstLine="720"/>
        <w:jc w:val="both"/>
        <w:rPr>
          <w:sz w:val="24"/>
        </w:rPr>
      </w:pPr>
      <w:r>
        <w:rPr>
          <w:sz w:val="24"/>
        </w:rPr>
        <w:t>23.8. and if the project of the beneficiary of the Structural Fund financing is implemented within the framework of activity 4.6.2 of the Single Programming Document:</w:t>
      </w:r>
    </w:p>
    <w:p>
      <w:pPr>
        <w:pStyle w:val="Normal"/>
        <w:ind w:left="720" w:firstLine="720"/>
        <w:jc w:val="both"/>
        <w:rPr>
          <w:sz w:val="24"/>
        </w:rPr>
      </w:pPr>
      <w:r>
        <w:rPr>
          <w:sz w:val="24"/>
        </w:rPr>
        <w:t>23.8.1. the beneficiary of the Structural Fund financing shall receive bills for the activities, which have been or will be performed in the implementation of the Structural Funds project, from the suppliers of goods, performers of work or providers of services;</w:t>
      </w:r>
    </w:p>
    <w:p>
      <w:pPr>
        <w:pStyle w:val="Normal"/>
        <w:ind w:left="720" w:firstLine="720"/>
        <w:jc w:val="both"/>
        <w:rPr>
          <w:sz w:val="24"/>
        </w:rPr>
      </w:pPr>
      <w:r>
        <w:rPr>
          <w:sz w:val="24"/>
        </w:rPr>
        <w:t>23.8.2. in accordance with the entered into agreement between the beneficiary of the Structural Fund financing and the Rural Support Service, the beneficiary of the Structural Fund financing shall aggregate the documents justifying the expenditures and shall submit to the Rural Support Service a bill and copies of the documents justifying it and provide explanations not more than three times during the period of the project implementation;</w:t>
      </w:r>
    </w:p>
    <w:p>
      <w:pPr>
        <w:pStyle w:val="Normal"/>
        <w:ind w:left="720" w:firstLine="720"/>
        <w:jc w:val="both"/>
        <w:rPr>
          <w:sz w:val="24"/>
        </w:rPr>
      </w:pPr>
      <w:r>
        <w:rPr>
          <w:sz w:val="24"/>
        </w:rPr>
        <w:t>23.8.3. the Rural Support Service, after the examination of the compliance of the referred to documents with the project submission, shall perform a transfer to the current account opened for the beneficiary of the Structural Fund financing in the Treasury in accordance with the proportion of the European Union financing and the State budget financing specified in the approved project submission;</w:t>
      </w:r>
    </w:p>
    <w:p>
      <w:pPr>
        <w:pStyle w:val="Normal"/>
        <w:ind w:left="720" w:firstLine="720"/>
        <w:jc w:val="both"/>
        <w:rPr>
          <w:sz w:val="24"/>
        </w:rPr>
      </w:pPr>
      <w:r>
        <w:rPr>
          <w:sz w:val="24"/>
        </w:rPr>
        <w:t>23.8.4. the beneficiary of the Structural Fund financing shall make payments for the activities, which have been of will be performed in the implementation of the Structural Fund project, to the suppliers of goods, performers of work or providers of services in full amount. The beneficiary of the Structural Fund financing is also allowed to make payments before the transfer referred to in Sub-paragraph 23.8.3 of these Regulations. The beneficiary of the Structural Fund financing shall restore the funding in the account thereof from the current account opened thereto in the Treasury for the payments, which have been made prior to the transfer referred to in Sub-paragraph 23.8.3 of these Regulations. In performing such transfer, an opinion of the Rural Support Service regarding the performance of the transfer into the account of the beneficiary of the Structural Fund financing shall be appended;</w:t>
      </w:r>
    </w:p>
    <w:p>
      <w:pPr>
        <w:pStyle w:val="Normal"/>
        <w:ind w:left="720" w:firstLine="720"/>
        <w:jc w:val="both"/>
        <w:rPr>
          <w:sz w:val="24"/>
        </w:rPr>
      </w:pPr>
      <w:r>
        <w:rPr>
          <w:sz w:val="24"/>
        </w:rPr>
        <w:t>23.8.5. the beneficiary of the Structural Fund financing shall submit to the second level intermediate body, which is responsible for the introduction of the measure financed by the relevant Structural Fund in accordance with the Programme Complement, the request for the Structural Funds within the time period and according to the procedure specified in the agreement referred to in Paragraph 20 of these Regulations;</w:t>
      </w:r>
    </w:p>
    <w:p>
      <w:pPr>
        <w:pStyle w:val="Normal"/>
        <w:ind w:left="720" w:firstLine="720"/>
        <w:jc w:val="both"/>
        <w:rPr>
          <w:sz w:val="24"/>
        </w:rPr>
      </w:pPr>
      <w:r>
        <w:rPr>
          <w:sz w:val="24"/>
        </w:rPr>
        <w:t>23.8.6. the second level intermediate body, which is responsible for the introduction of the measure financed by the relevant Structural Fund in accordance with the Programme Complement, shall examine the submitted request for the Structural Fund, approve the amount of eligible expenses, draw up a payment order regarding the transfer of the European Union financing into the State budget revenues, indicating the economic classification code for the budgetary expenditures, and shall submit such order to the Treasury.</w:t>
      </w:r>
    </w:p>
    <w:p>
      <w:pPr>
        <w:pStyle w:val="Normal"/>
        <w:jc w:val="both"/>
        <w:rPr>
          <w:sz w:val="24"/>
        </w:rPr>
      </w:pPr>
      <w:r>
        <w:rPr>
          <w:sz w:val="24"/>
        </w:rPr>
      </w:r>
    </w:p>
    <w:p>
      <w:pPr>
        <w:pStyle w:val="Normal"/>
        <w:jc w:val="both"/>
        <w:rPr>
          <w:sz w:val="24"/>
        </w:rPr>
      </w:pPr>
      <w:r>
        <w:rPr>
          <w:sz w:val="24"/>
        </w:rPr>
        <w:t>24. After the examination of information regarding grant scheme projects in the Management Committee and entering into an agreement between the second level intermediate body and the manager of the grant scheme, the manager of the grant scheme and the beneficiary of the grant financing, in entering into the agreement regarding the implementation of the grant scheme project, shall come to an agreement regarding the procedure for the submission of the request for the Structural Fund.</w:t>
      </w:r>
    </w:p>
    <w:p>
      <w:pPr>
        <w:pStyle w:val="Normal"/>
        <w:jc w:val="both"/>
        <w:rPr>
          <w:sz w:val="24"/>
        </w:rPr>
      </w:pPr>
      <w:r>
        <w:rPr>
          <w:sz w:val="24"/>
        </w:rPr>
      </w:r>
    </w:p>
    <w:p>
      <w:pPr>
        <w:pStyle w:val="Normal"/>
        <w:jc w:val="both"/>
        <w:rPr>
          <w:sz w:val="24"/>
        </w:rPr>
      </w:pPr>
      <w:r>
        <w:rPr>
          <w:sz w:val="24"/>
        </w:rPr>
        <w:t>25. If a beneficiary of the grant financing is a State budget institution and the financing for the implementation of the project is provided for in the budget of such central State institution, to which the relevant beneficiary of the grant financing is subordinate:</w:t>
      </w:r>
    </w:p>
    <w:p>
      <w:pPr>
        <w:pStyle w:val="Normal"/>
        <w:ind w:firstLine="720"/>
        <w:jc w:val="both"/>
        <w:rPr>
          <w:sz w:val="24"/>
        </w:rPr>
      </w:pPr>
      <w:r>
        <w:rPr>
          <w:sz w:val="24"/>
        </w:rPr>
        <w:t>25.1. it shall make payments from the funding of State budget institution;</w:t>
      </w:r>
    </w:p>
    <w:p>
      <w:pPr>
        <w:pStyle w:val="Normal"/>
        <w:ind w:firstLine="720"/>
        <w:jc w:val="both"/>
        <w:rPr>
          <w:sz w:val="24"/>
        </w:rPr>
      </w:pPr>
      <w:r>
        <w:rPr>
          <w:sz w:val="24"/>
        </w:rPr>
        <w:t>25.2. the beneficiary of the grant financing shall inform the manager of the grant scheme regarding the implementation of the project by submitting the documents confirming the payments made in accordance with the agreement referred to in Paragraph 24 of these Regulations;</w:t>
      </w:r>
    </w:p>
    <w:p>
      <w:pPr>
        <w:pStyle w:val="Normal"/>
        <w:ind w:firstLine="720"/>
        <w:jc w:val="both"/>
        <w:rPr>
          <w:sz w:val="24"/>
        </w:rPr>
      </w:pPr>
      <w:r>
        <w:rPr>
          <w:sz w:val="24"/>
        </w:rPr>
        <w:t>25.3. the manager of the grant scheme shall examine, whether the payments actually made comply with the agreement referred to in Paragraph 24 of these Regulations, and inform the second level intermediate body regarding the introduction of the grant scheme in accordance with the entered into agreement between the manager of the grant scheme and the second level intermediate body;</w:t>
      </w:r>
    </w:p>
    <w:p>
      <w:pPr>
        <w:pStyle w:val="Normal"/>
        <w:ind w:firstLine="720"/>
        <w:jc w:val="both"/>
        <w:rPr>
          <w:sz w:val="24"/>
        </w:rPr>
      </w:pPr>
      <w:r>
        <w:rPr>
          <w:sz w:val="24"/>
        </w:rPr>
        <w:t>25.4. the second level intermediate body shall examine the submitted request for the Structural Fund and, if:</w:t>
      </w:r>
    </w:p>
    <w:p>
      <w:pPr>
        <w:pStyle w:val="Normal"/>
        <w:ind w:left="720" w:firstLine="720"/>
        <w:jc w:val="both"/>
        <w:rPr>
          <w:sz w:val="24"/>
        </w:rPr>
      </w:pPr>
      <w:r>
        <w:rPr>
          <w:sz w:val="24"/>
        </w:rPr>
        <w:t>25.4.1. the expenditures included therein comply with the requirements determined in regulatory enactments, shall approve the amount of eligible expenditures, draw up a payment order regarding the transfer of the European Union financing into the State budget revenues and submit such order to the Treasury;</w:t>
      </w:r>
    </w:p>
    <w:p>
      <w:pPr>
        <w:pStyle w:val="Normal"/>
        <w:ind w:left="720" w:firstLine="720"/>
        <w:jc w:val="both"/>
        <w:rPr>
          <w:sz w:val="24"/>
        </w:rPr>
      </w:pPr>
      <w:r>
        <w:rPr>
          <w:sz w:val="24"/>
        </w:rPr>
        <w:t>25.4.2. the expenditures included therein do not comply with the requirements specified in regulatory enactments, shall not approve the amount of non-conforming expenditures made, inform the manager of the grant scheme and the central State institution, in budget of which the State budget financing for the implementation of the project has been planned, and the Ministry of Finance regarding the non-conforming State budget expenditures made. The Ministry of Finance shall inform the Cabinet and the State Audit Office regarding the cases referred to.</w:t>
      </w:r>
    </w:p>
    <w:p>
      <w:pPr>
        <w:pStyle w:val="Normal"/>
        <w:jc w:val="both"/>
        <w:rPr>
          <w:sz w:val="24"/>
        </w:rPr>
      </w:pPr>
      <w:r>
        <w:rPr>
          <w:sz w:val="24"/>
        </w:rPr>
      </w:r>
    </w:p>
    <w:p>
      <w:pPr>
        <w:pStyle w:val="Normal"/>
        <w:jc w:val="both"/>
        <w:rPr>
          <w:sz w:val="24"/>
        </w:rPr>
      </w:pPr>
      <w:r>
        <w:rPr>
          <w:sz w:val="24"/>
        </w:rPr>
        <w:t>26. If a beneficiary of the grant financing is a State budget institution and the financing for the implementation of a project is not provided for in the budget of such central State institution, to which the relevant beneficiary of the grant financing is subordinate:</w:t>
      </w:r>
    </w:p>
    <w:p>
      <w:pPr>
        <w:pStyle w:val="Normal"/>
        <w:ind w:firstLine="720"/>
        <w:jc w:val="both"/>
        <w:rPr>
          <w:sz w:val="24"/>
        </w:rPr>
      </w:pPr>
      <w:r>
        <w:rPr>
          <w:sz w:val="24"/>
        </w:rPr>
        <w:t>26.1. the central State institution, to which the relevant beneficiary of the grant financing is subordinate, shall prepare and submit to the Ministry of Finance proposals regarding the redistribution of resources of the budget programme “Financing for the Implementation of Projects and Measures Co-financed by the European Union Funds” in the budget of the relevant central State institution in accordance with the procedures specified in regulatory enactments regulating the field of budget and finances;</w:t>
      </w:r>
    </w:p>
    <w:p>
      <w:pPr>
        <w:pStyle w:val="Normal"/>
        <w:ind w:firstLine="720"/>
        <w:jc w:val="both"/>
        <w:rPr>
          <w:sz w:val="24"/>
        </w:rPr>
      </w:pPr>
      <w:r>
        <w:rPr>
          <w:sz w:val="24"/>
        </w:rPr>
        <w:t>26.2. the central State institution, to which the relevant beneficiary of the grant financing is subordinate, shall prepare and approve a financing plan, in accordance with which the beneficiary of the grant financing shall make payments for the implementation of the project;</w:t>
      </w:r>
    </w:p>
    <w:p>
      <w:pPr>
        <w:pStyle w:val="Normal"/>
        <w:ind w:firstLine="720"/>
        <w:jc w:val="both"/>
        <w:rPr>
          <w:sz w:val="24"/>
        </w:rPr>
      </w:pPr>
      <w:r>
        <w:rPr>
          <w:sz w:val="24"/>
        </w:rPr>
        <w:t>26.3. the beneficiary of the grant financing shall draw up a payment order, indicating the economic classification code for the budgetary expenditures in accordance with regulatory enactments regulating the budget and financial field, and shall submit such order to the Treasury;</w:t>
      </w:r>
    </w:p>
    <w:p>
      <w:pPr>
        <w:pStyle w:val="Normal"/>
        <w:ind w:firstLine="720"/>
        <w:jc w:val="both"/>
        <w:rPr>
          <w:sz w:val="24"/>
        </w:rPr>
      </w:pPr>
      <w:r>
        <w:rPr>
          <w:sz w:val="24"/>
        </w:rPr>
        <w:t>26.4. the beneficiary of the grant financing shall inform the manager of the grant scheme regarding the implementation of the project by submitting the documents confirming the payments made in accordance with the agreement referred to in Paragraph 24 of these Regulations;</w:t>
      </w:r>
    </w:p>
    <w:p>
      <w:pPr>
        <w:pStyle w:val="Normal"/>
        <w:ind w:firstLine="720"/>
        <w:jc w:val="both"/>
        <w:rPr>
          <w:sz w:val="24"/>
        </w:rPr>
      </w:pPr>
      <w:r>
        <w:rPr>
          <w:sz w:val="24"/>
        </w:rPr>
        <w:t>26.5. the manager of the grant scheme shall examine, whether the payments actually made comply with the agreement referred to in Paragraph 24 of these Regulations and have been made in accordance with the requirements of regulatory enactments, and inform the second level intermediate body regarding the introduction of the grant scheme in accordance with the entered into agreement between the manager of the grant scheme and the second level intermediate body;</w:t>
      </w:r>
    </w:p>
    <w:p>
      <w:pPr>
        <w:pStyle w:val="Normal"/>
        <w:ind w:firstLine="720"/>
        <w:jc w:val="both"/>
        <w:rPr>
          <w:sz w:val="24"/>
        </w:rPr>
      </w:pPr>
      <w:r>
        <w:rPr>
          <w:sz w:val="24"/>
        </w:rPr>
        <w:t>26.6. the second level intermediate body shall examine the submitted request for the Structural Fund and, if:</w:t>
      </w:r>
    </w:p>
    <w:p>
      <w:pPr>
        <w:pStyle w:val="Normal"/>
        <w:ind w:left="720" w:firstLine="720"/>
        <w:jc w:val="both"/>
        <w:rPr>
          <w:sz w:val="24"/>
        </w:rPr>
      </w:pPr>
      <w:r>
        <w:rPr>
          <w:sz w:val="24"/>
        </w:rPr>
        <w:t>26.6.1. the expenditures included therein comply with the requirements of regulatory enactments, shall approve the amount of eligible expenditures, draw up a payment order regarding the transfer of the European Union financing into the State budget revenues and submit such order to the Treasury;</w:t>
      </w:r>
    </w:p>
    <w:p>
      <w:pPr>
        <w:pStyle w:val="Normal"/>
        <w:ind w:left="720" w:firstLine="720"/>
        <w:jc w:val="both"/>
        <w:rPr>
          <w:sz w:val="24"/>
        </w:rPr>
      </w:pPr>
      <w:r>
        <w:rPr>
          <w:sz w:val="24"/>
        </w:rPr>
        <w:t>26.6.2. the expenditures included therein do not comply with the requirements specified in regulatory enactments, shall not approve the amount of non-conforming expenditures made, inform the manager of the grant scheme and the central State institution, in the budget of which the State budget financing for the implementation of the project has been planned, and the Ministry of Finance regarding the non-conforming State budget expenditures made. The Ministry of Finance shall inform the Cabinet and the State Audit Office regarding the cases referred to.</w:t>
      </w:r>
    </w:p>
    <w:p>
      <w:pPr>
        <w:pStyle w:val="Normal"/>
        <w:jc w:val="both"/>
        <w:rPr>
          <w:sz w:val="24"/>
        </w:rPr>
      </w:pPr>
      <w:r>
        <w:rPr>
          <w:sz w:val="24"/>
        </w:rPr>
      </w:r>
    </w:p>
    <w:p>
      <w:pPr>
        <w:pStyle w:val="Normal"/>
        <w:jc w:val="both"/>
        <w:rPr>
          <w:sz w:val="24"/>
        </w:rPr>
      </w:pPr>
      <w:r>
        <w:rPr>
          <w:sz w:val="24"/>
        </w:rPr>
        <w:t>27. If a beneficiary of the grant financing is a local government:</w:t>
      </w:r>
    </w:p>
    <w:p>
      <w:pPr>
        <w:pStyle w:val="Normal"/>
        <w:ind w:firstLine="720"/>
        <w:jc w:val="both"/>
        <w:rPr>
          <w:sz w:val="24"/>
        </w:rPr>
      </w:pPr>
      <w:r>
        <w:rPr>
          <w:sz w:val="24"/>
        </w:rPr>
        <w:t>27.1. it shall make payments from the local government resources. The local government shall submit the request to the manager of the grant scheme within the time period and according to the procedure specified in the agreement referred to in Paragraph 24 of these Regulations. The manager of the grant scheme shall examine the submitted request, draw up a payment order regarding the refund of the expenditures actually made in accordance with the proportion of the European Union financing and the State budget financing specified in the approved project submission, indicating the economic classification code for the budgetary expenditures, and shall submit such order to the Treasury. The manager of the grant scheme shall inform the second level intermediate body regarding the introduction of the grant scheme in accordance with the entered into agreement between the manager of the grant scheme and the second level intermediate body. The second level intermediate body shall examine the submitted request for the Structural Fund, approve the amount of eligible expenditures, draw up a payment order for the transfer of the European Union financing into the State budget revenues, indicating the economic classification code for the budgetary expenditures, and submit such order to the Treasury;</w:t>
      </w:r>
    </w:p>
    <w:p>
      <w:pPr>
        <w:pStyle w:val="Normal"/>
        <w:ind w:firstLine="720"/>
        <w:jc w:val="both"/>
        <w:rPr>
          <w:sz w:val="24"/>
        </w:rPr>
      </w:pPr>
      <w:r>
        <w:rPr>
          <w:sz w:val="24"/>
        </w:rPr>
        <w:t>27.2. and if the local government uses a loan from the State budget for the implementation of the project, it shall make payments from the local government resources. The manager of the grant scheme shall examine the submitted request for financing and draw up a payment order regarding the transfer of the European Union financing and the State budget financing for the repayment of the loan into the account of the State budget in accordance with the proportion of the European Union financing and the State budget financing specified in the approved project submission. The manager of the grant scheme shall prepare information for the local government regarding the repayment of the loan made into the account of the State budget, in which the sum and date of the transfer of funding is indicated. The manager of the grant scheme shall inform the second level intermediate body regarding the introduction of the grant scheme in accordance with the entered into agreement between the manager of the grant scheme and the second level intermediate body. The second level intermediate body shall examine the submitted request for the Structural Fund, approve the amount of eligible expenditure, draw up a payment order for the transfer of the European Union financing into the State budget revenues and submit such order to the Treasury;</w:t>
      </w:r>
    </w:p>
    <w:p>
      <w:pPr>
        <w:pStyle w:val="Normal"/>
        <w:ind w:firstLine="720"/>
        <w:jc w:val="both"/>
        <w:rPr>
          <w:sz w:val="24"/>
        </w:rPr>
      </w:pPr>
      <w:r>
        <w:rPr>
          <w:sz w:val="24"/>
        </w:rPr>
        <w:t>27.3. and if the local government is the beneficiary of the grant financing within the framework of activity 3.3.3, 3.3.4 and 5.3.1 or Sub-activities 1.4.6.2, 3.1.5.3, 3.3.1.1, 3.3.5.1 and 3.3.5.2 of the Single Programming Document:</w:t>
      </w:r>
    </w:p>
    <w:p>
      <w:pPr>
        <w:pStyle w:val="Normal"/>
        <w:ind w:left="720" w:firstLine="720"/>
        <w:jc w:val="both"/>
        <w:rPr>
          <w:sz w:val="24"/>
        </w:rPr>
      </w:pPr>
      <w:r>
        <w:rPr>
          <w:sz w:val="24"/>
        </w:rPr>
        <w:t>27.3.1. the local government shall receive bills for the activities, which have been performed in the implementation of the grant scheme project, from the suppliers of goods, performers of work or providers of services;</w:t>
      </w:r>
    </w:p>
    <w:p>
      <w:pPr>
        <w:pStyle w:val="Normal"/>
        <w:ind w:left="720" w:firstLine="720"/>
        <w:jc w:val="both"/>
        <w:rPr>
          <w:sz w:val="24"/>
        </w:rPr>
      </w:pPr>
      <w:r>
        <w:rPr>
          <w:sz w:val="24"/>
        </w:rPr>
        <w:t>27.3.2. the local government, on the basis of the entered into agreement between the beneficiary of the grant financing and the manager of the grant scheme, shall submit a bill and copies of the documents justifying it and shall provide explanations to the manager of the grant scheme;</w:t>
      </w:r>
    </w:p>
    <w:p>
      <w:pPr>
        <w:pStyle w:val="Normal"/>
        <w:ind w:left="720" w:firstLine="720"/>
        <w:jc w:val="both"/>
        <w:rPr>
          <w:sz w:val="24"/>
        </w:rPr>
      </w:pPr>
      <w:r>
        <w:rPr>
          <w:sz w:val="24"/>
        </w:rPr>
        <w:t>27.3.3. the manager of the grant scheme, after the examination of the compliance of the referred to documents with the project submission, shall perform a transfer to the current account opened for the local government in the Treasury in accordance with the proportion of the European Union financing and the State budget financing specified for the local government in the approved project submission;</w:t>
      </w:r>
    </w:p>
    <w:p>
      <w:pPr>
        <w:pStyle w:val="Normal"/>
        <w:ind w:left="720" w:firstLine="720"/>
        <w:jc w:val="both"/>
        <w:rPr>
          <w:sz w:val="24"/>
        </w:rPr>
      </w:pPr>
      <w:r>
        <w:rPr>
          <w:sz w:val="24"/>
        </w:rPr>
        <w:t>27.3.4. the local government shall make payments for the activities, which have been performed in the implementation of the Structural Fund project, to the suppliers of goods, performers of work or providers of services in full amount. The local government is also allowed to make payments before the transfer referred to in Sub-paragraph 27.3.3 of these Regulations. The beneficiary of the grant financing shall restore the funding in the account thereof from the current account opened thereto in the Treasury for the payments, which have been made prior to the transfer referred to in Sub-paragraph 27.3.3 of these Regulations. In performing such transfer, an opinion of the manager of the grant scheme regarding the performance of the transfer into the account of the beneficiary of the grant financing shall be appended;</w:t>
      </w:r>
    </w:p>
    <w:p>
      <w:pPr>
        <w:pStyle w:val="Normal"/>
        <w:ind w:left="720" w:firstLine="720"/>
        <w:jc w:val="both"/>
        <w:rPr>
          <w:sz w:val="24"/>
        </w:rPr>
      </w:pPr>
      <w:r>
        <w:rPr>
          <w:sz w:val="24"/>
        </w:rPr>
        <w:t>27.3.5. the local government shall submit the request for financing to the manager of the grant scheme within the time period and according to the procedure specified in the agreement referred to in Paragraph 24 of these Regulations;</w:t>
      </w:r>
    </w:p>
    <w:p>
      <w:pPr>
        <w:pStyle w:val="Normal"/>
        <w:ind w:left="720" w:firstLine="720"/>
        <w:jc w:val="both"/>
        <w:rPr>
          <w:sz w:val="24"/>
        </w:rPr>
      </w:pPr>
      <w:r>
        <w:rPr>
          <w:sz w:val="24"/>
        </w:rPr>
        <w:t>27.3.6. the manager of the grant scheme shall examine the payments made and inform the second level intermediate body regarding the introduction of the grant scheme in accordance with the entered into agreement between the manager of the grant scheme and the second level intermediate body;</w:t>
      </w:r>
    </w:p>
    <w:p>
      <w:pPr>
        <w:pStyle w:val="Normal"/>
        <w:ind w:left="720" w:firstLine="720"/>
        <w:jc w:val="both"/>
        <w:rPr>
          <w:sz w:val="24"/>
        </w:rPr>
      </w:pPr>
      <w:r>
        <w:rPr>
          <w:sz w:val="24"/>
        </w:rPr>
        <w:t>27.3.7. the second level intermediate body shall examine the submitted request for the Structural Fund, approve the amount of eligible expenditures, draw up a payment order for the transfer of the European Union financing into the State budget revenues, indicating the economic classification code for the budgetary expenditures, and submit such order to the Treasury.</w:t>
      </w:r>
    </w:p>
    <w:p>
      <w:pPr>
        <w:pStyle w:val="Normal"/>
        <w:jc w:val="both"/>
        <w:rPr>
          <w:sz w:val="24"/>
        </w:rPr>
      </w:pPr>
      <w:r>
        <w:rPr>
          <w:sz w:val="24"/>
        </w:rPr>
      </w:r>
    </w:p>
    <w:p>
      <w:pPr>
        <w:pStyle w:val="Normal"/>
        <w:jc w:val="both"/>
        <w:rPr>
          <w:sz w:val="24"/>
        </w:rPr>
      </w:pPr>
      <w:r>
        <w:rPr>
          <w:sz w:val="24"/>
        </w:rPr>
        <w:t xml:space="preserve">28. If there is another beneficiary of the grant financing not referred to in Paragraphs 25, 26 and 27 of these Regulations: </w:t>
      </w:r>
    </w:p>
    <w:p>
      <w:pPr>
        <w:pStyle w:val="Normal"/>
        <w:ind w:firstLine="720"/>
        <w:jc w:val="both"/>
        <w:rPr>
          <w:sz w:val="24"/>
        </w:rPr>
      </w:pPr>
      <w:r>
        <w:rPr>
          <w:sz w:val="24"/>
        </w:rPr>
        <w:t>28.1. it shall make payments from the funding of the beneficiary of the grant financing. The beneficiary of the grant financing shall submit the request for financing to the manager of the grant scheme within the time period and according to the procedure specified in the agreement referred to in Paragraph 24 of these Regulations. The manager of the grant scheme shall examine the submitted request, draw up a payment order regarding the refund of the expenditures actually made in accordance with the proportion of the European Union financing and the State budget financing specified in the approved project submission, indicating the economic classification code for the budgetary expenditures, and shall submit such order to the Treasury. The manager of the grant scheme shall inform the second level intermediate body regarding the introduction of the grant scheme in accordance with the entered into agreement between the manager of the grant scheme and the second level intermediate body. The second level intermediate body shall examine the submitted request for the Structural Fund, approve the amount of eligible expenditures, draw up a payment order for the transfer of the European Union financing into the State budget revenues, indicating the economic classification code for the budgetary expenditures, and submit such order to the Treasury;</w:t>
      </w:r>
    </w:p>
    <w:p>
      <w:pPr>
        <w:pStyle w:val="Normal"/>
        <w:ind w:firstLine="720"/>
        <w:jc w:val="both"/>
        <w:rPr>
          <w:sz w:val="24"/>
        </w:rPr>
      </w:pPr>
      <w:r>
        <w:rPr>
          <w:sz w:val="24"/>
        </w:rPr>
        <w:t>28.2. and if it is a beneficiary of the grant financing within the framework of activity 3.3.3, 3.3.4 and 5.3.1 or Sub-activities 1.4.6.2, 3.1.5.3, 3.3.1.1, 3.3.5.1 and 3.3.5.2 of the Single Programming Document:</w:t>
      </w:r>
    </w:p>
    <w:p>
      <w:pPr>
        <w:pStyle w:val="Normal"/>
        <w:ind w:left="720" w:firstLine="720"/>
        <w:jc w:val="both"/>
        <w:rPr>
          <w:sz w:val="24"/>
        </w:rPr>
      </w:pPr>
      <w:r>
        <w:rPr>
          <w:sz w:val="24"/>
        </w:rPr>
        <w:t>28.2.1. the beneficiary of the grant financing shall receive bills for the activities, which have been performed in the implementation of the grant scheme project, from the suppliers of goods, performers of work or providers of services;</w:t>
      </w:r>
    </w:p>
    <w:p>
      <w:pPr>
        <w:pStyle w:val="Normal"/>
        <w:ind w:left="720" w:firstLine="720"/>
        <w:jc w:val="both"/>
        <w:rPr>
          <w:sz w:val="24"/>
        </w:rPr>
      </w:pPr>
      <w:r>
        <w:rPr>
          <w:sz w:val="24"/>
        </w:rPr>
        <w:t>28.2.2. the beneficiary of the grant financing, on the basis of the entered into agreement between the beneficiary of the grant financing and the manager of the grant scheme, shall submit a bill and copies of the documents justifying it and shall provide explanations to the manager of the grant scheme;</w:t>
      </w:r>
    </w:p>
    <w:p>
      <w:pPr>
        <w:pStyle w:val="Normal"/>
        <w:ind w:left="720" w:firstLine="720"/>
        <w:jc w:val="both"/>
        <w:rPr>
          <w:sz w:val="24"/>
        </w:rPr>
      </w:pPr>
      <w:r>
        <w:rPr>
          <w:sz w:val="24"/>
        </w:rPr>
        <w:t>28.2.3. the manager of the grant scheme, after the examination of the compliance of the referred to documents with the project submission, shall make a transfer to the current account opened for the beneficiary of the grant financing in the Treasury in accordance with the proportion of the European Union financing and the State budget financing specified in the approved project submission;</w:t>
      </w:r>
    </w:p>
    <w:p>
      <w:pPr>
        <w:pStyle w:val="Normal"/>
        <w:ind w:left="720" w:firstLine="720"/>
        <w:jc w:val="both"/>
        <w:rPr>
          <w:sz w:val="24"/>
        </w:rPr>
      </w:pPr>
      <w:r>
        <w:rPr>
          <w:sz w:val="24"/>
        </w:rPr>
        <w:t>28.2.4. the beneficiary of the grant financing shall make payments for the activities, which have been performed in the implementation of the grant scheme project, to the suppliers of goods, performers of work or providers of services in full amount. The beneficiary of the grant financing is also allowed to make payments before the transfer referred to in Sub-paragraph 28.2.3 of these Regulations. The beneficiary of the grant financing shall restore the funding in the account thereof from the current account opened thereto in the Treasury for the payments, which have been made prior to the transfer referred to in Sub-paragraph 28.2.3 of these Regulations. In performing such transfer, an opinion of the manager of the grant scheme regarding the performance of the transfer into the account of the beneficiary of the grant financing shall be appended;</w:t>
      </w:r>
    </w:p>
    <w:p>
      <w:pPr>
        <w:pStyle w:val="Normal"/>
        <w:ind w:left="720" w:firstLine="720"/>
        <w:jc w:val="both"/>
        <w:rPr>
          <w:sz w:val="24"/>
        </w:rPr>
      </w:pPr>
      <w:r>
        <w:rPr>
          <w:sz w:val="24"/>
        </w:rPr>
        <w:t>28.2.5. the beneficiary of the grant financing shall submit the request for financing to the manager of the grant scheme within the time period and according to the procedure specified in the agreement referred to in Paragraph 24 of these Regulations;</w:t>
      </w:r>
    </w:p>
    <w:p>
      <w:pPr>
        <w:pStyle w:val="Normal"/>
        <w:ind w:left="720" w:firstLine="720"/>
        <w:jc w:val="both"/>
        <w:rPr>
          <w:sz w:val="24"/>
        </w:rPr>
      </w:pPr>
      <w:r>
        <w:rPr>
          <w:sz w:val="24"/>
        </w:rPr>
        <w:t>28.2.6. the manager of the grant scheme shall examine the payments made and inform the second level intermediate body regarding the introduction of the grant scheme in accordance with the entered into agreement between the manager of the grant scheme and the second level intermediate body;</w:t>
      </w:r>
    </w:p>
    <w:p>
      <w:pPr>
        <w:pStyle w:val="Normal"/>
        <w:ind w:left="720" w:firstLine="720"/>
        <w:jc w:val="both"/>
        <w:rPr>
          <w:sz w:val="24"/>
        </w:rPr>
      </w:pPr>
      <w:r>
        <w:rPr>
          <w:sz w:val="24"/>
        </w:rPr>
        <w:t>28.2.7. the second level intermediate body shall examine the submitted request for the Structural Fund, approve the amount of eligible expenditures, draw up a payment order for the transfer of the European Union financing into the State budget revenues, indicating the economic classification code for the budgetary expenditures, and submit such order to the Treasury.</w:t>
      </w:r>
    </w:p>
    <w:p>
      <w:pPr>
        <w:pStyle w:val="Normal"/>
        <w:jc w:val="both"/>
        <w:rPr>
          <w:sz w:val="24"/>
        </w:rPr>
      </w:pPr>
      <w:r>
        <w:rPr>
          <w:sz w:val="24"/>
        </w:rPr>
      </w:r>
    </w:p>
    <w:p>
      <w:pPr>
        <w:pStyle w:val="Normal"/>
        <w:jc w:val="both"/>
        <w:rPr>
          <w:sz w:val="24"/>
        </w:rPr>
      </w:pPr>
      <w:r>
        <w:rPr>
          <w:sz w:val="24"/>
        </w:rPr>
        <w:t>29. Within 60 working days after the receipt of the request for the Structural Fund (if adjustments are not made and additional information is not requested), a second level intermediate body shall examine it, draw up a payment order for the refund of the expenditures actually made or for the repayment of a loan, or for the transfer into the State budget revenues, indicating the economic classification code for the budgetary expenditures, and submit it to the Treasury. The Treasury shall make payment within a time period of 20 working days.</w:t>
      </w:r>
    </w:p>
    <w:p>
      <w:pPr>
        <w:pStyle w:val="Normal"/>
        <w:jc w:val="both"/>
        <w:rPr>
          <w:sz w:val="24"/>
        </w:rPr>
      </w:pPr>
      <w:r>
        <w:rPr>
          <w:sz w:val="24"/>
        </w:rPr>
      </w:r>
    </w:p>
    <w:p>
      <w:pPr>
        <w:pStyle w:val="Normal"/>
        <w:jc w:val="both"/>
        <w:rPr>
          <w:sz w:val="24"/>
        </w:rPr>
      </w:pPr>
      <w:r>
        <w:rPr>
          <w:sz w:val="24"/>
        </w:rPr>
        <w:t>30. First level intermediate bodies and second level intermediate bodies shall prepare information regarding the actual implementation of the budget programmes and sub-programmes referred to in Paragraph 6 of these Regulations until 15 March of each year upon the request of the Central Statistical Bureau and the Bank of Latvia and shall submit it to the Central Statistical Bureau and the Bank of Latvia.</w:t>
      </w:r>
    </w:p>
    <w:p>
      <w:pPr>
        <w:pStyle w:val="Normal"/>
        <w:jc w:val="both"/>
        <w:rPr>
          <w:sz w:val="24"/>
        </w:rPr>
      </w:pPr>
      <w:r>
        <w:rPr>
          <w:sz w:val="24"/>
        </w:rPr>
      </w:r>
    </w:p>
    <w:p>
      <w:pPr>
        <w:pStyle w:val="Normal"/>
        <w:jc w:val="both"/>
        <w:rPr>
          <w:sz w:val="24"/>
        </w:rPr>
      </w:pPr>
      <w:r>
        <w:rPr>
          <w:sz w:val="24"/>
        </w:rPr>
        <w:t>31. On the following day after the changes in the account turnover, the Treasury shall draw up an account statement regarding the European Union financing and the State budget financing and shall issue such statement to the holder of the account. Once per month, on the following working day after the processing of the documents of the last working day of the accounting  month, the Treasury shall draw up a consolidated report of the account regarding cash expenditures made, indicating the cash expenditures in accordance with the economic classification codes of budgetary expenditures, and shall submit it to the holder of the account for approval.</w:t>
      </w:r>
    </w:p>
    <w:p>
      <w:pPr>
        <w:pStyle w:val="Normal"/>
        <w:jc w:val="both"/>
        <w:rPr>
          <w:sz w:val="24"/>
        </w:rPr>
      </w:pPr>
      <w:r>
        <w:rPr>
          <w:sz w:val="24"/>
        </w:rPr>
      </w:r>
    </w:p>
    <w:p>
      <w:pPr>
        <w:pStyle w:val="Normal"/>
        <w:jc w:val="both"/>
        <w:rPr>
          <w:sz w:val="24"/>
        </w:rPr>
      </w:pPr>
      <w:r>
        <w:rPr>
          <w:sz w:val="24"/>
        </w:rPr>
        <w:t>32. If the holder of the account determines any inaccuracies in the account statements or consolidated reports prepared by the Treasury, it shall inform the Treasury regarding the determined inaccuracies in writing. The Treasury shall evaluate the inaccuracies and, where appropriate, shall make the respective corrections and draw up the memory-order. The adjusted account statements or consolidated reports shall be submitted to the holder of the account for approval. If the holder of the account does not have any objections, it shall submit one copy of the approved consolidated report to the Treasury within 5 working days.</w:t>
      </w:r>
    </w:p>
    <w:p>
      <w:pPr>
        <w:pStyle w:val="Normal"/>
        <w:jc w:val="both"/>
        <w:rPr>
          <w:sz w:val="24"/>
        </w:rPr>
      </w:pPr>
      <w:r>
        <w:rPr>
          <w:sz w:val="24"/>
        </w:rPr>
      </w:r>
    </w:p>
    <w:p>
      <w:pPr>
        <w:pStyle w:val="Normal"/>
        <w:jc w:val="both"/>
        <w:rPr>
          <w:sz w:val="24"/>
        </w:rPr>
      </w:pPr>
      <w:r>
        <w:rPr>
          <w:sz w:val="24"/>
        </w:rPr>
        <w:t xml:space="preserve">33. The European Union financing received from the European Commission shall be transferred to the State budget revenues. </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Closing Provisions</w:t>
      </w:r>
    </w:p>
    <w:p>
      <w:pPr>
        <w:pStyle w:val="Normal"/>
        <w:keepNext w:val="true"/>
        <w:jc w:val="center"/>
        <w:rPr>
          <w:b/>
          <w:b/>
          <w:sz w:val="24"/>
        </w:rPr>
      </w:pPr>
      <w:r>
        <w:rPr>
          <w:b/>
          <w:sz w:val="24"/>
        </w:rPr>
      </w:r>
    </w:p>
    <w:p>
      <w:pPr>
        <w:pStyle w:val="Normal"/>
        <w:jc w:val="both"/>
        <w:rPr/>
      </w:pPr>
      <w:r>
        <w:rPr>
          <w:sz w:val="24"/>
        </w:rPr>
        <w:t>34. Cabinet Regulation No. 389 of 31 May 2005, Procedures by Which Funds in the State Budget for the Implementation of the Project Financed by the Structural Funds of the European Union Shall Be Planned and by Which Payments Shall be Transferred (</w:t>
      </w:r>
      <w:r>
        <w:rPr>
          <w:i/>
          <w:sz w:val="24"/>
        </w:rPr>
        <w:t>Latvijas Vēstnesis</w:t>
      </w:r>
      <w:r>
        <w:rPr>
          <w:sz w:val="24"/>
        </w:rPr>
        <w:t>, 2005, No. 93; 2006, No. 21) is repealed.</w:t>
      </w:r>
    </w:p>
    <w:p>
      <w:pPr>
        <w:pStyle w:val="Normal"/>
        <w:jc w:val="both"/>
        <w:rPr>
          <w:sz w:val="24"/>
        </w:rPr>
      </w:pPr>
      <w:r>
        <w:rPr>
          <w:sz w:val="24"/>
        </w:rPr>
      </w:r>
    </w:p>
    <w:p>
      <w:pPr>
        <w:pStyle w:val="Normal"/>
        <w:jc w:val="both"/>
        <w:rPr/>
      </w:pPr>
      <w:r>
        <w:rPr>
          <w:sz w:val="24"/>
        </w:rPr>
        <w:t>35. Paragraphs 27 and 28 of these Regulations shall not be applied to the projects of grant schemes administered by the Society Integration Fund within the framework of activity 3.3.3 and sub-activity 3.1.5.3, 3.3.1.1 and 3.3.5.2 of the Single Programming Document if an agreement regarding the implementation of the project have been entered into until the day of coming into force of these Regulations. The provisions specified in the agreements entered into shall be applied to the referred to projects of grant schemes administered by the Society Integration Fund.</w:t>
      </w:r>
    </w:p>
    <w:p>
      <w:pPr>
        <w:pStyle w:val="Normal"/>
        <w:jc w:val="both"/>
        <w:rPr>
          <w:sz w:val="24"/>
        </w:rPr>
      </w:pPr>
      <w:r>
        <w:rPr>
          <w:sz w:val="24"/>
        </w:rPr>
      </w:r>
    </w:p>
    <w:p>
      <w:pPr>
        <w:pStyle w:val="Normal"/>
        <w:jc w:val="both"/>
        <w:rPr>
          <w:sz w:val="24"/>
        </w:rPr>
      </w:pPr>
      <w:r>
        <w:rPr>
          <w:sz w:val="24"/>
        </w:rPr>
        <w:t>36. Paragraph 22 of these Regulations shall not be applied to the national programme projects of the Structural Fund developed by the Ministry of Welfare within the framework of sub-activity 1.4.6.1 of the Single Programming Document if the agreements regarding the implementation of the project have been entered into until the day of coming into force of these Regulations. The provisions specified in the agreements entered into shall be applied to the referred to national programme projects of the Structural Fund developed by the Ministry of Welfare.</w:t>
      </w:r>
    </w:p>
    <w:p>
      <w:pPr>
        <w:pStyle w:val="Normal"/>
        <w:jc w:val="both"/>
        <w:rPr>
          <w:sz w:val="24"/>
        </w:rPr>
      </w:pPr>
      <w:r>
        <w:rPr>
          <w:sz w:val="24"/>
        </w:rPr>
      </w:r>
    </w:p>
    <w:p>
      <w:pPr>
        <w:pStyle w:val="Normal"/>
        <w:jc w:val="both"/>
        <w:rPr>
          <w:sz w:val="24"/>
        </w:rPr>
      </w:pPr>
      <w:r>
        <w:rPr>
          <w:sz w:val="24"/>
        </w:rPr>
        <w:t>37. Paragraph 23 of these Regulations shall not be applied to the national programme projects of the Structural Fund developed by the Ministry of Welfare within the framework of activity 3.1.4 of the Single Programming Document if the agreements regarding the implementation of the project have been entered into until the day of coming into force of these Regulations. The provisions specified in the agreements entered into shall be applied to the referred to national programme projects of the Structural Fund developed by the Ministry of Welfar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ime Minister </w:t>
        <w:tab/>
        <w:tab/>
        <w:tab/>
        <w:t>A. Kalvītis</w:t>
      </w:r>
    </w:p>
    <w:p>
      <w:pPr>
        <w:pStyle w:val="Normal"/>
        <w:jc w:val="both"/>
        <w:rPr>
          <w:sz w:val="24"/>
        </w:rPr>
      </w:pPr>
      <w:r>
        <w:rPr>
          <w:sz w:val="24"/>
        </w:rPr>
      </w:r>
    </w:p>
    <w:p>
      <w:pPr>
        <w:pStyle w:val="Normal"/>
        <w:jc w:val="both"/>
        <w:rPr>
          <w:sz w:val="24"/>
        </w:rPr>
      </w:pPr>
      <w:r>
        <w:rPr>
          <w:sz w:val="24"/>
        </w:rPr>
        <w:t xml:space="preserve">Minister for Finance </w:t>
        <w:tab/>
        <w:tab/>
        <w:tab/>
        <w:t>O. Spurdziņš</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