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Republic of Latvia</w:t>
      </w:r>
    </w:p>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Cabinet</w:t>
      </w:r>
    </w:p>
    <w:p>
      <w:pPr>
        <w:pStyle w:val="Normal"/>
        <w:widowControl/>
        <w:spacing w:before="0" w:after="0"/>
        <w:jc w:val="center"/>
        <w:rPr>
          <w:lang w:val="en-GB"/>
        </w:rPr>
      </w:pPr>
      <w:r>
        <w:rPr>
          <w:lang w:val="en-GB"/>
        </w:rPr>
        <w:t>Regulation No. 559</w:t>
      </w:r>
    </w:p>
    <w:p>
      <w:pPr>
        <w:pStyle w:val="Normal"/>
        <w:widowControl/>
        <w:spacing w:before="0" w:after="0"/>
        <w:jc w:val="center"/>
        <w:rPr>
          <w:lang w:val="en-GB"/>
        </w:rPr>
      </w:pPr>
      <w:r>
        <w:rPr>
          <w:lang w:val="en-GB"/>
        </w:rPr>
        <w:t>Adopted 27 December 2001</w:t>
      </w:r>
    </w:p>
    <w:p>
      <w:pPr>
        <w:pStyle w:val="Normal"/>
        <w:widowControl/>
        <w:spacing w:before="0" w:after="0"/>
        <w:jc w:val="both"/>
        <w:rPr>
          <w:b/>
          <w:b/>
          <w:lang w:val="en-GB"/>
        </w:rPr>
      </w:pPr>
      <w:r>
        <w:rPr>
          <w:b/>
          <w:lang w:val="en-GB"/>
        </w:rPr>
      </w:r>
    </w:p>
    <w:p>
      <w:pPr>
        <w:pStyle w:val="Normal"/>
        <w:widowControl/>
        <w:spacing w:before="0" w:after="0"/>
        <w:jc w:val="both"/>
        <w:rPr>
          <w:b/>
          <w:b/>
          <w:lang w:val="en-GB"/>
        </w:rPr>
      </w:pPr>
      <w:r>
        <w:rPr>
          <w:b/>
          <w:lang w:val="en-GB"/>
        </w:rPr>
      </w:r>
    </w:p>
    <w:p>
      <w:pPr>
        <w:pStyle w:val="Heading1"/>
        <w:jc w:val="center"/>
        <w:rPr>
          <w:sz w:val="28"/>
        </w:rPr>
      </w:pPr>
      <w:r>
        <w:rPr>
          <w:sz w:val="28"/>
        </w:rPr>
        <w:t>Regulations Regarding Open and Restricted Competition Procedures</w:t>
      </w:r>
    </w:p>
    <w:p>
      <w:pPr>
        <w:pStyle w:val="Normal"/>
        <w:widowControl/>
        <w:spacing w:before="0" w:after="0"/>
        <w:jc w:val="center"/>
        <w:rPr>
          <w:sz w:val="28"/>
          <w:lang w:val="en-GB"/>
        </w:rPr>
      </w:pPr>
      <w:r>
        <w:rPr>
          <w:b/>
          <w:sz w:val="28"/>
          <w:lang w:val="en-GB"/>
        </w:rPr>
        <w:t>for Provision of Services</w:t>
      </w:r>
    </w:p>
    <w:p>
      <w:pPr>
        <w:pStyle w:val="Normal"/>
        <w:widowControl/>
        <w:spacing w:before="0" w:after="0"/>
        <w:jc w:val="both"/>
        <w:rPr>
          <w:i/>
          <w:i/>
          <w:sz w:val="28"/>
          <w:lang w:val="en-GB"/>
        </w:rPr>
      </w:pPr>
      <w:r>
        <w:rPr>
          <w:i/>
          <w:sz w:val="28"/>
          <w:lang w:val="en-GB"/>
        </w:rPr>
      </w:r>
    </w:p>
    <w:p>
      <w:pPr>
        <w:pStyle w:val="BodyText2"/>
        <w:rPr>
          <w:color w:val="000000"/>
        </w:rPr>
      </w:pPr>
      <w:r>
        <w:rPr>
          <w:color w:val="000000"/>
        </w:rPr>
        <w:t>Issued pursuant to Section 22, Paragraph five of the Law on Procurement for State or Local Government Needs</w:t>
      </w:r>
    </w:p>
    <w:p>
      <w:pPr>
        <w:pStyle w:val="Normal"/>
        <w:widowControl/>
        <w:spacing w:before="0" w:after="0"/>
        <w:jc w:val="both"/>
        <w:rPr>
          <w:b/>
          <w:b/>
          <w:color w:val="000000"/>
          <w:lang w:val="en-GB"/>
        </w:rPr>
      </w:pPr>
      <w:r>
        <w:rPr>
          <w:b/>
          <w:color w:val="000000"/>
          <w:lang w:val="en-GB"/>
        </w:rPr>
      </w:r>
    </w:p>
    <w:p>
      <w:pPr>
        <w:pStyle w:val="Heading2"/>
        <w:rPr>
          <w:color w:val="000000"/>
        </w:rPr>
      </w:pPr>
      <w:r>
        <w:rPr>
          <w:color w:val="000000"/>
        </w:rPr>
        <w:t>I. General Provisions</w:t>
      </w:r>
    </w:p>
    <w:p>
      <w:pPr>
        <w:pStyle w:val="Normal"/>
        <w:widowControl/>
        <w:spacing w:before="0" w:after="0"/>
        <w:jc w:val="both"/>
        <w:rPr>
          <w:color w:val="000000"/>
          <w:lang w:val="en-GB"/>
        </w:rPr>
      </w:pPr>
      <w:r>
        <w:rPr>
          <w:color w:val="000000"/>
          <w:lang w:val="en-GB"/>
        </w:rPr>
      </w:r>
    </w:p>
    <w:p>
      <w:pPr>
        <w:pStyle w:val="Normal"/>
        <w:widowControl/>
        <w:spacing w:before="0" w:after="0"/>
        <w:jc w:val="both"/>
        <w:rPr>
          <w:lang w:val="en-GB"/>
        </w:rPr>
      </w:pPr>
      <w:r>
        <w:rPr>
          <w:lang w:val="en-GB"/>
        </w:rPr>
        <w:t>1. These regulations prescribe the procedures for open and restricted competitions (hereinafter also – competition) with respect to the provision of servic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The procedures for open competitions shall consist of the following stages:</w:t>
      </w:r>
    </w:p>
    <w:p>
      <w:pPr>
        <w:pStyle w:val="Normal"/>
        <w:widowControl/>
        <w:spacing w:before="0" w:after="0"/>
        <w:ind w:firstLine="720"/>
        <w:jc w:val="both"/>
        <w:rPr>
          <w:lang w:val="en-GB"/>
        </w:rPr>
      </w:pPr>
      <w:r>
        <w:rPr>
          <w:lang w:val="en-GB"/>
        </w:rPr>
        <w:t>2.1. preparation of competition;</w:t>
      </w:r>
    </w:p>
    <w:p>
      <w:pPr>
        <w:pStyle w:val="Normal"/>
        <w:widowControl/>
        <w:spacing w:before="0" w:after="0"/>
        <w:ind w:firstLine="720"/>
        <w:jc w:val="both"/>
        <w:rPr>
          <w:lang w:val="en-GB"/>
        </w:rPr>
      </w:pPr>
      <w:r>
        <w:rPr>
          <w:lang w:val="en-GB"/>
        </w:rPr>
        <w:t>2.2. announcement of the competition;</w:t>
      </w:r>
    </w:p>
    <w:p>
      <w:pPr>
        <w:pStyle w:val="Normal"/>
        <w:widowControl/>
        <w:spacing w:before="0" w:after="0"/>
        <w:ind w:firstLine="720"/>
        <w:jc w:val="both"/>
        <w:rPr>
          <w:lang w:val="en-GB"/>
        </w:rPr>
      </w:pPr>
      <w:r>
        <w:rPr>
          <w:lang w:val="en-GB"/>
        </w:rPr>
        <w:t>2.3. provision of information regarding the competition;</w:t>
      </w:r>
    </w:p>
    <w:p>
      <w:pPr>
        <w:pStyle w:val="Normal"/>
        <w:widowControl/>
        <w:spacing w:before="0" w:after="0"/>
        <w:ind w:firstLine="720"/>
        <w:jc w:val="both"/>
        <w:rPr>
          <w:lang w:val="en-GB"/>
        </w:rPr>
      </w:pPr>
      <w:r>
        <w:rPr>
          <w:lang w:val="en-GB"/>
        </w:rPr>
        <w:t>2.4. submission of tenders;</w:t>
      </w:r>
    </w:p>
    <w:p>
      <w:pPr>
        <w:pStyle w:val="Normal"/>
        <w:widowControl/>
        <w:spacing w:before="0" w:after="0"/>
        <w:ind w:firstLine="720"/>
        <w:jc w:val="both"/>
        <w:rPr>
          <w:lang w:val="en-GB"/>
        </w:rPr>
      </w:pPr>
      <w:r>
        <w:rPr>
          <w:lang w:val="en-GB"/>
        </w:rPr>
        <w:t>2.5. opening of tenders;</w:t>
      </w:r>
    </w:p>
    <w:p>
      <w:pPr>
        <w:pStyle w:val="Normal"/>
        <w:widowControl/>
        <w:spacing w:before="0" w:after="0"/>
        <w:ind w:firstLine="720"/>
        <w:jc w:val="both"/>
        <w:rPr>
          <w:lang w:val="en-GB"/>
        </w:rPr>
      </w:pPr>
      <w:r>
        <w:rPr>
          <w:lang w:val="en-GB"/>
        </w:rPr>
        <w:t>2.6. selection of tenderers, conformity checks of technical bids, and evaluation of tenders;</w:t>
      </w:r>
    </w:p>
    <w:p>
      <w:pPr>
        <w:pStyle w:val="Normal"/>
        <w:widowControl/>
        <w:spacing w:before="0" w:after="0"/>
        <w:ind w:firstLine="720"/>
        <w:jc w:val="both"/>
        <w:rPr>
          <w:lang w:val="en-GB"/>
        </w:rPr>
      </w:pPr>
      <w:r>
        <w:rPr>
          <w:lang w:val="en-GB"/>
        </w:rPr>
        <w:t>2.7. taking of a decision regarding the competition results; and</w:t>
      </w:r>
    </w:p>
    <w:p>
      <w:pPr>
        <w:pStyle w:val="Normal"/>
        <w:widowControl/>
        <w:spacing w:before="0" w:after="0"/>
        <w:ind w:firstLine="720"/>
        <w:jc w:val="both"/>
        <w:rPr>
          <w:lang w:val="en-GB"/>
        </w:rPr>
      </w:pPr>
      <w:r>
        <w:rPr>
          <w:lang w:val="en-GB"/>
        </w:rPr>
        <w:t>2.8. entering into a procurement contrac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The procedures for restricted competitions shall consist of the following stages:</w:t>
      </w:r>
    </w:p>
    <w:p>
      <w:pPr>
        <w:pStyle w:val="Normal"/>
        <w:widowControl/>
        <w:spacing w:before="0" w:after="0"/>
        <w:ind w:left="720" w:hanging="0"/>
        <w:jc w:val="both"/>
        <w:rPr>
          <w:lang w:val="en-GB"/>
        </w:rPr>
      </w:pPr>
      <w:r>
        <w:rPr>
          <w:lang w:val="en-GB"/>
        </w:rPr>
        <w:t>3.1. preparation of the competition;</w:t>
      </w:r>
    </w:p>
    <w:p>
      <w:pPr>
        <w:pStyle w:val="Normal"/>
        <w:widowControl/>
        <w:spacing w:before="0" w:after="0"/>
        <w:ind w:left="720" w:hanging="0"/>
        <w:jc w:val="both"/>
        <w:rPr>
          <w:lang w:val="en-GB"/>
        </w:rPr>
      </w:pPr>
      <w:r>
        <w:rPr>
          <w:lang w:val="en-GB"/>
        </w:rPr>
        <w:t>3.2. announcement of the selection of candidates;</w:t>
      </w:r>
    </w:p>
    <w:p>
      <w:pPr>
        <w:pStyle w:val="Normal"/>
        <w:widowControl/>
        <w:spacing w:before="0" w:after="0"/>
        <w:ind w:left="720" w:hanging="0"/>
        <w:jc w:val="both"/>
        <w:rPr>
          <w:lang w:val="en-GB"/>
        </w:rPr>
      </w:pPr>
      <w:r>
        <w:rPr>
          <w:lang w:val="en-GB"/>
        </w:rPr>
        <w:t>3.3. submission of applications;</w:t>
      </w:r>
    </w:p>
    <w:p>
      <w:pPr>
        <w:pStyle w:val="Normal"/>
        <w:widowControl/>
        <w:spacing w:before="0" w:after="0"/>
        <w:ind w:left="720" w:hanging="0"/>
        <w:jc w:val="both"/>
        <w:rPr>
          <w:lang w:val="en-GB"/>
        </w:rPr>
      </w:pPr>
      <w:r>
        <w:rPr>
          <w:lang w:val="en-GB"/>
        </w:rPr>
        <w:t>3.4. opening of applications;</w:t>
      </w:r>
    </w:p>
    <w:p>
      <w:pPr>
        <w:pStyle w:val="Normal"/>
        <w:widowControl/>
        <w:spacing w:before="0" w:after="0"/>
        <w:ind w:left="720" w:hanging="0"/>
        <w:jc w:val="both"/>
        <w:rPr>
          <w:lang w:val="en-GB"/>
        </w:rPr>
      </w:pPr>
      <w:r>
        <w:rPr>
          <w:lang w:val="en-GB"/>
        </w:rPr>
        <w:t>3.5. selection of candidates;</w:t>
      </w:r>
    </w:p>
    <w:p>
      <w:pPr>
        <w:pStyle w:val="Normal"/>
        <w:widowControl/>
        <w:spacing w:before="0" w:after="0"/>
        <w:ind w:left="720" w:hanging="0"/>
        <w:jc w:val="both"/>
        <w:rPr>
          <w:lang w:val="en-GB"/>
        </w:rPr>
      </w:pPr>
      <w:r>
        <w:rPr>
          <w:lang w:val="en-GB"/>
        </w:rPr>
        <w:t>3.6. sending of invitations to participate in the competition;</w:t>
      </w:r>
    </w:p>
    <w:p>
      <w:pPr>
        <w:pStyle w:val="Normal"/>
        <w:widowControl/>
        <w:spacing w:before="0" w:after="0"/>
        <w:ind w:left="720" w:hanging="0"/>
        <w:jc w:val="both"/>
        <w:rPr>
          <w:lang w:val="en-GB"/>
        </w:rPr>
      </w:pPr>
      <w:r>
        <w:rPr>
          <w:lang w:val="en-GB"/>
        </w:rPr>
        <w:t>3.7. provision of information regarding the competition;</w:t>
      </w:r>
    </w:p>
    <w:p>
      <w:pPr>
        <w:pStyle w:val="Normal"/>
        <w:widowControl/>
        <w:spacing w:before="0" w:after="0"/>
        <w:ind w:left="720" w:hanging="0"/>
        <w:jc w:val="both"/>
        <w:rPr>
          <w:lang w:val="en-GB"/>
        </w:rPr>
      </w:pPr>
      <w:r>
        <w:rPr>
          <w:lang w:val="en-GB"/>
        </w:rPr>
        <w:t>3.8. submission of tenders</w:t>
      </w:r>
    </w:p>
    <w:p>
      <w:pPr>
        <w:pStyle w:val="Normal"/>
        <w:widowControl/>
        <w:spacing w:before="0" w:after="0"/>
        <w:ind w:left="720" w:hanging="0"/>
        <w:jc w:val="both"/>
        <w:rPr>
          <w:lang w:val="en-GB"/>
        </w:rPr>
      </w:pPr>
      <w:r>
        <w:rPr>
          <w:lang w:val="en-GB"/>
        </w:rPr>
        <w:t>3.9. opening of tenders;</w:t>
      </w:r>
    </w:p>
    <w:p>
      <w:pPr>
        <w:pStyle w:val="Normal"/>
        <w:widowControl/>
        <w:spacing w:before="0" w:after="0"/>
        <w:ind w:left="720" w:hanging="0"/>
        <w:jc w:val="both"/>
        <w:rPr>
          <w:lang w:val="en-GB"/>
        </w:rPr>
      </w:pPr>
      <w:r>
        <w:rPr>
          <w:lang w:val="en-GB"/>
        </w:rPr>
        <w:t>3.10. conformity checks of technical bids and evaluation of tenders;</w:t>
      </w:r>
    </w:p>
    <w:p>
      <w:pPr>
        <w:pStyle w:val="Normal"/>
        <w:widowControl/>
        <w:spacing w:before="0" w:after="0"/>
        <w:ind w:left="720" w:hanging="0"/>
        <w:jc w:val="both"/>
        <w:rPr/>
      </w:pPr>
      <w:r>
        <w:rPr>
          <w:lang w:val="en-GB"/>
        </w:rPr>
        <w:t xml:space="preserve">3.11. </w:t>
      </w:r>
      <w:r>
        <w:rPr>
          <w:rStyle w:val="Tw4winMark"/>
          <w:color w:val="000000"/>
          <w:lang w:val="en-GB"/>
        </w:rPr>
        <w:t xml:space="preserve"> </w:t>
      </w:r>
      <w:r>
        <w:rPr>
          <w:lang w:val="en-GB"/>
        </w:rPr>
        <w:t>taking of decisions regarding the competition results; and</w:t>
      </w:r>
    </w:p>
    <w:p>
      <w:pPr>
        <w:pStyle w:val="Normal"/>
        <w:widowControl/>
        <w:spacing w:before="0" w:after="0"/>
        <w:ind w:left="720" w:hanging="0"/>
        <w:jc w:val="both"/>
        <w:rPr>
          <w:lang w:val="en-GB"/>
        </w:rPr>
      </w:pPr>
      <w:r>
        <w:rPr>
          <w:lang w:val="en-GB"/>
        </w:rPr>
        <w:t>3.12. entering into a procurement contract.</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I. Preparation of Open Competi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In order to ensure the provision of planned services within the planned time period, twelve days prior to the announcement of the competition the contracting authority shall form a procurement commission (hereinafter – commission) which shall consist of five pers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In order to ensure effective utilisation of financial resources and prevent corruption of officials, the contracting authority and the commission shall plan, prior to the announcement of the competition and in good time, how to conduct the procurement in the most effective and economical wa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The commission shall act so as to achieve through an open process the goal of the procurement with the use of minimum financial resources, ensuring free competition for the service providers, as well as equal and fair treatment of the service provider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 The contracting authority shall not alter the composition of the commission except in cases where a member of the commission has an interest in the choice or activities of a particular tenderer, has died or is not able perform his or her duties due to illness or absenc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8. A member of the commission shall notify the chairperson of the commission and suspend his or her work in the commission if the member has an interest in the choice or activities of a particular tenderer or is not able to perform his or her duties due to illness or absence. In such case, as well as if such circumstances exist, but the member of the commission has not notified the chairperson thereof, the contracting authority may add, on the recommendation of the chairperson of the commission, a new member to the commission. In order to ensure functioning of the commission with at least five members, the contracting authority, on the recommendation of the chairperson of the commission, shall add a new member to the commiss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9. The commission shall develop the competition regulations. The regulations may also be developed by another person under assignment from the commiss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0. The commission shall prepare the competition regulations in writing or in electronic form.</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1. The commission shall approve the competition regulations prior to sending the notice regarding the intended procurement to the Procurement Monitoring Bureau.</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2. The commission shall approve the competition regulations by majority vote if at least two thirds of the members of the commission participate in the meeting. If the commission consists of five members, the competition regulations shall be approved if at least three commission members participate in the meet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3. In the regulations the commission shall indicate the date and number of the minutes of the meeting at which the competition regulations were approved. The chairperson of the commission shall certify the conformity of copies of the competition regulations with the original.</w:t>
      </w:r>
    </w:p>
    <w:p>
      <w:pPr>
        <w:pStyle w:val="Normal"/>
        <w:widowControl/>
        <w:spacing w:before="0" w:after="0"/>
        <w:jc w:val="both"/>
        <w:rPr>
          <w:b/>
          <w:b/>
          <w:lang w:val="en-GB"/>
        </w:rPr>
      </w:pPr>
      <w:r>
        <w:rPr>
          <w:b/>
          <w:lang w:val="en-GB"/>
        </w:rPr>
      </w:r>
    </w:p>
    <w:p>
      <w:pPr>
        <w:pStyle w:val="Normal"/>
        <w:widowControl/>
        <w:spacing w:before="0" w:after="0"/>
        <w:jc w:val="center"/>
        <w:rPr>
          <w:b/>
          <w:b/>
          <w:lang w:val="en-GB"/>
        </w:rPr>
      </w:pPr>
      <w:r>
        <w:rPr>
          <w:b/>
          <w:lang w:val="en-GB"/>
        </w:rPr>
        <w:t>III. Announcing an Open Competition</w:t>
      </w:r>
    </w:p>
    <w:p>
      <w:pPr>
        <w:pStyle w:val="Normal"/>
        <w:widowControl/>
        <w:spacing w:before="0" w:after="0"/>
        <w:jc w:val="both"/>
        <w:rPr>
          <w:b/>
          <w:b/>
          <w:lang w:val="en-GB"/>
        </w:rPr>
      </w:pPr>
      <w:r>
        <w:rPr>
          <w:b/>
          <w:lang w:val="en-GB"/>
        </w:rPr>
      </w:r>
    </w:p>
    <w:p>
      <w:pPr>
        <w:pStyle w:val="Normal"/>
        <w:widowControl/>
        <w:spacing w:before="0" w:after="0"/>
        <w:jc w:val="both"/>
        <w:rPr/>
      </w:pPr>
      <w:r>
        <w:rPr>
          <w:lang w:val="en-GB"/>
        </w:rPr>
        <w:t xml:space="preserve">14. A competition shall be announced by sending a notice regarding the intended procurement to the Procurement Monitoring Bureau, and by publishing the notice in the newspaper </w:t>
      </w:r>
      <w:r>
        <w:rPr>
          <w:i/>
          <w:lang w:val="en-GB"/>
        </w:rPr>
        <w:t xml:space="preserve">Latvijas Vēstnesis </w:t>
      </w:r>
      <w:r>
        <w:rPr>
          <w:lang w:val="en-GB"/>
        </w:rPr>
        <w:t>[the official Gazette of the government of Latvia] and at least in one more newspaper.</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15. In addition to publishing the competition notice in newspapers, the commission may send an invitation to tender to all interested persons known to the commission. The invitation shall include only such information as is provided in the competition notice published in the newspaper </w:t>
      </w:r>
      <w:r>
        <w:rPr>
          <w:i/>
          <w:lang w:val="en-GB"/>
        </w:rPr>
        <w:t>Latvijas Vēstnesis</w:t>
      </w:r>
      <w:r>
        <w:rPr>
          <w:lang w:val="en-GB"/>
        </w:rPr>
        <w:t>.</w:t>
      </w:r>
    </w:p>
    <w:p>
      <w:pPr>
        <w:pStyle w:val="Normal"/>
        <w:widowControl/>
        <w:spacing w:before="0" w:after="0"/>
        <w:jc w:val="both"/>
        <w:rPr>
          <w:lang w:val="en-GB"/>
        </w:rPr>
      </w:pPr>
      <w:r>
        <w:rPr>
          <w:lang w:val="en-GB"/>
        </w:rPr>
      </w:r>
    </w:p>
    <w:p>
      <w:pPr>
        <w:pStyle w:val="Normal"/>
        <w:widowControl/>
        <w:spacing w:before="0" w:after="0"/>
        <w:jc w:val="both"/>
        <w:rPr/>
      </w:pPr>
      <w:r>
        <w:rPr>
          <w:lang w:val="en-GB"/>
        </w:rPr>
        <w:t>16. If a fee for receipt of the competition regulations is set, the contracting authority or the commission shall issue a copy of the competition regulations to all interested persons who have paid the relevant fee. If the competition regulations are prepared in electronic form, the contracting authority or the commission may send the regulations to interested persons electronically. The contracting authority or the commission shall ensure that the regulations are provided within one working day of the receipt of a reques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7. When providing the competition regulations, the contracting authority or the commission shall register the recipient of the competition regulations (for a legal person – name, for a natural person – given name and surname), the address and telephone number of the recipient, and the date and time when the competition regulations were provided. The contracting authority or the commission shall ensure that the list of recipients of the competition regulations is not disclosed until the opening of tender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8. The contracting authority or the commission shall ensure an opportunity for all interested persons to acquaint themselves with the competition regulations on site. If an interested person acquaints himself or herself with the competition regulations on site, no fee shall be collected.</w:t>
      </w:r>
    </w:p>
    <w:p>
      <w:pPr>
        <w:pStyle w:val="Normal"/>
        <w:widowControl/>
        <w:spacing w:before="0" w:after="0"/>
        <w:jc w:val="both"/>
        <w:rPr>
          <w:b/>
          <w:b/>
          <w:lang w:val="en-GB"/>
        </w:rPr>
      </w:pPr>
      <w:r>
        <w:rPr>
          <w:b/>
          <w:lang w:val="en-GB"/>
        </w:rPr>
      </w:r>
    </w:p>
    <w:p>
      <w:pPr>
        <w:pStyle w:val="Normal"/>
        <w:widowControl/>
        <w:spacing w:before="0" w:after="0"/>
        <w:jc w:val="center"/>
        <w:rPr>
          <w:b/>
          <w:b/>
          <w:lang w:val="en-GB"/>
        </w:rPr>
      </w:pPr>
      <w:r>
        <w:rPr>
          <w:b/>
          <w:lang w:val="en-GB"/>
        </w:rPr>
        <w:t>IV. Provision of Information Regarding Open Competition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9. If the commission has received a written question regarding the competition procedures from an interested person, the commission shall prepare, within three working days of receipt of the question, an answer in writing and shall send it, together with the question submitted, without identifying the submitter of the question, to all interested persons who have already received th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0. Not later than 10 days prior to the opening of tenders, the commission may arrange a meeting of the interested persons. At the meeting, the commission shall answer the questions that the interested persons have submitted in writing or ask orally during the meeting. If the commission intends to organise a meeting of the interested persons, the place, time and expected duration of the meeting shall be indicated in the competition regulations. If such indication is not provided in the competition regulations, the commission shall, not later than five days prior to the meeting, notify all interested persons who received the competition regulations regarding the organising of a meeting. If an interested person receives the competition regulations later than five days prior to the meeting, such person shall be notified of the organising of the meeting when the competition regulations are provid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1. After the meeting of interested persons, the commission shall prepare minutes of the meeting, including in the minutes all the questions asked and the replies thereto. The minutes shall not indicate the interested persons who attended the meeting. The minutes shall be sent, within three working days of the meeting, to all interested persons who received the competition regulations regardless of whether or not they attended the meeting.</w:t>
      </w:r>
    </w:p>
    <w:p>
      <w:pPr>
        <w:pStyle w:val="Normal"/>
        <w:widowControl/>
        <w:spacing w:before="0" w:after="0"/>
        <w:jc w:val="both"/>
        <w:rPr>
          <w:b/>
          <w:b/>
          <w:lang w:val="en-GB"/>
        </w:rPr>
      </w:pPr>
      <w:r>
        <w:rPr>
          <w:b/>
          <w:lang w:val="en-GB"/>
        </w:rPr>
      </w:r>
    </w:p>
    <w:p>
      <w:pPr>
        <w:pStyle w:val="Heading2"/>
        <w:rPr>
          <w:color w:val="000000"/>
        </w:rPr>
      </w:pPr>
      <w:r>
        <w:rPr>
          <w:color w:val="000000"/>
        </w:rPr>
        <w:t>V. Submission of Tenders in an Open Competition</w:t>
      </w:r>
    </w:p>
    <w:p>
      <w:pPr>
        <w:pStyle w:val="Normal"/>
        <w:widowControl/>
        <w:spacing w:before="0" w:after="0"/>
        <w:jc w:val="both"/>
        <w:rPr>
          <w:color w:val="000000"/>
          <w:lang w:val="en-GB"/>
        </w:rPr>
      </w:pPr>
      <w:r>
        <w:rPr>
          <w:color w:val="000000"/>
          <w:lang w:val="en-GB"/>
        </w:rPr>
      </w:r>
    </w:p>
    <w:p>
      <w:pPr>
        <w:pStyle w:val="Normal"/>
        <w:widowControl/>
        <w:spacing w:before="0" w:after="0"/>
        <w:jc w:val="both"/>
        <w:rPr>
          <w:lang w:val="en-GB"/>
        </w:rPr>
      </w:pPr>
      <w:r>
        <w:rPr>
          <w:lang w:val="en-GB"/>
        </w:rPr>
        <w:t>22. At the time and place specified in the competition regulations, interested persons shall submit tenders, prepared as specified in the competition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3. A tender shall consist of the documents for the selection of tenderers, a technical bid and a financial bi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4. The documents for the selection of tenderers shall be prepared in conformity with the requirements set out in the competition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5. Technical bids shall be prepared in conformity with the description of work set out in the competition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6. The financial bid shall indicate the total price, the unit price (if the tender consists of several units), as well as other indicators in conformity with the criteria for determining the economically most advantageous tender, as indicated in the competition regulations.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27. Interested persons may submit a tender beginning on the day of publication of the notice of intended procurement in the newspaper </w:t>
      </w:r>
      <w:r>
        <w:rPr>
          <w:i/>
          <w:lang w:val="en-GB"/>
        </w:rPr>
        <w:t>Latvijas Vēstnesis</w:t>
      </w:r>
      <w:r>
        <w:rPr>
          <w:lang w:val="en-GB"/>
        </w:rPr>
        <w:t xml:space="preserv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8. Tenderers may, prior to the end of the time period for submission of tenders, alter or withdraw a submitted tender.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29. Upon receipt of a tender, the contracting authority or the commission shall register the tender in the order of submission of tenders. The list of tenderers shall indicate the tenderer (for a legal person – name, for a natural person – given name and surname), the address and telephone number of the tenderer, and the date and time of the submission of the tender. The contracting authority or the commission shall ensure that the list of tenderers is not disclosed until the opening of tenders.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30. The contracting authority or the commission shall ensure such keeping of submitted tenders as will prevent anyone from gaining access to the information included therein up to the moment of opening the tenders at the meeting for the opening of tenders. If a tender is submitted as an electronic document, the tenderer shall ensure that the information included in the tender is not accessible to anyone up to the moment of opening tenders at the meeting for the opening of tenders. </w:t>
      </w:r>
      <w:r>
        <w:rPr>
          <w:vanish/>
          <w:lang w:val="en-GB"/>
        </w:rPr>
        <w:t>If the tender is submitted in an electronic form, the tenderer shall ensure that information contained in the tender shall not be accessible until the moment of opening of tender in the opening session.</w:t>
      </w:r>
      <w:r>
        <w:rPr>
          <w:lang w:val="en-GB"/>
        </w:rPr>
        <w:t xml:space="preserve"> </w:t>
      </w:r>
    </w:p>
    <w:p>
      <w:pPr>
        <w:pStyle w:val="Normal"/>
        <w:widowControl/>
        <w:spacing w:before="0" w:after="0"/>
        <w:jc w:val="both"/>
        <w:rPr>
          <w:b/>
          <w:b/>
          <w:lang w:val="en-GB"/>
        </w:rPr>
      </w:pPr>
      <w:r>
        <w:rPr>
          <w:b/>
          <w:lang w:val="en-GB"/>
        </w:rPr>
      </w:r>
    </w:p>
    <w:p>
      <w:pPr>
        <w:pStyle w:val="Heading3"/>
        <w:ind w:firstLine="720"/>
        <w:rPr>
          <w:color w:val="000000"/>
        </w:rPr>
      </w:pPr>
      <w:r>
        <w:rPr>
          <w:color w:val="000000"/>
        </w:rPr>
        <w:t>VI. Opening of Tenders in an Open Competition</w:t>
      </w:r>
    </w:p>
    <w:p>
      <w:pPr>
        <w:pStyle w:val="Normal"/>
        <w:widowControl/>
        <w:spacing w:before="0" w:after="0"/>
        <w:jc w:val="both"/>
        <w:rPr>
          <w:color w:val="000000"/>
          <w:lang w:val="en-GB"/>
        </w:rPr>
      </w:pPr>
      <w:r>
        <w:rPr>
          <w:color w:val="000000"/>
          <w:lang w:val="en-GB"/>
        </w:rPr>
      </w:r>
    </w:p>
    <w:p>
      <w:pPr>
        <w:pStyle w:val="Normal"/>
        <w:widowControl/>
        <w:spacing w:before="0" w:after="0"/>
        <w:jc w:val="both"/>
        <w:rPr>
          <w:lang w:val="en-GB"/>
        </w:rPr>
      </w:pPr>
      <w:r>
        <w:rPr>
          <w:lang w:val="en-GB"/>
        </w:rPr>
        <w:t xml:space="preserve">31. At the time and place indicated in the competition regulations, the chairperson of the commission shall convene a meeting for the opening of tend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2. All interested persons may attend the meeting for the opening of tend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3. Upon commencing the meeting for the opening of tenders, the tenderers present or their representatives shall be notified of the composition of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4. During the meeting, the commission shall read out the list of recipients of the competition regulations and the list of tender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5. After reading the lists referred to in Paragraph 34 of these Regulations, representatives of tenderers – legal persons – shall state the name of the tenderer, his or her own given name, surname and position, as well as present an authorisation or other document that confirms his or her right to represent the tenderer. If the tenderer is a natural person, he or she shall state his or her own given name and surname. The representative of the tenderer – a natural person – shall state the given name and surname of the tenderer, his or her own given name and surname, as well as present an authorisation or other document that confirms his or her right to represent the tender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6. Tenderers and their representatives shall register on the registration sheet prepared by the commission, indicating therein the tenderer (for a legal person – name, for a natural person – given name and surname), and the address and telephone number of the tenderer. Representatives of tenderers shall provide, in addition to the information referred to, also indicate their own given name, surname and posi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7. After announcing the tenderers, each member of the commission shall sign a declaration that there are no circumstances as a result of which it could be regarded that he or she has an interest in the choice or activities of a particular tenderer. If such a declaration is not signed, the member of the commission shall not participate in further work of the commission. If any member of the commission did not attend the meeting for the opening of tenders, such member shall sign the declaration at the next meeting of the commission that he or she attends. If after the opening of tenders a new member is added to the commission in accordance with Paragraph 8 of these Regulations, the new member shall sign the declaration referred to.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8. After signing the declaration referred to in Paragraph 37 of these Regulations, the commission shall open the tenders in the order in which they were submit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9. If a tender is submitted as an electronic document, the tenderer shall ensure the commission access to the tender and the commission shall print out the tender in the presence of everyone in conformity with the procedures prescribed in th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0. After the opening of tenders the commission shall read out the tenderer, the date and time of submission of the tender, and the price offered, and other indicators in conformity with the determination criteria of the economically most advantageous tender, as set out in the competi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1. After opening each tender and reading out the information referred to in Paragraph 40 of these Regulations, all members of the commission shall sign on the tend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2. The commission shall record in the minutes of the meeting for the opening of tenders the tender opening process, as well as all the information read ou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3. When all tenders have been opened, the meeting for the opening of tenders shall be clos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4. If a tenderer requests, the commission shall provide the minutes of the meeting to the tenderer within three working days of the meeting for the opening of tenders.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VII. Selection of Tenderers, Conformity Check of Technical Bids, and Evaluation of Tenders in an Open Competi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5. The commission shall perform selection of tenderers, conformity check of technical bids and evaluation of tenders at a closed meet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6. During the selection of tenderers, conformity check of technical bids and the evaluation of tenders, the commission shall ensure the keeping of tenders such that persons who are not involved in the selection of tenderers, the conformity check of technical bids or the evaluation of tenders cannot gain acces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7. The commission has the right to request a tenderer to clarify information regarding his or her tender if such clarification is necessary for the selection of tenderers, the conformity check of technical bids or the evaluation and comparison of tenders. The commission may request such information only in conformity with the requirements set out in the competi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8. If the commission requests a tenderer to clarify information regarding his or her tender, the commission shall specify the deadline by which the tenderer must provide a repl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9. The commission may invite an expert for the selection of tenderers, the conformity check of technical bids, or the evaluation of tend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0. An expert shall not participate in the work of the commission if he or she has an interest in the choice or activities of a particular tenderer. Prior to commencing work, the expert shall sign the declaration referred to in Paragraph 37 of these Regulations.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51. Experts shall provide an evaluation in writing that shall be appended to the minutes of the meeting of the commission. </w:t>
      </w:r>
      <w:r>
        <w:rPr>
          <w:rStyle w:val="Tw4winMark"/>
          <w:color w:val="000000"/>
          <w:lang w:val="en-GB"/>
        </w:rPr>
        <w:t>An</w:t>
      </w:r>
      <w:r>
        <w:rPr>
          <w:lang w:val="en-GB"/>
        </w:rPr>
        <w:t xml:space="preserve"> An expert evaluation shall not be binding on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2. During the tender selection process, the commission shall ascertain the competence of tenderers and their conformity to the performance requirements of the intended procurement contract. The selection of tenderers shall be performed by checking, on the basis of the submitted tender selection documents of the tenderers, the conformity of tenderers to the requirements set out in the competition regulations.</w:t>
      </w:r>
    </w:p>
    <w:p>
      <w:pPr>
        <w:pStyle w:val="Normal"/>
        <w:widowControl/>
        <w:spacing w:before="0" w:after="0"/>
        <w:jc w:val="both"/>
        <w:rPr>
          <w:lang w:val="en-GB"/>
        </w:rPr>
      </w:pPr>
      <w:r>
        <w:rPr>
          <w:lang w:val="en-GB"/>
        </w:rPr>
        <w:t xml:space="preserve"> </w:t>
      </w:r>
    </w:p>
    <w:p>
      <w:pPr>
        <w:pStyle w:val="Normal"/>
        <w:widowControl/>
        <w:spacing w:before="0" w:after="0"/>
        <w:jc w:val="both"/>
        <w:rPr>
          <w:lang w:val="en-GB"/>
        </w:rPr>
      </w:pPr>
      <w:r>
        <w:rPr>
          <w:lang w:val="en-GB"/>
        </w:rPr>
        <w:t xml:space="preserve">53. During the tenderer selection, process each member of the commission shall fill out and sign a tenderer selection table which shall indicate the conformity of each tenderer to each requirement set out in the competition regulations. </w:t>
      </w:r>
    </w:p>
    <w:p>
      <w:pPr>
        <w:pStyle w:val="Normal"/>
        <w:widowControl/>
        <w:spacing w:before="0" w:after="0"/>
        <w:jc w:val="both"/>
        <w:rPr>
          <w:lang w:val="en-GB"/>
        </w:rPr>
      </w:pPr>
      <w:r>
        <w:rPr>
          <w:lang w:val="en-GB"/>
        </w:rPr>
      </w:r>
    </w:p>
    <w:p>
      <w:pPr>
        <w:pStyle w:val="Normal"/>
        <w:widowControl/>
        <w:spacing w:before="0" w:after="0"/>
        <w:jc w:val="both"/>
        <w:rPr>
          <w:vanish/>
          <w:lang w:val="en-GB"/>
        </w:rPr>
      </w:pPr>
      <w:r>
        <w:rPr>
          <w:vanish/>
          <w:lang w:val="en-GB"/>
        </w:rPr>
        <w:t>54. The commission shall compile in a single table the tenderer selection tables, filled out by members of the commission.</w:t>
      </w:r>
    </w:p>
    <w:p>
      <w:pPr>
        <w:pStyle w:val="Normal"/>
        <w:widowControl/>
        <w:spacing w:before="0" w:after="0"/>
        <w:jc w:val="both"/>
        <w:rPr>
          <w:lang w:val="en-GB"/>
        </w:rPr>
      </w:pPr>
      <w:r>
        <w:rPr>
          <w:lang w:val="en-GB"/>
        </w:rPr>
        <w:t xml:space="preserve"> </w:t>
      </w:r>
      <w:r>
        <w:rPr>
          <w:lang w:val="en-GB"/>
        </w:rPr>
        <w:t xml:space="preserve">If with respect to any evaluation position the evaluations by commission members differ, the commission shall take into account the evaluation of the majority. If the evaluations by commission members split equally, the evaluation of the chairperson of the commission shall be the deciding on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5. The commission shall select those tenderers who conform, in accordance with the combined tenderer selection table, to all the requirements set out in the competition regulations. If, in accordance with the combined tenderer selection table, a tenderer does not conform to any one of the requirements set out in the competition regulations, the commission shall exclude the tenderer from further participation in the competition proces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6. After the selection of tenderers, the commission shall perform a conformity check of the technical bid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7. In the conformity check of technical bids, each member of the commission shall fill out and sign a technical bid conformity table in which the member shall indicate the conformity of each technical bid to the description of work set out in th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8. The commission shall combine in a single table the technical bid conformity tables filled out by members of the commission. If with respect to any evaluation position the evaluation by members of the commission differ, the commission shall take into account the evaluation of the majority. If the evaluations by commission members split equally, the evaluation of the chairperson of the commission shall be the deciding on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9. If in accordance with the combined technical bid conformity table a tender of a tenderer does not conform to the description of work set out in the regulations, the commission shall exclude the tenderer from further participation in the competition proces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0. After the conformity check of technical bids, the commission shall evaluate the tend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1. The commission shall check the tenders for arithmetical erro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2. If an arithmetical error is determined in the tender, the commission shall act as follows: </w:t>
      </w:r>
    </w:p>
    <w:p>
      <w:pPr>
        <w:pStyle w:val="Normal"/>
        <w:widowControl/>
        <w:spacing w:before="0" w:after="0"/>
        <w:ind w:firstLine="720"/>
        <w:jc w:val="both"/>
        <w:rPr>
          <w:lang w:val="en-GB"/>
        </w:rPr>
      </w:pPr>
      <w:r>
        <w:rPr>
          <w:lang w:val="en-GB"/>
        </w:rPr>
        <w:t>62.1 if the sum of service unit prices in a tender is smaller than the total price of services, the commission shall take into account the sum of unit prices; or</w:t>
      </w:r>
    </w:p>
    <w:p>
      <w:pPr>
        <w:pStyle w:val="Normal"/>
        <w:widowControl/>
        <w:spacing w:before="0" w:after="0"/>
        <w:ind w:firstLine="720"/>
        <w:jc w:val="both"/>
        <w:rPr>
          <w:lang w:val="en-GB"/>
        </w:rPr>
      </w:pPr>
      <w:r>
        <w:rPr>
          <w:lang w:val="en-GB"/>
        </w:rPr>
        <w:t xml:space="preserve">62.2 if the total price of services in a tender is smaller than the sum of service unit prices, the commission shall take into account the total pr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3. If an arithmetical error regarding tax calculation is determined in a tender, the commission shall correct such error in conformity with tax calculation procedures determined in tax law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4. If arithmetical errors are determined in a tender that have resulted in determination of a price which is considerably lower than the price offered by other tenderers, the commission shall consider such tender as being of abnormally low cos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5. The commission shall notify the tenderer, in whose tender the corrections were made, of all corrections of arithmetical errors within three working days. The tenderer shall communicate his or her acceptance of the corrections made by the commission within three working days of receipt of the notification. If the tenderer has not communicated his or her acceptance of the corrections made by the commission within three working days of receipt of the notification, the commission shall consider that the tenderer agrees to the corrections. If the tenderer does not agree to the corrections of arithmetical errors, the commission shall take a decision regarding the exclusion of the tenderer from further participation in the competition proces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6. The commission shall record in the minutes the information regarding arithmetical errors, separately for each tend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7. In evaluating and comparing tenders which had arithmetical errors, the commission shall consider only those prices that have been corrected in accordance with the procedures prescribed in Paragraphs 62 and 63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8. If the commission determines that a tenderer offers to provide services at a price that is considerably lower than the price offered by other tenderers, the commission shall check whether the tender is not of abnormally low cos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9. During evaluation of tenders, each member of the commission shall fill out and sign a tender evaluation table in which each tender shall be evaluated separately. The evaluation and comparison of tenders shall be performed utilising a previously prepared evaluation table which indicates the criteria included in the competition regulations for determination of the economically most advantageous tend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0. Each member of the commission shall first evaluate a tender in accordance with all the criteria set out in the regulations, except the price. After that, the price of the tender shall be evaluated in accordance with the formula specified in the competi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1. Each member of the commission shall provide a final evaluation for each tend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2. The commission shall compile in a single table the tender evaluation tables filled out by members of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3. The tender which obtains the highest average final evaluation shall be accepted by the commission as the economically most advantageous tender. </w:t>
      </w:r>
    </w:p>
    <w:p>
      <w:pPr>
        <w:pStyle w:val="Normal"/>
        <w:widowControl/>
        <w:spacing w:before="0" w:after="0"/>
        <w:jc w:val="both"/>
        <w:rPr>
          <w:b/>
          <w:b/>
          <w:lang w:val="en-GB"/>
        </w:rPr>
      </w:pPr>
      <w:r>
        <w:rPr>
          <w:b/>
          <w:lang w:val="en-GB"/>
        </w:rPr>
      </w:r>
    </w:p>
    <w:p>
      <w:pPr>
        <w:pStyle w:val="Heading2"/>
        <w:rPr>
          <w:color w:val="000000"/>
        </w:rPr>
      </w:pPr>
      <w:r>
        <w:rPr>
          <w:color w:val="000000"/>
        </w:rPr>
        <w:t>VIII. Taking a Decision on Open Competition Results</w:t>
      </w:r>
    </w:p>
    <w:p>
      <w:pPr>
        <w:pStyle w:val="Normal"/>
        <w:widowControl/>
        <w:spacing w:before="0" w:after="0"/>
        <w:jc w:val="both"/>
        <w:rPr>
          <w:color w:val="000000"/>
          <w:lang w:val="en-GB"/>
        </w:rPr>
      </w:pPr>
      <w:r>
        <w:rPr>
          <w:color w:val="000000"/>
          <w:lang w:val="en-GB"/>
        </w:rPr>
      </w:r>
    </w:p>
    <w:p>
      <w:pPr>
        <w:pStyle w:val="Normal"/>
        <w:widowControl/>
        <w:spacing w:before="0" w:after="0"/>
        <w:jc w:val="both"/>
        <w:rPr>
          <w:lang w:val="en-GB"/>
        </w:rPr>
      </w:pPr>
      <w:r>
        <w:rPr>
          <w:lang w:val="en-GB"/>
        </w:rPr>
        <w:t xml:space="preserve">74. The commission shall select one tender, or several tenders if the procurement object has been divided into parts in accordance with the competition regulations, and shall take a decision to enter into a procurement contrac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5. If the final evaluation of several tenders is equal, the commission shall select the tender that was submitted firs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6. If the commission has corrected arithmetical errors in a tender but after the corrections the final evaluation of several tenders is equal and they are considered the economically most advantageous tenders, the commission shall select the tender that did not contain arithmetical erro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7. A substantiated decision to enter into a procurement contract or to terminate the competition without selecting any tender shall be taken by the commission by majority vote if at least two thirds of the members of the commission attend the meeting. If the commission consists of five commission members, the decision shall be taken if at least three members of the commission attend the meet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8. The commission shall take a decision to enter into a procurement contract or to terminate the competition without selecting any tender within a month of the deadline for submission of tenders. If necessary, the Procurement Monitoring Bureau may extend the deadline on the basis of a request from the commission. If a decision is not taken also during the extended time period, the competition shall be terminated without selecting any tender. </w:t>
      </w:r>
    </w:p>
    <w:p>
      <w:pPr>
        <w:pStyle w:val="Normal"/>
        <w:widowControl/>
        <w:spacing w:before="0" w:after="0"/>
        <w:jc w:val="both"/>
        <w:rPr>
          <w:b/>
          <w:b/>
          <w:lang w:val="en-GB"/>
        </w:rPr>
      </w:pPr>
      <w:r>
        <w:rPr>
          <w:b/>
          <w:lang w:val="en-GB"/>
        </w:rPr>
      </w:r>
    </w:p>
    <w:p>
      <w:pPr>
        <w:pStyle w:val="Normal"/>
        <w:widowControl/>
        <w:spacing w:before="0" w:after="0"/>
        <w:jc w:val="center"/>
        <w:rPr>
          <w:b/>
          <w:b/>
          <w:lang w:val="en-GB"/>
        </w:rPr>
      </w:pPr>
      <w:r>
        <w:rPr>
          <w:b/>
          <w:lang w:val="en-GB"/>
        </w:rPr>
        <w:t>IX. Entering into a Procurement Contract in an Open Competition</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 xml:space="preserve">79. If the commission takes a decision to enter into a procurement contract and the Procurement Monitoring Bureau or the contracting authority does not receive, within 10 working days after taking the decision, a complaint from a tenderer regarding the activities of the contracting authority with respect to the legality of the competition, the contracting authority shall enter into a procurement contract with the selected tender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0. If the selected tenderer refuses to enter into a procurement contract with the contracting authority, the commission shall select the next economically most advantageous tend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1. The provisions of a procurement contract shall not be in contradiction with the provisions of the draft contract included in the competi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2. The contracting authority shall enter into one procurement contract, or several procurement contracts if the commission has selected several tenders. </w:t>
      </w:r>
    </w:p>
    <w:p>
      <w:pPr>
        <w:pStyle w:val="Normal"/>
        <w:widowControl/>
        <w:spacing w:before="0" w:after="0"/>
        <w:jc w:val="both"/>
        <w:rPr>
          <w:b/>
          <w:b/>
          <w:lang w:val="en-GB"/>
        </w:rPr>
      </w:pPr>
      <w:r>
        <w:rPr>
          <w:b/>
          <w:lang w:val="en-GB"/>
        </w:rPr>
      </w:r>
    </w:p>
    <w:p>
      <w:pPr>
        <w:pStyle w:val="Heading2"/>
        <w:rPr>
          <w:color w:val="000000"/>
        </w:rPr>
      </w:pPr>
      <w:r>
        <w:rPr>
          <w:color w:val="000000"/>
        </w:rPr>
        <w:t>X. Preparation of Restricted Competition</w:t>
      </w:r>
    </w:p>
    <w:p>
      <w:pPr>
        <w:pStyle w:val="Normal"/>
        <w:widowControl/>
        <w:spacing w:before="0" w:after="0"/>
        <w:jc w:val="both"/>
        <w:rPr>
          <w:color w:val="000000"/>
          <w:lang w:val="en-GB"/>
        </w:rPr>
      </w:pPr>
      <w:r>
        <w:rPr>
          <w:color w:val="000000"/>
          <w:lang w:val="en-GB"/>
        </w:rPr>
      </w:r>
    </w:p>
    <w:p>
      <w:pPr>
        <w:pStyle w:val="Normal"/>
        <w:widowControl/>
        <w:spacing w:before="0" w:after="0"/>
        <w:jc w:val="both"/>
        <w:rPr>
          <w:lang w:val="en-GB"/>
        </w:rPr>
      </w:pPr>
      <w:r>
        <w:rPr>
          <w:lang w:val="en-GB"/>
        </w:rPr>
        <w:t xml:space="preserve">83. A commission shall be formed in accordance with Paragraph 4 of these Regulations and the commission shall act in accordance with Paragraphs 5, 6 and 7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4. A member of the commission shall notify the chairperson of the commission and suspend his or her work in the commission if the member has an interest in the choice or activities of a particular candidate or is not able to perform his or her duties due to illness or absence. In such case, as well as if such circumstances exist but the member of the commission has not notified the chairperson thereof, the contracting authority may add on the recommendation of the chairperson of the commission a new member to the commission. In order to ensure functioning of the commission with at least five members, the contracting authority, on the recommendation of the chairperson of the commission, shall add a new member to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5. The commission shall develop regulations regarding the selection of candidates and the competition regulations. The regulations referred to may also be developed by another person under assignment from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6. The commission shall prepare candidate selection regulations and competition regulations in writing or in electronic form.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7. The commission shall approve the candidate selection regulations and the competition regulations prior to sending the notice of the intended procurement to the Procurement Monitoring Bureau.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8. The commission shall approve the candidate selection regulations and the competition regulations by majority vote if at least two thirds of the members of the commission attend the meeting. If the commission consists of five members, the regulations shall be approved if at least three members of the commission attend the meet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9. In the candidate selection regulations and the competition regulations, the commission shall indicate the date and the number of the minutes of the meeting in accordance with which the relevant regulations were approved. The chairperson of the commission shall certify the conformity of copies of the candidate selection regulations and the competition regulations with the original. </w:t>
      </w:r>
    </w:p>
    <w:p>
      <w:pPr>
        <w:pStyle w:val="Normal"/>
        <w:widowControl/>
        <w:spacing w:before="0" w:after="0"/>
        <w:jc w:val="both"/>
        <w:rPr>
          <w:b/>
          <w:b/>
          <w:lang w:val="en-GB"/>
        </w:rPr>
      </w:pPr>
      <w:r>
        <w:rPr>
          <w:b/>
          <w:lang w:val="en-GB"/>
        </w:rPr>
      </w:r>
    </w:p>
    <w:p>
      <w:pPr>
        <w:pStyle w:val="Heading2"/>
        <w:rPr>
          <w:color w:val="000000"/>
        </w:rPr>
      </w:pPr>
      <w:r>
        <w:rPr>
          <w:color w:val="000000"/>
        </w:rPr>
        <w:t>XI. Announcement of Selection of Candidates in a Restricted Competition</w:t>
      </w:r>
    </w:p>
    <w:p>
      <w:pPr>
        <w:pStyle w:val="Normal"/>
        <w:widowControl/>
        <w:spacing w:before="0" w:after="0"/>
        <w:jc w:val="both"/>
        <w:rPr>
          <w:color w:val="000000"/>
          <w:lang w:val="en-GB"/>
        </w:rPr>
      </w:pPr>
      <w:r>
        <w:rPr>
          <w:color w:val="000000"/>
          <w:lang w:val="en-GB"/>
        </w:rPr>
      </w:r>
    </w:p>
    <w:p>
      <w:pPr>
        <w:pStyle w:val="Normal"/>
        <w:widowControl/>
        <w:spacing w:before="0" w:after="0"/>
        <w:jc w:val="both"/>
        <w:rPr/>
      </w:pPr>
      <w:r>
        <w:rPr>
          <w:lang w:val="en-GB"/>
        </w:rPr>
        <w:t xml:space="preserve">90. The selection of candidates shall be announced by sending a notice regarding the intended procurement and selection of candidates to the Procurement Monitoring Bureau and by publishing such notice in the newspaper </w:t>
      </w:r>
      <w:r>
        <w:rPr>
          <w:i/>
          <w:lang w:val="en-GB"/>
        </w:rPr>
        <w:t>Latvijas Vēstnesis</w:t>
      </w:r>
      <w:r>
        <w:rPr>
          <w:lang w:val="en-GB"/>
        </w:rPr>
        <w:t xml:space="preserve"> [the official Gazette of the Government of Latvia] and at least in one more newspaper.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91. In addition to publication of a notice in newspapers regarding the selection of candidates, the commission may send an invitation to submit applications to all interested persons known to the commission. The invitation shall indicate only such information as is provided in the candidate selection notice published in the newspaper </w:t>
      </w:r>
      <w:r>
        <w:rPr>
          <w:i/>
          <w:lang w:val="en-GB"/>
        </w:rPr>
        <w:t>Latvijas Vēstnesis.</w:t>
      </w:r>
      <w:r>
        <w:rPr>
          <w:lang w:val="en-GB"/>
        </w:rPr>
        <w:t xml:space="preserve">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92. The contracting authority or the commission immediately after a request shall provide a copy of the candidate selection regulations to the interested persons free of charge. If the candidate selection regulations are prepared in electronic form, the contracting authority or the commission may send the regulations to interested persons electronicall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3. When providing candidate selection regulations, the contracting authority or the commission shall register the recipient of the regulations (for a legal person – name, for a natural person – given name and surname), the recipient's address and telephone number, and the date and time of handing out of the candidate selection regulations. The contracting authority or the commission shall ensure that the list of candidates who received the candidate selection regulations is not disclosed until the opening of tend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4. The contracting authority or the commission shall ensure an opportunity for all interested persons to acquaint themselves with the candidate selection regulations on site. </w:t>
      </w:r>
    </w:p>
    <w:p>
      <w:pPr>
        <w:pStyle w:val="Normal"/>
        <w:widowControl/>
        <w:spacing w:before="0" w:after="0"/>
        <w:jc w:val="both"/>
        <w:rPr>
          <w:b/>
          <w:b/>
          <w:lang w:val="en-GB"/>
        </w:rPr>
      </w:pPr>
      <w:r>
        <w:rPr>
          <w:b/>
          <w:lang w:val="en-GB"/>
        </w:rPr>
      </w:r>
    </w:p>
    <w:p>
      <w:pPr>
        <w:pStyle w:val="Heading2"/>
        <w:rPr>
          <w:color w:val="000000"/>
        </w:rPr>
      </w:pPr>
      <w:r>
        <w:rPr>
          <w:color w:val="000000"/>
        </w:rPr>
        <w:t>XII. Submission of Applications for Selection of Candidates in a Restricted Competition</w:t>
      </w:r>
    </w:p>
    <w:p>
      <w:pPr>
        <w:pStyle w:val="Normal"/>
        <w:widowControl/>
        <w:spacing w:before="0" w:after="0"/>
        <w:jc w:val="both"/>
        <w:rPr>
          <w:color w:val="000000"/>
          <w:lang w:val="en-GB"/>
        </w:rPr>
      </w:pPr>
      <w:r>
        <w:rPr>
          <w:color w:val="000000"/>
          <w:lang w:val="en-GB"/>
        </w:rPr>
      </w:r>
    </w:p>
    <w:p>
      <w:pPr>
        <w:pStyle w:val="Normal"/>
        <w:widowControl/>
        <w:spacing w:before="0" w:after="0"/>
        <w:jc w:val="both"/>
        <w:rPr>
          <w:lang w:val="en-GB"/>
        </w:rPr>
      </w:pPr>
      <w:r>
        <w:rPr>
          <w:lang w:val="en-GB"/>
        </w:rPr>
        <w:t xml:space="preserve">95. Interested persons shall submit applications for the selection of candidates (hereinafter – application), prepared in accordance with the specifications in the candidate selection regulations, at the place and time specified in the candidate selec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6. An application shall consist of candidate selection docu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7. Candidate selection documents shall be prepared in accordance with the requirements specified in the candidate selection regulations, indicating information in conformity with the candidate selection criteria included in the candidate selection regulations.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98. Interested persons may submit an application beginning on the day the notice regarding the intended procurement is published in the newspaper </w:t>
      </w:r>
      <w:r>
        <w:rPr>
          <w:i/>
          <w:lang w:val="en-GB"/>
        </w:rPr>
        <w:t>Latvijas Vēstnesis.</w:t>
      </w:r>
      <w:r>
        <w:rPr>
          <w:lang w:val="en-GB"/>
        </w:rPr>
        <w:t xml:space="preserv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9. An applicant upon submitting an application may request confirmation that the application has been received, and additionally a statement regarding the time of receipt of the application.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100. An applicant may alter or withdraw a submitted application before the end of the term for submission of applic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1. Upon receiving an application, the contracting authority or the commission shall register the applicant in the order of submission. The list of applicants shall indicate the applicant (for a legal person – name, for a natural person – given name and surname), the address and telephone number of the applicant, and the date and time of submission of the application. The contracting authority or the commission shall ensure that the list of applicants is not disclosed until the opening of applic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2. The contracting authority or the commission shall ensure such keeping of submitted application as will prevent anyone from gaining access to the information included therein until the moment of opening the applications at the meeting for the opening of applications. </w:t>
      </w:r>
    </w:p>
    <w:p>
      <w:pPr>
        <w:pStyle w:val="Normal"/>
        <w:widowControl/>
        <w:spacing w:before="0" w:after="0"/>
        <w:jc w:val="both"/>
        <w:rPr>
          <w:b/>
          <w:b/>
          <w:lang w:val="en-GB"/>
        </w:rPr>
      </w:pPr>
      <w:r>
        <w:rPr>
          <w:b/>
          <w:lang w:val="en-GB"/>
        </w:rPr>
      </w:r>
    </w:p>
    <w:p>
      <w:pPr>
        <w:pStyle w:val="Heading2"/>
        <w:rPr>
          <w:color w:val="000000"/>
        </w:rPr>
      </w:pPr>
      <w:r>
        <w:rPr>
          <w:color w:val="000000"/>
        </w:rPr>
        <w:t>XIII. Opening of Applications in a Restricted Competition</w:t>
      </w:r>
    </w:p>
    <w:p>
      <w:pPr>
        <w:pStyle w:val="Normal"/>
        <w:widowControl/>
        <w:spacing w:before="0" w:after="0"/>
        <w:jc w:val="both"/>
        <w:rPr>
          <w:color w:val="000000"/>
          <w:lang w:val="en-GB"/>
        </w:rPr>
      </w:pPr>
      <w:r>
        <w:rPr>
          <w:color w:val="000000"/>
          <w:lang w:val="en-GB"/>
        </w:rPr>
      </w:r>
    </w:p>
    <w:p>
      <w:pPr>
        <w:pStyle w:val="Normal"/>
        <w:widowControl/>
        <w:spacing w:before="0" w:after="0"/>
        <w:jc w:val="both"/>
        <w:rPr>
          <w:lang w:val="en-GB"/>
        </w:rPr>
      </w:pPr>
      <w:r>
        <w:rPr>
          <w:lang w:val="en-GB"/>
        </w:rPr>
        <w:t xml:space="preserve">103. At the time and place indicated in the regulations, the chairperson of the commission shall convene a meeting for the opening of applic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4. All interested persons may attend the meeting for the opening of applic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5. At the beginning of the meeting for the opening of applications, the applicants present or their representatives shall be notified of the composition of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6. During the meeting, the commission shall read the list of recipients of the candidate selection regulations and the list of applica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7. After reading the lists referred to in Paragraph 106 of these Regulations, the representative of the applicant – a legal person – shall state the name of the applicant, his or her own given name, surname and, as well as shall present an authorisation or other document certifying his or her right to represent the tenderer. If the applicant is a natural person, he or she shall state his or her own given name and surname. The representative of an applicant – a natural person – shall state the given name and surname of the applicant, the his or her own given name and surname, as well as present an authorisation or other document certifying his or her right to represent the applican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8. Applicants and their representatives shall register on the registration sheet prepared by the commission, indicating therein the applicant (for a legal person – name, for a natural person – given name and surname), and the address and telephone number of the applicant. Representatives of applicants shall provide, in addition to the information referred to, also their own given name, surname and posi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9. After announcing the applicants, each member of the commission shall sign a declaration that there are no circumstances as a result of which it could be regarded that he or she has an interest in the choice or activities of a particular tenderer. If such a declaration is not signed, the commission member may not participate in further work of the commission. If any member of the commission has not attended the meeting for the opening of applications, he or she shall sign the declaration at the next meeting that he or she attends. If after the opening of applications a new commission member is added to the commission in accordance with Paragraph 84 of these Regulations, the new member shall sign the declaration referred to.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0. After signing the declarations referred to in Paragraph 109 of these Regulations, the commission shall open the applications in the order of their sub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1. After opening an application, the commission shall read out the applicant and the date and time of submission of the applica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2. After opening each application and reading out the information referred to in Paragraph 111 of these Regulations, all members of the commission present shall sign on the applica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3. The commission shall record in the minutes of the meeting for the opening of applications the process of opening the applications, as well as all the information read ou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4. When all applications have been opened, the meeting for the opening of applications shall be clos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5. If an applicant requests, the commission shall provide minutes of the meeting to the applicant within three working days of the meeting for the opening of applications.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XIV. Selection of Candidates in a Restricted Competi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6. The commission shall select candidates in a closed meet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7. During the selection of candidates, the commission shall ensure the keeping of the applications such that persons who are not involved in the selection of candidates cannot gain access to them. </w:t>
      </w:r>
    </w:p>
    <w:p>
      <w:pPr>
        <w:pStyle w:val="Normal"/>
        <w:widowControl/>
        <w:spacing w:before="0" w:after="0"/>
        <w:jc w:val="both"/>
        <w:rPr>
          <w:lang w:val="en-GB"/>
        </w:rPr>
      </w:pPr>
      <w:r>
        <w:rPr>
          <w:lang w:val="en-GB"/>
        </w:rPr>
      </w:r>
    </w:p>
    <w:p>
      <w:pPr>
        <w:pStyle w:val="Normal"/>
        <w:widowControl/>
        <w:spacing w:before="0" w:after="0"/>
        <w:jc w:val="both"/>
        <w:rPr/>
      </w:pPr>
      <w:r>
        <w:rPr>
          <w:lang w:val="en-GB"/>
        </w:rPr>
        <w:t>118. The commission has the right to request an applicant to clarify information regarding his or her application if such clarification is necessary for the selection of candidates.</w:t>
      </w:r>
      <w:r>
        <w:rPr>
          <w:rStyle w:val="Tw4winMark"/>
          <w:vanish w:val="false"/>
          <w:color w:val="000000"/>
          <w:lang w:val="en-GB"/>
        </w:rPr>
        <w:t xml:space="preserve">. </w:t>
      </w:r>
      <w:r>
        <w:rPr>
          <w:lang w:val="en-GB"/>
        </w:rPr>
        <w:t xml:space="preserve">The commission may request such information only in conformity with the requirements set out in the candidate selec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9. If the commission requests a tenderer to clarify information regarding his or her tender, the commission shall specify the deadline by which the tenderer must provide a repl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0. The commission may invite an expert to the selection of candidat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1. An expert shall not participate in the work of the commission if he or she has an interest in the choice or activities of a particular tenderer. Prior to the commencing of work, the expert shall sign the declaration referred to in Paragraph 37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2. The expert shall provide an evaluation in writing which evaluation shall be appended to the minutes of the meeting of the commission. An evaluation by an expert shall not be binding on the commiss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3. During the selection of candidates, the commission shall ascertain the competence of tenderers and the conformity to the performance requirements of the intended procurement contract. Selection of candidates shall be performed by checking, according to the submitted selection documents of candidates, the conformity of a tenderer to the requirements set out in the candidate selec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4. During the selection of candidates each commission member shall fill out and sign a candidate selection table which shall indicate the conformity of each tenderer to each requirement set in the candidate selection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5. The commission shall compile in a single table the candidate selection tables filled out by members of the commission. If with respect to any evaluation position the evaluations by members of the commission differ, the commission shall consider the evaluation by the majority. If evaluations by the commission members split equally, the evaluation of the chairperson of the commission shall be the deciding on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6. The commission shall select those candidates who conform, in accordance with the combined candidate selection table, to all the requirements set out in the candidate selection regulations. If in accordance with the combined candidate selection table, a candidate does not conform to any one of the requirements set out in the candidate selection regulations, the commission shall exclude the candidate from further participation in the competition proces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7. The commission shall take a substantiated decision regarding the results of candidate selection in accordance with the summarised evaluations in the combined candidate selection table if at least two thirds of the commission members attend the meeting. If the commission consists of five members, a decision shall be taken if at least three members of the commission attend the meet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8. Within a period of three working days from taking the decision referred to in Paragraph 127 of these Regulations, the commission shall send the decision and the substantiation thereof to all the tender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9. The commission shall send an invitation to tender, together with the decision regarding results of the candidate selection, to all the selected candidates. </w:t>
      </w:r>
    </w:p>
    <w:p>
      <w:pPr>
        <w:pStyle w:val="Normal"/>
        <w:widowControl/>
        <w:spacing w:before="0" w:after="0"/>
        <w:jc w:val="both"/>
        <w:rPr>
          <w:b/>
          <w:b/>
          <w:lang w:val="en-GB"/>
        </w:rPr>
      </w:pPr>
      <w:r>
        <w:rPr>
          <w:b/>
          <w:lang w:val="en-GB"/>
        </w:rPr>
      </w:r>
    </w:p>
    <w:p>
      <w:pPr>
        <w:pStyle w:val="Normal"/>
        <w:widowControl/>
        <w:spacing w:before="0" w:after="0"/>
        <w:jc w:val="center"/>
        <w:rPr>
          <w:b/>
          <w:b/>
          <w:lang w:val="en-GB"/>
        </w:rPr>
      </w:pPr>
      <w:r>
        <w:rPr>
          <w:b/>
          <w:lang w:val="en-GB"/>
        </w:rPr>
        <w:t>XV. Procedures of Restricted Competition after Selection of Candidate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 xml:space="preserve">130. The commission shall provide to the candidates, in accordance with Paragraphs 19, 20 and 21 of these Regulations, information regarding the competi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1. A tender of a candidate shall consist of a technical bid and a financial bi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2. Candidates shall submit tenders in accordance with Paragraphs 22, 25, 26, 28, 29 and 30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3. The commission shall open the tenders of the candidates in the order of their submission. The opening of tenders of candidates shall be performed similar to the opening of the tenders of tenderers – in accordance with Paragraphs 31, 32, 33, 34, 35, 36, 39, 40, 41, 42, 43 and 44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4. The commission shall perform a conformity check of the technical bids and evaluation of the tenders in a closed meeting in accordance with Paragraphs 46, 47, 48, 49, 50, 51, 57, 58, 59, 60, 61, 62, 63, 64, 65, 67, 68, 69, 70, 71, 72 and 73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5. The commission shall take a decision regarding competition results in accordance with Paragraphs 74, 75, 76, 77 and 78 of these Regulations.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136. The contracting authority shall enter into a procurement contract with the selected candidate in accordance with Paragraphs 79, 80, 81 and 82 of these Regulations.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XVI. Closing Provis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7. After a decision has been taken to enter into a procurement contract or to terminate the competition without selecting any tender, the commission shall destroy copies of the tender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8. The contracting authority and the commission may utilise information included in tenders only for the determination of competition results and for entering into a procurement contract. Utilisation of the information included in a tender for other purpose requires the consent of the submitter of the tender.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9. Paragraphs 10, 16, 30, 39, 86 and 92 of these Regulations regarding the circulation of electronic documents come into force on 1 July 2002.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40. These Regulations come into force on 1 January 2002.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pPr>
      <w:r>
        <w:rPr>
          <w:lang w:val="en-GB"/>
        </w:rPr>
        <w:t>Prime Minister</w:t>
        <w:tab/>
        <w:tab/>
        <w:tab/>
        <w:tab/>
        <w:tab/>
        <w:tab/>
        <w:tab/>
        <w:tab/>
        <w:t>A. Bērziņš</w:t>
      </w:r>
    </w:p>
    <w:p>
      <w:pPr>
        <w:pStyle w:val="Normal"/>
        <w:widowControl/>
        <w:spacing w:before="0" w:after="0"/>
        <w:jc w:val="both"/>
        <w:rPr>
          <w:lang w:val="en-GB"/>
        </w:rPr>
      </w:pPr>
      <w:r>
        <w:rPr>
          <w:lang w:val="en-GB"/>
        </w:rPr>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Acting for the Minister for Finance,</w:t>
      </w:r>
    </w:p>
    <w:p>
      <w:pPr>
        <w:pStyle w:val="TextBodyIndent"/>
        <w:rPr>
          <w:rFonts w:ascii="Times New Roman" w:hAnsi="Times New Roman" w:cs="Times New Roman"/>
          <w:sz w:val="24"/>
          <w:lang w:val="en-GB" w:eastAsia="en-US"/>
        </w:rPr>
      </w:pPr>
      <w:r>
        <w:rPr>
          <w:rFonts w:cs="Times New Roman" w:ascii="Times New Roman" w:hAnsi="Times New Roman"/>
          <w:sz w:val="24"/>
          <w:lang w:val="en-GB" w:eastAsia="en-US"/>
        </w:rPr>
        <w:t>Minister for Defence</w:t>
        <w:tab/>
        <w:tab/>
        <w:tab/>
        <w:tab/>
        <w:tab/>
        <w:tab/>
        <w:tab/>
        <w:tab/>
        <w:t>Ģ. V. Kristovski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w:t>
    </w:r>
    <w:r>
      <w:rPr>
        <w:sz w:val="20"/>
        <w:lang w:val="en-GB"/>
      </w:rPr>
      <w:t>2002 Tulkošanas un terminoloģijas centrs (Translation and Terminology Centre)</w:t>
    </w:r>
  </w:p>
  <w:p>
    <w:pPr>
      <w:pStyle w:val="Footer"/>
      <w:rPr>
        <w:sz w:val="20"/>
        <w:lang w:val="en-GB"/>
      </w:rPr>
    </w:pPr>
    <w:r>
      <w:rPr>
        <w:sz w:val="20"/>
        <w:lang w:val="en-GB"/>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both"/>
      <w:outlineLvl w:val="0"/>
    </w:pPr>
    <w:rPr>
      <w:b/>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808000"/>
      <w:lang w:val="en-GB"/>
    </w:rPr>
  </w:style>
  <w:style w:type="paragraph" w:styleId="Heading3">
    <w:name w:val="Heading 3"/>
    <w:basedOn w:val="Normal"/>
    <w:next w:val="Normal"/>
    <w:qFormat/>
    <w:pPr>
      <w:keepNext w:val="true"/>
      <w:widowControl/>
      <w:numPr>
        <w:ilvl w:val="2"/>
        <w:numId w:val="1"/>
      </w:numPr>
      <w:spacing w:before="0" w:after="0"/>
      <w:ind w:firstLine="720"/>
      <w:jc w:val="center"/>
      <w:outlineLvl w:val="2"/>
    </w:pPr>
    <w:rPr>
      <w:b/>
      <w:color w:val="808000"/>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jc w:val="both"/>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TextBodyIndent">
    <w:name w:val="Body Text Indent"/>
    <w:basedOn w:val="Normal"/>
    <w:pPr>
      <w:widowControl/>
      <w:spacing w:before="0" w:after="0"/>
      <w:jc w:val="both"/>
    </w:pPr>
    <w:rPr>
      <w:rFonts w:ascii="Arial" w:hAnsi="Arial" w:cs="Arial"/>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before="0" w:after="0"/>
      <w:jc w:val="right"/>
    </w:pPr>
    <w:rPr>
      <w:color w:val="808000"/>
      <w:lang w:val="en-GB"/>
    </w:rPr>
  </w:style>
  <w:style w:type="paragraph" w:styleId="PlainText">
    <w:name w:val="Plain Text"/>
    <w:basedOn w:val="Normal"/>
    <w:qFormat/>
    <w:pPr>
      <w:widowControl/>
      <w:spacing w:before="0" w:after="0"/>
    </w:pPr>
    <w:rPr>
      <w:rFonts w:ascii="Courier New" w:hAnsi="Courier New" w:cs="Courier New"/>
      <w:sz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04T10:59:00Z</cp:lastPrinted>
  <dcterms:modified xsi:type="dcterms:W3CDTF">1899-12-29T21:00:00Z</dcterms:modified>
  <cp:revision>1</cp:revision>
  <dc:subject/>
  <dc:title/>
</cp:coreProperties>
</file>