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0 August 2013 [shall come into force from 1 January 2014];</w:t>
      </w:r>
    </w:p>
    <w:p>
      <w:pPr>
        <w:pStyle w:val="Tekstabloks"/>
        <w:ind w:left="0" w:right="26" w:hanging="0"/>
        <w:jc w:val="center"/>
        <w:rPr/>
      </w:pPr>
      <w:r>
        <w:rPr>
          <w:szCs w:val="24"/>
        </w:rPr>
        <w:t>18 December 2018 [shall come into force from 1 January 2019].</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8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9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tate Fee for the Registration of Film Produc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Paragraph two of the Fil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349324"/>
      <w:bookmarkEnd w:id="0"/>
      <w:r>
        <w:rPr>
          <w:rFonts w:cs="Times New Roman" w:ascii="Times New Roman" w:hAnsi="Times New Roman"/>
          <w:sz w:val="24"/>
        </w:rPr>
        <w:t>1. This Regulation prescribes the rate of the State fee for the registration of a film producer and the procedures for its payment.</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79054"/>
      <w:bookmarkEnd w:id="2"/>
      <w:r>
        <w:rPr>
          <w:rFonts w:cs="Times New Roman" w:ascii="Times New Roman" w:hAnsi="Times New Roman"/>
          <w:sz w:val="24"/>
        </w:rPr>
        <w:t>2. The rate of the State fee for the registration of a film producer is EUR 28.46.</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August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77683"/>
      <w:bookmarkStart w:id="5" w:name="p-677683"/>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fee for the registration of a film producer shall be paid before the submission of the application for the registration of the film producer in the National Film Centre through the mediation of such payment service provider who has the right to provide payment services within the meaning of the Law on Payment Services and Electronic Money.</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77684"/>
      <w:bookmarkStart w:id="8" w:name="p-677684"/>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tate fee for the registration of a film producer shall be transferred to the revenue account of the State basic budget at the Treasury.</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349328"/>
      <w:bookmarkStart w:id="11" w:name="p-349328"/>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abinet Regulation No. 486 of 20 November 2001, Regulations Regarding the State Fee for the Registration of Film Producers and Distributors, Film Distribution Points and Films (</w:t>
      </w:r>
      <w:r>
        <w:rPr>
          <w:rFonts w:cs="Times New Roman" w:ascii="Times New Roman" w:hAnsi="Times New Roman"/>
          <w:i/>
          <w:sz w:val="24"/>
        </w:rPr>
        <w:t>Latvijas Vēstnesis</w:t>
      </w:r>
      <w:r>
        <w:rPr>
          <w:rFonts w:cs="Times New Roman" w:ascii="Times New Roman" w:hAnsi="Times New Roman"/>
          <w:sz w:val="24"/>
        </w:rPr>
        <w:t>, 2001, No. 171; 2005, No. 172; 2009, No. 206), is repealed.</w:t>
      </w:r>
      <w:bookmarkStart w:id="12" w:name="p5"/>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Culture</w:t>
        <w:tab/>
        <w:tab/>
        <w:tab/>
        <w:tab/>
        <w:tab/>
        <w:tab/>
        <w:tab/>
        <w:tab/>
        <w:t>I. Dālder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3" w:name="_Hlk3898970"/>
    <w:bookmarkStart w:id="14" w:name="_Hlk3898969"/>
    <w:bookmarkStart w:id="15" w:name="_Hlk3898970"/>
    <w:bookmarkStart w:id="16"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5"/>
    <w:bookmarkEnd w:id="1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3:00Z</dcterms:created>
  <dc:creator/>
  <dc:description/>
  <cp:keywords/>
  <dc:language>en-US</dc:language>
  <cp:lastModifiedBy/>
  <dcterms:modified xsi:type="dcterms:W3CDTF">2019-04-01T07:38:00Z</dcterms:modified>
  <cp:revision>1</cp:revision>
  <dc:subject/>
  <dc:title/>
</cp:coreProperties>
</file>