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27 March 2012 [shall come into force from 1 April 2012];</w:t>
      </w:r>
    </w:p>
    <w:p>
      <w:pPr>
        <w:pStyle w:val="Tekstabloks"/>
        <w:ind w:left="0" w:right="26" w:hanging="0"/>
        <w:jc w:val="center"/>
        <w:rPr>
          <w:szCs w:val="24"/>
        </w:rPr>
      </w:pPr>
      <w:r>
        <w:rPr>
          <w:szCs w:val="24"/>
        </w:rPr>
        <w:t>6 February 2018 [shall come into force from 9 February 2018].</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61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6 Jul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Disinfection, Disinsectisation and Deratis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7, Paragraph two of the Epidemiological Safe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349452"/>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349453"/>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performance and financing of disinfection, disinsectisation and deratisation in the focus of an infectious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requirements for the provision of prophylactic disinfection, disinsectisation and deratisation services in an object or territory, as well as the qualification requirements for employees who provide the referred to services;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requirements for educational institutions in which providers of disinfection, disinsectisation and deratisation services are trained, the training programme model and the sample certificate of a service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349454"/>
      <w:bookmarkStart w:id="5" w:name="p2"/>
      <w:bookmarkStart w:id="6" w:name="p-349454"/>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performing disinfection, disinsectisation and deratisation, such disinfection products, products against insects (insecticides, rodenticides) and other biocidal products shall be used, the use of which is allowed in accordance with the regulatory enactments regarding activities with biocidal products, in compliance with the instructions for use thereof, as well as taking into account the information provided on the safety data sheet of the biocidal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n-349455"/>
      <w:bookmarkStart w:id="9" w:name="n2"/>
      <w:bookmarkStart w:id="10" w:name="n-349455"/>
      <w:bookmarkStart w:id="11" w:name="n2"/>
      <w:bookmarkEnd w:id="10"/>
      <w:bookmarkEnd w:id="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Procedures for Performance and Financing of Disinfection, Disinsectisation and Deratisation in the Focus of an Infectious Disea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 w:name="p-349456"/>
      <w:bookmarkStart w:id="13" w:name="p3"/>
      <w:bookmarkStart w:id="14" w:name="p-349456"/>
      <w:bookmarkStart w:id="15" w:name="p3"/>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necessary measures of current disinfection (daily disinfection or repeated disinfection) and the disinfection method in the focus of an infectious disease shall be determined by a medical practitioner who has diagnosed the infectious disease or who has professionally substantiated suspicions thereof, except the cases of the diseases referred to in Paragraphs 8, 9, 10, 11 and 1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349457"/>
      <w:bookmarkStart w:id="17" w:name="p4"/>
      <w:bookmarkStart w:id="18" w:name="p-349457"/>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urrent disinfection in the focus of an infectious disease shall be perfo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until placement of the infected person in a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until the time when the infected person is no longer spreading infectious disease-causing ag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until the time when there is the risk of presence of infectious disease-causing agent in the environment with which contact persons are in cont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349458"/>
      <w:bookmarkStart w:id="21" w:name="p5"/>
      <w:bookmarkStart w:id="22" w:name="p-349458"/>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Current disinfection shall be performed, using physical, mechanical and chemical disinfection metho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349459"/>
      <w:bookmarkStart w:id="25" w:name="p6"/>
      <w:bookmarkStart w:id="26" w:name="p-349459"/>
      <w:bookmarkStart w:id="27" w:name="p6"/>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urrent disinfection referred to in Paragraph 3 of this Regulation shall be ensured by the person itself at the cost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349460"/>
      <w:bookmarkStart w:id="29" w:name="p7"/>
      <w:bookmarkStart w:id="30" w:name="p-349460"/>
      <w:bookmarkStart w:id="31" w:name="p7"/>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current disinfection referred to in Paragraph 3 of this Regulation in a social care institution, a child care institution, a place of imprisonment, a short-term place of detention, an internment camp for illegal immigrants, an accommodation centre for asylum seekers, barracks and medical treatment institutions shall be ensured by the head of the relevant institution. The current disinfection in a medical treatment institution shall be performed in accordance with the regulatory enactments regarding the basic requirements for the hygienic and counter-epidemic regimen in a medical treatment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349461"/>
      <w:bookmarkStart w:id="33" w:name="p8"/>
      <w:bookmarkStart w:id="34" w:name="p-349461"/>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terminal disinfection in the focus of an infectious disease (after placement of the infected person in a medical treatment institution or his or her death), including treatment of personal belongings and bedclothes of the infected person in a disinfection chamber, shall be performed in case of the following infectious dise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smallpo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anthra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plag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avian influenz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viral haemorrhagic fever, including Ebola viral disease, Lassa fever, Marburg viral disease, Crimean-Congo hemorrhagic fev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 severe acute respiratory syndrome (SARS); 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 another dangerous infectious disease, having reappea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349462"/>
      <w:bookmarkStart w:id="37" w:name="p9"/>
      <w:bookmarkStart w:id="38" w:name="p-349462"/>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terminal disinfection by treatment of personal belongings and bedclothes of the infected patient in a disinfection chamber shall be performed in case of epidemical louse-born typhus fever and Brill’s dise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349463"/>
      <w:bookmarkStart w:id="41" w:name="p10"/>
      <w:bookmarkStart w:id="42" w:name="p-349463"/>
      <w:bookmarkStart w:id="43" w:name="p10"/>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terminal disinfection shall be performed if there are suspicions regarding the use of means of biological terrorism in the potential focus of an infectious dise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349464"/>
      <w:bookmarkStart w:id="45" w:name="p11"/>
      <w:bookmarkStart w:id="46" w:name="p-349464"/>
      <w:bookmarkStart w:id="47" w:name="p11"/>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Disinfection shall be performed if the carriers of infectious disease (lice or fleas) have been determined in the focus of an infectious disease or there are suspicions regarding existence thereof in the case of the following infectious dise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epidemical louse-born typhus and Brill’s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plague;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louse-borne relapsing fev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349465"/>
      <w:bookmarkStart w:id="49" w:name="p12"/>
      <w:bookmarkStart w:id="50" w:name="p-349465"/>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Deratisation shall be performed when rodents (mice or rats) have been detected in the focus of an infectious disease or there are suspicions regarding existenc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426869"/>
      <w:bookmarkStart w:id="53" w:name="p13"/>
      <w:bookmarkStart w:id="54" w:name="p-426869"/>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performance of disinfection, disinsectisation and deratisation measures referred to in Paragraphs 8, 9, 10, 11 and 12 of this Regulation shall be ensured by the Centre for Disease Prevention and Control and the financing shall be granted from the State budget programme “Funds for Unforeseen Events” in accordance with the Law on the State Budget for the current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March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349467"/>
      <w:bookmarkStart w:id="57" w:name="p14"/>
      <w:bookmarkStart w:id="58" w:name="p-349467"/>
      <w:bookmarkStart w:id="59" w:name="p1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f there is no risk of infection of human beings or animals in the potential focus of an infectious disease, the terminal disinfection thereof may be suspended until receipt of the results of laboratory test and performed after laboratory approval of the infectious disease referred to in Paragraph 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47988"/>
      <w:bookmarkStart w:id="61" w:name="p15"/>
      <w:bookmarkStart w:id="62" w:name="p-647988"/>
      <w:bookmarkStart w:id="63" w:name="p15"/>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n case of Legionnaires’ disease the terminal disinfection shall be performed in the water supply or conditioning system of the potential focus of infectious disease. The terminal disinfection shall be ensured by the person who owns the water supply or conditioning system or who is the person authorised by the owner of the relevant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47989"/>
      <w:bookmarkStart w:id="65" w:name="p15.1"/>
      <w:bookmarkStart w:id="66" w:name="p-647989"/>
      <w:bookmarkStart w:id="67" w:name="p15.1"/>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 xml:space="preserve">1 </w:t>
      </w:r>
      <w:r>
        <w:rPr>
          <w:rFonts w:cs="Times New Roman" w:ascii="Times New Roman" w:hAnsi="Times New Roman"/>
          <w:sz w:val="24"/>
        </w:rPr>
        <w:t xml:space="preserve">After the terminal disinfection in accordance with the indication of the Health Inspectorate, the person referred to in Paragraph 15 of this Regulation shall ensure detection of </w:t>
      </w:r>
      <w:r>
        <w:rPr>
          <w:rFonts w:cs="Times New Roman" w:ascii="Times New Roman" w:hAnsi="Times New Roman"/>
          <w:i/>
          <w:sz w:val="24"/>
        </w:rPr>
        <w:t xml:space="preserve">Legionella </w:t>
      </w:r>
      <w:r>
        <w:rPr>
          <w:rFonts w:cs="Times New Roman" w:ascii="Times New Roman" w:hAnsi="Times New Roman"/>
          <w:sz w:val="24"/>
        </w:rPr>
        <w:t xml:space="preserve">spp. bacteria in the samples of cold and hot drinking water from water distribution points and heating unit of the building, or in the water samples from the conditioning system, as well as performance of prophylactic disinfection until the number of </w:t>
      </w:r>
      <w:r>
        <w:rPr>
          <w:rFonts w:cs="Times New Roman" w:ascii="Times New Roman" w:hAnsi="Times New Roman"/>
          <w:i/>
          <w:sz w:val="24"/>
        </w:rPr>
        <w:t xml:space="preserve">Legionella </w:t>
      </w:r>
      <w:r>
        <w:rPr>
          <w:rFonts w:cs="Times New Roman" w:ascii="Times New Roman" w:hAnsi="Times New Roman"/>
          <w:sz w:val="24"/>
        </w:rPr>
        <w:t>spp. bacteria in water samples does not exceed 1 000 colony-forming units per one litre of water (1000 cf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47990"/>
      <w:bookmarkStart w:id="69" w:name="p15.2"/>
      <w:bookmarkStart w:id="70" w:name="p-647990"/>
      <w:bookmarkStart w:id="71" w:name="p15.2"/>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 xml:space="preserve">2 </w:t>
      </w:r>
      <w:r>
        <w:rPr>
          <w:rFonts w:cs="Times New Roman" w:ascii="Times New Roman" w:hAnsi="Times New Roman"/>
          <w:sz w:val="24"/>
        </w:rPr>
        <w:t>The conditions referred to in Paragraphs 17 and 20 of this Regulation shall not apply to the prophylactic disinfection referred to in Paragraph 15.</w:t>
      </w:r>
      <w:r>
        <w:rPr>
          <w:rFonts w:cs="Times New Roman" w:ascii="Times New Roman" w:hAnsi="Times New Roman"/>
          <w:sz w:val="24"/>
          <w:vertAlign w:val="superscript"/>
        </w:rPr>
        <w:t xml:space="preserve">1 </w:t>
      </w:r>
      <w:r>
        <w:rPr>
          <w:rFonts w:cs="Times New Roman" w:ascii="Times New Roman" w:hAnsi="Times New Roman"/>
          <w:sz w:val="24"/>
        </w:rPr>
        <w:t>of this Regulation, provided that the prophylactic disinfection is performed by employing the thermal disinfection method and in compliance with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 xml:space="preserve">2 </w:t>
      </w:r>
      <w:r>
        <w:rPr>
          <w:rFonts w:cs="Times New Roman" w:ascii="Times New Roman" w:hAnsi="Times New Roman"/>
          <w:sz w:val="24"/>
        </w:rPr>
        <w:t>1. the performance of thermal disinfection is documented by specifying the place (address of the object, description of the water supply or conditioning system), date, time and duration of performance of thermal disinfection, temperature of thermal disinfection, place for the measurement of temperature, the person performing prophylactic disinfection (given name, surname and signature) and the person referred to in Paragraph 15.</w:t>
      </w:r>
      <w:r>
        <w:rPr>
          <w:rFonts w:cs="Times New Roman" w:ascii="Times New Roman" w:hAnsi="Times New Roman"/>
          <w:sz w:val="24"/>
          <w:vertAlign w:val="superscript"/>
        </w:rPr>
        <w:t xml:space="preserve">1 </w:t>
      </w:r>
      <w:r>
        <w:rPr>
          <w:rFonts w:cs="Times New Roman" w:ascii="Times New Roman" w:hAnsi="Times New Roman"/>
          <w:sz w:val="24"/>
        </w:rPr>
        <w:t>of this Regulation (given name, surname and signa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 xml:space="preserve">2 </w:t>
      </w:r>
      <w:r>
        <w:rPr>
          <w:rFonts w:cs="Times New Roman" w:ascii="Times New Roman" w:hAnsi="Times New Roman"/>
          <w:sz w:val="24"/>
        </w:rPr>
        <w:t>2. the documentation which has been prepared in conformity with Sub-paragraph 15.</w:t>
      </w:r>
      <w:r>
        <w:rPr>
          <w:rFonts w:cs="Times New Roman" w:ascii="Times New Roman" w:hAnsi="Times New Roman"/>
          <w:sz w:val="24"/>
          <w:vertAlign w:val="superscript"/>
        </w:rPr>
        <w:t xml:space="preserve">2 </w:t>
      </w:r>
      <w:r>
        <w:rPr>
          <w:rFonts w:cs="Times New Roman" w:ascii="Times New Roman" w:hAnsi="Times New Roman"/>
          <w:sz w:val="24"/>
        </w:rPr>
        <w:t xml:space="preserve">1. of this Regulation is submitted to the Health Inspectorate in conformity with the request of the Health Inspectorate together with the results of laboratory testing of water samples of the number of </w:t>
      </w:r>
      <w:r>
        <w:rPr>
          <w:rFonts w:cs="Times New Roman" w:ascii="Times New Roman" w:hAnsi="Times New Roman"/>
          <w:i/>
          <w:sz w:val="24"/>
        </w:rPr>
        <w:t xml:space="preserve">Legionella </w:t>
      </w:r>
      <w:r>
        <w:rPr>
          <w:rFonts w:cs="Times New Roman" w:ascii="Times New Roman" w:hAnsi="Times New Roman"/>
          <w:sz w:val="24"/>
        </w:rPr>
        <w:t>spp. bacter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47991"/>
      <w:bookmarkStart w:id="73" w:name="p15.3"/>
      <w:bookmarkStart w:id="74" w:name="p-647991"/>
      <w:bookmarkStart w:id="75" w:name="p15.3"/>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 xml:space="preserve">3 </w:t>
      </w:r>
      <w:r>
        <w:rPr>
          <w:rFonts w:cs="Times New Roman" w:ascii="Times New Roman" w:hAnsi="Times New Roman"/>
          <w:sz w:val="24"/>
        </w:rPr>
        <w:t>Laboratories which have been accredited at the national accreditation institution in accordance with the laws and regulations regarding assessment, accreditation, and supervision of conformity assessment institutions are entitled to perform laboratory testing of the water samples referred to in Paragraph 15.</w:t>
      </w:r>
      <w:r>
        <w:rPr>
          <w:rFonts w:cs="Times New Roman" w:ascii="Times New Roman" w:hAnsi="Times New Roman"/>
          <w:sz w:val="24"/>
          <w:vertAlign w:val="superscript"/>
        </w:rPr>
        <w:t xml:space="preserve">1 </w:t>
      </w:r>
      <w:r>
        <w:rPr>
          <w:rFonts w:cs="Times New Roman" w:ascii="Times New Roman" w:hAnsi="Times New Roman"/>
          <w:sz w:val="24"/>
        </w:rPr>
        <w:t>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47992"/>
      <w:bookmarkStart w:id="77" w:name="p15.4"/>
      <w:bookmarkStart w:id="78" w:name="p-647992"/>
      <w:bookmarkStart w:id="79" w:name="p15.4"/>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 xml:space="preserve">4 </w:t>
      </w:r>
      <w:r>
        <w:rPr>
          <w:rFonts w:cs="Times New Roman" w:ascii="Times New Roman" w:hAnsi="Times New Roman"/>
          <w:sz w:val="24"/>
        </w:rPr>
        <w:t>Laboratory testing of the water samples referred to in Paragraph 15.</w:t>
      </w:r>
      <w:r>
        <w:rPr>
          <w:rFonts w:cs="Times New Roman" w:ascii="Times New Roman" w:hAnsi="Times New Roman"/>
          <w:sz w:val="24"/>
          <w:vertAlign w:val="superscript"/>
        </w:rPr>
        <w:t xml:space="preserve">1 </w:t>
      </w:r>
      <w:r>
        <w:rPr>
          <w:rFonts w:cs="Times New Roman" w:ascii="Times New Roman" w:hAnsi="Times New Roman"/>
          <w:sz w:val="24"/>
        </w:rPr>
        <w:t>of this Regulation shall be performed by employing methods which ensure that the obtained data are reliable, representative and comparable. If the employed methods comply with the requirements of the applicable standards, they shall be considered to be complying with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47993"/>
      <w:bookmarkStart w:id="81" w:name="p15.5"/>
      <w:bookmarkStart w:id="82" w:name="p-647993"/>
      <w:bookmarkStart w:id="83" w:name="p15.5"/>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 xml:space="preserve">5 </w:t>
      </w:r>
      <w:r>
        <w:rPr>
          <w:rFonts w:cs="Times New Roman" w:ascii="Times New Roman" w:hAnsi="Times New Roman"/>
          <w:sz w:val="24"/>
        </w:rPr>
        <w:t>The Ministry of Health shall recommend for the national standardisation body a list of the standards which are applicable for the fulfilment of the requirements of this Regulation. The national standardisation body shall publish on its official website a list of the applicable standards which have been adapted to the status of national standards and which may be applicable for the fulfilment of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349469"/>
      <w:bookmarkStart w:id="85" w:name="p16"/>
      <w:bookmarkStart w:id="86" w:name="p-349469"/>
      <w:bookmarkStart w:id="87" w:name="p16"/>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f an infectious disease as to which both animals and human beings are susceptible has been determined for an animal, disinfection and deratisation shall be ensured by the relevant territorial unit of the Food and Veterinary Service in accordance with the regulatory enactments regarding infectious diseases as to which both animals and human beings are suscept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n-349470"/>
      <w:bookmarkStart w:id="89" w:name="n3"/>
      <w:bookmarkStart w:id="90" w:name="n-349470"/>
      <w:bookmarkStart w:id="91" w:name="n3"/>
      <w:bookmarkEnd w:id="90"/>
      <w:bookmarkEnd w:id="9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Procedures for the Provision of Prophylactic Disinfection, Disinsectisation and Deratisation Services in an Object or Territo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2" w:name="p-647994"/>
      <w:bookmarkStart w:id="93" w:name="p17"/>
      <w:bookmarkStart w:id="94" w:name="p-647994"/>
      <w:bookmarkStart w:id="95" w:name="p17"/>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Prophylactic disinfection, disinsectisation and deratisation services shall be provided in an object or territory by merchants who in compliance with the requirements of laws and regulations have informed of the commencement of commercial activity in the provision of disinfection, disinsectisation and deratisation services. The provision of services shall be organised by a specialist whose level of education complies with the requirements of laws and regulations for the level of education necessary for persons who conduct entrepreneurial activity with chemical substances and chemical mixtures. The service shall be carried out by a specially trained employee – a disinfector who has a secondary education or vocational basic education and who has acquired the training programme for disinfec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349472"/>
      <w:bookmarkStart w:id="97" w:name="p18"/>
      <w:bookmarkStart w:id="98" w:name="p-349472"/>
      <w:bookmarkStart w:id="99" w:name="p18"/>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Prophylactic disinfection, disinsectisation and deratisation shall be performed so as to avoid damage and causing inconvenience to persons or damage to the environment which could affect public health or the enviro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349473"/>
      <w:bookmarkStart w:id="101" w:name="p19"/>
      <w:bookmarkStart w:id="102" w:name="p-349473"/>
      <w:bookmarkStart w:id="103" w:name="p19"/>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A disinfector shall, upon providing prophylactic disinsectisation and deratisation services in objects and territories, determine the places where the harmful arthropods and rodents live, eat and roam, assess and select appropriate methods and means for elimination thereof, as well as recommend the client measures for protection against harmful arthropods and rodents. It is prohibited to use frightening away methods for the harmful arthropods and rod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647997"/>
      <w:bookmarkStart w:id="105" w:name="p20"/>
      <w:bookmarkStart w:id="106" w:name="p-647997"/>
      <w:bookmarkStart w:id="107" w:name="p20"/>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A service provider shall enter into an agreement with a client regarding provision of prophylactic disinfection, deratisation or disinsectisation services. The following information at least shall be specified in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the client (given name, surname (for a natural person) or name (for a legal person), address and pho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place (address) of provision of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6 February 201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 [6 February 201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5. [6 February 201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6. [6 February 201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7. [6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349475"/>
      <w:bookmarkStart w:id="109" w:name="p21"/>
      <w:bookmarkStart w:id="110" w:name="p-349475"/>
      <w:bookmarkStart w:id="111" w:name="p21"/>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One copy of the agreement shall be kept by the service provider, the other – by the cl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647998"/>
      <w:bookmarkStart w:id="113" w:name="p21.1"/>
      <w:bookmarkStart w:id="114" w:name="p-647998"/>
      <w:bookmarkStart w:id="115" w:name="p21.1"/>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r>
        <w:rPr>
          <w:rFonts w:cs="Times New Roman" w:ascii="Times New Roman" w:hAnsi="Times New Roman"/>
          <w:sz w:val="24"/>
          <w:vertAlign w:val="superscript"/>
        </w:rPr>
        <w:t xml:space="preserve">1 </w:t>
      </w:r>
      <w:r>
        <w:rPr>
          <w:rFonts w:cs="Times New Roman" w:ascii="Times New Roman" w:hAnsi="Times New Roman"/>
          <w:sz w:val="24"/>
        </w:rPr>
        <w:t>All measures of prophylactic disinfection, disinsectisation and deratisation taken in an object or territory, except for disinfection of water supply system, shall be documented by the service provider in a disinfection, disinsectisation, deratisation card of the object or territory (Annex 3). The abovementioned document shall be drawn up in two copies. One copy shall be kept by the service provider, the other – by the cli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n-349476"/>
      <w:bookmarkStart w:id="117" w:name="n4"/>
      <w:bookmarkStart w:id="118" w:name="n-349476"/>
      <w:bookmarkStart w:id="119" w:name="n4"/>
      <w:bookmarkEnd w:id="118"/>
      <w:bookmarkEnd w:id="11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Requirements for Educational Institutions where Providers of Prophylactic Disinfection, Disinsectisation and Deratisation Services are Train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0" w:name="p-349477"/>
      <w:bookmarkStart w:id="121" w:name="p22"/>
      <w:bookmarkStart w:id="122" w:name="p-349477"/>
      <w:bookmarkStart w:id="123" w:name="p22"/>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An educational institution shall conduct training of providers of prophylactic disinfection, disinsectisation and deratisation services – disinfectors – in accordance with a vocational education programme which has been developed in accordance with the training programme model specified in Annex 1 to this Regulation, ensuring the necessary knowledge and skills for the performance of the basic tasks of professional activity of a disinfector (including the number of lectures and practical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349478"/>
      <w:bookmarkStart w:id="125" w:name="p23"/>
      <w:bookmarkStart w:id="126" w:name="p-349478"/>
      <w:bookmarkStart w:id="127" w:name="p23"/>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Employees of the educational institution who have acquired a study programme of higher (academic or vocational) education or a vocational secondary education programme after acquisition of which a scientific degree or professional qualification is granted in the environmental sciences, chemistry, biology or medicine are entitled to perform training of disinfe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349479"/>
      <w:bookmarkStart w:id="129" w:name="p24"/>
      <w:bookmarkStart w:id="130" w:name="p-349479"/>
      <w:bookmarkStart w:id="131" w:name="p24"/>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educational institution shall issue a certificate regarding the acquisition of the training programme for disinfectors in courses (Annex 2). The certificate shall be signed by the head of the educational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349480"/>
      <w:bookmarkStart w:id="133" w:name="p25"/>
      <w:bookmarkStart w:id="134" w:name="p-349480"/>
      <w:bookmarkStart w:id="135" w:name="p25"/>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A provider (merchant) of disinfection, disinsectisation and deratisation services registered in other European Union Member State is not required to acquire a training programme for disinfectors in courses if he or she provides such services in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Health – Minister for the Interior</w:t>
        <w:tab/>
        <w:tab/>
        <w:t>L. Mūrniece</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1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6 July 2010</w:t>
      </w:r>
      <w:bookmarkStart w:id="136" w:name="piel1"/>
      <w:bookmarkStart w:id="137" w:name="piel-349482"/>
      <w:bookmarkEnd w:id="136"/>
      <w:bookmarkEnd w:id="1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8" w:name="n-349483"/>
      <w:bookmarkStart w:id="139" w:name="349483"/>
      <w:bookmarkEnd w:id="138"/>
      <w:bookmarkEnd w:id="139"/>
      <w:r>
        <w:rPr>
          <w:rFonts w:cs="Times New Roman" w:ascii="Times New Roman" w:hAnsi="Times New Roman"/>
          <w:b/>
          <w:sz w:val="28"/>
        </w:rPr>
        <w:t>Model of the Training Programme for Disinfecto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Themes and Content of the Training Programme for Disinfec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raining shall include themes regarding theoretical and practical issues of epidemiology of infectious diseases, disinfection, disinsectisation, deratisation, occupational hygiene and work saf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pidemiology of infectious dise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general issues of epidemiology of infectious disea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 epidemiology as a field of science. Anthroponosis, zoonosis, sapronosis – explanation of concep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 the concept of epidemic process: a source of infectious diseases, ways and mechanisms for transmission of infectious diseases-causing agents, entry gates of infectious diseases, incubation period, ways of discharge of infectious diseases-causing agents from the organis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3. steadiness of infectious disease-causing agent in the surrounding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epidemiology of infectious diseases of topical importance in the work of disinfector: infectious disease-causing agents, sources for infectious diseases, ways of transmission, peculiarities of the process of infectious disea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 infectious diseases with fecal-oral mechanism of transmission: Abdominal typhus, A and B paratyphoid, salmonellosis, shigellosis, campylobacteriosis, rotavirus gastroenteritis, cholera, poliomyelitis, A and E hepatit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2. air droplet-borne infectious diseases: diphtheria, tuberculos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 transmitted infectious diseases: haemorrhagic fevers, epidemic typhus, malar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4. infectious skin diseases: microsporia, trichophytia, scab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5. lousiness (infestations) of head and haired parts of the bod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6. zoonoses: rabies, plague, anthrax, tularemia, Q fever, brucellosis, yersiniosis, listeriosis, leptospirosis, rat-bite fevers, melioidosis, glanders; a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7. nosocomial infectious disea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isinf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disinfection products and techniqu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 mechanical techniques and means of disinfection: shaking out, beating out, washing, ventilating, use of vacuum cleaner, filt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2. physical techniques and means of disinfection: temperature (high and low temperature), beam energy (ultraviolet beams, sunbeams), drying ou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 chemical techniques and products of disinfection: chemical disinfection products: aldehydes (formaldehyde, glutaraldehyde, glyoxal), halogens (iodine and iodophors, chloractive compounds, activated solutions thereof), oxidizers (hydrogen peroxide, peracetic acid), surfactants (amines, glukoprotamines, quarternary ammonium compounds, biguanids), phenol derivatives, alkali, acids, metals and combined disinfection products: disinfection products for hands, skin, surface, tools and preparation of work solutions of disinfection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factors affecting disinfection process: presence of organic substances, type and intensity of microbial infection, characteristics of the object to be treated, concentration of a preparation and duration of effect, temperature and pH, spectrum of microbiological effect of disinfection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ypes of disinfe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1. prophylactic disinfection (for example, drinking water supply systems, swimming pools), characterisation and tasks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2. disinfection of the focuses, characterisation and tasks thereof:</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3.2.1. current disinfection: organisation principles in the focus of the infectious disease, the amount of work in the focus of the infectious disease, techniques for performance of the current disinfection, quality control of the current disinfec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3.2.2. terminal disinfection: work organisation principles, amount in the focus of the infectious disease, norms for usage of disinfection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disinfection devices and equip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1. devices for spraying of solutions: mechanical, electrical, combined, devices for the acquisition of disperged systems in the air: sprayer generators, smoke cylinders (candles), spray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 disinfection chambers: hot air, steam, steam-air-formalin chamber, basic principles of construction, temperature and pressure measuring during the operation of the chamber, logbook of the cha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3. sanitary passes: operating principles and regimes, location and equipment of premi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4. disinfection and disinsectisation of cha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practical activities in disinfe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5.1. preparation of work solutions of disinfection products and acquisition of certain disinfection procedures: surface (floor, wall, doors) washing, wiping and sprinkling; immersing of linen; disinfection of upholstered furniture and inventory, dishes, flux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5.2. disinfection quality control – sampling of the disinfection product for chemical investigation, taking of the surface washing residue for bacteriological investigation, visual investigation of the disinfection qua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5.3. practical activities in acquisition of technology and equipment: familiarisation with hot air, steam-air, combined steam-air-formalin chambers, with certain parts of chambers, control and measuring devices, acquisition of certain stages of disinfection, working with chambers: selection of articles and loading in a chamber, placement of control thermometers, indicators and biological tests in the chamber, acquisition of work safety and familiarisation with logbook of the cha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Derat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meaning of deratisation in the system of counter-epidemic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characterisation of representatives of the rodent ord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 brown rat and black rat, house mouse, country mouse, yellow-necked mouse, common vole, biology and distribution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 biology of the water-vo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epidemiological and economic meaning of rod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favourable living and propagation conditions for rodents and prevention thereof; measures for the protection of premises against invasion of rod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detection of the presence of rodents (questionnaire, survey, objective meth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methods and products for elimination of rod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1. mechanical methods for elimination of rod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2. deratisation products, characterisation thereof;</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6.2.1. first-generation anticoagulan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6.2.2. second-generation anticoagulan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6.2.3. fast-acting subst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3. biological methods for elimination of rod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4. selection of methods for elimination of rodents, products and types of use thereof and determin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deratisation in different object group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7.1. in medical treatment institutions, educational institutions and pre-school educational institutions, residential buildings, food objects, livestock farming objects, open territor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7.2. deratisation in the focus of zoon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 organisation, recording and quality indicators of deratisation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 laboratory equipment, work safety in preparation and prepacking of deratisation products, recording of laboratory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0. practical activities in derat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0.1. familiarisation with chemical and mechanical rodent combating measures, acquisition of trap deployment techniqu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0.2. practical acquisition of work safety measures and familiarisation with the individual means of protection (including work procedures in the focuses of infectious disea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0.3. familiarisation with laboratory equipment and storage, prepacking of deratisation products and preparation of bai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0.4. completion of deratisation work documentation, procedures for servicing of objects, work efficiency control system and methods; a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0.5. peculiarities of the performance of deratisation in different object group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Disinsect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meaning of disinsectisation in the system of counter-epidemic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view in systematisation, ecology and distribution of arthrop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structure and physiology of arthropods, development of arthropods, characterisation of development stages, peculiarities of propag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epidemiologically most significant species of arthropods; cockroaches, lice, bugs, fleas, mosquitoes, gadflies, flies, ants, moths, Bruchus, Anthrenus, ticks (</w:t>
      </w:r>
      <w:r>
        <w:rPr>
          <w:rFonts w:cs="Times New Roman" w:ascii="Times New Roman" w:hAnsi="Times New Roman"/>
          <w:i/>
          <w:sz w:val="24"/>
        </w:rPr>
        <w:t>Ixodes</w:t>
      </w:r>
      <w:r>
        <w:rPr>
          <w:rFonts w:cs="Times New Roman" w:ascii="Times New Roman" w:hAnsi="Times New Roman"/>
          <w:sz w:val="24"/>
        </w:rPr>
        <w:t>, gamasides, dermatophagoides farinea and Sarcoptes scabei), characteris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epidemiological meaning of arthrop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types of disinsect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6.1. prophylactic disinsect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6.2. disinsectisation of the focu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means and techniques of disinsect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7.1. mechanical method of disinsect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7.2. physical method of disinsect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7.3. chemical method of disinsectisa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5.7.3.1. groups of insecticides, active substances of preparations, their general characterisa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5.7.3.2. forms of insecticides: powders, sprays, granules, solutions, suspensions, emulsions, baits, their characterisation, techniques of us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5.7.3.3. insecticides for professional us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5.7.3.4. household insecticide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5.7.3.5. ways of entry of insecticides in the organism of arthropods, efficacy mechanism; dynamics and features of arthropod intox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7.4. biological method of disinsect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7.5. repellents, their significance, physically chemical properties, forms of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 disinsectisation measures in the focuses of infectious diseases, in different object grou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 registration and quality indicators of disinsectisation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0. practical activities in disinsect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0.1. familiarisatiion with different forms of insecticides and techniques of use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0.2. practical acquisition of work safety measures and familiarisation with the individual means of protection (including work procedures in the focuses of infectious disea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0.3. familiarisation with laboratory equipment and storage and prepacking of disinsectisation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0.4. completion of disinsectisation work documentation, procedures for servicing of objects, work efficiency control system and methods; a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0.5. peculiarities of disinsectisation work in different object group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Work organisation, regulatory documents regulating disinfection, disinsectisation and deratisation: the Epidemiological Safety Law, the Chemical Substances Law, the regulatory enactments regarding the requirements for activities with biocidal products and regarding the commencement of commercial activity of providers of disinfection, disinsectisation, deratisation services. Recording of disinfection, disinsectisation, deratisation work, necessary documen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Occupational hygiene and work safety requirements in disinfection, disinsectisation and derat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general work safety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specific work safety requirements when working with chemical substances, mixtures and solution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regulations for storage of disinfection, disinsectisation and deratisation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individual means of protection: protective clothing, protective glasses, respirators, gloves, first aid kit;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work safety regulations when working with disinfection chamb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Necessary Skills for the Performance of the Basic Tasks of Professional Activ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skills necessary for the performance of the basic tasks of professional activity of disinfector shall b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he knowledge of deratisation, disinsectisation and disinfection methods and safety requirements when working with biocid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the ability to use deratisation, disinsectisation and disinfection products, to communicate with the clients, to inform regarding precautionary measures during the performance of disinfection, disinsectisation and deratisation;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the responsibility for the results of the assigned work, the ability to assess the quality and efficiency of the measures performed, harmlessness to human beings, pets and the environ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Number of Lectures and Practical Activitie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90"/>
        <w:gridCol w:w="4996"/>
        <w:gridCol w:w="899"/>
        <w:gridCol w:w="228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pi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classe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cluding: theoretical/practical</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troduction in disinfection, disinsectisation, deratisation work organis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pidemiology of infectious diseas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infec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insectis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ratis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ork organisation. Requirements of regulatory enactments. Occupational hygiene. Work safety requiremen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7</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Health – Minister for the Interior</w:t>
        <w:tab/>
        <w:tab/>
        <w:t>L. Mūrniece</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1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6 July 2010</w:t>
      </w:r>
      <w:bookmarkStart w:id="140" w:name="piel2"/>
      <w:bookmarkStart w:id="141" w:name="piel-349486"/>
      <w:bookmarkEnd w:id="140"/>
      <w:bookmarkEnd w:id="1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42" w:name="n-349487"/>
      <w:bookmarkStart w:id="143" w:name="349487"/>
      <w:bookmarkEnd w:id="142"/>
      <w:bookmarkEnd w:id="143"/>
      <w:r>
        <w:rPr>
          <w:rFonts w:cs="Times New Roman" w:ascii="Times New Roman" w:hAnsi="Times New Roman"/>
          <w:b/>
          <w:sz w:val="28"/>
        </w:rPr>
        <w:t>Certificate Regarding the Acquisition of the Training Programme for Disinfectors in Cours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am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58" w:type="dxa"/>
        <w:tblLayout w:type="fixed"/>
        <w:tblCellMar>
          <w:top w:w="28" w:type="dxa"/>
          <w:left w:w="28" w:type="dxa"/>
          <w:bottom w:w="28" w:type="dxa"/>
          <w:right w:w="2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aisc"/>
              <w:snapToGrid w:val="false"/>
              <w:spacing w:before="0" w:after="0"/>
              <w:jc w:val="both"/>
              <w:rPr/>
            </w:pPr>
            <w:r>
              <w:rPr/>
            </w:r>
          </w:p>
          <w:p>
            <w:pPr>
              <w:pStyle w:val="Naisc"/>
              <w:spacing w:before="0" w:after="0"/>
              <w:rPr/>
            </w:pPr>
            <w:r>
              <w:rPr/>
              <w:t>(supplemented lesser State coat of arms)</w:t>
            </w:r>
          </w:p>
          <w:p>
            <w:pPr>
              <w:pStyle w:val="Naisc"/>
              <w:spacing w:before="0" w:after="0"/>
              <w:rPr/>
            </w:pPr>
            <w:r>
              <w:rPr/>
            </w:r>
          </w:p>
          <w:p>
            <w:pPr>
              <w:pStyle w:val="Naisc"/>
              <w:spacing w:before="0" w:after="0"/>
              <w:rPr/>
            </w:pPr>
            <w:r>
              <w:rPr/>
              <w:t>CERTIFICATE</w:t>
            </w:r>
          </w:p>
          <w:p>
            <w:pPr>
              <w:pStyle w:val="Naisc"/>
              <w:spacing w:before="0" w:after="0"/>
              <w:rPr/>
            </w:pPr>
            <w:r>
              <w:rPr/>
              <w:t>regarding the acquisition of the training programme for disinfectors in courses</w:t>
            </w:r>
          </w:p>
          <w:p>
            <w:pPr>
              <w:pStyle w:val="Naisc"/>
              <w:spacing w:before="0" w:after="0"/>
              <w:rPr/>
            </w:pPr>
            <w:r>
              <w:rPr/>
              <w:t>&lt;the given name and surname of the certificate acquirer (in nominative)&gt;</w:t>
            </w:r>
          </w:p>
          <w:p>
            <w:pPr>
              <w:pStyle w:val="Naisc"/>
              <w:spacing w:before="0" w:after="0"/>
              <w:rPr/>
            </w:pPr>
            <w:r>
              <w:rPr/>
              <w:t>personal identification number &lt;000000-00000&gt;</w:t>
            </w:r>
          </w:p>
          <w:p>
            <w:pPr>
              <w:pStyle w:val="Naisc"/>
              <w:spacing w:before="0" w:after="0"/>
              <w:rPr/>
            </w:pPr>
            <w:r>
              <w:rPr/>
              <w:t>&lt;full name of the educational institution (in locative)&gt;</w:t>
            </w:r>
          </w:p>
          <w:p>
            <w:pPr>
              <w:pStyle w:val="Naisc"/>
              <w:spacing w:before="0" w:after="0"/>
              <w:rPr/>
            </w:pPr>
            <w:r>
              <w:rPr/>
              <w:t>In (year) &lt;0000&gt; has acquired the training programme for disinfectors</w:t>
            </w:r>
          </w:p>
          <w:p>
            <w:pPr>
              <w:pStyle w:val="Naisc"/>
              <w:spacing w:before="0" w:after="0"/>
              <w:rPr/>
            </w:pPr>
            <w:r>
              <w:rPr/>
            </w:r>
          </w:p>
          <w:p>
            <w:pPr>
              <w:pStyle w:val="Naislab"/>
              <w:spacing w:before="0" w:after="0"/>
              <w:rPr/>
            </w:pPr>
            <w:r>
              <w:rPr/>
              <w:t>Head of the educational institution</w:t>
            </w:r>
          </w:p>
          <w:p>
            <w:pPr>
              <w:pStyle w:val="Naislab"/>
              <w:spacing w:before="0" w:after="0"/>
              <w:rPr/>
            </w:pPr>
            <w:r>
              <w:rPr/>
              <w:t>&lt;the given name, surname, signature&gt;</w:t>
            </w:r>
          </w:p>
          <w:p>
            <w:pPr>
              <w:pStyle w:val="Naisc"/>
              <w:spacing w:before="0" w:after="0"/>
              <w:jc w:val="both"/>
              <w:rPr/>
            </w:pPr>
            <w:r>
              <w:rPr/>
            </w:r>
          </w:p>
          <w:p>
            <w:pPr>
              <w:pStyle w:val="Naiskr"/>
              <w:spacing w:before="0" w:after="0"/>
              <w:jc w:val="both"/>
              <w:rPr/>
            </w:pPr>
            <w:r>
              <w:rPr/>
              <w:t>Certificate issued</w:t>
            </w:r>
          </w:p>
          <w:p>
            <w:pPr>
              <w:pStyle w:val="Naiskr"/>
              <w:spacing w:before="0" w:after="0"/>
              <w:jc w:val="both"/>
              <w:rPr/>
            </w:pPr>
            <w:r>
              <w:rPr/>
              <w:t>&lt;00&gt; &lt;month (in locative)&gt;20&lt;00&gt; (year)</w:t>
            </w:r>
          </w:p>
          <w:p>
            <w:pPr>
              <w:pStyle w:val="Naiskr"/>
              <w:spacing w:before="0" w:after="0"/>
              <w:jc w:val="both"/>
              <w:rPr/>
            </w:pPr>
            <w:r>
              <w:rPr/>
              <w:t>&lt;location of the educational institution (in locative)&gt;</w:t>
            </w:r>
          </w:p>
          <w:p>
            <w:pPr>
              <w:pStyle w:val="Naisc"/>
              <w:spacing w:before="0" w:after="0"/>
              <w:jc w:val="both"/>
              <w:rPr/>
            </w:pPr>
            <w:r>
              <w:rPr/>
            </w:r>
          </w:p>
          <w:p>
            <w:pPr>
              <w:pStyle w:val="Naiskr"/>
              <w:spacing w:before="0" w:after="0"/>
              <w:jc w:val="both"/>
              <w:rPr/>
            </w:pPr>
            <w:r>
              <w:rPr/>
              <w:t>Place for a seal</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size of the certificate shall comply with a sheet of A4 format in portrait orien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formation indicated in the angle brackets shall be written or printed in accordance with each individual case. The rest of the text shall be printed and be identical in all certificates regarding the acquisition of the training programme for disinfectors in cour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etails of the document “signature” and “place for seal” shall not be completed if the electronic document has been drawn up in conformity with the regulatory enactment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Health – Minister for the Interior</w:t>
        <w:tab/>
        <w:tab/>
        <w:t>L. Mūrniece</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1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6 July 2010</w:t>
      </w:r>
      <w:bookmarkStart w:id="144" w:name="piel3"/>
      <w:bookmarkStart w:id="145" w:name="piel-648001"/>
      <w:bookmarkEnd w:id="144"/>
      <w:bookmarkEnd w:id="1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46" w:name="n-648002"/>
      <w:bookmarkStart w:id="147" w:name="648002"/>
      <w:bookmarkEnd w:id="146"/>
      <w:bookmarkEnd w:id="147"/>
      <w:r>
        <w:rPr>
          <w:rFonts w:cs="Times New Roman" w:ascii="Times New Roman" w:hAnsi="Times New Roman"/>
          <w:b/>
          <w:sz w:val="28"/>
        </w:rPr>
        <w:t>Disinfection, Disinsectisation, Deratisation Card of the Object or Territory</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6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35"/>
        <w:gridCol w:w="881"/>
        <w:gridCol w:w="1024"/>
        <w:gridCol w:w="1490"/>
        <w:gridCol w:w="774"/>
        <w:gridCol w:w="818"/>
        <w:gridCol w:w="1334"/>
        <w:gridCol w:w="907"/>
        <w:gridCol w:w="908"/>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Date of the provision of services</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ype of the service provided</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roblems, harmful organisms identified during evaluation of the objec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bjects or territories where disinfection, disinsectisation or deratisation has been performed, area thereof (m</w:t>
            </w:r>
            <w:r>
              <w:rPr>
                <w:rFonts w:cs="Times New Roman" w:ascii="Times New Roman" w:hAnsi="Times New Roman"/>
                <w:vertAlign w:val="superscript"/>
              </w:rPr>
              <w:t>2</w:t>
            </w:r>
            <w:r>
              <w:rPr>
                <w:rFonts w:cs="Times New Roman" w:ascii="Times New Roman" w:hAnsi="Times New Roma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Means of disinfection, disinsectisation or deratisation used</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Verification of the results of the provided service and precautionary measures</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Given name, surname and signature of the service provid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Given name, surname, and signature of the clien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nam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quantity</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This does not apply to the disinfection of water supply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lang w:val="en-GB" w:bidi="ar-SA"/>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en-GB" w:bidi="ar-SA"/>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27:00Z</dcterms:created>
  <dc:creator/>
  <dc:description/>
  <cp:keywords/>
  <dc:language>en-US</dc:language>
  <cp:lastModifiedBy/>
  <dcterms:modified xsi:type="dcterms:W3CDTF">2019-01-08T08:04:00Z</dcterms:modified>
  <cp:revision>1</cp:revision>
  <dc:subject/>
  <dc:title/>
</cp:coreProperties>
</file>