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30 October 2007 [shall come into force from 3 November 2007];</w:t>
      </w:r>
    </w:p>
    <w:p>
      <w:pPr>
        <w:pStyle w:val="Tekstabloks"/>
        <w:ind w:left="0" w:right="26" w:hanging="0"/>
        <w:jc w:val="center"/>
        <w:rPr/>
      </w:pPr>
      <w:r>
        <w:rPr>
          <w:szCs w:val="24"/>
        </w:rPr>
        <w:t>8 September 2009 [shall come into force from 16 September 2009];</w:t>
      </w:r>
    </w:p>
    <w:p>
      <w:pPr>
        <w:pStyle w:val="Tekstabloks"/>
        <w:ind w:left="0" w:right="26" w:hanging="0"/>
        <w:jc w:val="center"/>
        <w:rPr/>
      </w:pPr>
      <w:r>
        <w:rPr>
          <w:szCs w:val="24"/>
        </w:rPr>
        <w:t>10 April 2012 [shall come into force from 13 April 2012];</w:t>
      </w:r>
    </w:p>
    <w:p>
      <w:pPr>
        <w:pStyle w:val="Tekstabloks"/>
        <w:ind w:left="0" w:right="26" w:hanging="0"/>
        <w:jc w:val="center"/>
        <w:rPr>
          <w:szCs w:val="24"/>
        </w:rPr>
      </w:pPr>
      <w:r>
        <w:rPr>
          <w:szCs w:val="24"/>
        </w:rPr>
        <w:t>14 June 2016 [shall come into force from 17 June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7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Sept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Determination of Exposed Persons, Initial Medical Examination, Laboratory Examination and Medical Observ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30 October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9, Paragraph one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145389"/>
      <w:bookmarkStart w:id="1" w:name="n1"/>
      <w:bookmarkStart w:id="2" w:name="n-145389"/>
      <w:bookmarkStart w:id="3" w:name="n1"/>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145538"/>
      <w:bookmarkStart w:id="5" w:name="p1"/>
      <w:bookmarkEnd w:id="4"/>
      <w:bookmarkEnd w:id="5"/>
      <w:r>
        <w:rPr>
          <w:rFonts w:cs="Times New Roman" w:ascii="Times New Roman" w:hAnsi="Times New Roman"/>
          <w:sz w:val="24"/>
        </w:rPr>
        <w:t>1. The Regulation prescribes the procedures for the determination of exposed persons, initial medical examination, laboratory examination and medical observation in order to detect infected persons and to carry out the necessary medical treatment and counter-epidemic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145540"/>
      <w:bookmarkStart w:id="7" w:name="p2"/>
      <w:bookmarkStart w:id="8" w:name="p-145540"/>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mplementation of this Regulation shall be controlled by the Health Inspecto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145392"/>
      <w:bookmarkStart w:id="11" w:name="p3"/>
      <w:bookmarkStart w:id="12" w:name="p-145392"/>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itial medical examination, laboratory examination and medical observation of exposed persons shall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o the exposed persons referred to in the Annex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if a person has been in contact with an environment (including objects) that contains or may contain the infectious disease-causing agents referred to in the Annex to this Regulation, as well as with animals that have been infected with the infectious disease-causing agents referred to in the Annex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if there is cause for suspicion regarding biological terroris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n-145393"/>
      <w:bookmarkStart w:id="15" w:name="n2"/>
      <w:bookmarkStart w:id="16" w:name="n-145393"/>
      <w:bookmarkStart w:id="17" w:name="n2"/>
      <w:bookmarkEnd w:id="16"/>
      <w:bookmarkEnd w:id="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Determination of Exposed Persons, Initial Medical Examination, Laboratory Examination and Medical Observ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 w:name="p-593800"/>
      <w:bookmarkStart w:id="19" w:name="p4"/>
      <w:bookmarkStart w:id="20" w:name="p-593800"/>
      <w:bookmarkStart w:id="21" w:name="p4"/>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doctor, which in accordance with the laws and regulations regarding the procedures for the registration of infectious diseases, shall notify regarding anyone falling ill with an infectious disease, shall also determine the exposed persons to be examined referred to in the Annex to this Regulation, except the cases referred to in Paragraph 5 of this Regulation. In case of the diseases referred to in Paragraphs 10 and 11 of this Regulation the doctor shall determine the exposed persons also in the places referred to in Sub-paragraph 5.1 of this Regulation. In case of the disease referred to in Paragraph 12 of this Regulation the doctor shall determine the exposed persons also in the place referred to in Sub-paragraph 5.1.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593804"/>
      <w:bookmarkStart w:id="23" w:name="p5"/>
      <w:bookmarkStart w:id="24" w:name="p-593804"/>
      <w:bookmarkStart w:id="25" w:name="p5"/>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pidemiologist of the regional division of the Centre for Disease Prevention and Control (hereinafter – the epidemiologist) shall organise determination of the exposed persons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f a notification of falling ill with an infectious disease has been received, the exposed persons located in the following places shall be identifi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 in an educational institution, inpatient medical treatment institution, social care institution, child care institution, as well as in the work place and other places of stay of the persons (including a place of imprisonment, short-term place of detention, illegal immigrant detention centre, accommodation centre for asylum seekers, shelter, barracks, hotel), outside the dwelling place of the patient (hereinafter – the place of residence), except the case if falling ill with the disease referred to in Paragraphs 10 and 11 of this Regulation has occur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 at the dwelling place of the infectious patient (family members, other close persons) if the initial urgent report on the patient has been received from a doctor who is not the family doctor of the patient, except for the case if falling ill with the disease referred to in Paragraphs 10, 11, and 12 of this Regulation has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person has been under similar conditions of infection or in contact with an environment (including objects) that contains or may contain the infectious disease-causing agents referred to in the Annex to this Regulation, as well as with animals that have been infected with the infectious disease-causing agents referred to in the Annex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at the locations (territories) affected by the possible biological terroris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07; 8 September 2009; 10 April 2012; 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302358"/>
      <w:bookmarkStart w:id="27" w:name="p6"/>
      <w:bookmarkStart w:id="28" w:name="p-302358"/>
      <w:bookmarkStart w:id="29" w:name="p6"/>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exposed person has been identified, the duty of the doctor is to inform him or her of the necessity of the initial medical examination, laboratory examination, and medical observation and to organise the abovementioned examin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593809"/>
      <w:bookmarkStart w:id="31" w:name="p7"/>
      <w:bookmarkStart w:id="32" w:name="p-593809"/>
      <w:bookmarkStart w:id="33" w:name="p7"/>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initial medical examination, laboratory examination, and medical observation of the exposed person shall be ensured at the dwelling place of the exposed person by the family doctor or by the health care practitioner referred to in Paragraphs 10, 11, and 12 of this Regulation. If the exposed person is not registered with a family doctor, the initial medical examination and medical observation shall be ensured by the family doctor who services the territory in which the dwelling place of the exposed person is lo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93812"/>
      <w:bookmarkStart w:id="35" w:name="p8"/>
      <w:bookmarkStart w:id="36" w:name="p-593812"/>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initial medical examination, laboratory examination and medical observation of the exposed person shall be ensured at the place of residence by the health care practitioner (doctor, doctor’s assistant, nurse), working therein (hereinafter – the health care practitioner of the place of residence). If there is no health care practitioner at the place of residence of the exposed person, the initial medical examination and medical observation of the exposed person shall be ensured by the family doctor, which services the territory, in which the place of residence is located. If necessary, the exposed person shall be sent to the doctor referred to in Paragraphs 10, 11, and 1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593816"/>
      <w:bookmarkStart w:id="39" w:name="p9"/>
      <w:bookmarkStart w:id="40" w:name="p-593816"/>
      <w:bookmarkStart w:id="41" w:name="p9"/>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145400"/>
      <w:bookmarkStart w:id="43" w:name="p10"/>
      <w:bookmarkStart w:id="44" w:name="p-145400"/>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the case of human immunodeficiency virus infection (HIV), the initial medical examination, laboratory examination, and medical observation of the exposed person shall be ensured by a health care practitioner (including the family doctor, infectologist or health care practitioner of the place of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593820"/>
      <w:bookmarkStart w:id="47" w:name="p11"/>
      <w:bookmarkStart w:id="48" w:name="p-593820"/>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 the case of a sexually transmitted infection, the initial medical examination, laboratory examination, and medical observation of the exposed person shall be ensured by a dermatologist, venerolog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593822"/>
      <w:bookmarkStart w:id="51" w:name="p12"/>
      <w:bookmarkStart w:id="52" w:name="p-593822"/>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the case of tuberculosis, the initial medical examination, laboratory examination, and medical observation of the exposed person shall be ensured by a pneumologist in co-operation with the family doctor or the health care practitioner of the place of resid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593826"/>
      <w:bookmarkStart w:id="55" w:name="p13"/>
      <w:bookmarkStart w:id="56" w:name="p-593826"/>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exposed person referred to in Paragraph 5 of this Regulation has been identified, the epidemiologist shall inform the family doctor of the exposed person or the health care practitioner of the place of residence, or the family doctor who services the territory in which the dwelling place or place of residence of the exposed person is located (if there is no health care practitioner at the place of residence of the exposed person or the exposed person is not registered with a family doctor), and in case of tuberculosis he or she shall also inform the pneumologist practising closest to the dwelling place of the exposed person. The information provided to the family doctor shall be documented (writing down also the date, time and given name and surname of the health care practitioner who obtained the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593829"/>
      <w:bookmarkStart w:id="59" w:name="p14"/>
      <w:bookmarkStart w:id="60" w:name="p-593829"/>
      <w:bookmarkStart w:id="61" w:name="p14"/>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145405"/>
      <w:bookmarkStart w:id="63" w:name="p15"/>
      <w:bookmarkStart w:id="64" w:name="p-145405"/>
      <w:bookmarkStart w:id="65" w:name="p15"/>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initial medical examination of the exposed person shall be carried out at least once at the beginning of medical observation, but not later than for two maximum periods of observation. The duration of medical observation shall be determined, taking into consideration the last contact with the infection source or the transmission factor of inf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145406"/>
      <w:bookmarkStart w:id="67" w:name="p16"/>
      <w:bookmarkStart w:id="68" w:name="p-145406"/>
      <w:bookmarkStart w:id="69" w:name="p16"/>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the case of a dangerous infectious disease, the initial medical examination of the exposed person during medical observation shall be carried out at least once a day, if another examination frequency has not been referred to in the Annex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593832"/>
      <w:bookmarkStart w:id="71" w:name="p17"/>
      <w:bookmarkStart w:id="72" w:name="p-593832"/>
      <w:bookmarkStart w:id="73" w:name="p17"/>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initial medical examination of the exposed person during medical observation at the place of residence shall be carried out at least once a day, if there are the following infectious diseases and syndro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acute hepatitis A or E vir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diphtheria or carrying of the agents of diphth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mum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tick-borne encephalitis (if infecting has occurred via alimentary trans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whooping coug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 hantavirus inf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 cholera and carrying cholera ag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7.8. invasive </w:t>
      </w:r>
      <w:r>
        <w:rPr>
          <w:rFonts w:cs="Times New Roman" w:ascii="Times New Roman" w:hAnsi="Times New Roman"/>
          <w:i/>
          <w:sz w:val="24"/>
        </w:rPr>
        <w:t>Haemophilus influenzae</w:t>
      </w:r>
      <w:r>
        <w:rPr>
          <w:rFonts w:cs="Times New Roman" w:ascii="Times New Roman" w:hAnsi="Times New Roman"/>
          <w:sz w:val="24"/>
        </w:rPr>
        <w:t xml:space="preserve">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9. invasive meningococcal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0. yersin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1. campylobacteri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2. Legionnaires’ disease (legionell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3. leptospir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4. listeri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5. meas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6. rubell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7. meningitis, encephalit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8. ornithosis (psittac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9. West Nile Vir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0. Q-fever and other heartwater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1. salmonellosis and the carrying of the agen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2. shigellosis and the carrying of the agen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3. Shiga toxin-producing/verotoxin-producing Escherichia coli infection (STEC/VTEC), haemolytic uraemic syndrome, or thrombotic hemorrhagic purpur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4. trichin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5. tularem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6. typhoid and paratyphoid, including the carrying of the agents of typhoid and paratypho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7. variol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8. virus (rotavirus, norovirus, adenovirus, astrovirus, sapovirus) intestinal inf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9. viral haemorrhagic fevers, including Ebola viral disease, Lassa fever, Marburg viral disease, Crimean-Congo hemorrhagic fev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145408"/>
      <w:bookmarkStart w:id="75" w:name="p18"/>
      <w:bookmarkStart w:id="76" w:name="p-145408"/>
      <w:bookmarkStart w:id="77" w:name="p18"/>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While carrying out the initial medical examination, the family doctor or other health care practitioner shall inform the exposed person as to the signs of the relevant infectious disease, regarding which it is necessary to immediately inform the family doctor or other health care practitioner, as soon as they app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n-145409"/>
      <w:bookmarkStart w:id="79" w:name="n3"/>
      <w:bookmarkStart w:id="80" w:name="n-145409"/>
      <w:bookmarkStart w:id="81" w:name="n3"/>
      <w:bookmarkEnd w:id="80"/>
      <w:bookmarkEnd w:id="8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Laboratory Examination of a Samp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2" w:name="p-302359"/>
      <w:bookmarkStart w:id="83" w:name="p19"/>
      <w:bookmarkStart w:id="84" w:name="p-302359"/>
      <w:bookmarkStart w:id="85" w:name="p19"/>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taking and delivery of a sample to the laboratory examination shall be ensur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a health care practitioner, an epidemiologist or an assistant epidemiologist – the samples for the bacteriological, virological and parasite examination which have been taken from the mucous membrane of the nose or pharynx and the rectum, as well as the samples in the acquisition of which invasive methods are not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a health care practitioner – a blood sample and other samples for the bacteriological, virological and parasite examination, in the acquisition of which invasive methods are used, as well as the samples for the determination of contagious skin diseases, sexually transmitted infections and tubercul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October 2007; 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145411"/>
      <w:bookmarkStart w:id="87" w:name="p20"/>
      <w:bookmarkStart w:id="88" w:name="p-145411"/>
      <w:bookmarkStart w:id="89" w:name="p20"/>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exposed persons for the samples to be examined shall be taken for the laboratory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in accordance with the Annex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when it is possible to determine directly or indirectly the agent of infectious disease in the sample in conformity with the progress of the infectious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n-145412"/>
      <w:bookmarkStart w:id="91" w:name="n4"/>
      <w:bookmarkStart w:id="92" w:name="n-145412"/>
      <w:bookmarkStart w:id="93" w:name="n4"/>
      <w:bookmarkEnd w:id="92"/>
      <w:bookmarkEnd w:id="93"/>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Exchange of Informatio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4" w:name="p-593833"/>
      <w:bookmarkStart w:id="95" w:name="p21"/>
      <w:bookmarkStart w:id="96" w:name="p-593833"/>
      <w:bookmarkStart w:id="97" w:name="p21"/>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health care practitioner, when organising the initial medical examination of the exposed person and taking of the samples referred to in Sub-paragraph 19.2 of this Regulation,  shall, within 24 hours, inform by telephone the epidemiologist of the relevant territory regarding the identified exposed person (except for the cases where falling ill with the infectious disease referred to in Paragraphs 10, 11, and 12 of this Regulation has been determined), the initial medical examination thereof and the laboratory examination of the sam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145414"/>
      <w:bookmarkStart w:id="99" w:name="p22"/>
      <w:bookmarkStart w:id="100" w:name="p-145414"/>
      <w:bookmarkStart w:id="101" w:name="p22"/>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Within a time period of 24 hours, the epidemiologist shall inform by telephone a family doctor or health care practitioner of the place of residence regarding the laboratory examination’s affirmative result of the taken sample referred to in Sub-paragraph 19.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145415"/>
      <w:bookmarkStart w:id="103" w:name="p23"/>
      <w:bookmarkStart w:id="104" w:name="p-145415"/>
      <w:bookmarkStart w:id="105" w:name="p23"/>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health care practitioner, which carries out the initial medical examination and medical observation of the exposed person, shall inform the exposed person regarding the results of the medical observation (including regarding the result of the laboratory examination of the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Health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Regional Development and Local Government</w:t>
        <w:tab/>
        <w:tab/>
        <w:tab/>
        <w:t>M. Kučin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7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September 2006</w:t>
      </w:r>
      <w:bookmarkStart w:id="106" w:name="piel0"/>
      <w:bookmarkStart w:id="107" w:name="piel-145417"/>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8" w:name="n-593834"/>
      <w:bookmarkStart w:id="109" w:name="593834"/>
      <w:bookmarkEnd w:id="108"/>
      <w:bookmarkEnd w:id="109"/>
      <w:r>
        <w:rPr>
          <w:rFonts w:cs="Times New Roman" w:ascii="Times New Roman" w:hAnsi="Times New Roman"/>
          <w:b/>
          <w:sz w:val="28"/>
        </w:rPr>
        <w:t>Infectious Diseases and Syndromes, in the Case of which Exposed Persons are Determined, Initial Medical Examinations, Laboratory Examinations and Medical Observation are Carried out, as well as Exposed Persons to be Examined, Sample to be Examined in a Laboratory and Laboratory Examination thereof</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4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33"/>
        <w:gridCol w:w="2134"/>
        <w:gridCol w:w="2135"/>
        <w:gridCol w:w="2135"/>
        <w:gridCol w:w="213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fectious disease/syndro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posed persons to be examine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itial medical examination and medical observa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mple to be examined and laboratory examination thereo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flaccid paralysis for a child up to 15 years of age (if a case of poliomyelitis was registered in the Stat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ldren up to the age of 5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re are no such children – other members of the family or persons who live togeth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rological examination of the sample of faeces to five children up to the age of 5 years (if there are no such children, other members of the family shall be examin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viral hepatiti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sex partners,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35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4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medical observation for 180 days ensuring the initial medical examination at the beginning of medical observation, in the 3rd and 6th mont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examination of blood samples for the determination of HBsAg, anti-HBc at the beginning of medical observation, in the 3rd and 6th mont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4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medical observation for 180 days ensuring the initial medical examination at the beginning of medical observation, in the 3rd and 6th mont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examination of blood samples for the determination of anti-HCV at the beginning of medical observation, in the 3rd and 6th mont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sex partners,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35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allpox</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and repeatedly every day during medical observation (for 16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tulis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3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ucell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one-time initial medical exa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necessary, the health care practitioner shall determine a repeated period of examination and a consultation of specialist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examination of a blood samp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Immunodeficiency Virus (HIV) infection and AID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Note 4 – the persons referred to in Sub-paragraphs 4.1-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subsequent examinations in the 3rd and 6th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born to HIV infected pregnant women up to 18 months of ag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estigation of the blood sample for the examination of HIV infection (HIV test) at the beginning of medical observ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3rd and 6th month providing a pre-test and a post-test consul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rological investigation of the blood sample for the examination of HIV infection for children born to HIV infected pregnant women – determination of antigen HIV1 RNS (PCR) and/or HIV1 providing a pre-test and a post-test consultation to the moth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other dangerous infectious disease having reappeared</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s 2, 3, and 4 and depending on the spreading routes of the infection –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and repeatedly every day during medical observation (during the period of incubation of the relevant diseas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laboratory examination shall be performed in accordance with the recommendations of the World Health Organisation and/or the European Centre for Disease Prevention and Contro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gue fev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Note 4 – the persons referred to in Sub-paragraphs 4.1-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14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phtheria and carrying diphtheria agent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cteriological investigation (smear preparations from the nose and pharynx or skin damag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llow fev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Note 4 – the persons referred to in Sub-paragraphs 4.1-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6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mp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who have not been ill with epidemic parotit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25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pidemical louse born typhus and Brill’s disease</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and medical observation for 25 days from the day of sanitary treatment of the focus (including examination for pediculosi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ck-borne encephalit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re are suspicions regarding an alimentary infection – persons who were under similar conditions of infection (have used milk and dairy products which might contain the disease-carrying ag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28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tus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14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onococcal infection (gonorrhoe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x partners; girls up to 12 years of age who live together with an infect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persons if the doctor has justified suspicions regarding possible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croscopy of the material of smear preparations and bacteriological or molecularly biological investig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ntavirus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28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exually transmitted infection caused by the chlamydia, including </w:t>
            </w:r>
            <w:r>
              <w:rPr>
                <w:rFonts w:cs="Times New Roman" w:ascii="Times New Roman" w:hAnsi="Times New Roman"/>
                <w:i/>
                <w:sz w:val="24"/>
              </w:rPr>
              <w:t>lymphogranuloma venere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x partners; girls up to 12 years of age who live together with an infect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persons if the doctor has justified suspicions regarding possible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lecular-biological examination of the smear materi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lera and carrying cholera agents</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mily members or persons who live together with the infected person and other exposed persons after the evaluation of the risk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5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cteriological investigation of the samples of faeces three times (two samples on the first day and the third sample – on the last day of medical observ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nic viral hepatitis and carrying hepatitis vir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4 and persons who we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investigation of blood samples for the determination of HBs Ag, anti-HB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4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in all cases when the presence of the virus has been detected for the patien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examination of a blood samp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e determination of anti-HCV in all cases when the presence of the virus has been detected for the pati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vasive </w:t>
            </w:r>
            <w:r>
              <w:rPr>
                <w:rFonts w:cs="Times New Roman" w:ascii="Times New Roman" w:hAnsi="Times New Roman"/>
                <w:i/>
                <w:sz w:val="24"/>
              </w:rPr>
              <w:t xml:space="preserve">Haemophilus influenzae </w:t>
            </w:r>
            <w:r>
              <w:rPr>
                <w:rFonts w:cs="Times New Roman" w:ascii="Times New Roman" w:hAnsi="Times New Roman"/>
                <w:sz w:val="24"/>
              </w:rPr>
              <w:t>diseas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 determined by the epidemiologist in case of group falling il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ingococcal disease, invasiv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10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asive pneumococcal diseas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 determined by the epidemiologist in case of group falling il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rsiniosi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Y. enterocolitica Y. pseudotubercul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10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estigation of samples of faeces at the preschool educational institution, the institution where the service of looking after children, the social care institution, and the medical treatment institution affected by the infection shall be performed in case of group falling ill (at least two cas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mpylobacteri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10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estigation of samples of faeces at the preschool educational institution, the institution where the service of looking after children, the social care institution, and the medical treatment institution affected by the infection shall be performed in case of group falling ill (at least two cas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yptosporidi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ionnaires’ disease(legionell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10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pra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mily members or persons who live together with the infected pers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croscopy of the nose’s mucous membrane scarifica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ptospir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21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leen decease (Antrax)</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have been in contact with the biological materials or discharges of the patient or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and observation for 14 days (the term may be extended, depending on the conditions of the possible infec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steri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gnant women and persons with immunodeficiency who were under similar conditions of infection, as well as newborn infants who were in contac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for pregnant women and newborn infants and medical observation for 21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cteriological investigation (smear preparations from the pharynx and/or from the cervix ute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aria and the carrying of the agents of malaria</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Note 4 – the persons referred to in Sub-paragraphs 4.1-4.6</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le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osed persons who have not been ill with measles: 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and medical observation for 17 days (21 days if immunoglobulin was inject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investigation of the sample for pregnant wom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bella, including hereditary syndrome of rubell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osed persons who have not been ill with rubella: 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pregnant women the initial medical examination and medical observation for 21 days, consultation of a gynaecologist and infectologis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investigation of a blood sample in dynamics to pregnant women, including investigation for the determination of infectious erythem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ingitis, encephalit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 bacterial meningitis, the persons referred to in Note 3 – aseptic meningitis, as well as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in case of bacterial meningitis for 10 days, in case of aseptic meningitis or encephalitis for 14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gue</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 in case of the form of pneumonic plague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6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nithosis (psittac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30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iomyelitis</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35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rological investigation of the sample of faec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ian influenza for a human being</w:t>
            </w:r>
            <w:r>
              <w:rPr>
                <w:rFonts w:cs="Times New Roman" w:ascii="Times New Roman" w:hAnsi="Times New Roman"/>
                <w:sz w:val="24"/>
                <w:vertAlign w:val="superscript"/>
              </w:rPr>
              <w:t>1</w:t>
            </w:r>
            <w:r>
              <w:rPr>
                <w:rFonts w:cs="Times New Roman" w:ascii="Times New Roman" w:hAnsi="Times New Roman"/>
                <w:sz w:val="24"/>
              </w:rPr>
              <w:t xml:space="preserve"> or another influence caused by a virus which has been recognised by the World Health Organisation as the cause of the possible pandemic (until the time when resilient spread of influenza in Latvia has been detec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ording to recommendations of the World Health Organis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fever and other rickettsiose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21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st Nile fev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Note 4 – the persons referred to in Sub-paragraphs 4.1-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14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monellosis and the carrying of the agents thereof</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estigation of samples of faeces at the preschool educational institution, the institution where the service of looking after children, the social care institution, and the medical treatment institution affected by the infection shall be performed in case of group falling ill (at least two cas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philis, including hereditary syphilis syndrom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x partners; persons with whom close contacts of everyday life exist, including children; recipients of blood or other biomater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 if the doctor has justified suspicions regarding possible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investigation of the blood sample, microscopy of the skin and mucous membrane defect materi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vere acute respiratory syndrome (SARS)</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ddle East respiratory syndrome (MERS)</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SARS for 10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S for 14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ording to recommendations of the World Health Organis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higa toxin producing/verotoxin producing </w:t>
            </w:r>
            <w:r>
              <w:rPr>
                <w:rFonts w:cs="Times New Roman" w:ascii="Times New Roman" w:hAnsi="Times New Roman"/>
                <w:i/>
                <w:sz w:val="24"/>
              </w:rPr>
              <w:t xml:space="preserve">Escherichia coli </w:t>
            </w:r>
            <w:r>
              <w:rPr>
                <w:rFonts w:cs="Times New Roman" w:ascii="Times New Roman" w:hAnsi="Times New Roman"/>
                <w:sz w:val="24"/>
              </w:rPr>
              <w:t>infection (STEC/VTEC), haemolytic uraemic syndrome, or thrombotic hemorrhagic purpur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estigation of samples of faeces at the preschool educational institution, the institution where the service of looking after children, the social care institution, and the medical treatment institution affected by the infection shall be performed in case of group falling ill (at least two cas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igellosis and the carrying of the agents thereof</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estigation of samples of faeces at the preschool educational institution, the institution where the service of looking after children, the social care institution, and the medical treatment institution affected by the infection shall be performed in case of group falling ill (at least two cas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bie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in contact with the saliva and secretion of the pharynx of the pat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in order to decide upon the necessity of determining an immunisation cours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inello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21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berculosis (lung form) when the agent of tuberculosis has been detected in the sputum smear or assa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adults medical observation once a year two years after the last contact with the infected patient of tuberculosis (or removal of bacillus) or more often in case of complai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 medical observation twice a year two years after the last contact with the infected patient of tuberculosis (or removal of bacillus) or more often in case of complaint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ological investigation of lungs for adul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berculine test for children and HIV infected persons. Tuberculine test for adults if LTBI preventive treatment is planned. Depending on the test results a decision on further investigation is taken. Microbiological investigation of sputum to exposed persons who have a coug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laraemi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14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use borne relapsing fever</w:t>
            </w:r>
            <w:r>
              <w:rPr>
                <w:rFonts w:cs="Times New Roman" w:ascii="Times New Roman" w:hAnsi="Times New Roman"/>
                <w:sz w:val="24"/>
                <w:vertAlign w:val="superscript"/>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including examination for louse infestation, and medical observation for 25 days from the day of sanitary treatment of the focu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hoid and paratyphoid, including the carrying of the agents of typhoid and paratyphoi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investigation and medical observation for 21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cteriological investigation of the sample of faec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icell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osed persons who have not been ill with varicella: The persons referred to in Note 2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21 days. Initial medical examination for pregnant wome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rological investigation of a blood sample in dynamics to pregnant wom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rus (rotavirus, norovirus, adenovirus, astrovirus, sapovirus) intestinal infection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7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ral haemorrhagic fevers</w:t>
            </w:r>
            <w:r>
              <w:rPr>
                <w:rFonts w:cs="Times New Roman" w:ascii="Times New Roman" w:hAnsi="Times New Roman"/>
                <w:sz w:val="24"/>
                <w:vertAlign w:val="superscript"/>
              </w:rPr>
              <w:t>1</w:t>
            </w:r>
            <w:r>
              <w:rPr>
                <w:rFonts w:cs="Times New Roman" w:ascii="Times New Roman" w:hAnsi="Times New Roman"/>
                <w:sz w:val="24"/>
              </w:rPr>
              <w:t>, including Ebola viral disease, Lassa fever, Marburg viral disease, Crimean-Congo hemorrhagic fev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s2, 3, and  4 in Sub-paragraphs 4.1-4.6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medical examination and medical observation during the maximum period of incubation in conformity with the nosological form (including: Ebola viral disease, Lassa fever – 21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burg viral disease – nine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imean-Congo Hemorrhagic Fever – 12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ardiasis (lamblias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s referred to in Note 3 and persons who were under similar conditions of inf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al observation for 25 day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requir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vertAlign w:val="superscript"/>
        </w:rPr>
        <w:t>1 </w:t>
      </w:r>
      <w:r>
        <w:rPr>
          <w:rFonts w:cs="Times New Roman" w:ascii="Times New Roman" w:hAnsi="Times New Roman"/>
          <w:sz w:val="24"/>
        </w:rPr>
        <w:t>Dangerous infectious dise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xposed persons to be exa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family members or persons who live together with the infec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person who come into frequent contact with the infec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kissing partners and sex partners of the infected person (does not apply to tubercul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persons who have worked with the infected person in one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persons who are studying in one room, including are attending one group at a preschool education institution or are studying in one class or group, or who stay for longer periods of time in one room with the infec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in a medical treatment institution patients from one ward (in case of measles patients who were in one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in a social care institution persons to be taken care of and living in one room with the infec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health care practitioners and other persons who come into contact with the infec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persons imprisoned in places of imprisonment from one cell with the infec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persons who have flown or travelled in one international vehicle (in case of tuberculosis – for more than 8 hours) together with the infec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persons who come into contact with the biological materials and discharges of the infected person which may contain agents of the infectious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persons whose work may cause potential risk to the health of other persons in accordance with the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posed persons to be exa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family members or persons who live together with the infec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persons who were in direct contact with the infected person or his or her contaminated environment at a preschool educational institution, the institution where the service of looking after children, the inpatient medical treatment institution, and the social car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persons whose work may cause potential risk to the health of other persons in accordance with the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xposed persons to be exa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recipients of blood or other bio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ersons who have used joint needles, syringes, or other accessories for the use of injectable dru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persons who have had mucous or parenteral contact with blood or other biomaterial during carrying out of professional duties, during receipt of medical treatment, beauty treatment, or other services, upon existence of the risk of inf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children born to infected pregnant wom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sex partners if the principle of safe sexual intercourse were not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other persons who have used joint hygiene accessories (shaving accessories, toothbrushes) or have had blood, damaged skin or mucous cont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family members or person who live together with the infected person (except persons who live at the places of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5:00Z</dcterms:created>
  <dc:creator>Beāte Paula</dc:creator>
  <dc:description/>
  <cp:keywords/>
  <dc:language>en-US</dc:language>
  <cp:lastModifiedBy>Beāte Paula</cp:lastModifiedBy>
  <dcterms:modified xsi:type="dcterms:W3CDTF">2018-08-17T11:51:00Z</dcterms:modified>
  <cp:revision>10</cp:revision>
  <dc:subject/>
  <dc:title/>
</cp:coreProperties>
</file>