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6 February 2013 [shall come into force from 1 March 2013];</w:t>
      </w:r>
    </w:p>
    <w:p>
      <w:pPr>
        <w:pStyle w:val="Tekstabloks"/>
        <w:ind w:left="0" w:right="26" w:hanging="0"/>
        <w:jc w:val="center"/>
        <w:rPr>
          <w:szCs w:val="24"/>
        </w:rPr>
      </w:pPr>
      <w:r>
        <w:rPr>
          <w:szCs w:val="24"/>
        </w:rPr>
        <w:t>19 November 2014 [shall come into force from 23 November 2014];</w:t>
      </w:r>
    </w:p>
    <w:p>
      <w:pPr>
        <w:pStyle w:val="Tekstabloks"/>
        <w:ind w:left="0" w:right="26" w:hanging="0"/>
        <w:jc w:val="center"/>
        <w:rPr>
          <w:szCs w:val="24"/>
        </w:rPr>
      </w:pPr>
      <w:r>
        <w:rPr>
          <w:szCs w:val="24"/>
        </w:rPr>
        <w:t>13 June 2017 [shall come into force from 16 June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5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Dec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Use of Plant Protection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 5 and Section 9, Paragraph two of the Plant Protec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16335"/>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16336"/>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requirements for the use and storage of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duties and rights of professional users of plant protection products and operators of the use of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the preparation of an assessment of the potential risks in aerial spraying of a plant protection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the issue of a permit for aerial spraying of plant protection product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special measures to protect the aquatic environment and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416337"/>
      <w:bookmarkStart w:id="5" w:name="p2"/>
      <w:bookmarkEnd w:id="4"/>
      <w:bookmarkEnd w:id="5"/>
      <w:r>
        <w:rPr>
          <w:rFonts w:cs="Times New Roman" w:ascii="Times New Roman" w:hAnsi="Times New Roman"/>
          <w:sz w:val="24"/>
        </w:rPr>
        <w:t>2. Supervision and control of compliance with this Regulation shall be performed by the State Plant Protection Service (hereinafter –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416338"/>
      <w:bookmarkStart w:id="7" w:name="n2"/>
      <w:bookmarkEnd w:id="6"/>
      <w:bookmarkEnd w:id="7"/>
      <w:r>
        <w:rPr>
          <w:rFonts w:cs="Times New Roman" w:ascii="Times New Roman" w:hAnsi="Times New Roman"/>
          <w:b/>
          <w:sz w:val="24"/>
        </w:rPr>
        <w:t>II. Requirements for the Storage of Plant Protection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16339"/>
      <w:bookmarkStart w:id="9" w:name="p3"/>
      <w:bookmarkEnd w:id="8"/>
      <w:bookmarkEnd w:id="9"/>
      <w:r>
        <w:rPr>
          <w:rFonts w:cs="Times New Roman" w:ascii="Times New Roman" w:hAnsi="Times New Roman"/>
          <w:sz w:val="24"/>
        </w:rPr>
        <w:t>3. Plant protection products shall be stored in original packaging, complying with the storage conditions specified on the label, as well as with the requirements of Section 9, Paragraph three of the Plant Protection Law and the Protection Zon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35617"/>
      <w:bookmarkStart w:id="11" w:name="p4"/>
      <w:bookmarkEnd w:id="10"/>
      <w:bookmarkEnd w:id="11"/>
      <w:r>
        <w:rPr>
          <w:rFonts w:cs="Times New Roman" w:ascii="Times New Roman" w:hAnsi="Times New Roman"/>
          <w:sz w:val="24"/>
        </w:rPr>
        <w:t>4. Plant protection products shall be stored on shelves or pallets. If a storage place is a room where a person may stay in order to carry out actions with plant protection products (for example, to arrange, move), air exchange shall be ensured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16341"/>
      <w:bookmarkEnd w:id="12"/>
      <w:r>
        <w:rPr>
          <w:rFonts w:cs="Times New Roman" w:ascii="Times New Roman" w:hAnsi="Times New Roman"/>
          <w:sz w:val="24"/>
        </w:rPr>
        <w:t>5. It is prohibited to use fuel warehouses, residential or administrative premises, animal housings, structures that may be flooded and cellars, except cellars built above the ground, as storage places for plant protection products.</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416342"/>
      <w:bookmarkEnd w:id="14"/>
      <w:r>
        <w:rPr>
          <w:rFonts w:cs="Times New Roman" w:ascii="Times New Roman" w:hAnsi="Times New Roman"/>
          <w:sz w:val="24"/>
        </w:rPr>
        <w:t>6. Plant protection products registered as Class One shall be stored in a locked, ventilated room separately from other plant protection products.</w:t>
      </w:r>
      <w:bookmarkStart w:id="15" w:name="p6"/>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16343"/>
      <w:bookmarkEnd w:id="16"/>
      <w:r>
        <w:rPr>
          <w:rFonts w:cs="Times New Roman" w:ascii="Times New Roman" w:hAnsi="Times New Roman"/>
          <w:sz w:val="24"/>
        </w:rPr>
        <w:t>7. Packagings of the utilised plant protection products until disposal thereof shall be kept together with plant protection products and disposed of in accordance with the procedures specified in the regulatory enactments regarding waste management. This requirement need not be complied with, if the packaging of a plant protection product, in accordance with the regulatory enactments regarding waste classification and characteristics making waste hazardous, is not to be deemed hazardous waste anymore.</w:t>
      </w:r>
      <w:bookmarkStart w:id="17" w:name="p7"/>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n-416344"/>
      <w:bookmarkStart w:id="19" w:name="n3"/>
      <w:bookmarkEnd w:id="18"/>
      <w:bookmarkEnd w:id="19"/>
      <w:r>
        <w:rPr>
          <w:rFonts w:cs="Times New Roman" w:ascii="Times New Roman" w:hAnsi="Times New Roman"/>
          <w:b/>
          <w:sz w:val="24"/>
        </w:rPr>
        <w:t>III. Requirements for the Use of Plant Protection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16345"/>
      <w:bookmarkEnd w:id="20"/>
      <w:r>
        <w:rPr>
          <w:rFonts w:cs="Times New Roman" w:ascii="Times New Roman" w:hAnsi="Times New Roman"/>
          <w:sz w:val="24"/>
        </w:rPr>
        <w:t>8. In a farm where plant protection products are stored or used the following shall be available to the persons involved in work:</w:t>
      </w:r>
      <w:bookmarkStart w:id="21" w:name="p8"/>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personal protective equipment (for example, respirator, protective glasses, protective clothing, glo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bsorbent material (for example, dry sawdust or p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inventory necessary for rescue measures in case any plant protection products pour or spill out (for example, broom, bucket, sho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16346"/>
      <w:bookmarkEnd w:id="22"/>
      <w:r>
        <w:rPr>
          <w:rFonts w:cs="Times New Roman" w:ascii="Times New Roman" w:hAnsi="Times New Roman"/>
          <w:sz w:val="24"/>
        </w:rPr>
        <w:t>9. It shall be allowed to use plant protection products solely for the purpose and against such harmful organisms, which are referred to on the label, without exceeding the indicated dosage, as well as in conformity with the requirements of the label for dilution of plant protection products and preparation of mixtures before use, development stage of crop, number of treatments per season, waiting time from the last treatment until harvesting and restrictions in relation to the protection of human and animal health and the environment.</w:t>
      </w:r>
      <w:bookmarkStart w:id="23" w:name="p9"/>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16347"/>
      <w:bookmarkStart w:id="25" w:name="p10"/>
      <w:bookmarkEnd w:id="24"/>
      <w:bookmarkEnd w:id="25"/>
      <w:r>
        <w:rPr>
          <w:rFonts w:cs="Times New Roman" w:ascii="Times New Roman" w:hAnsi="Times New Roman"/>
          <w:sz w:val="24"/>
        </w:rPr>
        <w:t>10. Each user of plant protection products, as well as operator of the use of plant protection products, shall be responsible for compliance with the requirements in relation to the protection of human and animal health and the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416348"/>
      <w:bookmarkStart w:id="27" w:name="p11"/>
      <w:bookmarkEnd w:id="26"/>
      <w:bookmarkEnd w:id="27"/>
      <w:r>
        <w:rPr>
          <w:rFonts w:cs="Times New Roman" w:ascii="Times New Roman" w:hAnsi="Times New Roman"/>
          <w:sz w:val="24"/>
        </w:rPr>
        <w:t>11. Such plant protection products shall be selected for use as much as possible, which potentially may cause lesser risk to the environment and human and animal health, which are not qualified as dangerous to the aquatic environment and which do not contain the priority hazardous substances in accordance with the regulatory enactments regarding water management. The Service shall insert and update information regarding plant protection products and the possible side effects thereof on human health and the environment on the websit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16349"/>
      <w:bookmarkStart w:id="29" w:name="p12"/>
      <w:bookmarkEnd w:id="28"/>
      <w:bookmarkEnd w:id="29"/>
      <w:r>
        <w:rPr>
          <w:rFonts w:cs="Times New Roman" w:ascii="Times New Roman" w:hAnsi="Times New Roman"/>
          <w:sz w:val="24"/>
        </w:rPr>
        <w:t>12. In order to protect the environment and areas for the abstraction of drinking water, plant protection products shall be used in conformity with the requirements referred to in the regulatory enactments regarding protective zo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16350"/>
      <w:bookmarkStart w:id="31" w:name="p13"/>
      <w:bookmarkEnd w:id="30"/>
      <w:bookmarkEnd w:id="31"/>
      <w:r>
        <w:rPr>
          <w:rFonts w:cs="Times New Roman" w:ascii="Times New Roman" w:hAnsi="Times New Roman"/>
          <w:sz w:val="24"/>
        </w:rPr>
        <w:t>13. A user of plant protection products registered as Class One or Class Two shall keep a register. Both the purchased plant protection products (the date, the name of the plant protection product, the size and quantity of the packaging units shall be indicated) and the utilised plant protection products (information regarding the crop species or object treated (for example, grain warehouse), the territory treated, the area thereof, the date of treatment, the name and dosage of the used plant protection product shall be indicated) shall be recorded in the register. The register shall be stored for at least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35618"/>
      <w:bookmarkStart w:id="33" w:name="p13.1"/>
      <w:bookmarkEnd w:id="32"/>
      <w:bookmarkEnd w:id="33"/>
      <w:r>
        <w:rPr>
          <w:rFonts w:cs="Times New Roman" w:ascii="Times New Roman" w:hAnsi="Times New Roman"/>
          <w:sz w:val="24"/>
        </w:rPr>
        <w:t>13.</w:t>
      </w:r>
      <w:r>
        <w:rPr>
          <w:rFonts w:cs="Times New Roman" w:ascii="Times New Roman" w:hAnsi="Times New Roman"/>
          <w:sz w:val="24"/>
          <w:vertAlign w:val="superscript"/>
        </w:rPr>
        <w:t xml:space="preserve">1 </w:t>
      </w:r>
      <w:r>
        <w:rPr>
          <w:rFonts w:cs="Times New Roman" w:ascii="Times New Roman" w:hAnsi="Times New Roman"/>
          <w:sz w:val="24"/>
        </w:rPr>
        <w:t>If plant protection products are used by using the service provided by a professional user of plant protection products, the service provider shall issue an extract from the register to the owner of the treated object regarding the treated object by indicating the information referred to in Paragraph 13 and Sub-paragraph 23.2 of this Regulation, and also the given name, surname, address and user’s certificate number of the service provider. The extract shall be prepared in two copies, and the copy which is kept by the service provider must have the signature of the owner of the treated object. The owner of the object shall keep the extract for three years and present it to the Service upon the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63126"/>
      <w:bookmarkStart w:id="35" w:name="p14"/>
      <w:bookmarkEnd w:id="34"/>
      <w:bookmarkEnd w:id="35"/>
      <w:r>
        <w:rPr>
          <w:rFonts w:cs="Times New Roman" w:ascii="Times New Roman" w:hAnsi="Times New Roman"/>
          <w:sz w:val="24"/>
        </w:rPr>
        <w:t>14. When using plant protection products,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o engage in such work any persons under 18 years of age, pregnant women or nursing moth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o use damaged, unadjusted plant protection product application equipment, as well as equipment that has not been inspected in accordance with the procedures specified in the regulatory enactments regarding plant protection product application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o leave without supervision any prepared working liquids and unutilised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o pour out the remaining working liquid intended for spray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for unauthorised persons to be in places where plant protection products are hand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to eat, drink or smok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he requirements referred to in Sub-paragraph 14.2 in respect of the inspection of equipment shall come into force on 26 November 2016. See Paragraph 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35619"/>
      <w:bookmarkStart w:id="37" w:name="p15"/>
      <w:bookmarkEnd w:id="36"/>
      <w:bookmarkEnd w:id="37"/>
      <w:r>
        <w:rPr>
          <w:rFonts w:cs="Times New Roman" w:ascii="Times New Roman" w:hAnsi="Times New Roman"/>
          <w:sz w:val="24"/>
        </w:rPr>
        <w:t>15. Emptied packaging of the plant protection product shall be rinsed for three times during the preparation of the working solution with a clean water and the rinsing water shall be filled in the working solution tank. The packaging of plant protection products containing active substance magnesium and aluminium phosphide shall be managed in conformity with the requirements of the laws and regulations regarding waste management and in accordance with indications on the labelling of these plant protection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16353"/>
      <w:bookmarkStart w:id="39" w:name="p16"/>
      <w:bookmarkEnd w:id="38"/>
      <w:bookmarkEnd w:id="39"/>
      <w:r>
        <w:rPr>
          <w:rFonts w:cs="Times New Roman" w:ascii="Times New Roman" w:hAnsi="Times New Roman"/>
          <w:sz w:val="24"/>
        </w:rPr>
        <w:t>16. After the use of a plant protection product the remaining working solution shall be diluted with large quantity of water and sprayed on a treated field. Upon ending work the equipment tank shall be rinsed with clean water or the cleaning product indicated on the label of the used plant protection product, to be sprayed on a treated f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416354"/>
      <w:bookmarkStart w:id="41" w:name="p17"/>
      <w:bookmarkEnd w:id="40"/>
      <w:bookmarkEnd w:id="41"/>
      <w:r>
        <w:rPr>
          <w:rFonts w:cs="Times New Roman" w:ascii="Times New Roman" w:hAnsi="Times New Roman"/>
          <w:sz w:val="24"/>
        </w:rPr>
        <w:t>17. It is prohibited to reuse the packaging of the utilised plant protection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416355"/>
      <w:bookmarkStart w:id="43" w:name="p18"/>
      <w:bookmarkEnd w:id="42"/>
      <w:bookmarkEnd w:id="43"/>
      <w:r>
        <w:rPr>
          <w:rFonts w:cs="Times New Roman" w:ascii="Times New Roman" w:hAnsi="Times New Roman"/>
          <w:sz w:val="24"/>
        </w:rPr>
        <w:t>18. When using plant protection products for the spraying of planted fields and plantations, the following safety measures shall b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plants may be sprayed if the wind speed does not exceed four metres per second. If the sprayer is equipped with industrially assembled auxiliary devices (auxiliary equipment), which reduce the wind impact on spraying, ensuring that spraying only reaches the intended surface to be treated, plants may be sprayed if the wind speed does not exceed eight metres per seco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during the work the quality of the operation of the sprayer, as well as the utilisation of the preparation, shall be monito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16356"/>
      <w:bookmarkStart w:id="45" w:name="p19"/>
      <w:bookmarkEnd w:id="44"/>
      <w:bookmarkEnd w:id="45"/>
      <w:r>
        <w:rPr>
          <w:rFonts w:cs="Times New Roman" w:ascii="Times New Roman" w:hAnsi="Times New Roman"/>
          <w:sz w:val="24"/>
        </w:rPr>
        <w:t>19. In order to protect bees and other pollinating insects, a person when using plant protection products shall comply with the special safety requirements specified on the label, if it inclu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1. an indication “Toxic to bees” or characterisation of the effects of the chemical substance </w:t>
      </w:r>
      <w:r>
        <w:rPr>
          <w:rFonts w:cs="Times New Roman" w:ascii="Times New Roman" w:hAnsi="Times New Roman"/>
          <w:i/>
          <w:sz w:val="24"/>
        </w:rPr>
        <w:t>R57</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2. standard phrase </w:t>
      </w:r>
      <w:r>
        <w:rPr>
          <w:rFonts w:cs="Times New Roman" w:ascii="Times New Roman" w:hAnsi="Times New Roman"/>
          <w:i/>
          <w:sz w:val="24"/>
        </w:rPr>
        <w:t>Spe8</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other indications regarding protection of bees and other pollinating ins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16643"/>
      <w:bookmarkStart w:id="47" w:name="p20"/>
      <w:bookmarkEnd w:id="46"/>
      <w:bookmarkEnd w:id="47"/>
      <w:r>
        <w:rPr>
          <w:rFonts w:cs="Times New Roman" w:ascii="Times New Roman" w:hAnsi="Times New Roman"/>
          <w:sz w:val="24"/>
        </w:rPr>
        <w:t xml:space="preserve">20. If a person uses a plant protection product, the label of which contains an indication “Toxic to bees” or characterisation of the effects of the chemical substance </w:t>
      </w:r>
      <w:r>
        <w:rPr>
          <w:rFonts w:cs="Times New Roman" w:ascii="Times New Roman" w:hAnsi="Times New Roman"/>
          <w:i/>
          <w:sz w:val="24"/>
        </w:rPr>
        <w:t>R57</w:t>
      </w:r>
      <w:r>
        <w:rPr>
          <w:rFonts w:cs="Times New Roman" w:ascii="Times New Roman" w:hAnsi="Times New Roman"/>
          <w:sz w:val="24"/>
        </w:rPr>
        <w:t>, he or she shall, three days before treatment of planted fields and plantations, warn such legal possessors of bee colonies whose bee-gardens (or beehives) are situated within a radius of two kilometres of the place to be treated and whose bee colonies have been registered in accordance with the procedures specified in the regulatory enactments regarding registration of animals, herds and housings and marking of anim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16357"/>
      <w:bookmarkStart w:id="49" w:name="p21"/>
      <w:bookmarkEnd w:id="48"/>
      <w:bookmarkEnd w:id="49"/>
      <w:r>
        <w:rPr>
          <w:rFonts w:cs="Times New Roman" w:ascii="Times New Roman" w:hAnsi="Times New Roman"/>
          <w:sz w:val="24"/>
        </w:rPr>
        <w:t>21. When using plant protection products for the treatment of seeds, the following safety measures shall b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seeds shall be treated in specially equipped premises, sheds, areas and equipment suitable for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persons engaged in seed treatment shall use personal protective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remaining treated seeds shall be stored in a dry, locked warehouse separately from food and animal feed grain, in packaging with an indication “KODINĀTS” [“TREATED”], indicating also the name of the seed-treatment or active sub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after treatment of the seeds and completion of sowing, the treatment site, the seed treatment equipment, the seeder, the seed delivery tubes and any other equipment which has been in contact with the treated seeds, as well as any personal protective equipment, shall be neutralised, observing the indications on the label of the relevant seed-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it is prohibited to use treated seeds in food, to feed them to animals and birds, as well as to wash or clear them of the seed-treatment in order to use them for food or animal f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treated seeds may be transported only in the packaging referred to in Sub-paragraph 21.3 of this Regulation, or in special seeder delivery tubes, as well as in seeder b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35620"/>
      <w:bookmarkStart w:id="51" w:name="p21.1"/>
      <w:bookmarkEnd w:id="50"/>
      <w:bookmarkEnd w:id="51"/>
      <w:r>
        <w:rPr>
          <w:rFonts w:cs="Times New Roman" w:ascii="Times New Roman" w:hAnsi="Times New Roman"/>
          <w:sz w:val="24"/>
        </w:rPr>
        <w:t>21.</w:t>
      </w:r>
      <w:r>
        <w:rPr>
          <w:rFonts w:cs="Times New Roman" w:ascii="Times New Roman" w:hAnsi="Times New Roman"/>
          <w:sz w:val="24"/>
          <w:vertAlign w:val="superscript"/>
        </w:rPr>
        <w:t xml:space="preserve">1 </w:t>
      </w:r>
      <w:r>
        <w:rPr>
          <w:rFonts w:cs="Times New Roman" w:ascii="Times New Roman" w:hAnsi="Times New Roman"/>
          <w:sz w:val="24"/>
        </w:rPr>
        <w:t>It is allowed to use plant protection products registered as Class One only by the persons to whom a certificate of a professional user of plant protection products has been issued for the activities with plant protection products registered as Class 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35621"/>
      <w:bookmarkStart w:id="53" w:name="p22"/>
      <w:bookmarkEnd w:id="52"/>
      <w:bookmarkEnd w:id="53"/>
      <w:r>
        <w:rPr>
          <w:rFonts w:cs="Times New Roman" w:ascii="Times New Roman" w:hAnsi="Times New Roman"/>
          <w:sz w:val="24"/>
        </w:rPr>
        <w:t>22. If plant protection products registered as Class One are being used as fumigants in fumigation (treatment of an object with a plant protection product in gaseous state), the following work safety requirements shall be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fumigation may only be performed in a hermetically sealable object, if it is situated at least 50 metres from residential, administrative and public buildings and at least 30 metres from territories accessible to the public (for example, a park, sports field, recreational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one day before the commencement of fumigation, any people who are located on the territory adjacent to the object shall be warned regarding fumigation and the time when it will be condu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before the commencement of fumigation the object must be hermetically sealed. Hermeticity of the object shall be ensured throughout the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the object shall be delimited and visible warning signs “BĪSTAMI DZĪVĪBAI” [“DANGEROUS TO LIFE”] and “IEEJA AIZLIEGTA” [“ENTRY PROHIBITED”] shall be display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in order to guarantee work safety, fumigation shall be performed by at least two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presence of a person shall be ensured in the object from the beginning of fumigation until complete neutralisation of the fumigant and airing of premises after the end of fumigation (hereinafter – dega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persons involved in the fumigation shall be provided with respir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preparation for fumigation and release of the fumigant shall be conducted only during daylight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before the commencement of degassing, the concentration of the fumigant in the object shall be measured in order to determine whether the necessary fumigant concentration has been reached during fum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0. degassing shall be conducted gradually, not allowing large quantities of the fumigant to escape into the atmosphe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1. degassing of the object shall be conducted until the fumigant concentration reaches the indicators stipulated on the label of the relevant plant protection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35622"/>
      <w:bookmarkStart w:id="55" w:name="p23"/>
      <w:bookmarkEnd w:id="54"/>
      <w:bookmarkEnd w:id="55"/>
      <w:r>
        <w:rPr>
          <w:rFonts w:cs="Times New Roman" w:ascii="Times New Roman" w:hAnsi="Times New Roman"/>
          <w:sz w:val="24"/>
        </w:rPr>
        <w:t>23. During fumigation and dega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concentration of the fumigant in the air shall be measured and it shall be ensured that the concentration of plant protection products does not exceed the admissible norms indicated on the label of the relevant plant protection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fumigation time, the name of the plant protection product used, treated produce by indicating the name of produce and treated amount, temperature by Celsius at which the treatment has been performed, the time of performance of measurements and fumigant concentration shall be indicated in a register in addition to that referred to in Paragraph 1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35623"/>
      <w:bookmarkStart w:id="57" w:name="p24"/>
      <w:bookmarkEnd w:id="56"/>
      <w:bookmarkEnd w:id="57"/>
      <w:r>
        <w:rPr>
          <w:rFonts w:cs="Times New Roman" w:ascii="Times New Roman" w:hAnsi="Times New Roman"/>
          <w:sz w:val="24"/>
        </w:rPr>
        <w:t>24. After degassing, the concentration of fumigant shall be measured in all premises where fumigation has been performed if such concentration is indicated on the labelling of the plant protection product, and a deed on the performance of fumigation and degassing shall be drawn up. The deed shall be signed by all persons who participated in fumig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416361"/>
      <w:bookmarkStart w:id="59" w:name="p25"/>
      <w:bookmarkEnd w:id="58"/>
      <w:bookmarkEnd w:id="59"/>
      <w:r>
        <w:rPr>
          <w:rFonts w:cs="Times New Roman" w:ascii="Times New Roman" w:hAnsi="Times New Roman"/>
          <w:sz w:val="24"/>
        </w:rPr>
        <w:t>25. If the plant protection product is used in covered areas, after the use of the relevant product they shall be sealed off and a warning sign shall be posted on the door, containing information regarding the plant protection product used, as well as the time when presence in the premises is to be admissible again and the telephone number of the person responsible for the use of the plant protection product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416362"/>
      <w:bookmarkStart w:id="61" w:name="p26"/>
      <w:bookmarkEnd w:id="60"/>
      <w:bookmarkEnd w:id="61"/>
      <w:r>
        <w:rPr>
          <w:rFonts w:cs="Times New Roman" w:ascii="Times New Roman" w:hAnsi="Times New Roman"/>
          <w:sz w:val="24"/>
        </w:rPr>
        <w:t>26. In territories widely used by the public or also especially vulnerable groups in accordance with Article 3 of Regulation (EC) No 1107/2009 of the European Parliament and of the Council of 21 October 2009 concerning the placing of plant protection products on the market and repealing Council Directives 79/117/EEC and 91/414/EEC (for example, in a park, sports field, recreational area, school territory, hospital territory) the use of plant protection products shall be allowed only if it is not otherwise possible to restrict the spread of organisms harmful to plants and such use of the particular plant protection product is allowed in the instruction for use. A plant protection product shall be used in territories accessible to the public during hours when people are not present there, as much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416363"/>
      <w:bookmarkStart w:id="63" w:name="p27"/>
      <w:bookmarkEnd w:id="62"/>
      <w:bookmarkEnd w:id="63"/>
      <w:r>
        <w:rPr>
          <w:rFonts w:cs="Times New Roman" w:ascii="Times New Roman" w:hAnsi="Times New Roman"/>
          <w:sz w:val="24"/>
        </w:rPr>
        <w:t xml:space="preserve">27. At least two days before the use of plant protection products in the places referred to in Paragraph 26 of this Regulation the responsible person shall place a notification regarding the intended use of plant protection products in local newspapers of the municipality or rural territory (or </w:t>
      </w:r>
      <w:r>
        <w:rPr>
          <w:rFonts w:cs="Times New Roman" w:ascii="Times New Roman" w:hAnsi="Times New Roman"/>
          <w:i/>
          <w:sz w:val="24"/>
        </w:rPr>
        <w:t>pagasts</w:t>
      </w:r>
      <w:r>
        <w:rPr>
          <w:rFonts w:cs="Times New Roman" w:ascii="Times New Roman" w:hAnsi="Times New Roman"/>
          <w:sz w:val="24"/>
        </w:rPr>
        <w:t>) or shall publish such information in other 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416364"/>
      <w:bookmarkStart w:id="65" w:name="p28"/>
      <w:bookmarkEnd w:id="64"/>
      <w:bookmarkEnd w:id="65"/>
      <w:r>
        <w:rPr>
          <w:rFonts w:cs="Times New Roman" w:ascii="Times New Roman" w:hAnsi="Times New Roman"/>
          <w:sz w:val="24"/>
        </w:rPr>
        <w:t>28. In the cases referred to in Paragraph 26 of this Regulation during the use of a plant protection product, as well as after the use thereof, the treated territory shall be marked off with warning signs, in which information regarding the plant protection product used, the waiting period and the time when visiting of the treated territory is to be allowed again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416365"/>
      <w:bookmarkStart w:id="67" w:name="p29"/>
      <w:bookmarkEnd w:id="66"/>
      <w:bookmarkEnd w:id="67"/>
      <w:r>
        <w:rPr>
          <w:rFonts w:cs="Times New Roman" w:ascii="Times New Roman" w:hAnsi="Times New Roman"/>
          <w:sz w:val="24"/>
        </w:rPr>
        <w:t>29. Treatment along railway lines, parts of roads and very permeable territories, as well as permeable territories, which are close to surface water or groundwater, with plant protection products shall be allowed only in conformity with the requirements referred to in the regulatory enactments regarding protective zones and ensuring that plant protection products do not run off into surface water or sewag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n-416366"/>
      <w:bookmarkStart w:id="69" w:name="n4"/>
      <w:bookmarkEnd w:id="68"/>
      <w:bookmarkEnd w:id="69"/>
      <w:r>
        <w:rPr>
          <w:rFonts w:cs="Times New Roman" w:ascii="Times New Roman" w:hAnsi="Times New Roman"/>
          <w:b/>
          <w:sz w:val="24"/>
        </w:rPr>
        <w:t>IV. Aerial Spraying of Plant Protection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416367"/>
      <w:bookmarkStart w:id="71" w:name="p30"/>
      <w:bookmarkEnd w:id="70"/>
      <w:bookmarkEnd w:id="71"/>
      <w:r>
        <w:rPr>
          <w:rFonts w:cs="Times New Roman" w:ascii="Times New Roman" w:hAnsi="Times New Roman"/>
          <w:sz w:val="24"/>
        </w:rPr>
        <w:t>30. Aerial spraying of plant protection products shall be allowed if a permit of the Service for aerial spraying of plant protection products (hereinafter – permit) has been recei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416368"/>
      <w:bookmarkStart w:id="73" w:name="p31"/>
      <w:bookmarkEnd w:id="72"/>
      <w:bookmarkEnd w:id="73"/>
      <w:r>
        <w:rPr>
          <w:rFonts w:cs="Times New Roman" w:ascii="Times New Roman" w:hAnsi="Times New Roman"/>
          <w:sz w:val="24"/>
        </w:rPr>
        <w:t>31. The Service, in conformity with the conditions referred to in Paragraph 34 of this Regulation, shall issue the permi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if it is necessary for scientific institution for conducting studies in the field of agri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o persons involved in agricultural production in emergency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for treatment of forests in case of mass spread of harmful organis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416369"/>
      <w:bookmarkStart w:id="75" w:name="p32"/>
      <w:bookmarkEnd w:id="74"/>
      <w:bookmarkEnd w:id="75"/>
      <w:r>
        <w:rPr>
          <w:rFonts w:cs="Times New Roman" w:ascii="Times New Roman" w:hAnsi="Times New Roman"/>
          <w:sz w:val="24"/>
        </w:rPr>
        <w:t>32. In order to receive the permit, the interested person shall submit the following to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an application for receipt of the permit. The necessity for the permit shall be substantiated in the application, as well as the identity of the harmful organism, the scope of risk to the crop, the significance, economic threat, the name of the plant protection product intended for use, dosage thereof, the area to be treated, the intended time of spraying, as well as a substantiation why other methods for combating the harmful organism cannot be used in the particular situation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a map in which the territory intended for aerial spraying is mark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information regarding the person who will perform the spraying, as well as regarding application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416370"/>
      <w:bookmarkStart w:id="77" w:name="p33"/>
      <w:bookmarkEnd w:id="76"/>
      <w:bookmarkEnd w:id="77"/>
      <w:r>
        <w:rPr>
          <w:rFonts w:cs="Times New Roman" w:ascii="Times New Roman" w:hAnsi="Times New Roman"/>
          <w:sz w:val="24"/>
        </w:rPr>
        <w:t>33. The Service, on the basis of the information submitted and other information at the disposal of the Service, shall prepare an assessment of the potential environmental impact of the plant protection product and the potential impact thereof on human and animal health and shall perform risk analysis within not more th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wo weeks, if the use of the plant protection product is not allow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one week, if the use of the plant protection product is allowed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463127"/>
      <w:bookmarkStart w:id="79" w:name="p34"/>
      <w:bookmarkEnd w:id="78"/>
      <w:bookmarkEnd w:id="79"/>
      <w:r>
        <w:rPr>
          <w:rFonts w:cs="Times New Roman" w:ascii="Times New Roman" w:hAnsi="Times New Roman"/>
          <w:sz w:val="24"/>
        </w:rPr>
        <w:t>34. The Service shall take a decision on the issue of the permi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re are no viable alternatives, or there are clear advantages for aerial spraying in terms of reduced impacts on human health and the environment as compared with land-based application of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risk analysis has been performed and a confirmation has been obtained that the positive effect from such application of plant protection products will be higher than the potential risk to the environment and human and animal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operator carrying out the aerial spraying has been trained and has obtained a certificate on the right to use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the application equipment has been inspected and conforms to the requirements specified in the regulatory enactments regarding plant protection product application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5. the aircraft has been registered in accordance with the procedures specified in the regulatory enactments regarding aviation and has been equipped with accessories that constitute the best available technology to reduce spray d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 the area to be treated is not in close proximity to residential are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he requirements referred to in Sub-paragraph 34.4 in respect of the inspection of equipment shall come into force on 26 November 2016. See Paragraph 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416372"/>
      <w:bookmarkStart w:id="81" w:name="p35"/>
      <w:bookmarkEnd w:id="80"/>
      <w:bookmarkEnd w:id="81"/>
      <w:r>
        <w:rPr>
          <w:rFonts w:cs="Times New Roman" w:ascii="Times New Roman" w:hAnsi="Times New Roman"/>
          <w:sz w:val="24"/>
        </w:rPr>
        <w:t>35. The Service shall include the following information in the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the name of the plant protection product permitted fo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the territory permitted for use, indicating precise location and siz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the conditions for the use of the plant protection product, including risk restriction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the person responsible for the use of the plant protection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5. the planned date and time of spraying the plant protection product and the time of waiting – the period of time from treatment until the time when presence and performance of such activities like, for example, picking berries, mushrooms, in the territory is allowed once ag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416373"/>
      <w:bookmarkStart w:id="83" w:name="p36"/>
      <w:bookmarkEnd w:id="82"/>
      <w:bookmarkEnd w:id="83"/>
      <w:r>
        <w:rPr>
          <w:rFonts w:cs="Times New Roman" w:ascii="Times New Roman" w:hAnsi="Times New Roman"/>
          <w:sz w:val="24"/>
        </w:rPr>
        <w:t>36. A person who has received the permit shall, prior to commencing work, inform the residents of the relevant area in accordance with the procedures referred to in Paragraph 27 of this Regulation, as well as perform the safety measures referred to in Paragraph 2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35624"/>
      <w:bookmarkStart w:id="85" w:name="p37"/>
      <w:bookmarkEnd w:id="84"/>
      <w:bookmarkEnd w:id="85"/>
      <w:r>
        <w:rPr>
          <w:rFonts w:cs="Times New Roman" w:ascii="Times New Roman" w:hAnsi="Times New Roman"/>
          <w:sz w:val="24"/>
        </w:rPr>
        <w:t xml:space="preserve">37. If a permit for aerial spraying of plant protection products is issued, the Service shall publish the decision on the website thereof, as well as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416375"/>
      <w:bookmarkStart w:id="87" w:name="p38"/>
      <w:bookmarkEnd w:id="86"/>
      <w:bookmarkEnd w:id="87"/>
      <w:r>
        <w:rPr>
          <w:rFonts w:cs="Times New Roman" w:ascii="Times New Roman" w:hAnsi="Times New Roman"/>
          <w:sz w:val="24"/>
        </w:rPr>
        <w:t>38. A person shall, no later than within two days after aerial spraying of the plant protection product, submit to the Service a report on spraying, indicating the date and time when spraying took place, the name of the plant protection product utilised, the quantity and dosage thereof, as well as information regarding the treated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416376"/>
      <w:bookmarkStart w:id="89" w:name="p39"/>
      <w:bookmarkEnd w:id="88"/>
      <w:bookmarkEnd w:id="89"/>
      <w:r>
        <w:rPr>
          <w:rFonts w:cs="Times New Roman" w:ascii="Times New Roman" w:hAnsi="Times New Roman"/>
          <w:sz w:val="24"/>
        </w:rPr>
        <w:t>39. The person shall cover all expenditure related to the assessment prepared by the Service regarding the potential environmental impact and the potential impact on human and animal health of the plant protection product and risk analysis and which is necessary for taking a decision on the issue of a permit for aerial spraying of plant protection products, in accordance with the regulatory enactments regarding the price list of paid services provided by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90" w:name="n-416377"/>
      <w:bookmarkStart w:id="91" w:name="n5"/>
      <w:bookmarkEnd w:id="90"/>
      <w:bookmarkEnd w:id="91"/>
      <w:r>
        <w:rPr>
          <w:rFonts w:cs="Times New Roman" w:ascii="Times New Roman" w:hAnsi="Times New Roman"/>
          <w:b/>
          <w:sz w:val="24"/>
        </w:rPr>
        <w:t>V. Control of the Use of Plant Protection Product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92" w:name="p-625809"/>
      <w:bookmarkStart w:id="93" w:name="p40"/>
      <w:bookmarkEnd w:id="92"/>
      <w:bookmarkEnd w:id="93"/>
      <w:r>
        <w:rPr>
          <w:rFonts w:cs="Times New Roman" w:ascii="Times New Roman" w:hAnsi="Times New Roman"/>
          <w:sz w:val="24"/>
        </w:rPr>
        <w:t>40. In performing control of the use of plant protection products, in order to detect the presence of active substances of plant protection products the Service may take samples from plant protection products, soil, plants, plant products, prepared working solutions of plant protection products and other objects that might have come into contact with plant protection products. The samples shall be analysed in a laboratory which is accredited by the national accreditation body in accordance with the laws and regulations regarding the assessment, accreditation and supervision of the conformity assessment bodies or in a laboratory accredited by the accreditation body of another European Union Member State or a Member State of the European Economic Area, or in a laboratory in which the quality system “Good Laboratory Practice” has been introduced in the field of pesticide de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16379"/>
      <w:bookmarkStart w:id="95" w:name="p41"/>
      <w:bookmarkEnd w:id="94"/>
      <w:bookmarkEnd w:id="95"/>
      <w:r>
        <w:rPr>
          <w:rFonts w:cs="Times New Roman" w:ascii="Times New Roman" w:hAnsi="Times New Roman"/>
          <w:sz w:val="24"/>
        </w:rPr>
        <w:t>41. Samples shall be taken in representative (sufficient) quantity randomly. The Service shall take a sample of the plant protection product in accordance with the procedures specified in the regulatory enactments regarding placing on the market of plant protection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35625"/>
      <w:bookmarkStart w:id="97" w:name="p41.1"/>
      <w:bookmarkEnd w:id="96"/>
      <w:bookmarkEnd w:id="97"/>
      <w:r>
        <w:rPr>
          <w:rFonts w:cs="Times New Roman" w:ascii="Times New Roman" w:hAnsi="Times New Roman"/>
          <w:sz w:val="24"/>
        </w:rPr>
        <w:t>41.</w:t>
      </w:r>
      <w:r>
        <w:rPr>
          <w:rFonts w:cs="Times New Roman" w:ascii="Times New Roman" w:hAnsi="Times New Roman"/>
          <w:sz w:val="24"/>
          <w:vertAlign w:val="superscript"/>
        </w:rPr>
        <w:t xml:space="preserve">1 </w:t>
      </w:r>
      <w:r>
        <w:rPr>
          <w:rFonts w:cs="Times New Roman" w:ascii="Times New Roman" w:hAnsi="Times New Roman"/>
          <w:sz w:val="24"/>
        </w:rPr>
        <w:t>If the Service takes the samples referred to in Paragraph 40 of this Regulation on the basis of request of a person outside the control implemented by the Service, the expenses related to sample taking and drawing up an assessment shall be covered by the person in accordance with the laws and regulations regarding the price list of the paid services provided by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 / Paragraph shall come into force on 1 February 2015. See Paragraph 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8" w:name="n-416380"/>
      <w:bookmarkStart w:id="99" w:name="n6"/>
      <w:bookmarkEnd w:id="98"/>
      <w:bookmarkEnd w:id="99"/>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16381"/>
      <w:bookmarkEnd w:id="100"/>
      <w:r>
        <w:rPr>
          <w:rFonts w:cs="Times New Roman" w:ascii="Times New Roman" w:hAnsi="Times New Roman"/>
          <w:sz w:val="24"/>
        </w:rPr>
        <w:t>42. Cabinet Regulation No. 463 of 29 April 2004, Regulations Regarding Placing on the Market, Storage and Use of Plant Protection Products (</w:t>
      </w:r>
      <w:r>
        <w:rPr>
          <w:rFonts w:cs="Times New Roman" w:ascii="Times New Roman" w:hAnsi="Times New Roman"/>
          <w:i/>
          <w:sz w:val="24"/>
        </w:rPr>
        <w:t>Latvijas Vēstnesis</w:t>
      </w:r>
      <w:r>
        <w:rPr>
          <w:rFonts w:cs="Times New Roman" w:ascii="Times New Roman" w:hAnsi="Times New Roman"/>
          <w:sz w:val="24"/>
        </w:rPr>
        <w:t>, 2004, No. 69; 2009, No. 70, No. 166; 2010, No. 174), is repealed.</w:t>
      </w:r>
      <w:bookmarkStart w:id="101" w:name="p42"/>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463128"/>
      <w:bookmarkEnd w:id="102"/>
      <w:r>
        <w:rPr>
          <w:rFonts w:cs="Times New Roman" w:ascii="Times New Roman" w:hAnsi="Times New Roman"/>
          <w:sz w:val="24"/>
        </w:rPr>
        <w:t>43. Until 31 May 2013 or until expiry of the term of validity of the certificate (until the longer one of the abovementioned) it shall be allowed to use and purchase plant protection products registered as Class One or Class Two for persons who have obtained a certificate attesting to the acquisition of basic knowledge regarding plant protection in accordance with the requirements referred to in Cabinet Regulation No. 463 of 29 April 2004, Regulations Regarding Placing on the Market, Storage and Use of Plant Protection Products.</w:t>
      </w:r>
      <w:bookmarkStart w:id="103" w:name="p43"/>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Febr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416383"/>
      <w:bookmarkEnd w:id="104"/>
      <w:r>
        <w:rPr>
          <w:rFonts w:cs="Times New Roman" w:ascii="Times New Roman" w:hAnsi="Times New Roman"/>
          <w:sz w:val="24"/>
        </w:rPr>
        <w:t>44. The requirements referred to in Sub-paragraphs 14.2 and 34.4 of this Regulation in relation to inspection of equipment shall come into force on 26 November 2016.</w:t>
      </w:r>
      <w:bookmarkStart w:id="105" w:name="p44"/>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416384"/>
      <w:bookmarkEnd w:id="106"/>
      <w:r>
        <w:rPr>
          <w:rFonts w:cs="Times New Roman" w:ascii="Times New Roman" w:hAnsi="Times New Roman"/>
          <w:sz w:val="24"/>
        </w:rPr>
        <w:t>45. The requirements referred to in Sub-paragraph 34.5 of this Regulation in relation to aircraft equipment shall come into force on 1 January 2013.</w:t>
      </w:r>
      <w:bookmarkStart w:id="107" w:name="p45"/>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535627"/>
      <w:bookmarkEnd w:id="108"/>
      <w:r>
        <w:rPr>
          <w:rFonts w:cs="Times New Roman" w:ascii="Times New Roman" w:hAnsi="Times New Roman"/>
          <w:sz w:val="24"/>
        </w:rPr>
        <w:t>46. Paragraph 41.</w:t>
      </w:r>
      <w:r>
        <w:rPr>
          <w:rFonts w:cs="Times New Roman" w:ascii="Times New Roman" w:hAnsi="Times New Roman"/>
          <w:sz w:val="24"/>
          <w:vertAlign w:val="superscript"/>
        </w:rPr>
        <w:t xml:space="preserve">1 </w:t>
      </w:r>
      <w:r>
        <w:rPr>
          <w:rFonts w:cs="Times New Roman" w:ascii="Times New Roman" w:hAnsi="Times New Roman"/>
          <w:sz w:val="24"/>
        </w:rPr>
        <w:t>of this Regulation shall come into force from 01 February 2015.</w:t>
      </w:r>
      <w:bookmarkStart w:id="109" w:name="p46"/>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10" w:name="416385"/>
      <w:bookmarkEnd w:id="110"/>
      <w:r>
        <w:rPr>
          <w:rFonts w:cs="Times New Roman" w:ascii="Times New Roman" w:hAnsi="Times New Roman"/>
          <w:b/>
          <w:sz w:val="24"/>
        </w:rPr>
        <w:t>Informative Reference to European Union Directive</w:t>
      </w:r>
      <w:bookmarkStart w:id="111" w:name="es-416385"/>
      <w:bookmarkEnd w:id="111"/>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bookmarkStart w:id="112" w:name="p-416386"/>
      <w:bookmarkStart w:id="113" w:name="p2009"/>
      <w:bookmarkEnd w:id="112"/>
      <w:bookmarkEnd w:id="113"/>
      <w:r>
        <w:rPr>
          <w:rFonts w:cs="Times New Roman" w:ascii="Times New Roman" w:hAnsi="Times New Roman"/>
          <w:sz w:val="24"/>
        </w:rPr>
        <w:t>This Regulation contains legal norms arising from Directive 2009/128/EC of the European Parliament and of the Council of 21 October 2009 establishing a framework for Community action to achieve the sustainable use of pestic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L.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1:00Z</dcterms:created>
  <dc:creator>Beāte Paula</dc:creator>
  <dc:description/>
  <cp:keywords/>
  <dc:language>en-US</dc:language>
  <cp:lastModifiedBy>Beāte Paula</cp:lastModifiedBy>
  <dcterms:modified xsi:type="dcterms:W3CDTF">2018-03-02T12:39:00Z</dcterms:modified>
  <cp:revision>10</cp:revision>
  <dc:subject/>
  <dc:title/>
</cp:coreProperties>
</file>