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1571</w:t>
      </w:r>
    </w:p>
    <w:p>
      <w:pPr>
        <w:pStyle w:val="Normal"/>
        <w:jc w:val="center"/>
        <w:rPr>
          <w:lang w:val="en-US" w:eastAsia="en-US"/>
        </w:rPr>
      </w:pPr>
      <w:r>
        <w:rPr>
          <w:lang w:val="en-US" w:eastAsia="en-US"/>
        </w:rPr>
        <w:t>Adopted 22 December 2009</w:t>
      </w:r>
    </w:p>
    <w:p>
      <w:pPr>
        <w:pStyle w:val="Normal"/>
        <w:jc w:val="center"/>
        <w:rPr/>
      </w:pPr>
      <w:r>
        <w:rPr/>
      </w:r>
    </w:p>
    <w:p>
      <w:pPr>
        <w:pStyle w:val="Normal"/>
        <w:jc w:val="center"/>
        <w:rPr/>
      </w:pPr>
      <w:r>
        <w:rPr/>
      </w:r>
    </w:p>
    <w:p>
      <w:pPr>
        <w:pStyle w:val="Normal"/>
        <w:jc w:val="center"/>
        <w:rPr>
          <w:sz w:val="28"/>
          <w:szCs w:val="28"/>
        </w:rPr>
      </w:pPr>
      <w:r>
        <w:rPr>
          <w:b/>
          <w:bCs/>
          <w:sz w:val="28"/>
          <w:szCs w:val="28"/>
        </w:rPr>
        <w:t>Regulations Regarding the Revenue of the Local Government Equalisation Fund and the Procedures for the Distribution Thereof in 2010</w:t>
      </w:r>
    </w:p>
    <w:p>
      <w:pPr>
        <w:pStyle w:val="Normal"/>
        <w:rPr>
          <w:sz w:val="28"/>
          <w:szCs w:val="28"/>
        </w:rPr>
      </w:pPr>
      <w:r>
        <w:rPr>
          <w:sz w:val="28"/>
          <w:szCs w:val="28"/>
        </w:rPr>
      </w:r>
    </w:p>
    <w:p>
      <w:pPr>
        <w:pStyle w:val="Naisf"/>
        <w:spacing w:before="0" w:after="0"/>
        <w:ind w:hanging="0"/>
        <w:rPr/>
      </w:pPr>
      <w:r>
        <w:rPr/>
      </w:r>
    </w:p>
    <w:p>
      <w:pPr>
        <w:pStyle w:val="Naislab"/>
        <w:spacing w:before="0" w:after="0"/>
        <w:rPr>
          <w:i/>
          <w:i/>
        </w:rPr>
      </w:pPr>
      <w:r>
        <w:rPr>
          <w:i/>
        </w:rPr>
        <w:t>Issued pursuant to</w:t>
      </w:r>
    </w:p>
    <w:p>
      <w:pPr>
        <w:pStyle w:val="Naislab"/>
        <w:spacing w:before="0" w:after="0"/>
        <w:rPr>
          <w:i/>
          <w:i/>
        </w:rPr>
      </w:pPr>
      <w:r>
        <w:rPr>
          <w:i/>
        </w:rPr>
        <w:t>Section 5, Paragraph two of</w:t>
      </w:r>
    </w:p>
    <w:p>
      <w:pPr>
        <w:pStyle w:val="Naislab"/>
        <w:spacing w:before="0" w:after="0"/>
        <w:rPr>
          <w:i/>
          <w:i/>
        </w:rPr>
      </w:pPr>
      <w:r>
        <w:rPr>
          <w:i/>
        </w:rPr>
        <w:t>the Law On the Equalisation of Local Government Finances</w:t>
      </w:r>
    </w:p>
    <w:p>
      <w:pPr>
        <w:pStyle w:val="Naisf"/>
        <w:spacing w:before="0" w:after="0"/>
        <w:ind w:hanging="0"/>
        <w:rPr/>
      </w:pPr>
      <w:r>
        <w:rPr/>
        <w:t> </w:t>
      </w:r>
    </w:p>
    <w:p>
      <w:pPr>
        <w:pStyle w:val="Naisf"/>
        <w:spacing w:before="0" w:after="0"/>
        <w:ind w:hanging="0"/>
        <w:rPr/>
      </w:pPr>
      <w:r>
        <w:rPr/>
        <w:t>1. These Regulations prescribe the equalisation of local government finances – the procedures by which local governments shall perform contributions in the local government equalisation fund (hereinafter – equalisation fund) and by which subsidies shall be disbursed from the equalisation fund, as well as the amount of contributions and subsidies on the basis of the number of residents, the forecast of the personal income tax, the forecast of the immovable property tax and the financial needs of each local government.</w:t>
      </w:r>
    </w:p>
    <w:p>
      <w:pPr>
        <w:pStyle w:val="Naisf"/>
        <w:spacing w:before="0" w:after="0"/>
        <w:ind w:hanging="0"/>
        <w:rPr/>
      </w:pPr>
      <w:r>
        <w:rPr/>
        <w:t> </w:t>
      </w:r>
    </w:p>
    <w:p>
      <w:pPr>
        <w:pStyle w:val="Naisf"/>
        <w:spacing w:before="0" w:after="0"/>
        <w:ind w:hanging="0"/>
        <w:rPr/>
      </w:pPr>
      <w:r>
        <w:rPr/>
        <w:t>2. In accordance with the financial equalisation estimate of local governments, the planned revenue of the equalisation fund for 2010 is 67 233 891 lats and it is formed by:</w:t>
      </w:r>
    </w:p>
    <w:p>
      <w:pPr>
        <w:pStyle w:val="Naisf"/>
        <w:spacing w:before="0" w:after="0"/>
        <w:ind w:firstLine="720"/>
        <w:rPr/>
      </w:pPr>
      <w:r>
        <w:rPr/>
        <w:t>2.1. a subsidy into the equalisation fund from the State budget – 7 152 897 lats; and</w:t>
      </w:r>
    </w:p>
    <w:p>
      <w:pPr>
        <w:pStyle w:val="Naisf"/>
        <w:spacing w:before="0" w:after="0"/>
        <w:ind w:firstLine="720"/>
        <w:rPr/>
      </w:pPr>
      <w:r>
        <w:rPr/>
        <w:t>2.2. local government contributions in the equalisation fund – 60 080 994 lats (Annex 1).</w:t>
      </w:r>
    </w:p>
    <w:p>
      <w:pPr>
        <w:pStyle w:val="Naisf"/>
        <w:spacing w:before="0" w:after="0"/>
        <w:ind w:hanging="0"/>
        <w:rPr/>
      </w:pPr>
      <w:r>
        <w:rPr/>
        <w:t> </w:t>
      </w:r>
    </w:p>
    <w:p>
      <w:pPr>
        <w:pStyle w:val="Naisf"/>
        <w:spacing w:before="0" w:after="0"/>
        <w:ind w:hanging="0"/>
        <w:rPr/>
      </w:pPr>
      <w:r>
        <w:rPr/>
        <w:t>3. It is planned that the expenditure of the equalisation fund will be 6 233 891 lats and it is formed by subsidies to the local government (Annex 2).</w:t>
      </w:r>
    </w:p>
    <w:p>
      <w:pPr>
        <w:pStyle w:val="Naisf"/>
        <w:spacing w:before="0" w:after="0"/>
        <w:ind w:hanging="0"/>
        <w:rPr/>
      </w:pPr>
      <w:r>
        <w:rPr/>
        <w:t> </w:t>
      </w:r>
    </w:p>
    <w:p>
      <w:pPr>
        <w:pStyle w:val="Naisf"/>
        <w:spacing w:before="0" w:after="0"/>
        <w:ind w:hanging="0"/>
        <w:rPr/>
      </w:pPr>
      <w:r>
        <w:rPr/>
        <w:t>4. A forecast of the valued revenue (forecast of the personal income tax, immovable property tax for buildings and immovable property tax for land) shall be determined for the needs of the financial equalisation estimate of local governments in division by local governments (Annex 3).</w:t>
      </w:r>
    </w:p>
    <w:p>
      <w:pPr>
        <w:pStyle w:val="Naisf"/>
        <w:spacing w:before="0" w:after="0"/>
        <w:ind w:hanging="0"/>
        <w:rPr/>
      </w:pPr>
      <w:r>
        <w:rPr/>
        <w:t> </w:t>
      </w:r>
    </w:p>
    <w:p>
      <w:pPr>
        <w:pStyle w:val="Naisf"/>
        <w:spacing w:before="0" w:after="0"/>
        <w:ind w:hanging="0"/>
        <w:rPr/>
      </w:pPr>
      <w:r>
        <w:rPr/>
        <w:t>5. In order to calculate the financial needs of local governments, the number and structure of residents living in the territory of a local government shall be taken into account (Annex 4).</w:t>
      </w:r>
    </w:p>
    <w:p>
      <w:pPr>
        <w:pStyle w:val="Naisf"/>
        <w:spacing w:before="0" w:after="0"/>
        <w:ind w:hanging="0"/>
        <w:rPr/>
      </w:pPr>
      <w:r>
        <w:rPr/>
        <w:t> </w:t>
      </w:r>
    </w:p>
    <w:p>
      <w:pPr>
        <w:pStyle w:val="Naisf"/>
        <w:spacing w:before="0" w:after="0"/>
        <w:ind w:hanging="0"/>
        <w:rPr/>
      </w:pPr>
      <w:r>
        <w:rPr/>
        <w:t>6. Local governments (except the local governments referred to in Paragraph 8 of these Regulations) shall perform contributions in the equalisation fund with the intermediation of the Treasury in accordance with the interest referred to in Annex 1 to these Regulations from the part of the personal income tax actually received.</w:t>
      </w:r>
    </w:p>
    <w:p>
      <w:pPr>
        <w:pStyle w:val="Naisf"/>
        <w:spacing w:before="0" w:after="0"/>
        <w:ind w:hanging="0"/>
        <w:rPr>
          <w:b/>
          <w:b/>
          <w:bCs/>
        </w:rPr>
      </w:pPr>
      <w:r>
        <w:rPr>
          <w:b/>
          <w:bCs/>
        </w:rPr>
        <w:t> </w:t>
      </w:r>
    </w:p>
    <w:p>
      <w:pPr>
        <w:pStyle w:val="Naisf"/>
        <w:spacing w:before="0" w:after="0"/>
        <w:ind w:hanging="0"/>
        <w:rPr/>
      </w:pPr>
      <w:r>
        <w:rPr/>
        <w:t xml:space="preserve">7. The Treasury shall deduct the relevant amounts from the budget distribution account of the revenue of the personal income tax according to the implementation of the tax revenue in the amount of contribution interest referred to in Annex 1 to these Regulations. Contributions in the equalisation fund shall be transferred according to the distribution of personal income tax. </w:t>
      </w:r>
    </w:p>
    <w:p>
      <w:pPr>
        <w:pStyle w:val="Naisf"/>
        <w:spacing w:before="0" w:after="0"/>
        <w:ind w:hanging="0"/>
        <w:rPr/>
      </w:pPr>
      <w:r>
        <w:rPr/>
        <w:t> </w:t>
      </w:r>
    </w:p>
    <w:p>
      <w:pPr>
        <w:pStyle w:val="Naisf"/>
        <w:spacing w:before="0" w:after="0"/>
        <w:ind w:hanging="0"/>
        <w:rPr/>
      </w:pPr>
      <w:r>
        <w:rPr/>
        <w:t xml:space="preserve">8. Local governments with which the Ministry of Finance has entered into an agreement regarding special procedures for the payment and recording of personal income tax, shall, twice a month, but not later than until the tenth and twentieth day of the relevant month, perform contributions in the equalisation fund independently (without the intermediation of the Treasury) in accordance with the interest referred to in Annex 1 to these Regulations from the actual implementation of the revenue of personal income tax. </w:t>
      </w:r>
    </w:p>
    <w:p>
      <w:pPr>
        <w:pStyle w:val="Naisf"/>
        <w:spacing w:before="0" w:after="0"/>
        <w:ind w:hanging="0"/>
        <w:rPr/>
      </w:pPr>
      <w:r>
        <w:rPr/>
        <w:t> </w:t>
      </w:r>
    </w:p>
    <w:p>
      <w:pPr>
        <w:pStyle w:val="Naisf"/>
        <w:spacing w:before="0" w:after="0"/>
        <w:ind w:hanging="0"/>
        <w:rPr/>
      </w:pPr>
      <w:r>
        <w:rPr/>
        <w:t xml:space="preserve">9. The local governments referred to in Paragraph 8 of these Regulations shall perform the contribution accumulated and non-transferred in December 2010, which has been collected from the revenue of personal income tax for the period from the last day of the performance of contributions, in the equalisation fund on 4 January 2011. </w:t>
      </w:r>
    </w:p>
    <w:p>
      <w:pPr>
        <w:pStyle w:val="Naisf"/>
        <w:spacing w:before="0" w:after="0"/>
        <w:ind w:hanging="0"/>
        <w:rPr/>
      </w:pPr>
      <w:r>
        <w:rPr/>
        <w:t> </w:t>
      </w:r>
    </w:p>
    <w:p>
      <w:pPr>
        <w:pStyle w:val="Naisf"/>
        <w:spacing w:before="0" w:after="0"/>
        <w:ind w:hanging="0"/>
        <w:rPr/>
      </w:pPr>
      <w:r>
        <w:rPr/>
        <w:t>10. If contributions in the equalisation fund are not performed in accordance with Paragraph 8 of these Regulations, the agreement regarding the special procedures for payment and recording of personal income tax shall be terminated within one month and the general procedures for the distribution of personal income tax shall be applied.</w:t>
      </w:r>
    </w:p>
    <w:p>
      <w:pPr>
        <w:pStyle w:val="Naisf"/>
        <w:spacing w:before="0" w:after="0"/>
        <w:ind w:hanging="0"/>
        <w:rPr/>
      </w:pPr>
      <w:r>
        <w:rPr/>
        <w:t> </w:t>
      </w:r>
    </w:p>
    <w:p>
      <w:pPr>
        <w:pStyle w:val="Naisf"/>
        <w:spacing w:before="0" w:after="0"/>
        <w:ind w:hanging="0"/>
        <w:rPr/>
      </w:pPr>
      <w:r>
        <w:rPr/>
        <w:t>11. The State budget subsidy shall be transferred to the equalisation fund in the amount specified in the Law On the State Budget for 2010, in accordance with the financial plan approved by the Ministry of Finance.</w:t>
      </w:r>
    </w:p>
    <w:p>
      <w:pPr>
        <w:pStyle w:val="Naisf"/>
        <w:spacing w:before="0" w:after="0"/>
        <w:ind w:hanging="0"/>
        <w:rPr/>
      </w:pPr>
      <w:r>
        <w:rPr/>
        <w:t> </w:t>
      </w:r>
    </w:p>
    <w:p>
      <w:pPr>
        <w:pStyle w:val="Naisf"/>
        <w:spacing w:before="0" w:after="0"/>
        <w:ind w:hanging="0"/>
        <w:rPr/>
      </w:pPr>
      <w:r>
        <w:rPr/>
        <w:t xml:space="preserve">12. The Treasury shall, twice a month, but not later than by the fifteenth and the twenty fifth day of the relevant month, disburse the subsidy from the equalisation fund to local governments. </w:t>
      </w:r>
    </w:p>
    <w:p>
      <w:pPr>
        <w:pStyle w:val="Naisf"/>
        <w:spacing w:before="0" w:after="0"/>
        <w:ind w:hanging="0"/>
        <w:rPr/>
      </w:pPr>
      <w:r>
        <w:rPr/>
        <w:t> </w:t>
      </w:r>
    </w:p>
    <w:p>
      <w:pPr>
        <w:pStyle w:val="Naisf"/>
        <w:spacing w:before="0" w:after="0"/>
        <w:ind w:hanging="0"/>
        <w:rPr/>
      </w:pPr>
      <w:r>
        <w:rPr/>
        <w:t>13. The Treasury shall disburse the accumulated (by the end of 2010) subsidy from the equalisation fund not later than within three working days after receipt of the accumulated contributions in accordance with Paragraph 9 of these Regulations.</w:t>
      </w:r>
    </w:p>
    <w:p>
      <w:pPr>
        <w:pStyle w:val="Naisf"/>
        <w:spacing w:before="0" w:after="0"/>
        <w:ind w:hanging="0"/>
        <w:rPr/>
      </w:pPr>
      <w:r>
        <w:rPr/>
        <w:t> </w:t>
      </w:r>
    </w:p>
    <w:p>
      <w:pPr>
        <w:pStyle w:val="Naisf"/>
        <w:spacing w:before="0" w:after="0"/>
        <w:ind w:hanging="0"/>
        <w:rPr/>
      </w:pPr>
      <w:r>
        <w:rPr/>
        <w:t xml:space="preserve">14. Cabinet Regulation No. 1064 of 16 December 2008, </w:t>
      </w:r>
      <w:r>
        <w:rPr>
          <w:i/>
          <w:iCs/>
        </w:rPr>
        <w:t>Regulations Regarding the Revenue of the Local Government Equalisation Fund and the Procedures for the Distribution Thereof in 2009</w:t>
      </w:r>
      <w:r>
        <w:rPr/>
        <w:t xml:space="preserve"> (</w:t>
      </w:r>
      <w:r>
        <w:rPr>
          <w:i/>
          <w:iCs/>
        </w:rPr>
        <w:t>Latvijas Vēstnesis</w:t>
      </w:r>
      <w:r>
        <w:rPr/>
        <w:t>, 2008, No. 201), is repealed.</w:t>
      </w:r>
    </w:p>
    <w:p>
      <w:pPr>
        <w:pStyle w:val="Naisf"/>
        <w:spacing w:before="0" w:after="0"/>
        <w:ind w:hanging="0"/>
        <w:rPr/>
      </w:pPr>
      <w:r>
        <w:rPr/>
        <w:t> </w:t>
      </w:r>
    </w:p>
    <w:p>
      <w:pPr>
        <w:pStyle w:val="Naisf"/>
        <w:spacing w:before="0" w:after="0"/>
        <w:ind w:hanging="0"/>
        <w:rPr/>
      </w:pPr>
      <w:r>
        <w:rPr/>
        <w:t>15. These Regulations shall come into force on 1 January 2010.</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xml:space="preserve">Prime Minister </w:t>
        <w:tab/>
        <w:tab/>
        <w:tab/>
        <w:t>V. Dombrovskis</w:t>
      </w:r>
    </w:p>
    <w:p>
      <w:pPr>
        <w:pStyle w:val="Naisf"/>
        <w:spacing w:before="0" w:after="0"/>
        <w:ind w:hanging="0"/>
        <w:rPr/>
      </w:pPr>
      <w:r>
        <w:rPr/>
        <w:t> </w:t>
      </w:r>
    </w:p>
    <w:p>
      <w:pPr>
        <w:pStyle w:val="Naisf"/>
        <w:spacing w:before="0" w:after="0"/>
        <w:ind w:hanging="0"/>
        <w:rPr/>
      </w:pPr>
      <w:r>
        <w:rPr/>
        <w:t xml:space="preserve">Minister for Finance </w:t>
        <w:tab/>
        <w:tab/>
        <w:tab/>
        <w:t>E. Repše</w:t>
      </w:r>
    </w:p>
    <w:p>
      <w:pPr>
        <w:pStyle w:val="Naisf"/>
        <w:spacing w:before="0" w:after="0"/>
        <w:ind w:hanging="0"/>
        <w:rPr/>
      </w:pPr>
      <w:r>
        <w:rPr/>
        <w:t> </w:t>
      </w:r>
    </w:p>
    <w:p>
      <w:pPr>
        <w:pStyle w:val="Naislab"/>
        <w:spacing w:before="0" w:after="0"/>
        <w:rPr/>
      </w:pPr>
      <w:r>
        <w:rPr/>
      </w:r>
    </w:p>
    <w:p>
      <w:pPr>
        <w:pStyle w:val="Naislab"/>
        <w:spacing w:before="0" w:after="0"/>
        <w:rPr/>
      </w:pPr>
      <w:r>
        <w:rPr/>
      </w:r>
      <w:r>
        <w:br w:type="page"/>
      </w:r>
    </w:p>
    <w:p>
      <w:pPr>
        <w:pStyle w:val="Naislab"/>
        <w:spacing w:before="0" w:after="0"/>
        <w:rPr/>
      </w:pPr>
      <w:r>
        <w:rPr/>
        <w:t>Annex 1</w:t>
      </w:r>
    </w:p>
    <w:p>
      <w:pPr>
        <w:pStyle w:val="Naislab"/>
        <w:spacing w:before="0" w:after="0"/>
        <w:rPr/>
      </w:pPr>
      <w:r>
        <w:rPr/>
        <w:t xml:space="preserve"> </w:t>
      </w:r>
      <w:r>
        <w:rPr/>
        <w:t>Cabinet Regulation No. 1571</w:t>
      </w:r>
    </w:p>
    <w:p>
      <w:pPr>
        <w:pStyle w:val="Naislab"/>
        <w:spacing w:before="0" w:after="0"/>
        <w:rPr/>
      </w:pPr>
      <w:r>
        <w:rPr/>
        <w:t>22 December 2009</w:t>
      </w:r>
    </w:p>
    <w:p>
      <w:pPr>
        <w:pStyle w:val="Naislab"/>
        <w:spacing w:before="0" w:after="0"/>
        <w:rPr/>
      </w:pPr>
      <w:r>
        <w:rPr/>
        <w:t xml:space="preserve"> </w:t>
      </w:r>
    </w:p>
    <w:p>
      <w:pPr>
        <w:pStyle w:val="Naisf"/>
        <w:spacing w:before="0" w:after="0"/>
        <w:ind w:hanging="0"/>
        <w:rPr/>
      </w:pPr>
      <w:r>
        <w:rPr/>
        <w:t> </w:t>
      </w:r>
    </w:p>
    <w:p>
      <w:pPr>
        <w:pStyle w:val="Naisnod"/>
        <w:spacing w:before="0" w:after="0"/>
        <w:rPr/>
      </w:pPr>
      <w:r>
        <w:rPr/>
        <w:t xml:space="preserve"> </w:t>
      </w:r>
      <w:r>
        <w:rPr/>
        <w:t>Contributions of Local Governments in the Local Government Equalisation Fund</w:t>
      </w:r>
    </w:p>
    <w:p>
      <w:pPr>
        <w:pStyle w:val="Naisc"/>
        <w:spacing w:before="0" w:after="0"/>
        <w:rPr/>
      </w:pPr>
      <w:r>
        <w:rPr/>
        <w:t> </w:t>
      </w:r>
    </w:p>
    <w:p>
      <w:pPr>
        <w:pStyle w:val="Naisc"/>
        <w:spacing w:before="0" w:after="0"/>
        <w:rPr/>
      </w:pPr>
      <w:r>
        <w:rPr/>
      </w:r>
    </w:p>
    <w:tbl>
      <w:tblPr>
        <w:tblW w:w="5000" w:type="pct"/>
        <w:jc w:val="left"/>
        <w:tblInd w:w="-45" w:type="dxa"/>
        <w:tblLayout w:type="fixed"/>
        <w:tblCellMar>
          <w:top w:w="0" w:type="dxa"/>
          <w:left w:w="0" w:type="dxa"/>
          <w:bottom w:w="0" w:type="dxa"/>
          <w:right w:w="0" w:type="dxa"/>
        </w:tblCellMar>
      </w:tblPr>
      <w:tblGrid>
        <w:gridCol w:w="3137"/>
        <w:gridCol w:w="3073"/>
        <w:gridCol w:w="2861"/>
      </w:tblGrid>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Republic city, county</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Planned contributions in the local government equalisation fund from the revenue of personal income tax</w:t>
            </w:r>
          </w:p>
          <w:p>
            <w:pPr>
              <w:pStyle w:val="Naisc"/>
              <w:spacing w:before="0" w:after="0"/>
              <w:rPr/>
            </w:pPr>
            <w:r>
              <w:rPr/>
              <w:t>(in lats)</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Contributions in the local government equalisation fund from the revenue of personal income tax</w:t>
            </w:r>
          </w:p>
          <w:p>
            <w:pPr>
              <w:pStyle w:val="Naisc"/>
              <w:spacing w:before="0" w:after="0"/>
              <w:rPr/>
            </w:pPr>
            <w:r>
              <w:rPr/>
              <w:t>(%)</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2</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3</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Jelgava</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066 343</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5.139918</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Jūrmala</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 687 002</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7.899484</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Riga</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6 061 005</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6.921982</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Valmiera</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619 303</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6.799382</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Ventspils</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435 179</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9.964599</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b/>
                <w:b/>
                <w:bCs/>
              </w:rPr>
            </w:pPr>
            <w:r>
              <w:rPr>
                <w:b/>
                <w:bCs/>
              </w:rPr>
              <w:t>In the republic cities in total</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b/>
                <w:bCs/>
              </w:rPr>
              <w:t>52 868 832</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xml:space="preserve"> </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 xml:space="preserve">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xml:space="preserve">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xml:space="preserve"> </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Aizkraukle County</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10 883</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296318</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Ādaži County</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562 870</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4.184580</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Babīte County</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666 072</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6.375009</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Carnikava County</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53 033</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4.287035</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Garkalne County</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657 901</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9.499838</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Ikšķile County</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74 943</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2.527080</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Inčukalns County</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38 075</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7.457476</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Ķekava County</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271 541</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3.674777</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Mārupe County</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045 640</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6.220576</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Ogre County</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 734</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0.022037</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Olaine County</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88 737</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333827</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Salaspils County</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561 363</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6.913865</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Saulkrasti County</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20 019</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0.357002</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Sēja County</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6 673</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138339</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Sigulda County</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13 259</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539171</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Stopiņi County</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528 419</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3.352388</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b/>
                <w:b/>
                <w:bCs/>
              </w:rPr>
            </w:pPr>
            <w:r>
              <w:rPr>
                <w:b/>
                <w:bCs/>
              </w:rPr>
              <w:t>In counties in total</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b/>
                <w:bCs/>
              </w:rPr>
              <w:t>7 212 162</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xml:space="preserve"> </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b/>
                <w:b/>
                <w:bCs/>
              </w:rPr>
            </w:pPr>
            <w:r>
              <w:rPr>
                <w:b/>
                <w:bCs/>
              </w:rPr>
              <w:t>Sum total</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b/>
                <w:bCs/>
              </w:rPr>
              <w:t>60 080 994</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xml:space="preserve"> </w:t>
            </w:r>
          </w:p>
        </w:tc>
      </w:tr>
    </w:tbl>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xml:space="preserve">Minister for Finance </w:t>
        <w:tab/>
        <w:tab/>
        <w:tab/>
        <w:t>E. Repše</w:t>
      </w:r>
    </w:p>
    <w:p>
      <w:pPr>
        <w:pStyle w:val="Naisf"/>
        <w:spacing w:before="0" w:after="0"/>
        <w:ind w:hanging="0"/>
        <w:rPr/>
      </w:pPr>
      <w:r>
        <w:rPr/>
        <w:t> </w:t>
      </w:r>
    </w:p>
    <w:p>
      <w:pPr>
        <w:pStyle w:val="Naislab"/>
        <w:spacing w:before="0" w:after="0"/>
        <w:rPr/>
      </w:pPr>
      <w:r>
        <w:rPr/>
      </w:r>
    </w:p>
    <w:p>
      <w:pPr>
        <w:pStyle w:val="Naislab"/>
        <w:spacing w:before="0" w:after="0"/>
        <w:rPr/>
      </w:pPr>
      <w:r>
        <w:rPr/>
      </w:r>
      <w:r>
        <w:br w:type="page"/>
      </w:r>
    </w:p>
    <w:p>
      <w:pPr>
        <w:pStyle w:val="Naislab"/>
        <w:spacing w:before="0" w:after="0"/>
        <w:rPr/>
      </w:pPr>
      <w:r>
        <w:rPr/>
        <w:t>Annex 2</w:t>
      </w:r>
    </w:p>
    <w:p>
      <w:pPr>
        <w:pStyle w:val="Naislab"/>
        <w:spacing w:before="0" w:after="0"/>
        <w:rPr/>
      </w:pPr>
      <w:r>
        <w:rPr/>
        <w:t xml:space="preserve"> </w:t>
      </w:r>
      <w:r>
        <w:rPr/>
        <w:t>Cabinet Regulation No. 1571</w:t>
      </w:r>
    </w:p>
    <w:p>
      <w:pPr>
        <w:pStyle w:val="Naislab"/>
        <w:spacing w:before="0" w:after="0"/>
        <w:rPr/>
      </w:pPr>
      <w:r>
        <w:rPr/>
        <w:t>22 December 2009</w:t>
      </w:r>
    </w:p>
    <w:p>
      <w:pPr>
        <w:pStyle w:val="Naislab"/>
        <w:spacing w:before="0" w:after="0"/>
        <w:rPr/>
      </w:pPr>
      <w:r>
        <w:rPr/>
        <w:t xml:space="preserve"> </w:t>
      </w:r>
    </w:p>
    <w:p>
      <w:pPr>
        <w:pStyle w:val="Naisf"/>
        <w:spacing w:before="0" w:after="0"/>
        <w:ind w:hanging="0"/>
        <w:rPr/>
      </w:pPr>
      <w:r>
        <w:rPr/>
        <w:t> </w:t>
      </w:r>
    </w:p>
    <w:p>
      <w:pPr>
        <w:pStyle w:val="Naisnod"/>
        <w:spacing w:before="0" w:after="0"/>
        <w:rPr/>
      </w:pPr>
      <w:r>
        <w:rPr/>
        <w:t xml:space="preserve"> </w:t>
      </w:r>
      <w:r>
        <w:rPr/>
        <w:t xml:space="preserve">Subsidies for Local Governments from </w:t>
        <w:br/>
        <w:t>the Local Government Equalisation Fund</w:t>
      </w:r>
    </w:p>
    <w:p>
      <w:pPr>
        <w:pStyle w:val="Naisf"/>
        <w:spacing w:before="0" w:after="0"/>
        <w:ind w:hanging="0"/>
        <w:rPr/>
      </w:pPr>
      <w:r>
        <w:rPr/>
      </w:r>
    </w:p>
    <w:tbl>
      <w:tblPr>
        <w:tblW w:w="5000" w:type="pct"/>
        <w:jc w:val="left"/>
        <w:tblInd w:w="-45" w:type="dxa"/>
        <w:tblLayout w:type="fixed"/>
        <w:tblCellMar>
          <w:top w:w="0" w:type="dxa"/>
          <w:left w:w="0" w:type="dxa"/>
          <w:bottom w:w="0" w:type="dxa"/>
          <w:right w:w="0" w:type="dxa"/>
        </w:tblCellMar>
      </w:tblPr>
      <w:tblGrid>
        <w:gridCol w:w="3269"/>
        <w:gridCol w:w="2548"/>
        <w:gridCol w:w="3254"/>
      </w:tblGrid>
      <w:tr>
        <w:trPr>
          <w:tblHeader w:val="true"/>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Republic city,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Planned amount of subsidies from the local government equalisation fund</w:t>
            </w:r>
          </w:p>
          <w:p>
            <w:pPr>
              <w:pStyle w:val="Naisc"/>
              <w:spacing w:before="0" w:after="0"/>
              <w:rPr/>
            </w:pPr>
            <w:r>
              <w:rPr/>
              <w:t>(in lats)</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Subsidy from the funds paid into the local government equalisation fund</w:t>
            </w:r>
          </w:p>
          <w:p>
            <w:pPr>
              <w:pStyle w:val="Naisc"/>
              <w:spacing w:before="0" w:after="0"/>
              <w:rPr/>
            </w:pPr>
            <w:r>
              <w:rPr/>
              <w:t>(%)</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1</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2</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3</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Daugavpils</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 755 785</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0988034</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Jēkabpils</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97 263</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0.4421327</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b/>
                <w:b/>
                <w:bCs/>
              </w:rPr>
            </w:pPr>
            <w:r>
              <w:rPr>
                <w:b/>
                <w:bCs/>
              </w:rPr>
              <w:t>In the republic cities in total</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b/>
                <w:bCs/>
              </w:rPr>
              <w:t>3 053 048</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b/>
                <w:bCs/>
              </w:rPr>
              <w:t>4.5409361</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 xml:space="preserve">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xml:space="preserve"> </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xml:space="preserve"> </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Aglona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745 509</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1088292</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Aizpute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988 078</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4696130</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Aknīste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98 654</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0.4442016</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Aloja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703 428</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0462402</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Alsunga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38 335</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0.2057519</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Alūksne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736 971</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5834753</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Amata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46 492</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0.2178842</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Ape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525 176</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0.7811180</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Auce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656 948</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0.9771084</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Baltinava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88 101</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0.2797711</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Balvi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452 647</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1605874</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Bauska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781 201</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1619155</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Beverīna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34 401</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0.1999007</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Brocēni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05 122</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0.6025562</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Burtnieki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73 554</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0.7043382</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Cesvaine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00 573</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0.4470558</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Cibla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48 990</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0.6678031</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Dagda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447 769</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1533322</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Daugavpils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 852 359</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5.7297874</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Dobele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03 282</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0.3023505</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Dundaga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524 183</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0.7796410</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Durbe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07 684</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0.3088978</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Ērgļi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54 822</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0.3790083</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Grobiņa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12 924</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0.6141605</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Gulbene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 352 404</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4988366</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Iecava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5 721</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0.0531295</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Ilūkste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221 575</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8169036</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Jaunjelgava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13 283</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0.6146945</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Jaunpiebalga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89 062</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0.4299350</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Jaunpils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33 518</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0.3473219</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Jēkabpils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715 405</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0640541</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Jelgava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296 298</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9280425</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Kandava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938 673</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3961307</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Kārsava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989 090</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4711182</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Koknese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75 778</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0.4101771</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Krāslava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 558 259</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8050141</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Krimulda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6 004</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0.0238035</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Krustpils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751 650</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1179630</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Kuldīga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 344 987</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4878050</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Līgatne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51 667</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0.2255812</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Limbaži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837 286</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2453333</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Līvāni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619 564</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4088506</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Lubāna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32 232</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0.3454091</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Ludza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600 577</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3806104</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Madona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879 847</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7959813</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Mazsalaca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504 804</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0.7508178</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Naukšēni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41 682</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0.3594645</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Nereta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11 928</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0.6126791</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Nīca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22 975</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0.3316408</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Pārgauja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13 552</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0.4663600</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Pāvilosta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49 755</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0.3714719</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Pļaviņas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70 515</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0.5510837</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Preiļi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746 365</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1101023</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Priekule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730 059</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0858497</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Priekuļi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92 723</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0.4353801</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Rauna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12 913</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0.6141441</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Rēzekne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 614 937</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6.8640040</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Riebiņi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076 917</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6017472</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Roja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61 920</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0.5382999</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Rucava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21 219</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0.3290290</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Rugāji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85 966</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0.5740646</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Rūjiena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512 659</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0.7625009</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Rundāle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38 100</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0.5028714</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Salacgrīva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85 297</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0.5730696</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Sala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30 937</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0.6409520</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Saldus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711 738</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5459452</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Skrīveri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51 788</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0.0770266</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Skrunda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678 334</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0089168</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Smiltene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539 009</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0.8016924</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Strenči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01 666</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0.4486815</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Talsi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 065 176</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0716295</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Tērvete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23 531</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0.3324677</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Tukums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026 651</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5269844</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Vaiņode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78 913</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0.5635744</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Valka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682 059</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0144571</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Valmiera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69 385</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0.5494030</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Varakļāni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591 890</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0.8803447</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Vārkava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14 511</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0.6165209</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Vecpiebalga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92 070</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0.7318779</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Vecumnieki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97 231</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0.7395541</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Ventspils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527 863</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0.7851145</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Viesīte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530 599</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0.7891838</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Viļaka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881 513</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3111141</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Viļāni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010 787</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5033891</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Zilupe County</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600 823</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0.8936312</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 xml:space="preserve">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xml:space="preserve"> </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xml:space="preserve"> </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b/>
                <w:b/>
                <w:bCs/>
              </w:rPr>
            </w:pPr>
            <w:r>
              <w:rPr>
                <w:b/>
                <w:bCs/>
              </w:rPr>
              <w:t>In counties in total</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b/>
                <w:bCs/>
              </w:rPr>
              <w:t>64 180 843</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b/>
                <w:bCs/>
              </w:rPr>
              <w:t>95.4590639</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b/>
                <w:b/>
                <w:bCs/>
              </w:rPr>
            </w:pPr>
            <w:r>
              <w:rPr>
                <w:b/>
                <w:bCs/>
              </w:rPr>
              <w:t>Sum total</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b/>
                <w:bCs/>
              </w:rPr>
              <w:t>67 233 891</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b/>
                <w:bCs/>
              </w:rPr>
              <w:t>100.0000000</w:t>
            </w:r>
          </w:p>
        </w:tc>
      </w:tr>
    </w:tbl>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xml:space="preserve">Minister for Finance </w:t>
        <w:tab/>
        <w:tab/>
        <w:tab/>
        <w:t>E. Repše</w:t>
      </w:r>
    </w:p>
    <w:p>
      <w:pPr>
        <w:pStyle w:val="Naisf"/>
        <w:spacing w:before="0" w:after="0"/>
        <w:ind w:hanging="0"/>
        <w:rPr/>
      </w:pPr>
      <w:r>
        <w:rPr/>
        <w:t> </w:t>
      </w:r>
    </w:p>
    <w:p>
      <w:pPr>
        <w:pStyle w:val="Naislab"/>
        <w:spacing w:before="0" w:after="0"/>
        <w:rPr/>
      </w:pPr>
      <w:r>
        <w:rPr/>
      </w:r>
    </w:p>
    <w:p>
      <w:pPr>
        <w:pStyle w:val="Naislab"/>
        <w:spacing w:before="0" w:after="0"/>
        <w:rPr/>
      </w:pPr>
      <w:r>
        <w:rPr/>
      </w:r>
      <w:r>
        <w:br w:type="page"/>
      </w:r>
    </w:p>
    <w:p>
      <w:pPr>
        <w:pStyle w:val="Naislab"/>
        <w:spacing w:before="0" w:after="0"/>
        <w:rPr/>
      </w:pPr>
      <w:r>
        <w:rPr/>
        <w:t>Annex 3</w:t>
      </w:r>
    </w:p>
    <w:p>
      <w:pPr>
        <w:pStyle w:val="Naislab"/>
        <w:spacing w:before="0" w:after="0"/>
        <w:rPr/>
      </w:pPr>
      <w:r>
        <w:rPr/>
        <w:t xml:space="preserve"> </w:t>
      </w:r>
      <w:r>
        <w:rPr/>
        <w:t>Cabinet Regulation No. 1571</w:t>
      </w:r>
    </w:p>
    <w:p>
      <w:pPr>
        <w:pStyle w:val="Naislab"/>
        <w:spacing w:before="0" w:after="0"/>
        <w:rPr/>
      </w:pPr>
      <w:r>
        <w:rPr/>
        <w:t>22 December 2009</w:t>
      </w:r>
    </w:p>
    <w:p>
      <w:pPr>
        <w:pStyle w:val="Naislab"/>
        <w:spacing w:before="0" w:after="0"/>
        <w:rPr/>
      </w:pPr>
      <w:r>
        <w:rPr/>
        <w:t xml:space="preserve"> </w:t>
      </w:r>
    </w:p>
    <w:p>
      <w:pPr>
        <w:pStyle w:val="Naisc"/>
        <w:spacing w:before="0" w:after="0"/>
        <w:rPr/>
      </w:pPr>
      <w:r>
        <w:rPr/>
        <w:t> </w:t>
      </w:r>
    </w:p>
    <w:p>
      <w:pPr>
        <w:pStyle w:val="Naisnod"/>
        <w:spacing w:before="0" w:after="0"/>
        <w:rPr>
          <w:lang w:val="en-US" w:eastAsia="en-US"/>
        </w:rPr>
      </w:pPr>
      <w:r>
        <w:rPr>
          <w:lang w:val="en-US" w:eastAsia="en-US"/>
        </w:rPr>
        <w:t xml:space="preserve">Forecast of the Valued Revenue of Local Governments </w:t>
      </w:r>
    </w:p>
    <w:p>
      <w:pPr>
        <w:pStyle w:val="Naisnod"/>
        <w:spacing w:before="0" w:after="0"/>
        <w:rPr>
          <w:lang w:val="en-US" w:eastAsia="en-US"/>
        </w:rPr>
      </w:pPr>
      <w:r>
        <w:rPr>
          <w:lang w:val="en-US" w:eastAsia="en-US"/>
        </w:rPr>
        <w:t>(Personal Income Tax and Immovable Property Tax)</w:t>
      </w:r>
    </w:p>
    <w:p>
      <w:pPr>
        <w:pStyle w:val="Naisf"/>
        <w:spacing w:before="0" w:after="0"/>
        <w:ind w:hanging="0"/>
        <w:rPr/>
      </w:pPr>
      <w:r>
        <w:rPr/>
        <w:t> </w:t>
      </w:r>
    </w:p>
    <w:tbl>
      <w:tblPr>
        <w:tblW w:w="5000" w:type="pct"/>
        <w:jc w:val="left"/>
        <w:tblInd w:w="-45" w:type="dxa"/>
        <w:tblLayout w:type="fixed"/>
        <w:tblCellMar>
          <w:top w:w="0" w:type="dxa"/>
          <w:left w:w="0" w:type="dxa"/>
          <w:bottom w:w="0" w:type="dxa"/>
          <w:right w:w="0" w:type="dxa"/>
        </w:tblCellMar>
      </w:tblPr>
      <w:tblGrid>
        <w:gridCol w:w="2879"/>
        <w:gridCol w:w="1469"/>
        <w:gridCol w:w="1544"/>
        <w:gridCol w:w="1560"/>
        <w:gridCol w:w="1619"/>
      </w:tblGrid>
      <w:tr>
        <w:trPr>
          <w:tblHeader w:val="true"/>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Republic city,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Personal income tax</w:t>
            </w:r>
          </w:p>
          <w:p>
            <w:pPr>
              <w:pStyle w:val="Naisc"/>
              <w:spacing w:before="0" w:after="0"/>
              <w:rPr/>
            </w:pPr>
            <w:r>
              <w:rPr/>
              <w:t>(in lats)</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Immovable property tax for land</w:t>
            </w:r>
          </w:p>
          <w:p>
            <w:pPr>
              <w:pStyle w:val="Naisc"/>
              <w:spacing w:before="0" w:after="0"/>
              <w:rPr/>
            </w:pPr>
            <w:r>
              <w:rPr/>
              <w:t>(in lat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Immovable property tax for buildings</w:t>
            </w:r>
          </w:p>
          <w:p>
            <w:pPr>
              <w:pStyle w:val="Naisc"/>
              <w:spacing w:before="0" w:after="0"/>
              <w:rPr/>
            </w:pPr>
            <w:r>
              <w:rPr/>
              <w:t>(in lats)</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Valued revenue in total</w:t>
            </w:r>
          </w:p>
          <w:p>
            <w:pPr>
              <w:pStyle w:val="Naisc"/>
              <w:spacing w:before="0" w:after="0"/>
              <w:rPr/>
            </w:pPr>
            <w:r>
              <w:rPr/>
              <w:t>(in lats)</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1</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2</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4</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5</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Daugavpils</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1 484 362</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400 24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628 44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2 513 043</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Jēkabpils</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6 321 07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86 09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14 288</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6 521 448</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Jelgava</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0 746 299</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518 28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461 936</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1 726 524</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Jūrmala</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0 598 372</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 913 39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693 32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4 205 091</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Liepāja</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1 877 529</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954 62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766 279</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3 598 429</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Rēzekne</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8 573 276</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62 11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31 243</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8 866 636</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Riga</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72 196 28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6 003 24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4 029 953</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302 229 474</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Valmiera</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9 108 223</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86 82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69 607</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9 564 655</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Ventspils</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4 402 777</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749 23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568 66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5 720 674</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b/>
                <w:b/>
                <w:bCs/>
              </w:rPr>
            </w:pPr>
            <w:r>
              <w:rPr>
                <w:b/>
                <w:bCs/>
              </w:rPr>
              <w:t>In the republic cities in total</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b/>
                <w:bCs/>
              </w:rPr>
              <w:t>395 308 188</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b/>
                <w:bCs/>
              </w:rPr>
              <w:t>21 974 05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b/>
                <w:bCs/>
              </w:rPr>
              <w:t>17 663 728</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b/>
                <w:bCs/>
              </w:rPr>
              <w:t>434 945 974</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xml:space="preserve">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xml:space="preserve">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xml:space="preserve"> </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Aglona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519 96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41 45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 163</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563 582</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Aizkraukle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3 363 85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84 50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71 01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3 519 374</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Aizpute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 017 956</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53 77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7 379</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 189 111</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Aknīste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575 386</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41 34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 77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618 502</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Aloja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 034 226</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80 46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4 876</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 119 569</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Alsunga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314 06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34 03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955</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349 045</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Alūksne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3 727 954</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17 20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51 618</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3 996 777</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Amata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 602 069</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18 2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1 583</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 741 87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Ape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699 164</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62 20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3 276</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764 646</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Auce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 738 214</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50 58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2 079</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 900 875</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Ādaži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3 968 18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365 78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59 95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4 393 918</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Babīte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4 067 616</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381 7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57 187</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4 506 513</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Baldone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 741 372</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06 00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2 027</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 859 408</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Baltinava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94 34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2 76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56</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17 357</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Balvi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 898 567</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29 97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0 984</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3 049 524</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Bauska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6 882 921</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428 31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12 006</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7 423 243</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Beverīna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822 394</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58 25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6 016</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886 66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Brocēni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 565 00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18 4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9 33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 702 73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Burtnieki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 832 974</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28 71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0 432</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 972 122</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pPr>
            <w:r>
              <w:rPr/>
              <w:t>Carnikava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rPr/>
            </w:pPr>
            <w:r>
              <w:rPr/>
              <w:t> </w:t>
            </w:r>
            <w:r>
              <w:rPr/>
              <w:t>2 471 001</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rPr/>
            </w:pPr>
            <w:r>
              <w:rPr/>
              <w:t> </w:t>
            </w:r>
            <w:r>
              <w:rPr/>
              <w:t>287 24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rPr/>
            </w:pPr>
            <w:r>
              <w:rPr/>
              <w:t> </w:t>
            </w:r>
            <w:r>
              <w:rPr/>
              <w:t>30 443</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rPr/>
            </w:pPr>
            <w:r>
              <w:rPr/>
              <w:t> </w:t>
            </w:r>
            <w:r>
              <w:rPr/>
              <w:t>2 788 691</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pPr>
            <w:r>
              <w:rPr/>
              <w:t>Cēsis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rPr/>
            </w:pPr>
            <w:r>
              <w:rPr/>
              <w:t> </w:t>
            </w:r>
            <w:r>
              <w:rPr/>
              <w:t>5 804 851</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rPr/>
            </w:pPr>
            <w:r>
              <w:rPr/>
              <w:t> </w:t>
            </w:r>
            <w:r>
              <w:rPr/>
              <w:t>186 20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rPr/>
            </w:pPr>
            <w:r>
              <w:rPr/>
              <w:t> </w:t>
            </w:r>
            <w:r>
              <w:rPr/>
              <w:t>143 629</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rPr/>
            </w:pPr>
            <w:r>
              <w:rPr/>
              <w:t> </w:t>
            </w:r>
            <w:r>
              <w:rPr/>
              <w:t>6 134 688</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pPr>
            <w:r>
              <w:rPr/>
              <w:t>Cesvaine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rPr/>
            </w:pPr>
            <w:r>
              <w:rPr/>
              <w:t> </w:t>
            </w:r>
            <w:r>
              <w:rPr/>
              <w:t>606 228</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rPr/>
            </w:pPr>
            <w:r>
              <w:rPr/>
              <w:t> </w:t>
            </w:r>
            <w:r>
              <w:rPr/>
              <w:t>32 04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rPr/>
            </w:pPr>
            <w:r>
              <w:rPr/>
              <w:t> </w:t>
            </w:r>
            <w:r>
              <w:rPr/>
              <w:t>5 133</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rPr/>
            </w:pPr>
            <w:r>
              <w:rPr/>
              <w:t> </w:t>
            </w:r>
            <w:r>
              <w:rPr/>
              <w:t>643 409</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pPr>
            <w:r>
              <w:rPr/>
              <w:t>Cibla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rPr/>
            </w:pPr>
            <w:r>
              <w:rPr/>
              <w:t> </w:t>
            </w:r>
            <w:r>
              <w:rPr/>
              <w:t>440 006</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rPr/>
            </w:pPr>
            <w:r>
              <w:rPr/>
              <w:t> </w:t>
            </w:r>
            <w:r>
              <w:rPr/>
              <w:t>69 09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rPr/>
            </w:pPr>
            <w:r>
              <w:rPr/>
              <w:t> </w:t>
            </w:r>
            <w:r>
              <w:rPr/>
              <w:t>839</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rPr/>
            </w:pPr>
            <w:r>
              <w:rPr/>
              <w:t> </w:t>
            </w:r>
            <w:r>
              <w:rPr/>
              <w:t>509 936</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Dagda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 171 59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04 33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6 854</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 282 78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Daugavpils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3 740 124</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330 37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47 678</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4 118 176</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Dobele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6 479 123</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450 59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10 759</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7 040 473</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Dundaga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825 029</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84 61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1 324</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920 967</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Durbe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706 693</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92 04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 898</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800 633</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Engure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 154 536</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25 98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43 158</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 323 677</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Ērgļi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714 269</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49 67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5 925</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769 865</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Garkalne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3 373 877</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328 70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61 408</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3 763 993</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Grobiņa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 356 81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96 58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33 737</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 587 14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Gulbene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4 719 739</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75 57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53 206</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5 048 522</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Iecava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 705 188</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40 8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40 557</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 886 565</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Ikšķile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3 791 329</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57 84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0 234</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3 969 411</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Inčukalns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3 192 429</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80 53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57 177</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3 330 142</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Ilūkste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 305 109</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91 96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4 21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 401 28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Jaunjelgava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 355 983</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87 76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8 136</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 451 885</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Jaunpiebalga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459 808</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35 94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3 317</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499 071</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Jaunpils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545 116</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61 1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 408</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607 634</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Jēkabpils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843 918</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30 70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3 316</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977 941</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Jelgava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5 900 66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560 33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7 972</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6 488 967</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Kandava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 914 067</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61 56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3 055</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 088 69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Kārsava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947 246</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82 74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3 58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 033 567</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Koknese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 441 383</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58 5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7 372</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 507 266</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Krāslava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 865 572</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84 86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47 769</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3 098 21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Krimulda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 554 413</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87 59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5 32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 657 33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Krustpils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 102 872</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20 49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5 513</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 228 879</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Kuldīga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5 374 816</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399 44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76 669</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5 850 925</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Ķegums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 783 633</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16 88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2 946</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 913 467</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Ķekava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9 298 442</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448 84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95 629</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9 942 919</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Lielvārde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3 398 476</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07 55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36 002</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3 542 028</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Līgatne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958 657</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8 06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7 393</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994 11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Limbaži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4 481 61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312 33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63 875</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4 857 821</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Līvāni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 271 718</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92 87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9 668</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 394 257</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Lubāna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564 038</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42 79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3 365</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610 202</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Ludza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 667 522</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17 33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2 677</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 807 529</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Madona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5 762 126</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333 14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80 799</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6 176 07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Mālpils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 143 26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63 06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2 515</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 218 844</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Mārupe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6 446 381</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664 54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51 739</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7 362 662</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Mazsalaca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603 31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56 28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5 783</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665 377</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pPr>
            <w:r>
              <w:rPr/>
              <w:t>Naukšēni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rPr/>
            </w:pPr>
            <w:r>
              <w:rPr/>
              <w:t> </w:t>
            </w:r>
            <w:r>
              <w:rPr/>
              <w:t>417 186</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rPr/>
            </w:pPr>
            <w:r>
              <w:rPr/>
              <w:t> </w:t>
            </w:r>
            <w:r>
              <w:rPr/>
              <w:t>35 81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rPr/>
            </w:pPr>
            <w:r>
              <w:rPr/>
              <w:t> </w:t>
            </w:r>
            <w:r>
              <w:rPr/>
              <w:t>3 045</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rPr/>
            </w:pPr>
            <w:r>
              <w:rPr/>
              <w:t> </w:t>
            </w:r>
            <w:r>
              <w:rPr/>
              <w:t>456 048</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Nereta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746 77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82 93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 82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831 529</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Nīca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796 989</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80 98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0 31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888 286</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Ogre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2 399 839</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380 43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82 77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2 963 044</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Olaine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6 662 404</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88 44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36 54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7 087 389</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Ozolnieki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3 137 42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41 87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55 643</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3 334 94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Pārgauja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926 741</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65 37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6 375</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998 488</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Pāvilosta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588 246</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01 41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0 71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700 369</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Pļaviņas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 408 21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67 22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0 014</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 485 451</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Preiļi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 538 077</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47 83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31 243</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 617 156</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Priekule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 114 40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42 21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4 717</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 261 333</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Priekuļi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 378 428</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64 24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7 152</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 469 826</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Rauna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716 37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51 00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4 998</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772 375</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Rēzekne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4 295 458</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314 32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2 758</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4 632 542</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Riebiņi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679 997</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79 35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 577</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761 925</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Roja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 289 454</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10 48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7 609</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 427 55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Ropaži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 055 698</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17 71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2 797</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 196 208</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Rucava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69 586</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86 6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 839</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358 035</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Rugāji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352 052</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46 95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 386</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400 388</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Rundāle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788 362</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04 09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 29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893 742</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Rūjiena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 187 86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58 06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5 898</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 251 826</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Salacgrīva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 177 64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37 6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30 793</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 346 044</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Sala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823 504</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47 0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7 349</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877 871</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Salaspils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8 119 38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385 48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51 587</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8 656 46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Saldus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6 296 488</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462 66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04 396</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6 863 55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Saulkrasti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 124 354</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333 80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33 158</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 491 315</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Sēja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779 697</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64 03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3 58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847 316</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Sigulda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6 025 684</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98 16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14 086</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6 437 938</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Skrīveri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 086 458</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40 87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 582</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 129 911</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Skrunda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 001 469</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03 20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6 946</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 111 624</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Smiltene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3 430 002</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81 15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51 816</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3 662 971</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Stopiņi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3 957 489</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75 7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60 097</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4 393 297</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Strenči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855 66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47 76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3 102</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906 53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Talsi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7 663 109</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394 17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08 83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8 166 117</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Tērvete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872 949</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10 28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 582</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985 813</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Tukums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8 377 369</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441 75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64 64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8 983 764</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pPr>
            <w:r>
              <w:rPr/>
              <w:t>Vaiņode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rPr/>
            </w:pPr>
            <w:r>
              <w:rPr/>
              <w:t> </w:t>
            </w:r>
            <w:r>
              <w:rPr/>
              <w:t>452 449</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rPr/>
            </w:pPr>
            <w:r>
              <w:rPr/>
              <w:t> </w:t>
            </w:r>
            <w:r>
              <w:rPr/>
              <w:t>57 85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rPr/>
            </w:pPr>
            <w:r>
              <w:rPr/>
              <w:t> </w:t>
            </w:r>
            <w:r>
              <w:rPr/>
              <w:t>1 825</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rPr/>
            </w:pPr>
            <w:r>
              <w:rPr/>
              <w:t> </w:t>
            </w:r>
            <w:r>
              <w:rPr/>
              <w:t>512 125</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pPr>
            <w:r>
              <w:rPr/>
              <w:t>Valka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rPr/>
            </w:pPr>
            <w:r>
              <w:rPr/>
              <w:t> </w:t>
            </w:r>
            <w:r>
              <w:rPr/>
              <w:t>2 164 79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rPr/>
            </w:pPr>
            <w:r>
              <w:rPr/>
              <w:t> </w:t>
            </w:r>
            <w:r>
              <w:rPr/>
              <w:t>124 3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rPr/>
            </w:pPr>
            <w:r>
              <w:rPr/>
              <w:t> </w:t>
            </w:r>
            <w:r>
              <w:rPr/>
              <w:t>23 004</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rPr/>
            </w:pPr>
            <w:r>
              <w:rPr/>
              <w:t> </w:t>
            </w:r>
            <w:r>
              <w:rPr/>
              <w:t>2 312 114</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pPr>
            <w:r>
              <w:rPr/>
              <w:t>Valmiera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rPr/>
            </w:pPr>
            <w:r>
              <w:rPr/>
              <w:t> </w:t>
            </w:r>
            <w:r>
              <w:rPr/>
              <w:t>1 519 306</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rPr/>
            </w:pPr>
            <w:r>
              <w:rPr/>
              <w:t> </w:t>
            </w:r>
            <w:r>
              <w:rPr/>
              <w:t>86 14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rPr/>
            </w:pPr>
            <w:r>
              <w:rPr/>
              <w:t> </w:t>
            </w:r>
            <w:r>
              <w:rPr/>
              <w:t>20 478</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rPr/>
            </w:pPr>
            <w:r>
              <w:rPr/>
              <w:t> </w:t>
            </w:r>
            <w:r>
              <w:rPr/>
              <w:t>1 625 929</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pPr>
            <w:r>
              <w:rPr/>
              <w:t>Varakļāni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rPr/>
            </w:pPr>
            <w:r>
              <w:rPr/>
              <w:t> </w:t>
            </w:r>
            <w:r>
              <w:rPr/>
              <w:t>540 012</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rPr/>
            </w:pPr>
            <w:r>
              <w:rPr/>
              <w:t> </w:t>
            </w:r>
            <w:r>
              <w:rPr/>
              <w:t>42 03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rPr/>
            </w:pPr>
            <w:r>
              <w:rPr/>
              <w:t> </w:t>
            </w:r>
            <w:r>
              <w:rPr/>
              <w:t>4 54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rPr/>
            </w:pPr>
            <w:r>
              <w:rPr/>
              <w:t> </w:t>
            </w:r>
            <w:r>
              <w:rPr/>
              <w:t>586 59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pPr>
            <w:r>
              <w:rPr/>
              <w:t>Vārkava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rPr/>
            </w:pPr>
            <w:r>
              <w:rPr/>
              <w:t> </w:t>
            </w:r>
            <w:r>
              <w:rPr/>
              <w:t>253 171</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rPr/>
            </w:pPr>
            <w:r>
              <w:rPr/>
              <w:t> </w:t>
            </w:r>
            <w:r>
              <w:rPr/>
              <w:t>37 29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rPr/>
            </w:pPr>
            <w:r>
              <w:rPr/>
              <w:t> </w:t>
            </w:r>
            <w:r>
              <w:rPr/>
              <w:t>623</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rPr/>
            </w:pPr>
            <w:r>
              <w:rPr/>
              <w:t> </w:t>
            </w:r>
            <w:r>
              <w:rPr/>
              <w:t>291 088</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pPr>
            <w:r>
              <w:rPr/>
              <w:t>Vecpiebalga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rPr/>
            </w:pPr>
            <w:r>
              <w:rPr/>
              <w:t> </w:t>
            </w:r>
            <w:r>
              <w:rPr/>
              <w:t>829 46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rPr/>
            </w:pPr>
            <w:r>
              <w:rPr/>
              <w:t> </w:t>
            </w:r>
            <w:r>
              <w:rPr/>
              <w:t>70 3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rPr/>
            </w:pPr>
            <w:r>
              <w:rPr/>
              <w:t> </w:t>
            </w:r>
            <w:r>
              <w:rPr/>
              <w:t>4 725</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rPr/>
            </w:pPr>
            <w:r>
              <w:rPr/>
              <w:t> </w:t>
            </w:r>
            <w:r>
              <w:rPr/>
              <w:t>904 508</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pPr>
            <w:r>
              <w:rPr/>
              <w:t>Vecumnieki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rPr/>
            </w:pPr>
            <w:r>
              <w:rPr/>
              <w:t> </w:t>
            </w:r>
            <w:r>
              <w:rPr/>
              <w:t>2 211 498</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rPr/>
            </w:pPr>
            <w:r>
              <w:rPr/>
              <w:t> </w:t>
            </w:r>
            <w:r>
              <w:rPr/>
              <w:t>172 25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rPr/>
            </w:pPr>
            <w:r>
              <w:rPr/>
              <w:t> </w:t>
            </w:r>
            <w:r>
              <w:rPr/>
              <w:t>13 252</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rPr/>
            </w:pPr>
            <w:r>
              <w:rPr/>
              <w:t> </w:t>
            </w:r>
            <w:r>
              <w:rPr/>
              <w:t>2 397 00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Ventspils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3 117 947</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346 73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30 15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3 494 832</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Viesīte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761 439</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85 09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3 747</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850 277</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Viļaka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924 491</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67 76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 527</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994 783</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Viļāni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989 91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46 15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4 81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1 040 879</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Zilupe Coun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407 829</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39 44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 587</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449 857</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xml:space="preserve">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xml:space="preserve">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xml:space="preserve"> </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b/>
                <w:b/>
                <w:bCs/>
              </w:rPr>
            </w:pPr>
            <w:r>
              <w:rPr>
                <w:b/>
                <w:bCs/>
              </w:rPr>
              <w:t>In counties in total</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b/>
                <w:bCs/>
              </w:rPr>
              <w:t>262 322 322</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b/>
                <w:bCs/>
              </w:rPr>
              <w:t>17 129 26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b/>
                <w:bCs/>
              </w:rPr>
              <w:t>3 728 195</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b/>
                <w:bCs/>
              </w:rPr>
              <w:t>283 179 778</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b/>
                <w:b/>
                <w:bCs/>
              </w:rPr>
            </w:pPr>
            <w:r>
              <w:rPr>
                <w:b/>
                <w:bCs/>
              </w:rPr>
              <w:t>Sum total</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b/>
                <w:bCs/>
              </w:rPr>
              <w:t>657 630 51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b/>
                <w:bCs/>
              </w:rPr>
              <w:t>39 103 31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b/>
                <w:bCs/>
              </w:rPr>
              <w:t>21 391 923</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b/>
                <w:bCs/>
              </w:rPr>
              <w:t>718 125 752</w:t>
            </w:r>
          </w:p>
        </w:tc>
      </w:tr>
    </w:tbl>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xml:space="preserve">Minister for Finance </w:t>
        <w:tab/>
        <w:tab/>
        <w:tab/>
        <w:t>E. Repše</w:t>
      </w:r>
    </w:p>
    <w:p>
      <w:pPr>
        <w:pStyle w:val="Naisf"/>
        <w:spacing w:before="0" w:after="0"/>
        <w:ind w:hanging="0"/>
        <w:rPr/>
      </w:pPr>
      <w:r>
        <w:rPr/>
        <w:t> </w:t>
      </w:r>
    </w:p>
    <w:p>
      <w:pPr>
        <w:pStyle w:val="Naislab"/>
        <w:spacing w:before="0" w:after="0"/>
        <w:rPr/>
      </w:pPr>
      <w:r>
        <w:rPr/>
      </w:r>
    </w:p>
    <w:p>
      <w:pPr>
        <w:pStyle w:val="Naislab"/>
        <w:spacing w:before="0" w:after="0"/>
        <w:rPr/>
      </w:pPr>
      <w:r>
        <w:rPr/>
      </w:r>
      <w:r>
        <w:br w:type="page"/>
      </w:r>
    </w:p>
    <w:p>
      <w:pPr>
        <w:pStyle w:val="Naislab"/>
        <w:spacing w:before="0" w:after="0"/>
        <w:rPr/>
      </w:pPr>
      <w:r>
        <w:rPr/>
        <w:t>Annex 4</w:t>
      </w:r>
    </w:p>
    <w:p>
      <w:pPr>
        <w:pStyle w:val="Naislab"/>
        <w:spacing w:before="0" w:after="0"/>
        <w:rPr/>
      </w:pPr>
      <w:r>
        <w:rPr/>
        <w:t xml:space="preserve"> </w:t>
      </w:r>
      <w:r>
        <w:rPr/>
        <w:t>Cabinet Regulation No. 1571</w:t>
      </w:r>
    </w:p>
    <w:p>
      <w:pPr>
        <w:pStyle w:val="Naislab"/>
        <w:spacing w:before="0" w:after="0"/>
        <w:rPr/>
      </w:pPr>
      <w:r>
        <w:rPr/>
        <w:t>22 December 2009</w:t>
      </w:r>
    </w:p>
    <w:p>
      <w:pPr>
        <w:pStyle w:val="Naislab"/>
        <w:spacing w:before="0" w:after="0"/>
        <w:rPr/>
      </w:pPr>
      <w:r>
        <w:rPr/>
        <w:t xml:space="preserve"> </w:t>
      </w:r>
    </w:p>
    <w:p>
      <w:pPr>
        <w:pStyle w:val="Naislab"/>
        <w:spacing w:before="0" w:after="0"/>
        <w:rPr/>
      </w:pPr>
      <w:r>
        <w:rPr/>
        <w:t> </w:t>
      </w:r>
    </w:p>
    <w:p>
      <w:pPr>
        <w:pStyle w:val="Naisnod"/>
        <w:spacing w:before="0" w:after="0"/>
        <w:rPr/>
      </w:pPr>
      <w:r>
        <w:rPr/>
        <w:t>Number and Structure of Residents Living in the Territory of the Local Government and the Financial Needs Calculated for the Local Government</w:t>
      </w:r>
    </w:p>
    <w:p>
      <w:pPr>
        <w:pStyle w:val="Naisf"/>
        <w:spacing w:before="0" w:after="0"/>
        <w:ind w:hanging="0"/>
        <w:rPr/>
      </w:pPr>
      <w:r>
        <w:rPr/>
      </w:r>
    </w:p>
    <w:tbl>
      <w:tblPr>
        <w:tblW w:w="5000" w:type="pct"/>
        <w:jc w:val="left"/>
        <w:tblInd w:w="-45" w:type="dxa"/>
        <w:tblLayout w:type="fixed"/>
        <w:tblCellMar>
          <w:top w:w="0" w:type="dxa"/>
          <w:left w:w="0" w:type="dxa"/>
          <w:bottom w:w="0" w:type="dxa"/>
          <w:right w:w="0" w:type="dxa"/>
        </w:tblCellMar>
      </w:tblPr>
      <w:tblGrid>
        <w:gridCol w:w="1873"/>
        <w:gridCol w:w="1577"/>
        <w:gridCol w:w="1112"/>
        <w:gridCol w:w="1102"/>
        <w:gridCol w:w="1513"/>
        <w:gridCol w:w="1894"/>
      </w:tblGrid>
      <w:tr>
        <w:trPr>
          <w:tblHeader w:val="true"/>
        </w:trPr>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Republic city, county</w:t>
            </w:r>
          </w:p>
        </w:tc>
        <w:tc>
          <w:tcPr>
            <w:tcW w:w="1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Number of residents as on 1 January 2009</w:t>
            </w:r>
          </w:p>
        </w:tc>
        <w:tc>
          <w:tcPr>
            <w:tcW w:w="37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Number of residents by age group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Financial needs calculated for the local government</w:t>
            </w:r>
          </w:p>
          <w:p>
            <w:pPr>
              <w:pStyle w:val="Naisc"/>
              <w:spacing w:before="0" w:after="0"/>
              <w:rPr/>
            </w:pPr>
            <w:r>
              <w:rPr/>
              <w:t>(in lats)</w:t>
            </w:r>
          </w:p>
        </w:tc>
      </w:tr>
      <w:tr>
        <w:trPr>
          <w:tblHeader w:val="true"/>
        </w:trPr>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up to 6 years of ag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from 7 to 18 years</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those exceeding working ag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xml:space="preserve"> </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1</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3</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4</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5</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6</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Daugavpils</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04 87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5 589</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0 916</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0 745</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6 598 767</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Jēkabpils</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6 57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708</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 226</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5 04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7 177 590</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Jelgava</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65 63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 344</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7 749</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2 063</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7 597 158</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Jūrmala</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56 06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 297</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5 94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1 575</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4 556 138</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Liepāja</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85 14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5 628</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0 17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7 288</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3 165 797</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Rēzekne</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5 62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 171</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 873</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6 861</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9 275 131</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Riga</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715 97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2 486</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68 37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50 891</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81 701 532</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Valmiera</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7 45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82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 319</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5 239</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7 444 024</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Ventspils</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3 08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 443</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5 066</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8 523</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1 392 170</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b/>
                <w:b/>
                <w:bCs/>
              </w:rPr>
            </w:pPr>
            <w:r>
              <w:rPr>
                <w:b/>
                <w:bCs/>
              </w:rPr>
              <w:t>In the republic cities in total</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b/>
                <w:bCs/>
              </w:rPr>
              <w:t>1 160 44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b/>
                <w:bCs/>
              </w:rPr>
              <w:t>69 486</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b/>
                <w:bCs/>
              </w:rPr>
              <w:t>118 645</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b/>
                <w:bCs/>
              </w:rPr>
              <w:t>238 225</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b/>
                <w:bCs/>
              </w:rPr>
              <w:t>298 908 307</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pPr>
            <w:r>
              <w:rPr/>
              <w:t xml:space="preserve">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xml:space="preserve">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xml:space="preserve">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xml:space="preserve"> </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Aglona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 56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09</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582</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097</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377 991</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Aizkraukle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0 07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579</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23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797</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 975 425</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Aizpute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0 52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623</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54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 264</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 344 410</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Aknīste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 31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42</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09</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70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965 428</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Aloja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6 16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5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853</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328</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918 945</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Alsunga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68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8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25</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66</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513 032</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Alūksne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9 57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036</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 77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 017</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6 035 524</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Amata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6 37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39</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951</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271</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987 749</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Ape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 38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2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625</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958</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357 708</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Auce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8 78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9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181</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816</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 692 445</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Ādaži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9 33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773</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169</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238</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 857 359</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Babīte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8 85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672</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2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333</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 751 229</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Baldone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5 50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04</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834</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958</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778 773</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Baltinava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39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51</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93</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7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26 798</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Balvi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5 83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796</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 039</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 282</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 739 128</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Bauska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8 42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757</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 762</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5 031</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8 636 257</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Beverīna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 56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9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67</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713</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074 801</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Brocēni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7 21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02</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007</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415</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 218 792</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Burtnieki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8 66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32</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132</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669</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 574 396</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Carnikava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6 25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41</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697</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27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821 976</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Cēsis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9 98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157</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 479</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 117</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6 031 367</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Cesvaine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 17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63</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7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656</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993 666</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Cibla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 42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49</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23</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771</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009 396</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Dagda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9 56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52</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249</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 097</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 874 261</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Daugavpils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8 73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334</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 437</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6 096</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8 390 037</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Dobele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4 51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51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 487</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 522</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7 625 004</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Dundaga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 88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79</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689</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007</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521 211</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Durbe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 48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8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7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736</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061 386</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Engure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8 05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17</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992</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777</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 414 521</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Ērgļi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 57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64</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44</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89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078 618</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Garkalne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6 72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82</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961</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982</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 092 720</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Grobiņa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0 15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607</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42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991</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 157 962</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Gulbene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5 53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311</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 562</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5 121</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7 790 448</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Iecava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9 85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65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394</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742</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 076 090</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Ikšķile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8 34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72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049</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46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 649 075</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Inčukalns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8 49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549</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039</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495</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 546 443</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Ilūkste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9 24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28</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163</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 103</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 760 900</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Jaunjelgava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6 54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24</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874</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309</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963 335</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Jaunpiebalga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 72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16</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91</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595</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829 613</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Jaunpils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 81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76</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2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502</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885 423</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Jēkabpils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5 87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51</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812</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341</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782 468</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Jelgava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7 27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536</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 576</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5 021</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8 195 015</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Kandava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0 06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61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50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949</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 186 698</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Kārsava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7 13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02</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88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75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 129 113</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Koknese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6 08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33</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884</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141</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876 888</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Krāslava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0 24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946</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 444</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 42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5 954 178</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Krimulda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5 79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1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804</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077</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761 404</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Krustpils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6 83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39</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91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542</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 084 766</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Kuldīga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7 45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689</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 981</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5 293</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8 627 276</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Ķegums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6 38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3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824</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204</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894 868</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Ķekava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0 95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764</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 493</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 334</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6 470 247</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Lielvārde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1 47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769</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55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 106</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 563 568</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Līgatne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 07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0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85</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898</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206 081</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Limbaži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9 73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10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 55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 11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5 994 851</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Līvāni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4 30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737</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749</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 895</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 225 075</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Lubāna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 88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28</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0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67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886 774</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Ludza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6 01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733</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854</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 438</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 640 112</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Madona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8 13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404</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 776</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5 712</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8 479 914</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Mālpils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 10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31</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557</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703</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233 613</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Mārupe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3 91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329</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 073</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82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 580 925</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Mazsalaca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 04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97</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521</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971</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231 770</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Naukšēni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 32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29</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6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31</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734 453</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Nereta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 42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81</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583</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954</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308 902</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Nīca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 89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02</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87</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848</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169 748</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Ogre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9 10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 476</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 747</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7 465</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1 779 065</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Olaine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0 09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239</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 304</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 393</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5 859 773</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Ozolnieki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0 22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767</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267</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882</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 169 612</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Pārgauja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 51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6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593</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914</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381 095</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Pāvilosta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 25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54</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57</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725</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000 132</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Pļaviņas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6 45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27</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833</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434</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953 649</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Preiļi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1 98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619</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481</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 38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 540 547</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Priekule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6 68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91</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96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365</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 096 202</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Priekuļi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9 55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536</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296</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822</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 907 947</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Rauna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 11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22</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537</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857</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247 672</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Rēzekne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2 15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668</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 317</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6 509</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9 734 188</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Riebiņi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6 34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6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89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50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935 623</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Roja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6 28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09</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792</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393</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883 653</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Ropaži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6 82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3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86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027</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 026 171</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Rucava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 01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9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4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509</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609 741</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Rugāji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 68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31</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93</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555</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827 740</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Rundāle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 38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12</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562</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873</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296 676</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Rūjiena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6 26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22</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735</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397</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857 352</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Salacgrīva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9 58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88</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22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 036</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 875 095</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Sala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 41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69</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66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731</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377 693</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Salaspils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2 83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587</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 52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 873</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6 735 442</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Saldus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8 94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73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 304</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5 082</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9 026 619</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Saulkrasti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6 07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48</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654</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491</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820 349</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Sēja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 45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36</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3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28</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736 606</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Sigulda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7 54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209</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 24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 322</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5 421 844</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Skrīveri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 12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12</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504</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969</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243 893</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Skrunda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6 06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33</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865</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254</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884 166</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Smiltene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4 37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841</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972</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 794</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 423 137</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Stopiņi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9 56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709</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226</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481</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 926 393</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Strenči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 28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17</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72</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067</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271 786</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Talsi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4 87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 036</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 902</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6 634</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0 769 783</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Tērvete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 17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16</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595</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789</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272 993</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Tukums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3 61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 214</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 721</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6 263</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0 537 275</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Vaiņode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 97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78</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94</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715</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937 935</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Valka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0 68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98</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281</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 413</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 151 761</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Valmiera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7 03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63</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91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361</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 100 331</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Varakļāni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 94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98</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54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002</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240 505</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Vārkava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 41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92</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44</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61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742 735</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Vecpiebalga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 78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46</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685</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961</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470 082</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Vecumnieki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9 90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556</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37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968</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 046 559</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Ventspils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3 79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833</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896</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 522</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 234 416</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Viesīte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 70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56</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645</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018</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453 553</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Viļaka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6 55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74</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876</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536</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975 048</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Viļāni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7 24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19</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945</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586</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2 159 650</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Zilupe Count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3 80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82</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44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786</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t>1 105 978</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 xml:space="preserve">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xml:space="preserve">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xml:space="preserve">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xml:space="preserve"> </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b/>
                <w:b/>
                <w:bCs/>
              </w:rPr>
            </w:pPr>
            <w:r>
              <w:rPr>
                <w:b/>
                <w:bCs/>
              </w:rPr>
              <w:t>In counties in total</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b/>
                <w:bCs/>
              </w:rPr>
              <w:t>1 107 44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b/>
                <w:bCs/>
              </w:rPr>
              <w:t>63 792</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b/>
                <w:bCs/>
              </w:rPr>
              <w:t>146 219</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b/>
                <w:bCs/>
              </w:rPr>
              <w:t>217 182</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b/>
                <w:bCs/>
              </w:rPr>
              <w:t>337 066 814</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b/>
                <w:b/>
                <w:bCs/>
              </w:rPr>
            </w:pPr>
            <w:r>
              <w:rPr>
                <w:b/>
                <w:bCs/>
              </w:rPr>
              <w:t>Sum total</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b/>
                <w:bCs/>
              </w:rPr>
              <w:t>2 267 88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b/>
                <w:bCs/>
              </w:rPr>
              <w:t>133 278</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b/>
                <w:bCs/>
              </w:rPr>
              <w:t>264 864</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b/>
                <w:bCs/>
              </w:rPr>
              <w:t>455 407</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w:t>
            </w:r>
            <w:r>
              <w:rPr>
                <w:b/>
                <w:bCs/>
              </w:rPr>
              <w:t>635 975 121</w:t>
            </w:r>
          </w:p>
        </w:tc>
      </w:tr>
    </w:tbl>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xml:space="preserve">Minister for Finance </w:t>
        <w:tab/>
        <w:tab/>
        <w:tab/>
        <w:t>E. Repše</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nod">
    <w:name w:val="naisnod"/>
    <w:basedOn w:val="Normal"/>
    <w:qFormat/>
    <w:pPr>
      <w:spacing w:before="150" w:after="150"/>
      <w:jc w:val="center"/>
    </w:pPr>
    <w:rPr>
      <w:b/>
      <w:bCs/>
    </w:rPr>
  </w:style>
  <w:style w:type="paragraph" w:styleId="Naisc">
    <w:name w:val="naisc"/>
    <w:basedOn w:val="Normal"/>
    <w:qFormat/>
    <w:pPr>
      <w:spacing w:before="75" w:after="75"/>
      <w:jc w:val="center"/>
    </w:pPr>
    <w:rPr/>
  </w:style>
  <w:style w:type="paragraph" w:styleId="Naiskr">
    <w:name w:val="naiskr"/>
    <w:basedOn w:val="Normal"/>
    <w:qFormat/>
    <w:pPr>
      <w:spacing w:before="75" w:after="75"/>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