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Grozījumi un papildinājumi Nolīguma par pasažieru starptautisko satiksmi (</w:t>
      </w:r>
      <w:r>
        <w:rPr>
          <w:rFonts w:cs="Times New Roman" w:ascii="Times New Roman" w:hAnsi="Times New Roman"/>
          <w:b/>
          <w:i/>
          <w:sz w:val="24"/>
        </w:rPr>
        <w:t>SMPS</w:t>
      </w:r>
      <w:r>
        <w:rPr>
          <w:rFonts w:cs="Times New Roman" w:ascii="Times New Roman" w:hAnsi="Times New Roman"/>
          <w:b/>
          <w:sz w:val="24"/>
        </w:rPr>
        <w:t>) Dienesta instrukcijā (DI), kas stājas spēkā 01.05.2018.</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665"/>
        <w:gridCol w:w="3163"/>
        <w:gridCol w:w="524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r. p. k.</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Paragrāfi</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riekšlikuma saturs</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4"/>
        <w:gridCol w:w="3124"/>
        <w:gridCol w:w="524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2. § “Braukšanas dokumentu noformēša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1. punkta otro rindkop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b/>
                <w:color w:val="000000"/>
                <w:sz w:val="24"/>
              </w:rPr>
              <w:t>Braukšanas dokumentu</w:t>
            </w:r>
            <w:r>
              <w:rPr/>
              <w:t xml:space="preserve"> </w:t>
            </w:r>
            <w:r>
              <w:rPr>
                <w:rFonts w:cs="Times New Roman" w:ascii="Times New Roman" w:hAnsi="Times New Roman"/>
                <w:color w:val="000000"/>
                <w:sz w:val="24"/>
              </w:rPr>
              <w:t xml:space="preserve">aizpildīšana tiek veikta automatizētā vai neautomatizētā veidā, </w:t>
            </w:r>
            <w:r>
              <w:rPr>
                <w:rFonts w:cs="Times New Roman" w:ascii="Times New Roman" w:hAnsi="Times New Roman"/>
                <w:sz w:val="24"/>
              </w:rPr>
              <w:t>izmantojot noteiktas formas veidlapu vai elektroniskā veid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1. punkta četrpadsmit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sz w:val="24"/>
              </w:rPr>
              <w:t xml:space="preserve">Braukšanas dokumenti un vāciņi tiek drukāti </w:t>
            </w:r>
            <w:r>
              <w:rPr>
                <w:rFonts w:cs="Times New Roman" w:ascii="Times New Roman" w:hAnsi="Times New Roman"/>
                <w:b/>
                <w:sz w:val="24"/>
              </w:rPr>
              <w:t>līgumpārvadātāja</w:t>
            </w:r>
            <w:r>
              <w:rPr>
                <w:rFonts w:cs="Times New Roman" w:ascii="Times New Roman" w:hAnsi="Times New Roman"/>
                <w:sz w:val="24"/>
              </w:rPr>
              <w:t xml:space="preserve"> valsts valodās, kā arī vienā no šādām valodām – </w:t>
            </w:r>
            <w:r>
              <w:rPr>
                <w:rFonts w:cs="Times New Roman" w:ascii="Times New Roman" w:hAnsi="Times New Roman"/>
                <w:b/>
                <w:sz w:val="24"/>
              </w:rPr>
              <w:t>angļu</w:t>
            </w:r>
            <w:r>
              <w:rPr>
                <w:rFonts w:cs="Times New Roman" w:ascii="Times New Roman" w:hAnsi="Times New Roman"/>
                <w:sz w:val="24"/>
              </w:rPr>
              <w:t>, ķīniešu, vācu vai kriev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apildināt 3. punkta 3.2. apakšpunktu ar jaunu rindkopu, ievietojot to pēc trešās rindkopas un atbilstoši mainot 3.–7. rindkopas numerācij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b/>
                <w:color w:val="000000"/>
                <w:sz w:val="24"/>
              </w:rPr>
              <w:t xml:space="preserve">3) “Braukšanas biļete + Rezervācija – </w:t>
            </w:r>
            <w:r>
              <w:rPr>
                <w:rFonts w:cs="Times New Roman" w:ascii="Times New Roman" w:hAnsi="Times New Roman"/>
                <w:b/>
                <w:i/>
                <w:color w:val="000000"/>
                <w:sz w:val="24"/>
              </w:rPr>
              <w:t>Fahrschein</w:t>
            </w:r>
            <w:r>
              <w:rPr>
                <w:rFonts w:cs="Times New Roman" w:ascii="Times New Roman" w:hAnsi="Times New Roman"/>
                <w:b/>
                <w:color w:val="000000"/>
                <w:sz w:val="24"/>
              </w:rPr>
              <w:t xml:space="preserve"> + </w:t>
            </w:r>
            <w:r>
              <w:rPr>
                <w:rFonts w:cs="Times New Roman" w:ascii="Times New Roman" w:hAnsi="Times New Roman"/>
                <w:b/>
                <w:i/>
                <w:color w:val="000000"/>
                <w:sz w:val="24"/>
              </w:rPr>
              <w:t>Reservierung</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apildināt 3.2. apakšpunktu ar jaunu 3.2.3. apakšpunktu šādā redakcijā:</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w:t>
            </w:r>
            <w:r>
              <w:rPr>
                <w:rFonts w:cs="Times New Roman" w:ascii="Times New Roman" w:hAnsi="Times New Roman"/>
                <w:b/>
                <w:color w:val="000000"/>
                <w:sz w:val="24"/>
              </w:rPr>
              <w:t xml:space="preserve">3.2.3. Aizpildot braukšanas dokumentu “Braukšanas biļete + Rezervācija – </w:t>
            </w:r>
            <w:r>
              <w:rPr>
                <w:rFonts w:cs="Times New Roman" w:ascii="Times New Roman" w:hAnsi="Times New Roman"/>
                <w:b/>
                <w:i/>
                <w:color w:val="000000"/>
                <w:sz w:val="24"/>
              </w:rPr>
              <w:t>Fahrschein</w:t>
            </w:r>
            <w:r>
              <w:rPr>
                <w:rFonts w:cs="Times New Roman" w:ascii="Times New Roman" w:hAnsi="Times New Roman"/>
                <w:b/>
                <w:color w:val="000000"/>
                <w:sz w:val="24"/>
              </w:rPr>
              <w:t xml:space="preserve"> + </w:t>
            </w:r>
            <w:r>
              <w:rPr>
                <w:rFonts w:cs="Times New Roman" w:ascii="Times New Roman" w:hAnsi="Times New Roman"/>
                <w:b/>
                <w:i/>
                <w:color w:val="000000"/>
                <w:sz w:val="24"/>
              </w:rPr>
              <w:t>Reservierung</w:t>
            </w:r>
            <w:r>
              <w:rPr>
                <w:rFonts w:cs="Times New Roman" w:ascii="Times New Roman" w:hAnsi="Times New Roman"/>
                <w:b/>
                <w:color w:val="000000"/>
                <w:sz w:val="24"/>
              </w:rPr>
              <w:t>” tiek aizpildīt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 lauciņš. Tiek norādīts pasažieru vārds, uzvārds (ja to nosaka normatīvie akti).</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rPr>
              <w:t xml:space="preserve">2. lauciņš. </w:t>
            </w:r>
            <w:r>
              <w:rPr>
                <w:rFonts w:cs="Times New Roman" w:ascii="Times New Roman" w:hAnsi="Times New Roman"/>
                <w:b/>
                <w:color w:val="000000"/>
                <w:sz w:val="24"/>
              </w:rPr>
              <w:t>Ziņas par pasažieriem un vilcienu. Tiek norādīts pieaugušo pasažieru un bērnu skaits, kā arī informācija par grupas, bezmaksas pārvadājumiem un dzīvnieku pārvadājumie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3. lauciņš. Vilciena atiešanas datums un laiks. Maršruts (pasažiera maršruta sākumstacijas un galastacijas nosaukums). Pienākšanas datums un laik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4. lauciņš. Brauciena klase.</w:t>
            </w:r>
          </w:p>
          <w:p>
            <w:pPr>
              <w:pStyle w:val="Normal"/>
              <w:widowControl w:val="false"/>
              <w:tabs>
                <w:tab w:val="clear" w:pos="720"/>
                <w:tab w:val="left" w:pos="0" w:leader="none"/>
                <w:tab w:val="left" w:pos="426" w:leader="none"/>
                <w:tab w:val="left" w:pos="1296" w:leader="none"/>
                <w:tab w:val="left" w:pos="2592" w:leader="none"/>
                <w:tab w:val="left" w:pos="3888" w:leader="none"/>
                <w:tab w:val="left" w:pos="5184" w:leader="none"/>
                <w:tab w:val="left" w:pos="6480" w:leader="none"/>
                <w:tab w:val="left" w:pos="7776" w:leader="none"/>
                <w:tab w:val="left" w:pos="9072"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5. lauciņš: Informācija par vilciena, vagona numuru, rezervētajām vietām, dati par vagona kategoriju un vietu izvietojumu.</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6. lauciņš. Piemērojamie tarifi, nosacījumi, pārvadātāj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7. lauciņš. Tiek norādīta brauciena valūta un summ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8. lauciņš. Dienesta da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 § “Starptautiskās satiksmes vagonu apkalpoša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1. punkta pirmo rindkop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color w:val="000000"/>
                <w:sz w:val="24"/>
              </w:rPr>
              <w:t xml:space="preserve">1. Vagonus, kas paredzēti starptautiskajai satiksmei, apkalpo </w:t>
            </w:r>
            <w:r>
              <w:rPr>
                <w:rFonts w:cs="Times New Roman" w:ascii="Times New Roman" w:hAnsi="Times New Roman"/>
                <w:b/>
                <w:sz w:val="24"/>
              </w:rPr>
              <w:t>pārvadātāja vai</w:t>
            </w:r>
            <w:r>
              <w:rPr>
                <w:rFonts w:cs="Times New Roman" w:ascii="Times New Roman" w:hAnsi="Times New Roman"/>
                <w:sz w:val="24"/>
              </w:rPr>
              <w:t xml:space="preserve"> vagonu operatora </w:t>
            </w:r>
            <w:r>
              <w:rPr>
                <w:rFonts w:cs="Times New Roman" w:ascii="Times New Roman" w:hAnsi="Times New Roman"/>
                <w:color w:val="000000"/>
                <w:sz w:val="24"/>
              </w:rPr>
              <w:t>dienesta darbinie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1. punkta otro rindkop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Šo vagonu apkalpojošajiem</w:t>
            </w:r>
            <w:r>
              <w:rPr>
                <w:rFonts w:cs="Times New Roman" w:ascii="Times New Roman" w:hAnsi="Times New Roman"/>
                <w:color w:val="000000"/>
                <w:sz w:val="24"/>
              </w:rPr>
              <w:t xml:space="preserve"> darbiniekiem ir jāzina viena no valodām – </w:t>
            </w:r>
            <w:r>
              <w:rPr>
                <w:rFonts w:cs="Times New Roman" w:ascii="Times New Roman" w:hAnsi="Times New Roman"/>
                <w:b/>
                <w:color w:val="000000"/>
                <w:sz w:val="24"/>
              </w:rPr>
              <w:t>angļu</w:t>
            </w:r>
            <w:r>
              <w:rPr>
                <w:rFonts w:cs="Times New Roman" w:ascii="Times New Roman" w:hAnsi="Times New Roman"/>
                <w:color w:val="000000"/>
                <w:sz w:val="24"/>
              </w:rPr>
              <w:t>, ķīniešu, vācu vai krievu – savu dienesta pienākumu robežās tādā līmenī, lai varētu sniegt pasažieriem ar viņu braucienu saistītās ziņas un sazināties ar pārvadājuma procesa dalībnieku apkalpojošajiem darbiniekie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3. punkta pirmo, otro un treš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color w:val="000000"/>
                <w:sz w:val="24"/>
              </w:rPr>
              <w:t xml:space="preserve">3. </w:t>
            </w:r>
            <w:r>
              <w:rPr>
                <w:rFonts w:cs="Times New Roman" w:ascii="Times New Roman" w:hAnsi="Times New Roman"/>
                <w:sz w:val="24"/>
              </w:rPr>
              <w:t xml:space="preserve">Vagonus </w:t>
            </w:r>
            <w:r>
              <w:rPr>
                <w:rFonts w:cs="Times New Roman" w:ascii="Times New Roman" w:hAnsi="Times New Roman"/>
                <w:color w:val="000000"/>
                <w:sz w:val="24"/>
              </w:rPr>
              <w:t xml:space="preserve">apkalpojošajiem darbiniekiem, pildot dienesta pienākumus, ir jābūt </w:t>
            </w:r>
            <w:r>
              <w:rPr>
                <w:rFonts w:cs="Times New Roman" w:ascii="Times New Roman" w:hAnsi="Times New Roman"/>
                <w:b/>
                <w:color w:val="000000"/>
                <w:sz w:val="24"/>
              </w:rPr>
              <w:t xml:space="preserve">pārvadātāja vai </w:t>
            </w:r>
            <w:r>
              <w:rPr>
                <w:rFonts w:cs="Times New Roman" w:ascii="Times New Roman" w:hAnsi="Times New Roman"/>
                <w:color w:val="000000"/>
                <w:sz w:val="24"/>
              </w:rPr>
              <w:t>vagonu operatora izsniegtiem maršrutiem (</w:t>
            </w:r>
            <w:r>
              <w:rPr>
                <w:rFonts w:cs="Times New Roman" w:ascii="Times New Roman" w:hAnsi="Times New Roman"/>
                <w:i/>
                <w:color w:val="000000"/>
                <w:sz w:val="24"/>
              </w:rPr>
              <w:t>SMPS</w:t>
            </w:r>
            <w:r>
              <w:rPr>
                <w:rFonts w:cs="Times New Roman" w:ascii="Times New Roman" w:hAnsi="Times New Roman"/>
                <w:color w:val="000000"/>
                <w:sz w:val="24"/>
              </w:rPr>
              <w:t> DI 3. pielikums) un personas apliecībai ar īpašnieka fotogrāfij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Maršruta veidlapa tiek izgatavota divās valodās: vagona pieraksta valsts valodā, kā arī vienā no valodām, t. i.,</w:t>
            </w:r>
            <w:r>
              <w:rPr>
                <w:rFonts w:cs="Times New Roman" w:ascii="Times New Roman" w:hAnsi="Times New Roman"/>
                <w:b/>
                <w:color w:val="000000"/>
                <w:sz w:val="24"/>
              </w:rPr>
              <w:t xml:space="preserve"> angļu</w:t>
            </w:r>
            <w:r>
              <w:rPr>
                <w:rFonts w:cs="Times New Roman" w:ascii="Times New Roman" w:hAnsi="Times New Roman"/>
                <w:color w:val="000000"/>
                <w:sz w:val="24"/>
              </w:rPr>
              <w:t>, ķīniešu, vācu vai kriev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Ja </w:t>
            </w:r>
            <w:r>
              <w:rPr>
                <w:rFonts w:cs="Times New Roman" w:ascii="Times New Roman" w:hAnsi="Times New Roman"/>
                <w:sz w:val="24"/>
              </w:rPr>
              <w:t>apkalpojošajiem darbiniekiem</w:t>
            </w:r>
            <w:r>
              <w:rPr>
                <w:rFonts w:cs="Times New Roman" w:ascii="Times New Roman" w:hAnsi="Times New Roman"/>
                <w:color w:val="000000"/>
                <w:sz w:val="24"/>
              </w:rPr>
              <w:t xml:space="preserve"> dienesta pienākumu izpildes laikā kādu iemeslu dēļ jābrauc bez vagona, pārvadājuma procesa </w:t>
            </w:r>
            <w:r>
              <w:rPr>
                <w:rFonts w:cs="Times New Roman" w:ascii="Times New Roman" w:hAnsi="Times New Roman"/>
                <w:b/>
                <w:color w:val="000000"/>
                <w:sz w:val="24"/>
              </w:rPr>
              <w:t>dalībniekam</w:t>
            </w:r>
            <w:r>
              <w:rPr>
                <w:rFonts w:cs="Times New Roman" w:ascii="Times New Roman" w:hAnsi="Times New Roman"/>
                <w:color w:val="000000"/>
                <w:sz w:val="24"/>
              </w:rPr>
              <w:t xml:space="preserve"> brauciena sākumpunktā jāizdara atzīme maršrutā ar norādi par iemesliem, kāpēc </w:t>
            </w:r>
            <w:r>
              <w:rPr>
                <w:rFonts w:cs="Times New Roman" w:ascii="Times New Roman" w:hAnsi="Times New Roman"/>
                <w:sz w:val="24"/>
              </w:rPr>
              <w:t xml:space="preserve">apkalpojošie darbinieki brauc bez </w:t>
            </w:r>
            <w:r>
              <w:rPr>
                <w:rFonts w:cs="Times New Roman" w:ascii="Times New Roman" w:hAnsi="Times New Roman"/>
                <w:color w:val="000000"/>
                <w:sz w:val="24"/>
              </w:rPr>
              <w:t xml:space="preserve">vagona. Šajā gadījumā </w:t>
            </w:r>
            <w:r>
              <w:rPr>
                <w:rFonts w:cs="Times New Roman" w:ascii="Times New Roman" w:hAnsi="Times New Roman"/>
                <w:sz w:val="24"/>
              </w:rPr>
              <w:t>vagonus</w:t>
            </w:r>
            <w:r>
              <w:rPr/>
              <w:t xml:space="preserve"> </w:t>
            </w:r>
            <w:r>
              <w:rPr>
                <w:rFonts w:cs="Times New Roman" w:ascii="Times New Roman" w:hAnsi="Times New Roman"/>
                <w:color w:val="000000"/>
                <w:sz w:val="24"/>
              </w:rPr>
              <w:t>apkalpojošajiem darbiniekiem tiek nodrošinātas bezmaksas braukšanas tiesības pa šo vagonu braukšanas maršrutu ar tiesībām ieņemt atsevišķu vietu, ja vagonā ir brīvas vietas. Par pamatojumu bezmaksas braucienam kalpo norādītais maršru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4.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4. </w:t>
            </w:r>
            <w:r>
              <w:rPr>
                <w:rFonts w:cs="Times New Roman" w:ascii="Times New Roman" w:hAnsi="Times New Roman"/>
                <w:sz w:val="24"/>
              </w:rPr>
              <w:t xml:space="preserve">Vagonus </w:t>
            </w:r>
            <w:r>
              <w:rPr>
                <w:rFonts w:cs="Times New Roman" w:ascii="Times New Roman" w:hAnsi="Times New Roman"/>
                <w:color w:val="000000"/>
                <w:sz w:val="24"/>
              </w:rPr>
              <w:t xml:space="preserve">apkalpojošajiem darbiniekiem visos jautājumos, kas attiecas uz vagonu aprīkojumu, pirmās palīdzības sniegšanu, un citos jautājumos jāvēršas pie pārvadājuma procesa </w:t>
            </w:r>
            <w:r>
              <w:rPr>
                <w:rFonts w:cs="Times New Roman" w:ascii="Times New Roman" w:hAnsi="Times New Roman"/>
                <w:b/>
                <w:color w:val="000000"/>
                <w:sz w:val="24"/>
              </w:rPr>
              <w:t>dalībnieka</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6. punkt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6. Starptautiskās satiksmes vagonos ir jāizvieto brauciena noteikumi vagona pieraksta valsts valodā, kā arī vienā no šādām valodām: – </w:t>
            </w:r>
            <w:r>
              <w:rPr>
                <w:rFonts w:cs="Times New Roman" w:ascii="Times New Roman" w:hAnsi="Times New Roman"/>
                <w:b/>
                <w:color w:val="000000"/>
                <w:sz w:val="24"/>
              </w:rPr>
              <w:t>angļu</w:t>
            </w:r>
            <w:r>
              <w:rPr>
                <w:rFonts w:cs="Times New Roman" w:ascii="Times New Roman" w:hAnsi="Times New Roman"/>
                <w:color w:val="000000"/>
                <w:sz w:val="24"/>
              </w:rPr>
              <w:t>, ķīniešu, vācu vai kriev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7. punkta pirmo rindkop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7. Ja vagonu atkabina no vilciena, pārvadājuma procesa </w:t>
            </w:r>
            <w:r>
              <w:rPr>
                <w:rFonts w:cs="Times New Roman" w:ascii="Times New Roman" w:hAnsi="Times New Roman"/>
                <w:b/>
                <w:color w:val="000000"/>
                <w:sz w:val="24"/>
              </w:rPr>
              <w:t>dalībnieks</w:t>
            </w:r>
            <w:r>
              <w:rPr>
                <w:rFonts w:cs="Times New Roman" w:ascii="Times New Roman" w:hAnsi="Times New Roman"/>
                <w:color w:val="000000"/>
                <w:sz w:val="24"/>
              </w:rPr>
              <w:t xml:space="preserve"> vietā, kur notika šī atkabināšana, pārvieto pasažierus no atkabinātā vagona uz citiem līdzvērtīgiem vagoniem šajā pašā vilcien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5. § “Braukšanas dokumentu kontrole”</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1. punktu šādā redakcij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1. Starptautiskās satiksmes guļamvagonu vai vagonu ar vietām gulēšanai pavadonis </w:t>
            </w:r>
            <w:r>
              <w:rPr>
                <w:rFonts w:cs="Times New Roman" w:ascii="Times New Roman" w:hAnsi="Times New Roman"/>
                <w:b/>
                <w:sz w:val="24"/>
              </w:rPr>
              <w:t>pēc attiecīgo kontroles iestāžu pārstāvju pieprasījuma</w:t>
            </w:r>
            <w:r>
              <w:rPr>
                <w:rFonts w:cs="Times New Roman" w:ascii="Times New Roman" w:hAnsi="Times New Roman"/>
                <w:sz w:val="24"/>
              </w:rPr>
              <w:t xml:space="preserve"> uzrāda visus viņa rīcībā esošos braukšanas dokumentus kopā ar ceļazīmi (karti diagram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6. § “Bagāžas pieņemšana pārvadāšanai”</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1. un 2.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1. Izsniedzot </w:t>
            </w:r>
            <w:r>
              <w:rPr>
                <w:rFonts w:cs="Times New Roman" w:ascii="Times New Roman" w:hAnsi="Times New Roman"/>
                <w:b/>
                <w:color w:val="000000"/>
                <w:sz w:val="24"/>
              </w:rPr>
              <w:t>nosūtītājam</w:t>
            </w:r>
            <w:r>
              <w:rPr>
                <w:rFonts w:cs="Times New Roman" w:ascii="Times New Roman" w:hAnsi="Times New Roman"/>
                <w:color w:val="000000"/>
                <w:sz w:val="24"/>
              </w:rPr>
              <w:t xml:space="preserve"> bagāžas kvīti, viņa uzrādīto braukšanas dokumentu otrā pusē iespiež zīmogu: “Bagāž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esniedzot pārvadāšanai bagāžu, pamatojoties uz braukšanas dokumentu, ar kuru brauc vairākas personas, bagāžas kvīts ailē “Uzrādīti braukšanas dokumenti Nr. _____________” norād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Braukšanas dokumenti Nr. ___________ _____________ personā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2. Vienlaicīgi ar bagāžas kvīti, kuru izsniedz </w:t>
            </w:r>
            <w:r>
              <w:rPr>
                <w:rFonts w:cs="Times New Roman" w:ascii="Times New Roman" w:hAnsi="Times New Roman"/>
                <w:b/>
                <w:color w:val="000000"/>
                <w:sz w:val="24"/>
              </w:rPr>
              <w:t>nosūtītājam</w:t>
            </w:r>
            <w:r>
              <w:rPr>
                <w:rFonts w:cs="Times New Roman" w:ascii="Times New Roman" w:hAnsi="Times New Roman"/>
                <w:color w:val="000000"/>
                <w:sz w:val="24"/>
              </w:rPr>
              <w:t>, bagāžas nosūtīšanas stacija aizpilda bagāžas ceļazīmi, kas pavada bagāžu līdz bagāžas saņemšanas stacijai, un bagāžas kvīts pasakni, kas paliek bagāžas nosūtīšanas stacijā pievienošanai atskaite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4. punkta pirm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4. Bagāžas nosūtīšanas stacijā </w:t>
            </w:r>
            <w:r>
              <w:rPr>
                <w:rFonts w:cs="Times New Roman" w:ascii="Times New Roman" w:hAnsi="Times New Roman"/>
                <w:strike/>
                <w:color w:val="000000"/>
                <w:sz w:val="24"/>
              </w:rPr>
              <w:t>darbiniekam</w:t>
            </w:r>
            <w:r>
              <w:rPr>
                <w:rFonts w:cs="Times New Roman" w:ascii="Times New Roman" w:hAnsi="Times New Roman"/>
                <w:b/>
                <w:color w:val="000000"/>
                <w:sz w:val="24"/>
              </w:rPr>
              <w:t>pārvadātājam</w:t>
            </w:r>
            <w:r>
              <w:rPr>
                <w:rFonts w:cs="Times New Roman" w:ascii="Times New Roman" w:hAnsi="Times New Roman"/>
                <w:color w:val="000000"/>
                <w:sz w:val="24"/>
              </w:rPr>
              <w:t>, kas pieņem bagāžu, precīzi jānosaka bagāžas masa un vietu skaits, kā arī tās iepakojuma stāvoklis, un tas jāapliecina ar savu parakstu bagāžas pārvadājuma dokumento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6.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6. Ja ir pieteikta bagāžas vērtība, kopējo pieteiktās vērtības summu bagāžas pārvadājuma dokumentos norāda ar vārdiem un iekavās ar cipariem tarifa valūtā, bet gadījumos, ja pieteikta atsevišķu vienību vērtība, papildus pieteiktās vērtības kopējai summai ar cipariem jānorāda atsevišķu vienību vērtīb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Bagāžas pieteiktās vērtības summu norāda bagāžas kvītī.</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Ja </w:t>
            </w:r>
            <w:r>
              <w:rPr>
                <w:rFonts w:cs="Times New Roman" w:ascii="Times New Roman" w:hAnsi="Times New Roman"/>
                <w:b/>
                <w:color w:val="000000"/>
                <w:sz w:val="24"/>
              </w:rPr>
              <w:t xml:space="preserve">nosūtītājs </w:t>
            </w:r>
            <w:r>
              <w:rPr>
                <w:rFonts w:cs="Times New Roman" w:ascii="Times New Roman" w:hAnsi="Times New Roman"/>
                <w:color w:val="000000"/>
                <w:sz w:val="24"/>
              </w:rPr>
              <w:t xml:space="preserve">nevēlas pieteikt bagāžas vērtību, tad bagāžas kvītī ailē “Pieteiktā vērtība” jāizdara atzīme “Atsakos no vērtības pieteikšanas”, kas tiek apliecināta ar </w:t>
            </w:r>
            <w:r>
              <w:rPr>
                <w:rFonts w:cs="Times New Roman" w:ascii="Times New Roman" w:hAnsi="Times New Roman"/>
                <w:b/>
                <w:color w:val="000000"/>
                <w:sz w:val="24"/>
              </w:rPr>
              <w:t xml:space="preserve">nosūtītāja </w:t>
            </w:r>
            <w:r>
              <w:rPr>
                <w:rFonts w:cs="Times New Roman" w:ascii="Times New Roman" w:hAnsi="Times New Roman"/>
                <w:color w:val="000000"/>
                <w:sz w:val="24"/>
              </w:rPr>
              <w:t>parakst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Bagāžas pieņemšanu pārvadāšanai bagāžas nosūtīšanas stacijā </w:t>
            </w:r>
            <w:r>
              <w:rPr>
                <w:rFonts w:cs="Times New Roman" w:ascii="Times New Roman" w:hAnsi="Times New Roman"/>
                <w:b/>
                <w:color w:val="000000"/>
                <w:sz w:val="24"/>
              </w:rPr>
              <w:t>pārvadātāja pārstāvim</w:t>
            </w:r>
            <w:r>
              <w:rPr>
                <w:rFonts w:cs="Times New Roman" w:ascii="Times New Roman" w:hAnsi="Times New Roman"/>
                <w:color w:val="000000"/>
                <w:sz w:val="24"/>
              </w:rPr>
              <w:t xml:space="preserve"> jāapstiprina ar stacijas kalendārā zīmoga iespiešanu bagāžas pārvadājuma dokumentos tam noteiktā viet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ebkādu izmaiņu vai labojumu veikšana bagāžas pārvadājuma dokumentos nav pieļaujam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atrai bagāžas vietai </w:t>
            </w:r>
            <w:r>
              <w:rPr>
                <w:rFonts w:cs="Times New Roman" w:ascii="Times New Roman" w:hAnsi="Times New Roman"/>
                <w:b/>
                <w:color w:val="000000"/>
                <w:sz w:val="24"/>
              </w:rPr>
              <w:t>pārvadātāja pārstāvis</w:t>
            </w:r>
            <w:r>
              <w:rPr>
                <w:rFonts w:cs="Times New Roman" w:ascii="Times New Roman" w:hAnsi="Times New Roman"/>
                <w:color w:val="000000"/>
                <w:sz w:val="24"/>
              </w:rPr>
              <w:t xml:space="preserve"> attiecīgi stingri piestiprina 100 x 80 mm izmēra uzlīmi (kas ir dzelzceļa marķējums) ar šādiem datie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1) burti “M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2) kravas bagāžas nosūtīšanas stacijas nosaukums un nosacītais nosūtīšanas valsts apzīmējum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3) kravas bagāžas saņemšanas stacijas nosaukums un nosacītais saņemšanas valsts apzīmējum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4) bagāžas kvīts numur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5) cau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robežstacij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6) vietu skaits bagāžas sūtījumā.</w:t>
            </w:r>
          </w:p>
          <w:p>
            <w:pPr>
              <w:pStyle w:val="Normal"/>
              <w:widowControl w:val="false"/>
              <w:tabs>
                <w:tab w:val="clear" w:pos="720"/>
                <w:tab w:val="center" w:pos="42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Uzlīmes tiek izgatavotas atbilstoši paraugam, kas sniegts </w:t>
            </w:r>
            <w:r>
              <w:rPr>
                <w:rFonts w:cs="Times New Roman" w:ascii="Times New Roman" w:hAnsi="Times New Roman"/>
                <w:i/>
                <w:color w:val="000000"/>
                <w:sz w:val="24"/>
              </w:rPr>
              <w:t>SMPS</w:t>
            </w:r>
            <w:r>
              <w:rPr>
                <w:rFonts w:cs="Times New Roman" w:ascii="Times New Roman" w:hAnsi="Times New Roman"/>
                <w:color w:val="000000"/>
                <w:sz w:val="24"/>
              </w:rPr>
              <w:t xml:space="preserve"> DI 7. pielikumā, un tiek drukātas nosūtīšanas valsts valodā, kā arī vienā no valodām, t. i., </w:t>
            </w:r>
            <w:r>
              <w:rPr>
                <w:rFonts w:cs="Times New Roman" w:ascii="Times New Roman" w:hAnsi="Times New Roman"/>
                <w:b/>
                <w:color w:val="000000"/>
                <w:sz w:val="24"/>
              </w:rPr>
              <w:t>angļu,</w:t>
            </w:r>
            <w:r>
              <w:rPr>
                <w:rFonts w:cs="Times New Roman" w:ascii="Times New Roman" w:hAnsi="Times New Roman"/>
                <w:color w:val="000000"/>
                <w:sz w:val="24"/>
              </w:rPr>
              <w:t xml:space="preserve"> ķīniešu, vācu vai kriev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 § “Bagāžas pārvadāša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4. punkta otro rindkopu šādā redakcijā:</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Ja 3 mēnešu laikā no paziņojuma par bagāžas aizturēšanu muitas dienesti no </w:t>
            </w:r>
            <w:r>
              <w:rPr>
                <w:rFonts w:cs="Times New Roman" w:ascii="Times New Roman" w:hAnsi="Times New Roman"/>
                <w:b/>
                <w:color w:val="000000"/>
                <w:sz w:val="24"/>
              </w:rPr>
              <w:t>nosūtītāja</w:t>
            </w:r>
            <w:r>
              <w:rPr>
                <w:rFonts w:cs="Times New Roman" w:ascii="Times New Roman" w:hAnsi="Times New Roman"/>
                <w:color w:val="000000"/>
                <w:sz w:val="24"/>
              </w:rPr>
              <w:t xml:space="preserve"> nesaņem nekādus norādījumus, bagāžu var realizēt saskaņā ar normatīvajiem akt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8. § “Bagāžas izsniegša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5.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5. Bagāža, kura nav pieprasīta 3 mēnešu laikā no pienākšanas dienas, jārealizē. Bagāža var tikt realizēta agrāk, ja ilgstošas uzglabāšanas rezultātā samazinās bagāžas vērtība vai uzglabāšanas maksa pārsniedz bagāžas vērtību. Bagāžas realizēšana tiek veikta </w:t>
            </w:r>
            <w:r>
              <w:rPr>
                <w:rFonts w:cs="Times New Roman" w:ascii="Times New Roman" w:hAnsi="Times New Roman"/>
                <w:b/>
                <w:color w:val="000000"/>
                <w:sz w:val="24"/>
              </w:rPr>
              <w:t>saskaņā ar tās nacionālo normatīvo aktu prasībām, kurā atrodas bagāžas saņemšanas stacija”</w:t>
            </w: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6. punkta pirm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6. Ja bagāžu saskaņā ar </w:t>
            </w:r>
            <w:r>
              <w:rPr>
                <w:rFonts w:cs="Times New Roman" w:ascii="Times New Roman" w:hAnsi="Times New Roman"/>
                <w:b/>
                <w:color w:val="000000"/>
                <w:sz w:val="24"/>
              </w:rPr>
              <w:t>nosūtītāja</w:t>
            </w:r>
            <w:r>
              <w:rPr>
                <w:rFonts w:cs="Times New Roman" w:ascii="Times New Roman" w:hAnsi="Times New Roman"/>
                <w:color w:val="000000"/>
                <w:sz w:val="24"/>
              </w:rPr>
              <w:t xml:space="preserve"> iesniegumu nosūta atpakaļ uz sākotnējo bagāžas nosūtīšanas staciju, pārvadājumu noformē ar bagāžas kvīt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9. § “Kravas bagāžas pieņemšana pārvadāšanai”</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slēgt 8. punktu un papildināt ar jaunu 8., 9. un 10. punktu šādā redakcijā:</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rPr>
              <w:t>“</w:t>
            </w:r>
            <w:r>
              <w:rPr>
                <w:rFonts w:cs="Times New Roman" w:ascii="Times New Roman" w:hAnsi="Times New Roman"/>
                <w:b/>
                <w:sz w:val="24"/>
              </w:rPr>
              <w:t>8. Kravas bagāžas nosūtīšanas stacijā pārvadātājam, kas pieņem kravas bagāžu, precīzi jānosaka kravas bagāžas masa un vietu skaits, kā arī tās iepakojuma stāvoklis, un tas jāapliecina ar savu parakstu kravas bagāžas pārvadājuma dokumento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Ja kravas bagāža pieņemta pārvadāšanai ar pieļaujamiem iepakojuma bojājumiem vai ja kravas bagāža, kas atļauta pārvadāšanai bez iepakojuma, pieņemta ar nebūtiskiem redzamiem bojājumiem, pārvadātāja pārstāvis pārvadājuma dokumentu priekšējā pusē noteiktajā vietā izdara atzī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9. Pieņemot kravas bagāžas pārvadāšanai velosipēdus un citus priekšmetus, kurus atļauts pārvadāt bez iepakojuma, kravas bagāžas pārvadājuma dokumentos obligāti norāda šo priekšmetu atšķirības pazīmes, piemēram: vīriešu, sieviešu vai bērnu velosipēds un citas, norādot to numuru, ja tāds i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0. Kopējo pieteiktās vērtības summu kravas bagāžas pārvadājuma dokumentos norāda ar vārdiem un iekavās ar cipariem tarifa valūtā, bet gadījumos, ja pieteikta atsevišķu vienību vērtība, papildus pieteiktās vērtības kopējai summai ar cipariem jānorāda atsevišķu vienību vērtīb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Kravas bagāžas pieteiktās vērtības summu norāda kravas bagāžas kvītī.</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Pieņemot kravas bagāžu pārvadāšanai, pārvadātāja pārstāvim bagāžas nosūtīšanas stacijā ir pienākums iespiest pārvadājuma dokumentā stacijas kalendāro zīmogu.</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rPr>
              <w:t>Jebkādu izmaiņu vai labojumu veikšana pārvadājuma dokumentos nav pieļaujama”</w:t>
            </w:r>
            <w:r>
              <w:rPr/>
              <w: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zteikt 9. punkta 5. apakš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5) caur........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robežstacij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9. punkta pēdēj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Uzlīmes tiek izgatavotas atbilstoši paraugam, kas sniegts </w:t>
            </w:r>
            <w:r>
              <w:rPr>
                <w:rFonts w:cs="Times New Roman" w:ascii="Times New Roman" w:hAnsi="Times New Roman"/>
                <w:i/>
                <w:color w:val="000000"/>
                <w:sz w:val="24"/>
              </w:rPr>
              <w:t>SMPS</w:t>
            </w:r>
            <w:r>
              <w:rPr>
                <w:rFonts w:cs="Times New Roman" w:ascii="Times New Roman" w:hAnsi="Times New Roman"/>
                <w:color w:val="000000"/>
                <w:sz w:val="24"/>
              </w:rPr>
              <w:t xml:space="preserve"> DI 8. pielikumā, un tiek drukātas nosūtīšanas valsts valodā, kā arī vienā no valodām, t. i., </w:t>
            </w:r>
            <w:r>
              <w:rPr>
                <w:rFonts w:cs="Times New Roman" w:ascii="Times New Roman" w:hAnsi="Times New Roman"/>
                <w:b/>
                <w:color w:val="000000"/>
                <w:sz w:val="24"/>
              </w:rPr>
              <w:t>angļu,</w:t>
            </w:r>
            <w:r>
              <w:rPr>
                <w:rFonts w:cs="Times New Roman" w:ascii="Times New Roman" w:hAnsi="Times New Roman"/>
                <w:color w:val="000000"/>
                <w:sz w:val="24"/>
              </w:rPr>
              <w:t xml:space="preserve"> ķīniešu, vācu vai kriev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pmainīt 9. punkta numuru uz “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3. § “Bagāžas vai kravas bagāžas vietu bez dokumentiem papildnosūtīšana”</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3.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3. Ja nozaudēta ceļazīme un nav iespējams noteikt bagāžas vai kravas bagāžas piederību, ar to rīkojas saskaņā ar </w:t>
            </w:r>
            <w:r>
              <w:rPr>
                <w:rFonts w:cs="Times New Roman" w:ascii="Times New Roman" w:hAnsi="Times New Roman"/>
                <w:b/>
                <w:color w:val="000000"/>
                <w:sz w:val="24"/>
              </w:rPr>
              <w:t>tās nacionālajiem normatīvajiem aktiem, kurā</w:t>
            </w:r>
            <w:r>
              <w:rPr>
                <w:rFonts w:cs="Times New Roman" w:ascii="Times New Roman" w:hAnsi="Times New Roman"/>
                <w:color w:val="000000"/>
                <w:sz w:val="24"/>
              </w:rPr>
              <w:t xml:space="preserve"> </w:t>
            </w:r>
            <w:r>
              <w:rPr>
                <w:rFonts w:cs="Times New Roman" w:ascii="Times New Roman" w:hAnsi="Times New Roman"/>
                <w:b/>
                <w:color w:val="000000"/>
                <w:sz w:val="24"/>
              </w:rPr>
              <w:t>bagāža vai kravas bagāža atras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5. § “Komercakt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3. punktu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3. Pārvadātājs komercaktu stacijā sastāda pēc parauga, kas sniegts </w:t>
            </w:r>
            <w:r>
              <w:rPr>
                <w:rFonts w:cs="Times New Roman" w:ascii="Times New Roman" w:hAnsi="Times New Roman"/>
                <w:i/>
                <w:color w:val="000000"/>
                <w:sz w:val="24"/>
              </w:rPr>
              <w:t>SMPS</w:t>
            </w:r>
            <w:r>
              <w:rPr>
                <w:rFonts w:cs="Times New Roman" w:ascii="Times New Roman" w:hAnsi="Times New Roman"/>
                <w:color w:val="000000"/>
                <w:sz w:val="24"/>
              </w:rPr>
              <w:t xml:space="preserve"> DI 10. pielikumā, kā arī precīzi saskaņā ar “Paskaidrojumi </w:t>
            </w:r>
            <w:r>
              <w:rPr>
                <w:rFonts w:cs="Times New Roman" w:ascii="Times New Roman" w:hAnsi="Times New Roman"/>
                <w:i/>
                <w:color w:val="000000"/>
                <w:sz w:val="24"/>
              </w:rPr>
              <w:t>SMPS</w:t>
            </w:r>
            <w:r>
              <w:rPr>
                <w:rFonts w:cs="Times New Roman" w:ascii="Times New Roman" w:hAnsi="Times New Roman"/>
                <w:color w:val="000000"/>
                <w:sz w:val="24"/>
              </w:rPr>
              <w:t xml:space="preserve"> komercakta aizpildīšanai” (</w:t>
            </w:r>
            <w:r>
              <w:rPr>
                <w:rFonts w:cs="Times New Roman" w:ascii="Times New Roman" w:hAnsi="Times New Roman"/>
                <w:i/>
                <w:color w:val="000000"/>
                <w:sz w:val="24"/>
              </w:rPr>
              <w:t>SMPS</w:t>
            </w:r>
            <w:r>
              <w:rPr>
                <w:rFonts w:cs="Times New Roman" w:ascii="Times New Roman" w:hAnsi="Times New Roman"/>
                <w:color w:val="000000"/>
                <w:sz w:val="24"/>
              </w:rPr>
              <w:t> DI 11. pielikums). Pārvadātājam stacijā, kurš sastāda komercaktu, bagāžas vai kravas bagāžas ceļazīmes otrā pusē jāizdara atzīme, un, ja ir bagāžas vai kravas bagāžas kvīts, arī šīs kvīts otrā pusē. Minēto atzīmi apstiprina ar stacijas darbinieka parakstu un stacijas kalendāro zīmogu”.</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7. punkt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7. Komercakta veidlapu drukā tās valsts valodā, kurā izmanto komercaktu, kā arī vienā no valodām (</w:t>
            </w:r>
            <w:r>
              <w:rPr>
                <w:rFonts w:cs="Times New Roman" w:ascii="Times New Roman" w:hAnsi="Times New Roman"/>
                <w:b/>
                <w:color w:val="000000"/>
                <w:sz w:val="24"/>
              </w:rPr>
              <w:t>angļu,</w:t>
            </w:r>
            <w:r>
              <w:rPr>
                <w:rFonts w:cs="Times New Roman" w:ascii="Times New Roman" w:hAnsi="Times New Roman"/>
                <w:color w:val="000000"/>
                <w:sz w:val="24"/>
              </w:rPr>
              <w:t xml:space="preserve"> ķīniešu, vācu, krievu). Komercaktu aizpilda akta sastādīšanas valsts valodā. Nododošās puses izejas robežstacijai jāiztulko komercaktā minētie dati vienā no valodām (</w:t>
            </w:r>
            <w:r>
              <w:rPr>
                <w:rFonts w:cs="Times New Roman" w:ascii="Times New Roman" w:hAnsi="Times New Roman"/>
                <w:b/>
                <w:color w:val="000000"/>
                <w:sz w:val="24"/>
              </w:rPr>
              <w:t>angļu,</w:t>
            </w:r>
            <w:r>
              <w:rPr>
                <w:rFonts w:cs="Times New Roman" w:ascii="Times New Roman" w:hAnsi="Times New Roman"/>
                <w:color w:val="000000"/>
                <w:sz w:val="24"/>
              </w:rPr>
              <w:t xml:space="preserve"> ķīniešu, vācu, krievu), prot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veicot pārvadājumus uz Azerbaidžānas Republiku, Albānijas Republiku, Baltkrievijas Republiku, Gruziju, Kazahstānas Republiku, Latvijas Republiku, Lietuvas Republiku, Moldovas Republiku, Polijas Republiku, Krievijas Federāciju, Slovākijas Republiku, Uzbekistānas Republiku, Ukrainu, Čehijas Republiku, Igaunijas Republiku – </w:t>
            </w:r>
            <w:r>
              <w:rPr>
                <w:rFonts w:cs="Times New Roman" w:ascii="Times New Roman" w:hAnsi="Times New Roman"/>
                <w:b/>
                <w:color w:val="000000"/>
                <w:sz w:val="24"/>
              </w:rPr>
              <w:t>angļu</w:t>
            </w:r>
            <w:r>
              <w:rPr>
                <w:rFonts w:cs="Times New Roman" w:ascii="Times New Roman" w:hAnsi="Times New Roman"/>
                <w:color w:val="000000"/>
                <w:sz w:val="24"/>
              </w:rPr>
              <w:t>, vācu vai krievu valod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veicot pārvadājumus uz Vjetnamas Sociālistisko Republiku, Ķīnas Tautas Republiku, Korejas Tautas Demokrātisko Republiku – ķīniešu vai krievu valod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veicot pārvadājumus uz Mongoliju vai tranzītā caur to – </w:t>
            </w:r>
            <w:r>
              <w:rPr>
                <w:rFonts w:cs="Times New Roman" w:ascii="Times New Roman" w:hAnsi="Times New Roman"/>
                <w:b/>
                <w:color w:val="000000"/>
                <w:sz w:val="24"/>
              </w:rPr>
              <w:t>ķīniešu</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vai </w:t>
            </w:r>
            <w:r>
              <w:rPr>
                <w:rFonts w:cs="Times New Roman" w:ascii="Times New Roman" w:hAnsi="Times New Roman"/>
                <w:color w:val="000000"/>
                <w:sz w:val="24"/>
              </w:rPr>
              <w:t>krievu valod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rPr>
              <w:t>Izteikt 11. punktu šādā redakcijā:</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11. Ja pārvadātājs, kas saņēmis komercaktu saskaņā ar 10. punktu, ir konstatējis, ka komercakts nav sastādīts saskaņā ar “Paskaidrojumiem par </w:t>
            </w:r>
            <w:r>
              <w:rPr>
                <w:rFonts w:cs="Times New Roman" w:ascii="Times New Roman" w:hAnsi="Times New Roman"/>
                <w:i/>
                <w:color w:val="000000"/>
                <w:sz w:val="24"/>
              </w:rPr>
              <w:t>SMPS</w:t>
            </w:r>
            <w:r>
              <w:rPr>
                <w:rFonts w:cs="Times New Roman" w:ascii="Times New Roman" w:hAnsi="Times New Roman"/>
                <w:color w:val="000000"/>
                <w:sz w:val="24"/>
              </w:rPr>
              <w:t xml:space="preserve"> komercakta aizpildīšanu” vai no komercakta neizriet viņa atbildība, tam 35 dienu laikā no tā saņemšanas jāatdod atpakaļ tāds komercakts pārvadātājam, kas sastādījis komercaktu, norādot atdošanas iemeslus vai nosūtot tam savus rakstveida iebildumus par attiecīgo aktu ar atbilstošu pamatojumu.</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ēc šī termiņa beigām komercaktu uzskata par pieņem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7. § “Maksa par pasažieru braukšanu, bagāžas un kravas bagāžas pārvadāšanu”</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2. punkta otro rindkopu 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Bagāžas vai kravas bagāžas nosūtīšanas stacija, lai noteiktu kopējo pārvadājuma maksu par bagāžas vai kravas bagāžas pārvadāšanu, no sākuma katram pārvadājumā iesaistītajam pārvadātājam atsevišķi nosaka 10 kg pārvadājuma maksu, ievērojot piemērojamo tarifu pārvadājuma maksu tabulas. Šādā veidā iegūto pārvadājuma maksas likmi par katru iesaistīto pārvadātāju reizina ar kilogramu desmitu skaitu, ņemot vērā bagāžas vai kravas bagāžas kopējās masas noapaļošanu līdz pilnam desmitam, un ieraksta bagāžas vai kravas bagāžas kvītī maksu par pārvadājumu katram pārvadātājam, kas piedalās pārvadājumā, un kopējo summu, kas iekasēta no </w:t>
            </w:r>
            <w:r>
              <w:rPr>
                <w:rFonts w:cs="Times New Roman" w:ascii="Times New Roman" w:hAnsi="Times New Roman"/>
                <w:b/>
                <w:color w:val="000000"/>
                <w:sz w:val="24"/>
              </w:rPr>
              <w:t>bagāžas vai</w:t>
            </w:r>
            <w:r>
              <w:rPr>
                <w:rFonts w:cs="Times New Roman" w:ascii="Times New Roman" w:hAnsi="Times New Roman"/>
                <w:color w:val="000000"/>
                <w:sz w:val="24"/>
              </w:rPr>
              <w:t xml:space="preserve"> kravas bagāžas nosūtītāj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Izteikt 2. punkta trešo rindkop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šādā redakcij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 xml:space="preserve">Bagāžas vai kravas bagāžas kvītī pieteiktās vērtības summa jāuzrāda nosūtīšanas valsts valūtā un tarifa valūtā. Nodevu par pieteikto vērtību nosaka tarifa valūtā, norāda pārvadājuma dokumentos, pārrēķina nosūtīšanas valsts valūtā un iekasē no </w:t>
            </w:r>
            <w:r>
              <w:rPr>
                <w:rFonts w:cs="Times New Roman" w:ascii="Times New Roman" w:hAnsi="Times New Roman"/>
                <w:b/>
                <w:color w:val="000000"/>
                <w:sz w:val="24"/>
              </w:rPr>
              <w:t>bagāžas vai kravas bagāžas</w:t>
            </w:r>
            <w:r>
              <w:rPr>
                <w:rFonts w:cs="Times New Roman" w:ascii="Times New Roman" w:hAnsi="Times New Roman"/>
                <w:color w:val="000000"/>
                <w:sz w:val="24"/>
              </w:rPr>
              <w:t xml:space="preserve"> nosūtītāj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1. pielikums</w:t>
            </w:r>
          </w:p>
          <w:p>
            <w:pPr>
              <w:pStyle w:val="Normal"/>
              <w:widowControl w:val="false"/>
              <w:tabs>
                <w:tab w:val="clear" w:pos="720"/>
                <w:tab w:val="center" w:pos="4253"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i/>
                <w:color w:val="000000"/>
                <w:sz w:val="24"/>
              </w:rPr>
              <w:t>SMPS</w:t>
            </w:r>
            <w:r>
              <w:rPr>
                <w:rFonts w:cs="Times New Roman" w:ascii="Times New Roman" w:hAnsi="Times New Roman"/>
                <w:color w:val="000000"/>
                <w:sz w:val="24"/>
              </w:rPr>
              <w:t xml:space="preserve"> dalībvalstu pārvadātāju saīsinātie nosaukumi un braukšanas un pārvadājuma dokumentu paraugi”</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ainīt Afganistānas Islāma Republikas un Mongolijas pārvadātāju saīsinātos nosaukumu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rPr>
              <w:t>Afganistānas Islāma Republika</w:t>
            </w:r>
            <w:r>
              <w:rPr/>
              <w:t xml:space="preserve"> </w:t>
            </w:r>
            <w:r>
              <w:rPr>
                <w:rFonts w:cs="Times New Roman" w:ascii="Times New Roman" w:hAnsi="Times New Roman"/>
                <w:b/>
                <w:sz w:val="24"/>
              </w:rPr>
              <w:t>ARA</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rPr>
              <w:t xml:space="preserve">Mongolija </w:t>
            </w:r>
            <w:r>
              <w:rPr>
                <w:rFonts w:cs="Times New Roman" w:ascii="Times New Roman" w:hAnsi="Times New Roman"/>
                <w:b/>
                <w:sz w:val="24"/>
              </w:rPr>
              <w:t>MJ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4. pielikums</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Ceļazīmes (kartes diagrammas) veidlapas aprakst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Izteikt otro rindkopu šādā redakcijā:</w:t>
            </w:r>
          </w:p>
          <w:p>
            <w:pPr>
              <w:pStyle w:val="Normal"/>
              <w:widowControl w:val="false"/>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Izgatavojot</w:t>
            </w:r>
            <w:r>
              <w:rPr>
                <w:rFonts w:cs="Times New Roman" w:ascii="Times New Roman" w:hAnsi="Times New Roman"/>
                <w:sz w:val="24"/>
              </w:rPr>
              <w:t xml:space="preserve"> veidlapu, tās priekšpusē tipogrāfiskā veidā tiek drukāti obligātie rekvizīti divās valodās: vagona pieraksta valsts valodā, un vienā no valodām (</w:t>
            </w:r>
            <w:r>
              <w:rPr>
                <w:rFonts w:cs="Times New Roman" w:ascii="Times New Roman" w:hAnsi="Times New Roman"/>
                <w:b/>
                <w:sz w:val="24"/>
              </w:rPr>
              <w:t xml:space="preserve">angļu, </w:t>
            </w:r>
            <w:r>
              <w:rPr>
                <w:rFonts w:cs="Times New Roman" w:ascii="Times New Roman" w:hAnsi="Times New Roman"/>
                <w:sz w:val="24"/>
              </w:rPr>
              <w:t>ķīniešu, vācu vai krievu):”</w:t>
            </w:r>
          </w:p>
          <w:p>
            <w:pPr>
              <w:pStyle w:val="Normal"/>
              <w:widowControl w:val="false"/>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Izteikt septiņpadsmito rindkopu šādā redakcijā:</w:t>
            </w:r>
          </w:p>
          <w:p>
            <w:pPr>
              <w:pStyle w:val="Normal"/>
              <w:widowControl w:val="false"/>
              <w:tabs>
                <w:tab w:val="clear" w:pos="720"/>
                <w:tab w:val="center" w:pos="4680" w:leader="none"/>
                <w:tab w:val="righ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Veidlapas otrā pusē tipogrāfiskā veidā tiek drukāta tabula ar 9 ailēm ar obligātajiem rekvizītiem divās valodās: vagona pieraksta valsts valodā, un vienā no valodām (</w:t>
            </w:r>
            <w:r>
              <w:rPr>
                <w:rFonts w:cs="Times New Roman" w:ascii="Times New Roman" w:hAnsi="Times New Roman"/>
                <w:b/>
                <w:sz w:val="24"/>
              </w:rPr>
              <w:t xml:space="preserve">angļu, </w:t>
            </w:r>
            <w:r>
              <w:rPr>
                <w:rFonts w:cs="Times New Roman" w:ascii="Times New Roman" w:hAnsi="Times New Roman"/>
                <w:sz w:val="24"/>
              </w:rPr>
              <w:t>ķīniešu, vācu vai kriev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7. pielikums</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Bagāžas uzlīmes paraug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izvietot vārdus “izejas robežstacijas” ar vārdu “robežstacij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Cau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Ube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robežstacijas) (Grenzausgangsbahnhof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8. pielikums</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Kravas bagāžas uzlīmes paraug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Aizvietot vārdus “izejas robežstacijas” ar vārdu “robežstacij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Cau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Uber</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robežstacijas) (Grenzausgangsbahnhof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rPr>
              <w:t>10. pielikums</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rPr>
              <w:t>“</w:t>
            </w:r>
            <w:r>
              <w:rPr>
                <w:rFonts w:cs="Times New Roman" w:ascii="Times New Roman" w:hAnsi="Times New Roman"/>
                <w:i/>
                <w:sz w:val="24"/>
              </w:rPr>
              <w:t>SMPS</w:t>
            </w:r>
            <w:r>
              <w:rPr>
                <w:rFonts w:cs="Times New Roman" w:ascii="Times New Roman" w:hAnsi="Times New Roman"/>
                <w:sz w:val="24"/>
              </w:rPr>
              <w:t>/</w:t>
            </w:r>
            <w:r>
              <w:rPr>
                <w:rFonts w:cs="Times New Roman" w:ascii="Times New Roman" w:hAnsi="Times New Roman"/>
                <w:i/>
                <w:sz w:val="24"/>
              </w:rPr>
              <w:t>SMGS</w:t>
            </w:r>
            <w:r>
              <w:rPr>
                <w:rFonts w:cs="Times New Roman" w:ascii="Times New Roman" w:hAnsi="Times New Roman"/>
                <w:sz w:val="24"/>
              </w:rPr>
              <w:t xml:space="preserve"> komercakta paraugs”</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Izteikt jaunā redakcijā (tiek pievieno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rPr>
              <w:t>11. pielikums</w:t>
            </w:r>
          </w:p>
          <w:p>
            <w:pPr>
              <w:pStyle w:val="Normal"/>
              <w:widowControl w:val="false"/>
              <w:tabs>
                <w:tab w:val="clear" w:pos="720"/>
                <w:tab w:val="center" w:pos="4680" w:leader="none"/>
                <w:tab w:val="right" w:pos="93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sz w:val="24"/>
              </w:rPr>
              <w:t>“</w:t>
            </w:r>
            <w:r>
              <w:rPr>
                <w:rFonts w:cs="Times New Roman" w:ascii="Times New Roman" w:hAnsi="Times New Roman"/>
                <w:sz w:val="24"/>
              </w:rPr>
              <w:t xml:space="preserve">Paskaidrojumi </w:t>
            </w:r>
            <w:r>
              <w:rPr>
                <w:rFonts w:cs="Times New Roman" w:ascii="Times New Roman" w:hAnsi="Times New Roman"/>
                <w:i/>
                <w:sz w:val="24"/>
              </w:rPr>
              <w:t>SMPS</w:t>
            </w:r>
            <w:r>
              <w:rPr>
                <w:rFonts w:cs="Times New Roman" w:ascii="Times New Roman" w:hAnsi="Times New Roman"/>
                <w:sz w:val="24"/>
              </w:rPr>
              <w:t>/</w:t>
            </w:r>
            <w:r>
              <w:rPr>
                <w:rFonts w:cs="Times New Roman" w:ascii="Times New Roman" w:hAnsi="Times New Roman"/>
                <w:i/>
                <w:sz w:val="24"/>
              </w:rPr>
              <w:t>SMGS</w:t>
            </w:r>
            <w:r>
              <w:rPr>
                <w:rFonts w:cs="Times New Roman" w:ascii="Times New Roman" w:hAnsi="Times New Roman"/>
                <w:sz w:val="24"/>
              </w:rPr>
              <w:t xml:space="preserve"> komercakta aizpildīšanai”</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Izteikt jaunā redakcijā (tiek pievienots).</w:t>
            </w:r>
          </w:p>
        </w:tc>
      </w:tr>
    </w:tbl>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rPr>
        <w:t>10. pielikum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Microsoft YaHei" w:cs="Times New Roman"/>
          <w:b/>
          <w:b/>
          <w:bCs/>
          <w:sz w:val="24"/>
          <w:szCs w:val="24"/>
        </w:rPr>
      </w:pPr>
      <w:r>
        <w:rPr>
          <w:rFonts w:cs="Times New Roman" w:ascii="Times New Roman" w:hAnsi="Times New Roman"/>
          <w:b/>
          <w:sz w:val="24"/>
        </w:rPr>
        <w:t>Komercakta paraugs (</w:t>
      </w:r>
      <w:r>
        <w:rPr>
          <w:rFonts w:cs="Times New Roman" w:ascii="Times New Roman" w:hAnsi="Times New Roman"/>
          <w:b/>
          <w:i/>
          <w:sz w:val="24"/>
        </w:rPr>
        <w:t>SMPS</w:t>
      </w:r>
      <w:r>
        <w:rPr>
          <w:rFonts w:cs="Times New Roman" w:ascii="Times New Roman" w:hAnsi="Times New Roman"/>
          <w:b/>
          <w:sz w:val="24"/>
        </w:rPr>
        <w:t>)</w:t>
      </w:r>
    </w:p>
    <w:p>
      <w:pPr>
        <w:pStyle w:val="Normal"/>
        <w:widowControl w:val="false"/>
        <w:spacing w:lineRule="auto" w:line="240" w:before="0" w:after="0"/>
        <w:jc w:val="center"/>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KOMERCAKTS Nr. (</w:t>
      </w:r>
      <w:r>
        <w:rPr>
          <w:rFonts w:cs="Times New Roman" w:ascii="Times New Roman" w:hAnsi="Times New Roman"/>
          <w:b/>
          <w:i/>
          <w:sz w:val="24"/>
        </w:rPr>
        <w:t>SMPS</w:t>
      </w:r>
      <w:r>
        <w:rPr>
          <w:rFonts w:cs="Times New Roman" w:ascii="Times New Roman" w:hAnsi="Times New Roman"/>
          <w:b/>
          <w:sz w:val="24"/>
        </w:rPr>
        <w:t>)</w:t>
      </w:r>
    </w:p>
    <w:p>
      <w:pPr>
        <w:pStyle w:val="Normal"/>
        <w:widowControl w:val="false"/>
        <w:spacing w:lineRule="auto" w:line="240" w:before="0" w:after="0"/>
        <w:jc w:val="both"/>
        <w:rPr>
          <w:rFonts w:ascii="Times New Roman" w:hAnsi="Times New Roman" w:eastAsia="FangSong_GB2312;Arial Unicode MS" w:cs="Times New Roman"/>
          <w:b/>
          <w:b/>
          <w:sz w:val="24"/>
          <w:szCs w:val="24"/>
        </w:rPr>
      </w:pPr>
      <w:r>
        <w:rPr>
          <w:rFonts w:eastAsia="FangSong_GB2312;Arial Unicode MS"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 Pārvadātāja saīsinātais nosaukums ___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 xml:space="preserve">2. Sastādīts 20___. gada ____________________. </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u w:val="dotted"/>
        </w:rPr>
      </w:pPr>
      <w:r>
        <w:rPr>
          <w:rFonts w:cs="Times New Roman" w:ascii="Times New Roman" w:hAnsi="Times New Roman"/>
          <w:sz w:val="24"/>
        </w:rPr>
        <w:t>3. Stacija _______________ (stacijas zīmogs)</w:t>
      </w:r>
    </w:p>
    <w:p>
      <w:pPr>
        <w:pStyle w:val="Normal"/>
        <w:widowControl w:val="false"/>
        <w:spacing w:lineRule="auto" w:line="240" w:before="0" w:after="0"/>
        <w:jc w:val="both"/>
        <w:rPr>
          <w:rFonts w:ascii="Times New Roman" w:hAnsi="Times New Roman" w:eastAsia="FangSong_GB2312;Arial Unicode MS" w:cs="Times New Roman"/>
          <w:sz w:val="24"/>
          <w:szCs w:val="24"/>
          <w:u w:val="dotted"/>
        </w:rPr>
      </w:pPr>
      <w:r>
        <w:rPr>
          <w:rFonts w:eastAsia="FangSong_GB2312;Arial Unicode MS" w:cs="Times New Roman" w:ascii="Times New Roman" w:hAnsi="Times New Roman"/>
          <w:sz w:val="24"/>
          <w:szCs w:val="24"/>
          <w:u w:val="dotted"/>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4. Papildus _____________ dzelzceļa _____________ stacija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20_____. gada _______ Komercaktam (turpmāk tekstā – “KA”) Nr.</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5. Saskaņā ar 20 ____. gada _______ bagāžas, kravas bagāžas kvīti Nr. _______</w:t>
      </w:r>
    </w:p>
    <w:p>
      <w:pPr>
        <w:pStyle w:val="Normal"/>
        <w:widowControl w:val="false"/>
        <w:tabs>
          <w:tab w:val="clear" w:pos="720"/>
          <w:tab w:val="left" w:pos="10206" w:leader="none"/>
        </w:tabs>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tabs>
          <w:tab w:val="clear" w:pos="720"/>
          <w:tab w:val="left" w:pos="10206" w:leader="none"/>
        </w:tabs>
        <w:spacing w:lineRule="auto" w:line="240" w:before="0" w:after="0"/>
        <w:jc w:val="both"/>
        <w:rPr>
          <w:rFonts w:ascii="Times New Roman" w:hAnsi="Times New Roman" w:eastAsia="FangSong_GB2312;Arial Unicode MS" w:cs="Times New Roman"/>
          <w:sz w:val="24"/>
          <w:szCs w:val="24"/>
          <w:u w:val="single"/>
        </w:rPr>
      </w:pPr>
      <w:r>
        <w:rPr>
          <w:rFonts w:cs="Times New Roman" w:ascii="Times New Roman" w:hAnsi="Times New Roman"/>
          <w:sz w:val="24"/>
        </w:rPr>
        <w:t>6. _______________ dzelzceļa ______________ bagāžas nosūtīšanas stacija</w:t>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eastAsia="FangSong_GB2312;Arial Unicode M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cs="Times New Roman" w:ascii="Times New Roman" w:hAnsi="Times New Roman"/>
          <w:sz w:val="24"/>
        </w:rPr>
        <w:t>7. _______________ dzelzceļa ______________ bagāžas saņemšanas stacija</w:t>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eastAsia="FangSong_GB2312;Arial Unicode M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cs="Times New Roman" w:ascii="Times New Roman" w:hAnsi="Times New Roman"/>
          <w:sz w:val="24"/>
        </w:rPr>
        <w:t>8. Nosūtītājs ____________</w:t>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eastAsia="FangSong_GB2312;Arial Unicode M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cs="Times New Roman" w:ascii="Times New Roman" w:hAnsi="Times New Roman"/>
          <w:sz w:val="24"/>
        </w:rPr>
        <w:t>9. Saņēmējs _____________</w:t>
      </w:r>
    </w:p>
    <w:p>
      <w:pPr>
        <w:pStyle w:val="Normal"/>
        <w:widowControl w:val="false"/>
        <w:spacing w:lineRule="auto" w:line="240" w:before="0" w:after="0"/>
        <w:jc w:val="both"/>
        <w:rPr>
          <w:rFonts w:ascii="Times New Roman" w:hAnsi="Times New Roman" w:eastAsia="FangSong_GB2312;Arial Unicode MS" w:cs="Times New Roman"/>
          <w:sz w:val="24"/>
          <w:szCs w:val="24"/>
          <w:u w:val="single"/>
        </w:rPr>
      </w:pPr>
      <w:r>
        <w:rPr>
          <w:rFonts w:eastAsia="FangSong_GB2312;Arial Unicode MS" w:cs="Times New Roman" w:ascii="Times New Roman" w:hAnsi="Times New Roman"/>
          <w:sz w:val="24"/>
          <w:szCs w:val="24"/>
          <w:u w:val="single"/>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0. Vagona Nr. 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1. Pārvadātāja (vagona operatora) saīsinātais nosaukums 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 xml:space="preserve">12. Pienāca 20____. gada _______. </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3. Ar vilcienu Nr. ________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4. ___________________________ pavadībā</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15. KA pievienoti šādi dokumenti:</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6. Vagons izrādījās labā tehniskā stāvoklī / ar defektiem, un par to sastādīts _______ gada _____ tehniskais akts Nr. 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7. Pieteiktā vērtība _____________________________________________________</w:t>
      </w:r>
      <w:r>
        <w:br w:type="page"/>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8. Pārbaudes rezultāti:</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1263"/>
        <w:gridCol w:w="838"/>
        <w:gridCol w:w="1181"/>
        <w:gridCol w:w="2238"/>
        <w:gridCol w:w="1059"/>
        <w:gridCol w:w="249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Zīmes, markas un numur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Vietu skait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Iepakojuma veids</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Bagāžas / kravas bagāžas nosaukum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Kopējā masa, kg</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Vienas vietas masa, standarta iepakojumā, kg</w:t>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19. Skaitās saskaņā ar bagāžas kvīti, kravas bagāžas kvīti:</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12"/>
        <w:gridCol w:w="1512"/>
        <w:gridCol w:w="1511"/>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26. Faktiski izrādījā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12"/>
        <w:gridCol w:w="1512"/>
        <w:gridCol w:w="1511"/>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33. Tostarp bojātās bagāžas, kravas bagāža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12"/>
        <w:gridCol w:w="1512"/>
        <w:gridCol w:w="1511"/>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cs="Times New Roman" w:ascii="Times New Roman" w:hAnsi="Times New Roman"/>
                <w:sz w:val="24"/>
              </w:rPr>
              <w:t>39.</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40. KA sastādīšanas apstākļi. Bagāžas, kravas bagāžas (tostarp bojātās) stāvokļa apraksts, norādot iztrūkuma vai pārpalikuma daudzumu</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Parakst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Stacijas priekšniek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Parakst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Saņēmēj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1550" w:type="pct"/>
        <w:jc w:val="left"/>
        <w:tblInd w:w="-33" w:type="dxa"/>
        <w:tblLayout w:type="fixed"/>
        <w:tblCellMar>
          <w:top w:w="28" w:type="dxa"/>
          <w:left w:w="28" w:type="dxa"/>
          <w:bottom w:w="28" w:type="dxa"/>
          <w:right w:w="28" w:type="dxa"/>
        </w:tblCellMar>
      </w:tblPr>
      <w:tblGrid>
        <w:gridCol w:w="2812"/>
      </w:tblGrid>
      <w:tr>
        <w:trPr>
          <w:trHeight w:val="1244"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Stacijas kalendārais zīmogs</w:t>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 Personu, kas piedalās KA sastādīšanā,</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_ paraksti un amati</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41. Ekspertīzes akts tika/netika sastādīt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42. Bagāžas vai kravas bagāžas saņemšanas stacijas atzīme par bagāžas vai kravas bagāžas stāvokli, kas pienākusi ar maršruta stacijas KA</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Parakst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Stacijas priekšniek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Parakst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Saņēmējs</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bl>
      <w:tblPr>
        <w:tblW w:w="2863" w:type="dxa"/>
        <w:jc w:val="left"/>
        <w:tblInd w:w="-33" w:type="dxa"/>
        <w:tblLayout w:type="fixed"/>
        <w:tblCellMar>
          <w:top w:w="28" w:type="dxa"/>
          <w:left w:w="28" w:type="dxa"/>
          <w:bottom w:w="28" w:type="dxa"/>
          <w:right w:w="28" w:type="dxa"/>
        </w:tblCellMar>
      </w:tblPr>
      <w:tblGrid>
        <w:gridCol w:w="2863"/>
      </w:tblGrid>
      <w:tr>
        <w:trPr>
          <w:trHeight w:val="124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t>Stacijas kalendārais zīmogs</w:t>
            </w:r>
          </w:p>
        </w:tc>
      </w:tr>
    </w:tbl>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 Personu, kas piedalās KA sastādīšanā,</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_ paraksti un amati</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w:t>
      </w:r>
    </w:p>
    <w:p>
      <w:pPr>
        <w:pStyle w:val="Normal"/>
        <w:widowControl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p>
      <w:pPr>
        <w:pStyle w:val="Normal"/>
        <w:widowControl w:val="false"/>
        <w:tabs>
          <w:tab w:val="clear" w:pos="720"/>
          <w:tab w:val="left" w:pos="709" w:leader="none"/>
          <w:tab w:val="left" w:pos="851" w:leader="none"/>
          <w:tab w:val="left" w:pos="2977" w:leader="none"/>
          <w:tab w:val="left" w:pos="3119" w:leader="none"/>
          <w:tab w:val="left" w:pos="3261" w:leader="none"/>
          <w:tab w:val="left" w:pos="3686" w:leader="none"/>
          <w:tab w:val="left" w:pos="4253" w:leader="none"/>
          <w:tab w:val="left" w:pos="4678" w:leader="none"/>
          <w:tab w:val="left" w:pos="4820" w:leader="none"/>
          <w:tab w:val="left" w:pos="4962" w:leader="none"/>
          <w:tab w:val="left" w:pos="5529" w:leader="none"/>
          <w:tab w:val="left" w:pos="6379" w:leader="none"/>
          <w:tab w:val="left" w:pos="6663" w:leader="none"/>
          <w:tab w:val="left" w:pos="6946" w:leader="none"/>
          <w:tab w:val="left" w:pos="7371" w:leader="none"/>
          <w:tab w:val="left" w:pos="7938" w:leader="none"/>
        </w:tabs>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43. KA nosūta</w:t>
      </w:r>
    </w:p>
    <w:p>
      <w:pPr>
        <w:pStyle w:val="Normal"/>
        <w:widowControl w:val="false"/>
        <w:tabs>
          <w:tab w:val="clear" w:pos="720"/>
          <w:tab w:val="left" w:pos="709" w:leader="none"/>
          <w:tab w:val="left" w:pos="851" w:leader="none"/>
          <w:tab w:val="left" w:pos="2977" w:leader="none"/>
          <w:tab w:val="left" w:pos="3119" w:leader="none"/>
          <w:tab w:val="left" w:pos="3261" w:leader="none"/>
          <w:tab w:val="left" w:pos="3686" w:leader="none"/>
          <w:tab w:val="left" w:pos="4253" w:leader="none"/>
          <w:tab w:val="left" w:pos="4678" w:leader="none"/>
          <w:tab w:val="left" w:pos="4820" w:leader="none"/>
          <w:tab w:val="left" w:pos="4962" w:leader="none"/>
          <w:tab w:val="left" w:pos="5529" w:leader="none"/>
          <w:tab w:val="left" w:pos="6379" w:leader="none"/>
          <w:tab w:val="left" w:pos="6663" w:leader="none"/>
          <w:tab w:val="left" w:pos="6946" w:leader="none"/>
          <w:tab w:val="left" w:pos="7371" w:leader="none"/>
          <w:tab w:val="left" w:pos="7938" w:leader="none"/>
        </w:tabs>
        <w:spacing w:lineRule="auto" w:line="240" w:before="0" w:after="0"/>
        <w:jc w:val="both"/>
        <w:rPr>
          <w:rFonts w:ascii="Times New Roman" w:hAnsi="Times New Roman" w:eastAsia="FangSong_GB2312;Arial Unicode MS" w:cs="Times New Roman"/>
          <w:sz w:val="24"/>
          <w:szCs w:val="24"/>
        </w:rPr>
      </w:pPr>
      <w:r>
        <w:rPr>
          <w:rFonts w:cs="Times New Roman" w:ascii="Times New Roman" w:hAnsi="Times New Roman"/>
          <w:sz w:val="24"/>
        </w:rPr>
        <w:t>____________________________ 20___. gada ______________</w:t>
      </w:r>
    </w:p>
    <w:p>
      <w:pPr>
        <w:pStyle w:val="Normal"/>
        <w:widowControl w:val="false"/>
        <w:spacing w:lineRule="auto" w:line="240" w:before="0" w:after="0"/>
        <w:jc w:val="both"/>
        <w:rPr>
          <w:rFonts w:ascii="Times New Roman" w:hAnsi="Times New Roman" w:eastAsia="FangSong_GB2312;Arial Unicode MS" w:cs="Times New Roman"/>
          <w:color w:val="000000"/>
          <w:sz w:val="24"/>
          <w:szCs w:val="24"/>
        </w:rPr>
      </w:pPr>
      <w:r>
        <w:rPr>
          <w:rFonts w:eastAsia="FangSong_GB2312;Arial Unicode MS" w:cs="Times New Roman" w:ascii="Times New Roman" w:hAnsi="Times New Roman"/>
          <w:color w:val="000000"/>
          <w:sz w:val="24"/>
          <w:szCs w:val="24"/>
        </w:rPr>
      </w:r>
      <w:r>
        <w:br w:type="page"/>
      </w:r>
    </w:p>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rPr>
        <w:t>11. pielikum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Paskaidrojumi</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rPr>
        <w:t>SMPS</w:t>
      </w:r>
      <w:r>
        <w:rPr>
          <w:rFonts w:cs="Times New Roman" w:ascii="Times New Roman" w:hAnsi="Times New Roman"/>
          <w:b/>
          <w:color w:val="000000"/>
          <w:sz w:val="24"/>
        </w:rPr>
        <w:t xml:space="preserve"> komercakta aizpildīšanai</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KOMERCAKTS Nr.</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w:t>
      </w:r>
      <w:r>
        <w:rPr>
          <w:rFonts w:cs="Times New Roman" w:ascii="Times New Roman" w:hAnsi="Times New Roman"/>
          <w:b/>
          <w:i/>
          <w:color w:val="000000"/>
          <w:sz w:val="24"/>
        </w:rPr>
        <w:t>SMPS</w:t>
      </w:r>
      <w:r>
        <w:rPr>
          <w:rFonts w:cs="Times New Roman" w:ascii="Times New Roman" w:hAnsi="Times New Roman"/>
          <w:b/>
          <w:color w:val="000000"/>
          <w:sz w:val="24"/>
        </w:rPr>
        <w:t>)</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ārvadātājs, kurš sastāda Komercaktu (turpmāk tekstā – “KA”), ieraksta tam numuru saskaņā ar saviem iekšējiem noteikumiem.</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 Pārvadātāja saīsinātais nosaukums 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KA sastādījušā pārvadātāja saīsinātais nosaukums tiek drukāts tipogrāfiskā veidā saskaņā ar </w:t>
      </w:r>
      <w:r>
        <w:rPr>
          <w:rFonts w:cs="Times New Roman" w:ascii="Times New Roman" w:hAnsi="Times New Roman"/>
          <w:i/>
          <w:color w:val="000000"/>
          <w:sz w:val="24"/>
        </w:rPr>
        <w:t>SMPS</w:t>
      </w:r>
      <w:r>
        <w:rPr>
          <w:rFonts w:cs="Times New Roman" w:ascii="Times New Roman" w:hAnsi="Times New Roman"/>
          <w:color w:val="000000"/>
          <w:sz w:val="24"/>
        </w:rPr>
        <w:t xml:space="preserve"> DI 1. pielikuma 1. punkt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2. Sastādīts 20 _____. gada 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KA sastādīšanas datum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3. Stacija _________________________________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espiež tās stacijas zīmogu, kurā sastāda K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4. Papildus dzelzceļa _____________________ stacijas_____________________20____. gada ____________KA Nr. _____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izpilda, ja bagāžas, kravas bagāžas kvītij ir pievienots maršruta stacijas KA; norāda minētā KA numuru, maršruta stacijas un dzelzceļa nosaukumu un tā sastādīšanas datum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eraksta “Nav pievienots”, ja braukšanas maršrutā sastāda KA, par kuru ir atzīme bagāžas, kravas bagāžas kvītī, bet šis KA pavadzīmei nav pievieno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eaizpilda, ja braukšanas ceļā KA netika sastādī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5.–9. Saskaņā ar 20 ____. gada _______ bagāžas, kravas bagāžas kvīti Nr. _______</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_______________ dzelzceļa ______________ bagāžas nosūtīšanas stacija</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rPr>
        <w:t>_______________ dzelzceļa ______________ bagāžas saņemšanas stacija</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Nosūtītājs _______________________________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Saņēmējs ____________________________________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iek ierakstīti nepieciešamie dati saskaņā ar bagāžas, kravas bagāžas ceļazīmē norādīto informācij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a bagāža, kravas bagāža pienākusi bez pievienotas bagāžas, kravas bagāžas ceļazīmes, tad šajos piecos punktos izdara atzīmi: “bagāža, kravas bagāža pienāca bez bagāžas, kravas bagāžas ceļazīme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a tomēr no uzlīmes vai marķējuma uz bagāžas, kravas bagāžas vietas var iegūt vajadzīgos datos, tad iepriekš minētā atzīme jāpapildina ar konstatētajiem datiem un jāpieraksta: “Atbilstīgi uzlīmei/marķējumam uz bagāžas, kravas bagāžas viet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0. Vagons Nr. 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vagona inventāra (rūpnīcas) numuru.</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1. Pārvadātāja (vagona operatora) saīsinātais nosaukums 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Pārvadātāja (vagona operatora) saīsinātais nosaukums tiek drukāts tipogrāfiskā veidā saskaņā ar </w:t>
      </w:r>
      <w:r>
        <w:rPr>
          <w:rFonts w:cs="Times New Roman" w:ascii="Times New Roman" w:hAnsi="Times New Roman"/>
          <w:i/>
          <w:color w:val="000000"/>
          <w:sz w:val="24"/>
        </w:rPr>
        <w:t>SMPS</w:t>
      </w:r>
      <w:r>
        <w:rPr>
          <w:rFonts w:cs="Times New Roman" w:ascii="Times New Roman" w:hAnsi="Times New Roman"/>
          <w:color w:val="000000"/>
          <w:sz w:val="24"/>
        </w:rPr>
        <w:t xml:space="preserve"> DI 1. pielikuma 1. punktu.</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2. Pienāca 20____. gada ____________________.</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datumu, kurā pienāca vagons ar bagāžu, kravas bagāžu, par kuru sastāda K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3. Ar vilcienu Nr. ________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tā vilciena numuru, ar kuru pienāca vagons ar bagāžu, kravas bagāžu, par kuru sastāda K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4. ___________________________ pavadībā.</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izpilda, ja pavadīšanu paredz pārvadātāja, kurš sastāda KA, iekšējie noteikum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pavadošās personas amatu un uzvārdu.</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5. KA pievienoti šādi dokument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pievienotos dokumentu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rPr>
        <w:t>16. Vagons izrādījās labā tehniskā stāvoklī / ar defektiem, un par to sastādīts 20___. gada __________ tehniskais akts Nr._____________.</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a tika sastādīts akts par vagona tehnisko stāvokli, tad norāda tā numuru un sastādīšanas datum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7. Pieteiktā vērtība ___________________________</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iek aizpildīta saskaņā ar bagāžas, kravas bagāžas kvītī norādīto informācij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a bagāžas, kravas bagāžas kvītī nav ziņu par pieteikto vērtību, tad norāda “Bez pieteiktās vērtība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8. Pārbaudes rezultāti</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ārbaudes rezultātus norāda atsevišķi, pamatojoties uz:</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bagāžas, kravas bagāžas kvīts datiem (19.–25. punk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faktiski esošo (26.–32. punk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faktiski konstatēto bojāto bagāžu, kravas bagāž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33.–39. punk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19.–25. Skaitās saskaņā ar bagāžas, kravas bagāžas kvīti</w:t>
      </w:r>
    </w:p>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ttiecīgajos punktos norāda datus atbilstīgi ziņām, kas iekļautas bagāžas kvītī, kravas bagāžas kvītī. Netiek aizpildīts, ja bagāžas, kravas bagāžas kvītī trūkst kādu dat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Bagāžas, kravas bagāžas nozaudēšanas gadījumā 20.–25. punktā tiek veikta atzīme “Bagāža, kravas bagāža pienāca bez bagāžas, kravas bagāžas kvī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26. –32. Faktiski izrādījā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izpilda saskaņā ar rīcībā nonākušās bagāžas, kravas bagāžas datie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32. punkts netiek aizpildī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33.–39. Tostarp bojātās bagāžas, kravas bagāža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amatojoties uz datiem, 34.–38. punktā tiek norādīta attiecīgā informācija saistībā ar bojātajām bagāžas, kravas bagāžas vietā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39. punkts netiek aizpildīt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 KA sastādīšanas apstākļi. Kravas, kravas bagāžas (tostarp bojātās) stāvokļa apraksts, norādot iztrūkuma vai pārpalikuma daudzumu</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Norāda apstākļus, kādos tika konstatēts neatbilstošs bagāžas, kravas bagāžas stāvoklis, piemēram, “Izkraujot”, “Izsniedzo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Pārkraujot bagāžu, kravas bagāžu cita sliežu platuma vagon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rPr>
        <w:t>Pārkraujot vagona tehniskā bojājuma gadījumā”, “Šķirošanas laikā”.</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iek norādīts KA sastādīšanas iemesls un sīki aprakstīts bagāžas, kravas bagāžas, kas atradās vagonā pārbaudes laikā, stāvoklis, norādot iemeslus, kas izraisīja bagāžas, kravas bagāžas bojājumu vai bojāšanos. KA netiek ietverti priekšlikumi vai slēdzieni par nosūtītāja vai pārvadātāja vainu bagāžas, kravas bagāžas bojājumo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Raksturojot bojājumus, nedrīkst izmantot tādas vispārīgās frāzes kā “Bagāža, kravas bagāža bojāta”, “Tara sadauzīt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onstatējot bagāžas, kravas bagāžas nesaglabāšanas faktu vagona bojājumu dēļ, tiek norādīts šis vagona defekts ar atsauci uz KA pievienoto aktu par vagona tehnisko stāvokli.</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onstatējot bagāžas, kravas bagāžas masas iztrūkumu, norāda, uz kādiem svariem (vagonu, simtdaļu svari, decimālsvari) tika svērta bagāža, kravas bagāž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rPr>
        <w:t>Paraksti:</w:t>
      </w:r>
    </w:p>
    <w:p>
      <w:pPr>
        <w:pStyle w:val="Normal"/>
        <w:widowControl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A paraksta visas amatpersonas, kas piedalījās tā sastādīšanā, un tajā iespiež stacijas kalendāro zīmog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41. Ekspertīzes akts tika/netika sastādīt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Ja ekspertīzes aktu sastāda, tad to pievieno tam KA eksemplāram, kas paliek saņemšanas stacijā. Ja KA nevar pievienot ekspertīzes aktu, tad konkrētajā punktā norāda ekspertīzes akta numuru un noformēšanas datumu, kā arī tās organizācijas nosaukumu, kura sastādīja akt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Saņemšanas stacijas atzīme par bagāžas vai kravas bagāžas stāvokli, kas pienākusi ar maršruta stacijas KA </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eastAsia="FangSong_GB2312;Arial Unicode MS" w:cs="Times New Roman"/>
                <w:sz w:val="24"/>
                <w:szCs w:val="24"/>
              </w:rPr>
            </w:pPr>
            <w:r>
              <w:rPr>
                <w:rFonts w:eastAsia="FangSong_GB2312;Arial Unicode M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Aizpilda saņemšanas stacijā, ja, pārbaudot bagāžu, kravas bagāžu, nekonstatē nekādu starpību starp tās faktisko esību un stāvokli un attiecīgajiem datiem maršruta stacijas KA, kas pievienots bagāžai, kravas bagāžai. Saņemšanas stacija, nesastādot jaunu KA, maršruta stacijas KA apliecina, ka bagāžas, kravas bagāžas stāvoklis atbilst šajā KA norādītajām ziņā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rPr>
        <w:t>Paraksti:</w:t>
      </w:r>
    </w:p>
    <w:p>
      <w:pPr>
        <w:pStyle w:val="Normal"/>
        <w:widowControl w:val="false"/>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KA saņemšanas stacijā paraksta visas amatpersonas, kas piedalījās tā sastādīšanā, un tajā iespiež stacijas kalendāro zīmog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43. KA nosūtīts</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rPr>
        <w:t>_________________ 20 ______. gada __________.</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Norāda pārvadātāja, kurš sastādīja KA un kuram tas tiek nosūtīts, saīsināto nosaukumu saskaņā ar </w:t>
      </w:r>
      <w:r>
        <w:rPr>
          <w:rFonts w:cs="Times New Roman" w:ascii="Times New Roman" w:hAnsi="Times New Roman"/>
          <w:i/>
          <w:color w:val="000000"/>
          <w:sz w:val="24"/>
        </w:rPr>
        <w:t>SMPS</w:t>
      </w:r>
      <w:r>
        <w:rPr>
          <w:rFonts w:cs="Times New Roman" w:ascii="Times New Roman" w:hAnsi="Times New Roman"/>
          <w:color w:val="000000"/>
          <w:sz w:val="24"/>
        </w:rPr>
        <w:t xml:space="preserve"> DI 1. pielikuma 1. punktu, kā arī KA nosūtīšanas datumu.</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p>
  <w:p>
    <w:pPr>
      <w:pStyle w:val="Header"/>
      <w:tabs>
        <w:tab w:val="clear" w:pos="720"/>
        <w:tab w:val="right" w:pos="9072" w:leader="underscore"/>
      </w:tabs>
      <w:rPr/>
    </w:pPr>
    <w:r>
      <w:rPr>
        <w:rStyle w:val="PageNumber"/>
        <w:rFonts w:cs="Times New Roman" w:ascii="Times New Roman" w:hAnsi="Times New Roman"/>
        <w:sz w:val="20"/>
        <w:szCs w:val="18"/>
      </w:rPr>
      <w:tab/>
    </w:r>
  </w:p>
  <w:p>
    <w:pPr>
      <w:pStyle w:val="Header"/>
      <w:tabs>
        <w:tab w:val="clear" w:pos="720"/>
        <w:tab w:val="right" w:pos="9072" w:leader="none"/>
      </w:tabs>
      <w:rPr>
        <w:rStyle w:val="PageNumber"/>
        <w:rFonts w:ascii="Times New Roman" w:hAnsi="Times New Roman" w:cs="Times New Roman"/>
        <w:sz w:val="20"/>
        <w:szCs w:val="18"/>
      </w:rPr>
    </w:pPr>
    <w:r>
      <w:rPr/>
    </w:r>
  </w:p>
  <w:p>
    <w:pPr>
      <w:pStyle w:val="Footer"/>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8</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15</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rPr/>
    </w:pPr>
    <w:r>
      <w:rPr>
        <w:rStyle w:val="PageNumber"/>
        <w:rFonts w:cs="Times New Roman" w:ascii="Times New Roman" w:hAnsi="Times New Roman"/>
        <w:sz w:val="20"/>
        <w:szCs w:val="20"/>
      </w:rPr>
      <w:tab/>
    </w:r>
  </w:p>
  <w:p>
    <w:pPr>
      <w:pStyle w:val="Header"/>
      <w:tabs>
        <w:tab w:val="clear" w:pos="720"/>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w:t>
    </w:r>
    <w:bookmarkEnd w:id="43"/>
    <w:bookmarkEnd w:id="44"/>
    <w:bookmarkEnd w:id="45"/>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31:00Z</dcterms:created>
  <dc:creator/>
  <dc:description/>
  <cp:keywords/>
  <dc:language>en-US</dc:language>
  <cp:lastModifiedBy/>
  <dcterms:modified xsi:type="dcterms:W3CDTF">2018-11-05T12:46:00Z</dcterms:modified>
  <cp:revision>1</cp:revision>
  <dc:subject/>
  <dc:title/>
</cp:coreProperties>
</file>