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Order No. 31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4 Jul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7"/>
        </w:rPr>
      </w:pPr>
      <w:r>
        <w:rPr>
          <w:rFonts w:cs="Times New Roman" w:ascii="Times New Roman" w:hAnsi="Times New Roman"/>
          <w:b/>
          <w:sz w:val="28"/>
        </w:rPr>
        <w:t>Regarding the Action Plan for Co-ordinated Action of Institutions in Relation to Possible Mass Influx of Asylum Seekers in Latvia from the Countries Affected by Crisis</w:t>
      </w:r>
    </w:p>
    <w:p>
      <w:pPr>
        <w:pStyle w:val="Normal"/>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o approve the Action Plan for Co-ordinated Action of Institutions in Relation to Possible Mass Influx of Asylum Seekers in Latvia from the Countries Affected by Crisis (hereinafter – the action plan)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action plan is being implemented, the involved institutions shall ensure the measures for risk prevention and overcoming, as far as possible, within the framework of the budget resources allocated thereto. To examine the issue regarding granting the additional resources, where necessary, in the Cabinet separately in each particular c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o determine that the responsible institution for updating the action plan and control of the performance of the tasks provided therein is the Ministry of the Interi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ab/>
        <w:t>R.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Order No. 3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4 Jul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cs="Times New Roman" w:ascii="Times New Roman" w:hAnsi="Times New Roman"/>
          <w:b/>
          <w:sz w:val="28"/>
        </w:rPr>
        <w:t xml:space="preserve">Action Plan </w:t>
      </w:r>
    </w:p>
    <w:p>
      <w:pPr>
        <w:pStyle w:val="Normal"/>
        <w:spacing w:lineRule="auto" w:line="240" w:before="0" w:after="0"/>
        <w:jc w:val="center"/>
        <w:rPr>
          <w:rFonts w:ascii="Times New Roman" w:hAnsi="Times New Roman" w:eastAsia="Times New Roman" w:cs="Times New Roman"/>
          <w:b/>
          <w:b/>
          <w:bCs/>
          <w:sz w:val="28"/>
          <w:szCs w:val="24"/>
        </w:rPr>
      </w:pPr>
      <w:r>
        <w:rPr>
          <w:rFonts w:cs="Times New Roman" w:ascii="Times New Roman" w:hAnsi="Times New Roman"/>
          <w:b/>
          <w:sz w:val="28"/>
        </w:rPr>
        <w:t>for Co-ordinated Action of Institutions in Relation to Possible Mass Influx of Asylum Seekers in Latvia from the Countries Affected by Cris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bbreviations used in the pl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D – the Ministry of Def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FA – the Ministry of Foreign Affa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 the Ministry of the Interi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W – the Ministry of Welf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 the Ministry of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H – the Ministry of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A – the Ministry of Agricul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SA MoI – the Provision State Agency of the Ministry of the Interi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A – the Legal Aid Admin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RC – the Latvian Red Cro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F – the National Armed Fo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MS – the State Emergency Medic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GO – Non-governmental organis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MC – the Operative Management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CMA – the Office of Citizenship and Migration Affa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VS – the Food and Veterinary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DPC – the Centre for Disease Prevention and Contr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HCR – the United Nations High Commissioner for Refug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I – the Health Inspector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R – the State Material Reser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BG – the State Border Gu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FRS – State Fire and Resc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Action Plan for Co-ordinated Action of Institutions in Relation to Possible Mass Influx of Asylum Seekers in Latvia from the Countries Affected by Crisis (hereinafter – the action plan) shall be a planning document which has been developed in accordance with the task laid down in Paragraph 2 of the Minutes Decision of the Cabinet meeting of 15 November 2011 (minutes No. 67 65.§) “Informative Report Regarding Action in Relation to Asylum Seekers”. The action plan determines the set of measures to be carried out by responsible authorities if a mass influx of asylum seekers in the State territory is expected or detected, and the authorities are not able to ensure reception of asylum seek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objective of the action plan is to determine the preventive and response measures for institutions, and also availability of the resources of the institutions and procedures for involvement in response measures in relation to a mass influx of asylum seekers in Latvia from foreign count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nformation regarding conditions upon setting in or detection of which the implementation of the relevant measures should be commenced shall be included in the action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order to ensure quick, co-ordinated and clearly defined performance of the action plan for all involved authorities and organisations, the head of the responsible institution referred to in the action plan shall assess the necessity for each involved institution and organisation to develop the procedures or plan for timely action in relation to a mass influx of asylum seekers (or threats thereof) in Latvia and ensure submission of the relevant procedures or plan to the Ministry of the Interi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following information shall be included in the developed procedures or plan in conformity with the compet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conditions upon setting in or detection of which the implementation of the relevant measures should be commen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capacity for accommodation of asylum seekers – assessment, solutions, responsibl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ensuring asylum seekers with medical assistance – assessment, solutions, responsibl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ensuring asylum seekers with food and drinking water – assessment, solutions, responsibl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ensuring anti-epidemiological, medical, public health protection measures, and household conditions, and also control of hygiene, food, and drinking water quality at the places of long-term accommodation – assessment, solutions, responsibl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ensuring the public order and safety measures at the places of long-term accommodation and in the vicinity thereof – assessment, solutions, responsibl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provision of social services – assessment, solutions, responsibl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the performance of technical and informative provision activities with asylum seekers – assessment, solutions, responsibl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 ensuring with road transport for movement of asylum seekers – assessment, solutions, responsibl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0. planning of support measures for minor asylum seekers not accompanied by their par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ensuring asylum seekers with legal assistance – assessment, solutions, responsibl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the authorised representative of the institution in OM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mass influx of asylum seekers has been detected in the administrative territory of the Republic of Latvia and it is necessary to make amendments to the procedures or plan developed by the institution, the head of the responsible institution shall ensure making amendments and approval thereof, and also submission of the updated procedures or plan to the Ministry of the Interi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 action plan is being implemented, the institutions involved in the measures for risk prevention and overcoming thereof shall ensure the performance of their tasks within the framework of the State budget resources intended for them. The issue regarding granting the additional resources to the involved institutions, where necessary, will be examined in the Cabinet separately in each particular c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Implementation of the Action Pl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measures referred to in the action plan shall be implement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number of asylum seekers within a short period of time (1–5 days) exceeds the capacity of long-term accommodation of the SBG and OCMA and the number of the arrived asylum seekers exceeds 500–3000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3000–20000 asylum seekers arrive concurrently (within 5–10 days) in the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Minister for the Interior upon proposal of the SBG shall take a decision to implement the action plan and inform the Prime Minister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action plan may be implemented in one or several administrative territories of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SBG shall immediately inform the following institutions regarding implementation of the action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OCM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S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State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NA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the Security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SF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 local governments in the administrative territory or proximity of which mass influx of asylum seekers has occu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 M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9. Mo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0. MoF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1. LR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2. UNHC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3. LA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Where necessary, other institutions and organisations are additionally informed regarding implementation of the action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fter receipt of the information regarding implementation of the action plan, all involved institutions shall act in conformity with the procedures or plan referred to in Paragraph 4 of the action plan. The NAF shall not participate in the performance of the plan if the state of exception is declared in the State and the NAF must concurrently perform the tasks which are related to the national defence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the action plan is being implemented, the Minister for the Interior shall establish the OMC for risk prevention and overcoming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The Operative Management Cent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OMC is the working group of the representatives delegated by the involved institutions and established for risk prevention and overcoming thereof the task of which is planning the measures for the risk overcoming and co-ordination of the performance thereof. Until the commencement of the operation of the OMC, the SBG in co-operation with the OCMA shall be responsible for the management of response measures in relation to mass influx of asylum seek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MoI shall be responsible for the determination of the place of deployment of the OM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OMC shall be chaired by the Minister for the Interior or his or her authorised offi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following authorised representatives shall be in the composition of the OM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SB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OCM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the State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MoF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 Mo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6. M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7. Mo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8. NA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9. the Security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0. S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1. SF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2. local governments in the administrative territory or proximity of which mass influx of asylum seekers has occur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OMC has the following fu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to co-ordinate the implementation of the tasks referred to in the action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to organise compilation of the information regarding possible places for accommodation and varian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to determine the places and possibilities for the establishment of field camps and assign responsible offici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 to organise requesting additional forces and means and involvement thereof in the response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 to organise exchange of information between the OMC and other involved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6. to ensure the transfer of information to mass med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7. to invite the Minister for the Interior to express a suggestion to the Prime Minister to convene an extraordinary meeting of the Crisis Management Counc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Where necessary, the head of the OMC may invite also representatives of other institutions and organisations to 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nformation regarding the measures which are related to risk prevention or overcoming thereof shall be distributed only by the head of the OMC or his or her authorised offi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representatives of the institutions in the OMC involved in the implementation of the plan referred to in Paragraph 4 of the action plan shall provide the intended information by the intermediation of the representative delegated by its institution in the OMC or directly to the head of the OM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Action Pl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05"/>
        <w:gridCol w:w="2096"/>
        <w:gridCol w:w="1554"/>
        <w:gridCol w:w="1553"/>
        <w:gridCol w:w="1643"/>
        <w:gridCol w:w="172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scription of the activi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sponsible institu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volved institu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ime period for performan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ype of performance</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Preventive and organisational measur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tant obtaining of the information regarding the situation with asylum seekers (including from neighbouring countries) and submission of the relevant information to the Mo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ll the institutions involved in the implementation of the plan in conformity with their competenc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stantl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or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ilation and analysis of the submitted information, preparation of the relevant document and use thereof for preventive and organisational measur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ll the institutions involved in the implementation of the plan in conformity with their competenc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here necessar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or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l the institutions involved in the implementation of the action plan shall inform the OCMA regarding changes in the lists submitted by them regarding immovable properties in the possession of institutions and local governments which may be adjusted for the accommodation needs of asylum seekers. The OCMA shall compile information and submit a report to the Minister for the Interio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CM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ll the institutions involved in the implementation of the plan in conformity with their competenc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accordance with chang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or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titutions on the basis of the provisions referred to in Chapter I, Paragraphs 4 and 5 of the action plan shall develop the procedures or plan for timely action in relation to mass influx of asylum seeke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ll the institutions involved in the implementation of the plan in conformity with their competenc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October 20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cedures or pla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 assess the necessity to make amendments to laws and regulations in force by precisely regulating the rules and procedures for timely action by institutions in relation to mass influx of asylum seekers in Latvia (or threats thereof) and submission of information to the Mo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ll the institutions involved in the implementation of the plan in conformity with their competenc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October 20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posals</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Response Measures if the Conditions Referred to in Chapter II, Paragraph 8 of the Action Plan have Set i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stablishment of a field camp (field camps) for reception of asylum seekers and ensuring of household conditions therei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M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SA MoI, NAF, SEMS, local governments, State Police, SBG, SF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 hours after detection of the place in conformity with the standards laid down by the UN for the establishment of an asylum camp</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nts, beds, generators, drinking water, toilets, waste bins, mobile kitchens, and also other material and technical basi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sible movement of asylum seekers (transportation) to the buildings and premises in the possession of the State, local governments and private persons on the basis of the information compiled by the OCM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M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F, local governments, OCMA, Mo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te Police, SB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t the place and time laid down in the decision of the OMC</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outes, transport units, premis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ordination of anti-epidemiological, medical, public health protection measures, and also control of hygiene requirements, food, and drinking water quality at the places of long-term accommodatio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MS, CDPC, FVS, H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H, Mo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y the establishment of the camp</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accordance with the plan and resources of the institution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ing the public order and safety measures at the places of long-term accommodation and in the vicinity thereof</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te Polic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F</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y the establishment of the camp</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accordance with the plan and resources of the institution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ing an co-ordination of emergency medical assistan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M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y the establishment of the camp</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accordance with the plan and resources of the institution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social services for asylum seekers in the cases and in accordance with the procedures laid down in laws and regul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W</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ocal governments, NG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y the establishment of the camp</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dentification and involvement of co-operation partne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the State ensured legal aid for asylum seekers in the cases and in accordance with the procedures laid down in laws and regul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A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G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fter taking the decision of the OCMA on an asylum seek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dentification of the providers of assistance and issue of secondment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traction of volunteers and, where necessary, also non-governmental and religious organis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ll the institutions involved in the implementation of the plan in conformity with their competenc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GO, LR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accordance with the decision of the OMC</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dentification and involvement of co-operation partne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volvement of the resources of the State Material Reserv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SA Mo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ponsible keepers of SM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 hours after issue of the Ord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accordance with the plan and resources of the institutions</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Attraction of International Assistanc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ing international organisations (including UNHCR) and neighbouring countries regarding the situation in the country in the field of asylum seeke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B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FA, OC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here necessar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or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questing international assistance from the European Asylum Support Office in order to solve the issue of asylum seeke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CM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CMA, SBG, MoF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here necessar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ques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ab/>
        <w:t>R.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lang w:val="en-GB"/>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56:00Z</dcterms:created>
  <dc:creator/>
  <dc:description/>
  <cp:keywords/>
  <dc:language>en-US</dc:language>
  <cp:lastModifiedBy/>
  <dcterms:modified xsi:type="dcterms:W3CDTF">2018-07-11T13:23:00Z</dcterms:modified>
  <cp:revision>1</cp:revision>
  <dc:subject/>
  <dc:title/>
</cp:coreProperties>
</file>