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Tekstabloks"/>
        <w:ind w:left="0" w:right="26" w:hanging="0"/>
        <w:jc w:val="center"/>
        <w:rPr/>
      </w:pPr>
      <w:r>
        <w:rPr/>
        <w:t>8 September 2009 [shall come into force from 12 September 2009];</w:t>
      </w:r>
    </w:p>
    <w:p>
      <w:pPr>
        <w:pStyle w:val="Tekstabloks"/>
        <w:ind w:left="0" w:right="26" w:hanging="0"/>
        <w:jc w:val="center"/>
        <w:rPr/>
      </w:pPr>
      <w:r>
        <w:rPr/>
        <w:t>7 December 2010 [shall come into force from 11 December 2010];</w:t>
      </w:r>
    </w:p>
    <w:p>
      <w:pPr>
        <w:pStyle w:val="Tekstabloks"/>
        <w:ind w:left="0" w:right="26" w:hanging="0"/>
        <w:jc w:val="center"/>
        <w:rPr/>
      </w:pPr>
      <w:r>
        <w:rPr/>
        <w:t>17 January 2012 [shall come into force from 20 January 2012];</w:t>
      </w:r>
    </w:p>
    <w:p>
      <w:pPr>
        <w:pStyle w:val="Tekstabloks"/>
        <w:ind w:left="0" w:right="26" w:hanging="0"/>
        <w:jc w:val="center"/>
        <w:rPr/>
      </w:pPr>
      <w:r>
        <w:rPr/>
        <w:t>10 April 2012 [shall come into force from 13 April 2012].</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Republic of Latvi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04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7 December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by which a Medical Practitioner Reports on the Complications Caused by Vaccin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32, Paragraph one of the Epidemiological Safet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197038"/>
      <w:bookmarkStart w:id="1" w:name="p1"/>
      <w:bookmarkStart w:id="2" w:name="p-197038"/>
      <w:bookmarkStart w:id="3" w:name="p1"/>
      <w:bookmarkEnd w:id="2"/>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Regulation prescribes the procedures by which a medical practitioner reports on the complications caused by vaccination in order to ensure the safety monitoring of vaccinations, to operatively carry out the epidemiological investigation of the cases related to complications and, where necessary, to suspend the use of vaccines of doubtful quality or prevent other vaccination risk fac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197039"/>
      <w:bookmarkStart w:id="5" w:name="p2"/>
      <w:bookmarkStart w:id="6" w:name="p-197039"/>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mplications caused by vaccination on which a medical practitioner shall report are specified in Annex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197040"/>
      <w:bookmarkStart w:id="9" w:name="p3"/>
      <w:bookmarkStart w:id="10" w:name="p-197040"/>
      <w:bookmarkStart w:id="11" w:name="p3"/>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omplications caused by vaccination shall be reported if they are found after vaccination within the time interval indicated in Annex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428049"/>
      <w:bookmarkStart w:id="13" w:name="p4"/>
      <w:bookmarkStart w:id="14" w:name="p-428049"/>
      <w:bookmarkStart w:id="15" w:name="p4"/>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medical practitioner shall report to the epidemiologist of the relevant regional division of the Centre for Disease Prevention and Control on a complication caused by the vaccination or reasonable suspicion of complications caused by the vaccination within 24 hours after finding the complication via phone and in writing or electronically by filling in the urgent notification form in accordance with the laws and regulations regarding the procedures for keeping medical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September 2009; 10 April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197042"/>
      <w:bookmarkStart w:id="17" w:name="p5"/>
      <w:bookmarkStart w:id="18" w:name="p-197042"/>
      <w:bookmarkStart w:id="19" w:name="p5"/>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 addition to the data required to be indicated in accordance with the urgent notification form, the date and time of complication arising shall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302034"/>
      <w:bookmarkStart w:id="21" w:name="p6"/>
      <w:bookmarkStart w:id="22" w:name="p-302034"/>
      <w:bookmarkStart w:id="23" w:name="p6"/>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8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b/>
        <w:t>A. Kalvīt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G. Bērziņš</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04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7 December 2005</w:t>
      </w:r>
      <w:bookmarkStart w:id="24" w:name="piel0"/>
      <w:bookmarkStart w:id="25" w:name="piel-197045"/>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6" w:name="n-420776"/>
      <w:bookmarkStart w:id="27" w:name="420776"/>
      <w:bookmarkEnd w:id="26"/>
      <w:bookmarkEnd w:id="27"/>
      <w:r>
        <w:rPr>
          <w:rFonts w:cs="Times New Roman" w:ascii="Times New Roman" w:hAnsi="Times New Roman"/>
          <w:b/>
          <w:sz w:val="28"/>
        </w:rPr>
        <w:t>Complications Caused by Vaccinat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7 December 2010; 17 Jan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93"/>
        <w:gridCol w:w="2202"/>
        <w:gridCol w:w="2897"/>
        <w:gridCol w:w="1583"/>
        <w:gridCol w:w="1796"/>
      </w:tblGrid>
      <w:tr>
        <w:trPr>
          <w:trHeight w:val="615"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mplications Caused by Vaccinatio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xplana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ime interval after vaccin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ccines</w:t>
            </w:r>
          </w:p>
        </w:tc>
      </w:tr>
      <w:tr>
        <w:trPr>
          <w:trHeight w:val="6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 Local reactions</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bscess at the place of injectio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confined fluctuating or drained formation with content has formed in tissues at the place of injection. With an increase in body temperature or without i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cterial</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re are signs of inflammation, pus, fever. Prevalence of inflammation agents – gram-positive bacteria or neutrophils – in the content of pus confirms the diagnosis of bacterial abscess. Lack of some of the abovementioned indications does not exclude this diagnosi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w days/week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y parenterally administered vaccine</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d absces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fined accumulation of pus by forming a closed cavity in the diameter of more than 1 cm without the signs of bacterial infec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w month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ccine against tuberculosis (BCG)</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Lymphadeniti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 least one lymph node is enlarged (in the diameter of at least 1 cm) on the same side of the body (most often in the armpit) where the vaccine against tuberculosis (BCG) was administered:</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largement of a lymph nod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out fluctuation or changed skin colour, unrelated to skin, pus is not acquired through aspiration, without spontaneous perforation of the lymph node and formation of non-healing hollow</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12 month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ccine against tuberculosis (BCG)</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rulent lymphadeniti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gressive enlargement of lymph node with formation of pus and fluctuation, with or without spontaneous perforation of the lymph node and formation of non-healing hollow. Changed skin above the swelling – erythema, oedema, pigmentation, formation of pustul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12 month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ccine against tuberculosis (BCG)</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Explicit local reactio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peraemia, infiltration and/or oedema at the place of vaccine administration and one or several of the following sympto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oedema under the nearest joi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pains, hyperaemia, oedema for more than 3 day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necessity for hospital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Less intensive local reactions are rather often observed in children, but usually they are not of clinical significance, short-term (less than 3 days). For epidemiological surveillance of the vaccination complications the most explicit abovementioned local reactions shall be notifie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five day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y parenterally administered vaccine</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Non-healing ulcer at the place of injectio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et skin damage at the place of vaccine administration which does not heal within 6 month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w month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ccine against tuberculosis (BCG)</w:t>
            </w:r>
          </w:p>
        </w:tc>
      </w:tr>
      <w:tr>
        <w:trPr>
          <w:trHeight w:val="6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 Complications of the central nervous system (CNS)</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aralytic poliomyelitis caused by a vaccine (acute flaccid paralysi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lammation of grey matter of spinal cord with neurological symptoms – acute flaccid paralysis which remains for more than 60 days from the beginning of the disease, or fatal outco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Confirmed case – poliovirus similar to vaccine strain has been isolated from a patien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0 days for a person vaccinated with OPV or 4–75 days after contact with a person vaccinated with OPV</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al vaccine against poliomyelitis (OPV)</w:t>
            </w:r>
          </w:p>
        </w:tc>
      </w:tr>
      <w:tr>
        <w:trPr>
          <w:trHeight w:val="84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Encephalopathy</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rious, acute neurological disease with any of the following sympto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seiz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explicit consciousness disorders which last one or several day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explicit behaviour disorders which last one or several day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48 hour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ccines containing pertussis component</w:t>
            </w:r>
          </w:p>
        </w:tc>
      </w:tr>
      <w:tr>
        <w:trPr>
          <w:trHeight w:val="61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2 day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ccines containing measles component</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Encephaliti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symptoms referred to in Sub-paragraph 2.2 and the signs of cerebral inflammation are characteristic to the disease. In many cases pleocytosis and/or virus is present in cerebrospinal flui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4 week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ccines containing pertussis and measles component</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Meningiti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rious, acute disease with an increase in temperature, rigidity of neck muscles and positive meningeal (Kernig, Brudzinski) symptoms. Symptoms may vary from light to clinical picture of encephalitis. The result of investigation of cerebrospinal fluid is the most significant in terms of diagnostics: pleocytosis and/or presence of micro-organisms (Gram staining and/or culture isol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35 day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ccines containing mumps component</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izure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izures without neurological symptoms of focuses:</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2 days (vaccines containing pertussis component)</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y vaccine, more often vaccines containing pertussis and measles component</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brile seizur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izures on the background of febrile temperature or hyperthermia</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febrile seizur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izures without increase in body temperatu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6 to 12 days (vaccines containing measles componen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 Other complications</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naphylactoid reaction</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rious, acute allergic reaction with one or several following symptoms:</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xpiratory short breath caused by bronchospasm (wheezing, difficult breathing);</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laryngospasm/larynx swelling;</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skin reaction – urticaria, angioedema (local or general)</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24 hours (most often up to 2 hours)</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y vaccine</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naphylactic shock</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ute blood circulation disorders (low arterial blood pressure, low pulse rate or nonpalpable, consciousness disorders, cold extremities due to blood circulation disorders, face cyanosis, increased sweat, loss of consciousness), with bronchospasms and/or laryngospasms and larynx swelling that cause insufficiency of breathing after vaccine administration, or without the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24 hours (most often during the first hour)</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Episode of hypothensia–adynamia (collaps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dden paleness, disturbed consciousness or unconsciousness, hypotension of musculature or atension which lasts from one minute to several hours. Most often observed in children up to the age of 10 years The following symptoms are characterist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eakness (hypoten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sedentary (adynam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paleness or cyanosi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48 hour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y vaccine, more often vaccines containing pertussis component</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rthralgia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in in joints, most often small periphery joints are affecte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40 days</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ccines containing rubella component</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isting</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re than 10 day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itory</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ss than 10 day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Generalised BCG infection </w:t>
            </w:r>
            <w:r>
              <w:rPr>
                <w:rFonts w:cs="Times New Roman" w:ascii="Times New Roman" w:hAnsi="Times New Roman"/>
                <w:sz w:val="24"/>
              </w:rPr>
              <w:t>(“disseminated BCG-diseas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Disseminated infection (for persons with immunodeficiency) that is confirmed by the isolation of </w:t>
            </w:r>
            <w:r>
              <w:rPr>
                <w:rFonts w:cs="Times New Roman" w:ascii="Times New Roman" w:hAnsi="Times New Roman"/>
                <w:i/>
                <w:sz w:val="24"/>
              </w:rPr>
              <w:t xml:space="preserve">Mycobacterium bovis </w:t>
            </w:r>
            <w:r>
              <w:rPr>
                <w:rFonts w:cs="Times New Roman" w:ascii="Times New Roman" w:hAnsi="Times New Roman"/>
                <w:sz w:val="24"/>
              </w:rPr>
              <w:t>BCG strain from a patien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12 month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ccine against tuberculosis (BCG)</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Osteitis/osteomyeliti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Inflammation changes in bones caused by the vaccine against tuberculosis (BCG). Diagnosis is confirmed by the isolation of </w:t>
            </w:r>
            <w:r>
              <w:rPr>
                <w:rFonts w:cs="Times New Roman" w:ascii="Times New Roman" w:hAnsi="Times New Roman"/>
                <w:i/>
                <w:sz w:val="24"/>
              </w:rPr>
              <w:t xml:space="preserve">Mycobacterium bovis </w:t>
            </w:r>
            <w:r>
              <w:rPr>
                <w:rFonts w:cs="Times New Roman" w:ascii="Times New Roman" w:hAnsi="Times New Roman"/>
                <w:sz w:val="24"/>
              </w:rPr>
              <w:t>BCG strain from a patien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16 month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ccine against tuberculosis (BCG)</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psi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rious, generalized disease caused by bacterial infection with an acute beginning. Diagnosis is confirmed by the isolation of the pathogen from the blood of a patien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7 day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y parenterally administered vaccine</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oxic shock syndrom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dden fever, vomiting and watery diarrhoea during the after-vaccination period, often with fatal outcome within 24–48 hou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24 hour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y parenterally administered vaccine</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ncrease in body temperature (fever)</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38.5–39.4 °C for two days-and-nights and mo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39.5 °C and mo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3 days-and-nights. Vaccines containing measles component – up to 12 days-and-night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y vaccine</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hrombocytopenic purpur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linically – subcutaneously haematomas, bleeding mucus tissues (mouth, nose, gastro-intestinal tract), haematuria. Laboratory – the number of thrombocytes is less than 5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15 days up to 35 day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ccines containing measles component</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Vaccine-associated measles infection to a person with immunodeficiency</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linical picture of measl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6 month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ccines containing measles component</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Continuous sharp screaming</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inuous crying accompanied by sharp, monotone scream for 3 hours and mo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24 hour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ccines containing pertussis component</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Brachial neuriti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ysfunction of the innervation nerve of the arm/shoulder without involvement of the rest of nervous system. Lasting, sharp, often very strong pain in the shoulder and upper arm. After several days or weeks exhaustion and weakness of arm-shoulder muscles may develop. Sensation disorders, even loss of it, may also be present, however they are less explicit. Brachial neuritis may be on the side of the injection or on the opposite side of the body. Sometimes both hands are affecte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28 day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ccines containing tetanus component</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Fatal cas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tal outcome for a vaccinated person if other cause of death is unknow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60 day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y vaccine</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Other serious complication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the view of any medical practitioner or patient, a serious* complication in after-vaccination period other than abovemention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Causes the death of a patient or endangers the life of a patient, or hospitalisation of a patient or prolongation of the existing hospitalisation is necessary, or causes permanent or significant incapacity for work or disability of a patient, or causes teratogenic effec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60 day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sible teratogenic effect shall be notified upon establishing it before or after the birth of a chil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y vaccin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G. Bērz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51:00Z</dcterms:created>
  <dc:creator>Beāte Paula</dc:creator>
  <dc:description/>
  <cp:keywords/>
  <dc:language>en-US</dc:language>
  <cp:lastModifiedBy>Beāte Paula</cp:lastModifiedBy>
  <dcterms:modified xsi:type="dcterms:W3CDTF">2018-08-31T13:05:00Z</dcterms:modified>
  <cp:revision>10</cp:revision>
  <dc:subject/>
  <dc:title/>
</cp:coreProperties>
</file>