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31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2 Nov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Persons Give and Sign the Pledge of Loyalty to the Republic of Latvia in a Solemn Ceremon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8, Paragraph three of the Citizenship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495168"/>
      <w:bookmarkStart w:id="1" w:name="p1"/>
      <w:bookmarkEnd w:id="0"/>
      <w:bookmarkEnd w:id="1"/>
      <w:r>
        <w:rPr>
          <w:rFonts w:cs="Times New Roman" w:ascii="Times New Roman" w:hAnsi="Times New Roman"/>
          <w:sz w:val="24"/>
        </w:rPr>
        <w:t>1. This Regulation prescribes the procedures by which the persons which are being admitted to Latvian citizenship in accordance with the naturalisation procedures (hereinafter – the person) give and sign the pledge of loyalty to the Republic of Latvia (hereinafter – the pledge) in a solemn ceremo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495169"/>
      <w:bookmarkStart w:id="3" w:name="p2"/>
      <w:bookmarkStart w:id="4" w:name="p-495169"/>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olemn ceremony (hereinafter – the ceremony) shall be provided by the Office of Citizenship and Migration Affairs (hereinafter –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495170"/>
      <w:bookmarkStart w:id="7" w:name="p3"/>
      <w:bookmarkStart w:id="8" w:name="p-495170"/>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Office shall invite the person to the ceremony within a month after it is established that there are no obstacles for his or her admission to Latvian citizenship in accordance with the naturalisation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495171"/>
      <w:bookmarkStart w:id="11" w:name="p4"/>
      <w:bookmarkStart w:id="12" w:name="p-495171"/>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eremony shall take place in a room where the national symbols are placed – the national flag of Latvia and supplemented lesser State coat of arms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495172"/>
      <w:bookmarkStart w:id="15" w:name="p5"/>
      <w:bookmarkStart w:id="16" w:name="p-495172"/>
      <w:bookmarkStart w:id="17" w:name="p5"/>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Before the ceremony the Office shall prepare the pledge form (Annex) in which the given name, surname, and date of birth of the person, as well as the text of the pledge shall be inclu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495173"/>
      <w:bookmarkStart w:id="19" w:name="p6"/>
      <w:bookmarkStart w:id="20" w:name="p-495173"/>
      <w:bookmarkStart w:id="21" w:name="p6"/>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pledge shall be accepted by the official of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495174"/>
      <w:bookmarkStart w:id="23" w:name="p7"/>
      <w:bookmarkStart w:id="24" w:name="p-495174"/>
      <w:bookmarkStart w:id="25" w:name="p7"/>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Before the ceremony the person shall present a personal identification document to the official of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495175"/>
      <w:bookmarkStart w:id="27" w:name="p8"/>
      <w:bookmarkStart w:id="28" w:name="p-495175"/>
      <w:bookmarkStart w:id="29" w:name="p8"/>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national anthem of Latvia shall be played in the beginning of the ceremo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495176"/>
      <w:bookmarkStart w:id="31" w:name="p9"/>
      <w:bookmarkStart w:id="32" w:name="p-495176"/>
      <w:bookmarkStart w:id="33" w:name="p9"/>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While standing, the person shall read the text of the pledge in the Latvian langu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495177"/>
      <w:bookmarkStart w:id="35" w:name="p10"/>
      <w:bookmarkStart w:id="36" w:name="p-495177"/>
      <w:bookmarkStart w:id="37" w:name="p10"/>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following persons shall be exempted from reading the pledge upon the request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persons with Group I dis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persons with Group II disability which is determined due to a progressive mental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persons with Group II and III disability which is determined due to deafmutism or bilateral hearing lo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he persons with Group II and III visual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495178"/>
      <w:bookmarkStart w:id="39" w:name="p11"/>
      <w:bookmarkStart w:id="40" w:name="p-495178"/>
      <w:bookmarkStart w:id="41" w:name="p11"/>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fter reading the pledge, the person shall sign the pledge with his or her own hand and give it to the official of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495179"/>
      <w:bookmarkStart w:id="43" w:name="p12"/>
      <w:bookmarkStart w:id="44" w:name="p-495179"/>
      <w:bookmarkStart w:id="45" w:name="p12"/>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the person cannot sign the pledge due to a physical deficiency, he or she shall orally certify that he or she has given the pledge and agrees to it. The oral certification of the person shall be verified by the official of the Office with a signature on the pledge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495180"/>
      <w:bookmarkStart w:id="47" w:name="p13"/>
      <w:bookmarkStart w:id="48" w:name="p-495180"/>
      <w:bookmarkStart w:id="49" w:name="p13"/>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fter giving the pledge and signing thereof the official of the Office shall inform the person of the further course of naturalisation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 Minister for Defence</w:t>
        <w:tab/>
        <w:tab/>
        <w:t>Artis Pabri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31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November 2013</w:t>
      </w:r>
      <w:bookmarkStart w:id="50" w:name="piel0"/>
      <w:bookmarkStart w:id="51" w:name="piel-495182"/>
      <w:bookmarkEnd w:id="50"/>
      <w:bookmarkEnd w:id="5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43000" cy="11430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98" t="-98" r="-98" b="-98"/>
                    <a:stretch>
                      <a:fillRect/>
                    </a:stretch>
                  </pic:blipFill>
                  <pic:spPr bwMode="auto">
                    <a:xfrm>
                      <a:off x="0" y="0"/>
                      <a:ext cx="1143000" cy="1143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ledge of Loyalty to the 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1144"/>
        <w:gridCol w:w="7651"/>
        <w:gridCol w:w="276"/>
      </w:tblGrid>
      <w:tr>
        <w:trPr/>
        <w:tc>
          <w:tcPr>
            <w:tcW w:w="11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p>
        </w:tc>
        <w:tc>
          <w:tcPr>
            <w:tcW w:w="765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114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rn on</w:t>
            </w:r>
          </w:p>
        </w:tc>
        <w:tc>
          <w:tcPr>
            <w:tcW w:w="765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114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2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upon becoming a citizen of Latvia, pledge that I will be loyal to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undertake to be devoted to Latvia and fulfil the Constitution and laws of the Republic of Latvia in good fa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undertake to defend the independence of the State of Latvia, to strengthen the Latvian language as the only official language, to live and work in good faith, in order to increase the prosperity of the State and people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ertify that my actions will never be directed against Latvia as an independent and democratic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832"/>
        <w:gridCol w:w="1003"/>
        <w:gridCol w:w="4236"/>
      </w:tblGrid>
      <w:tr>
        <w:trPr/>
        <w:tc>
          <w:tcPr>
            <w:tcW w:w="383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__ _________________ 2______</w:t>
            </w:r>
          </w:p>
        </w:tc>
        <w:tc>
          <w:tcPr>
            <w:tcW w:w="100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7:00Z</dcterms:created>
  <dc:creator/>
  <dc:description/>
  <cp:keywords/>
  <dc:language>en-US</dc:language>
  <cp:lastModifiedBy/>
  <dcterms:modified xsi:type="dcterms:W3CDTF">2019-02-28T08:57:00Z</dcterms:modified>
  <cp:revision>1</cp:revision>
  <dc:subject/>
  <dc:title/>
</cp:coreProperties>
</file>