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ecurity Incident Relevance Criteria, Reporting Procedures, and Content of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 Paragraph seven of the Law on the Security of Information Technolog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79346"/>
      <w:bookmarkEnd w:id="0"/>
      <w:r>
        <w:rPr>
          <w:rFonts w:cs="Times New Roman" w:ascii="Times New Roman" w:hAnsi="Times New Roman"/>
          <w:sz w:val="24"/>
        </w:rPr>
        <w:t>1. The Regulation prescribes the information technologies security incident (hereinafter – the security incident) relevance criteria, the reporting procedures and the content of a report.</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79347"/>
      <w:bookmarkStart w:id="3" w:name="p-679347"/>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ecurity incident has a significant impact on the continuity of the essential service, if the security incident complies with at least one of the following feature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t lasts for more than 24 hours regardless of the number of users aff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t affects 1 up to 10 per cent (inclusive) of the users of the essential service and lasts for at least four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t affects 10 up to 15 per cent (inclusive) of the users of the essential service and lasts for at least two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it affects more than 15 per cent of the users of the essential service and lasts for at least one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it affects at least one user of the essential service that is included in the list of large enterprises in accordance with Section 10, Paragraph two of the Energy Effici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t affects the users of the essential service in at least one other European Union Member State and lasts for at least two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79348"/>
      <w:bookmarkStart w:id="6" w:name="p-679348"/>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ecurity incident has a significant impact on the provision of the digital service, if it lasts for more than two hours.</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9349"/>
      <w:bookmarkStart w:id="9" w:name="p-679349"/>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operator of essential services or the digital service provider shall, within four hours after discovering the security incident which has significantly impacted the continuity of the essential service or the provision of the digital service or as soon as it becomes possible, submit electronically to the competent Security Incidents Response Institution the initial report where contact details of the applicant (given name and surname, position, electronic mail address and phone number) and all available information concerning the discovered security incident are specified, including the following:</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time of detecting the security incident and dur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service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description of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number of users (in percentage or figures)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measures taken to prevent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European Union Member States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he estimated time for the prevention of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the necessary support from the competent Security Incidents Respons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other information relating to the security in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79350"/>
      <w:bookmarkStart w:id="12" w:name="p-679350"/>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operator of essential services depends on the digital service provider that is affected by the security incident referred to in Paragraph 3 of this Regulation, in addition to the information referred to in Paragraph 4 of this Regulation it shall indicate the information on the digital service provider.</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9351"/>
      <w:bookmarkStart w:id="15" w:name="p-679351"/>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mpetent Security Incidents Response Institution, having received the initial report referred to in Paragraph 4 of this Regulation, shall register it and inform either electronically or by phone the operator of essential services or the digital service provider of receipt of the initial report.</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79353"/>
      <w:bookmarkStart w:id="18" w:name="p-679353"/>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ntil the date of submitting the final report referred to in Paragraph 8 of this Regulation, the operator of essential services and the digital service provider shall inform the competent Security Incidents Response Institution regarding changes in the information specified in the initial report referred to in Paragraph 4 of this Regulation.</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9354"/>
      <w:bookmarkStart w:id="21" w:name="p-679354"/>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operator of essential services and the digital service provider shall, within 10 working days after preventing the security incident which has significantly impacted the continuity of the essential service or the provision of the digital service, electronically submit to the competent Security Incidents Response Institution a final report where the following is stated:</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service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description of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duration of the prevention of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number of users (in percentage or figures)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the amount of loss caused by the security incident. If it is impossible to ascertain the exact amount of loss, the overall loss shall be estim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potential origin and cause of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the European Union Member States affected by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 other information relating to the security in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79356"/>
      <w:bookmarkStart w:id="24" w:name="p-67935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reports referred to in Paragraphs 4 and 8 of this Regulation shall be sent electronically by the operator of essential services or the digital service provider to the electronic mail address of the competent Security Incidents Response Institution. If the Internet connection is not available, the operator of essential services or the digital service provider shall provide the information referred to in Paragraph 4 of this Regulation to the competent Security Incidents Response Institution by phone.</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679357"/>
      <w:bookmarkStart w:id="27" w:name="679357"/>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w:t>
      </w:r>
      <w:bookmarkStart w:id="28" w:name="es-679357"/>
      <w:bookmarkEnd w:id="2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 w:name="p-679358"/>
      <w:bookmarkStart w:id="30" w:name="p-679358"/>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EU) 2016/1148 of the European Parliament and of the Council of 6 July 2016 concerning measures for a high common level of security of network and information systems across the Union.</w:t>
      </w:r>
      <w:bookmarkStart w:id="31" w:name="p2016"/>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32" w:name="_Hlk3898970"/>
    <w:bookmarkStart w:id="33" w:name="_Hlk3898969"/>
    <w:bookmarkStart w:id="34" w:name="_Hlk3898970"/>
    <w:bookmarkStart w:id="35"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4"/>
    <w:bookmarkEnd w:id="3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3:00Z</dcterms:created>
  <dc:creator>Līga Dombrovska</dc:creator>
  <dc:description/>
  <cp:keywords/>
  <dc:language>en-US</dc:language>
  <cp:lastModifiedBy>Līga Dombrovska</cp:lastModifiedBy>
  <dcterms:modified xsi:type="dcterms:W3CDTF">2019-06-13T11:46:00Z</dcterms:modified>
  <cp:revision>3</cp:revision>
  <dc:subject/>
  <dc:title/>
</cp:coreProperties>
</file>