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Republic of Latvia</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center"/>
        <w:rPr>
          <w:rFonts w:ascii="Times New Roman" w:hAnsi="Times New Roman" w:eastAsia="Times New Roman" w:cs="Times New Roman"/>
          <w:bCs/>
          <w:sz w:val="24"/>
          <w:szCs w:val="24"/>
        </w:rPr>
      </w:pPr>
      <w:r>
        <w:rPr>
          <w:rFonts w:cs="Times New Roman" w:ascii="Times New Roman" w:hAnsi="Times New Roman"/>
          <w:sz w:val="24"/>
        </w:rPr>
        <w:t>Cabinet</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Regulation No. 189</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sz w:val="24"/>
        </w:rPr>
        <w:t>Adopted 27 March 2018</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8"/>
          <w:szCs w:val="24"/>
        </w:rPr>
      </w:pPr>
      <w:r>
        <w:rPr>
          <w:rFonts w:cs="Times New Roman" w:ascii="Times New Roman" w:hAnsi="Times New Roman"/>
          <w:b/>
          <w:sz w:val="28"/>
        </w:rPr>
        <w:t>Regulations Regarding Systems for the Operating Interactive Gambling, Interactive Lotteries and Sale of Lottery Tickets and Acceptance of Participation Fee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Issued pursuant to</w:t>
      </w:r>
    </w:p>
    <w:p>
      <w:pPr>
        <w:pStyle w:val="Normal"/>
        <w:spacing w:lineRule="auto" w:line="240" w:before="0" w:after="0"/>
        <w:jc w:val="right"/>
        <w:rPr>
          <w:rFonts w:ascii="Times New Roman" w:hAnsi="Times New Roman" w:eastAsia="Times New Roman" w:cs="Times New Roman"/>
          <w:i/>
          <w:i/>
          <w:sz w:val="24"/>
          <w:szCs w:val="24"/>
        </w:rPr>
      </w:pPr>
      <w:r>
        <w:rPr>
          <w:rFonts w:cs="Times New Roman" w:ascii="Times New Roman" w:hAnsi="Times New Roman"/>
          <w:i/>
          <w:sz w:val="24"/>
        </w:rPr>
        <w:t>Section 47, Paragraph two, Section 72, Paragraph three, and Section 80, Paragraph seven of the Law on Gambling and Lotterie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bookmarkStart w:id="0" w:name="n-651867"/>
      <w:bookmarkStart w:id="1" w:name="n1"/>
      <w:bookmarkEnd w:id="0"/>
      <w:bookmarkEnd w:id="1"/>
      <w:r>
        <w:rPr>
          <w:rFonts w:cs="Times New Roman" w:ascii="Times New Roman" w:hAnsi="Times New Roman"/>
          <w:b/>
          <w:sz w:val="24"/>
        </w:rPr>
        <w:t>I. General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bookmarkStart w:id="2" w:name="p-651868"/>
      <w:bookmarkEnd w:id="2"/>
      <w:r>
        <w:rPr>
          <w:rFonts w:cs="Times New Roman" w:ascii="Times New Roman" w:hAnsi="Times New Roman"/>
          <w:sz w:val="24"/>
        </w:rPr>
        <w:t>1. This Regulation prescribes:</w:t>
      </w:r>
      <w:bookmarkStart w:id="3" w:name="p1"/>
      <w:bookmarkEnd w:id="3"/>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 the main components of a system for the operation of interactive gambling and interactive lotteries (hereinafter – the system for operating interactive game), and the information to be submitted to the Lotteries and Gambling Supervisory Inspection (hereinafter – the Inspection) regarding the system for operating interactive game provided for in the interactive gambling or interactive lottery, as well as the procedures by which changes in the system for operating interactive game or components thereof shall be permitted;</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 the security measures for the system for operating interactive game which are necessary to prevent the influence of any person on the results of the interactive gambling or interactive lottery, and the measures for the protection of personal data which are assessed by the certification laboratory by providing an opinion on the results of the inspection of the system for operating interactive g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 the information to be stored in the system for operating interactive game, and the time period for the storage of such information;</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4. the main components of a system for operating the sale of tickets for money, goods, numerical and instant State lotteries or of the acceptance of the participation fees paid otherwise via electronic communication services (hereinafter – the acceptance of the sale of lottery tickets and gambling participation fees), and the information to be submitted to the Inspection regarding the system for operating the sale of lottery tickets and the acceptance of gambling participation f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5. the security measures for the system for operating the sale of lottery tickets and the acceptance of gambling participation fees which are necessary to prevent the influence of any person on the results of the sale of lottery tickets, and the measures for the protection of personal da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 w:name="p-651869"/>
      <w:bookmarkStart w:id="5" w:name="p-651869"/>
      <w:bookmarkEnd w:id="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 An operator of interactive gambling or interactive lotteries (hereinafter – the interactive game operator) shall use the system for operating interactive game which consists of a game programme, equipment, including computer or interconnected computers, their software, as well as other devices which ensure the operation of the system for operating interactive game.</w:t>
      </w:r>
      <w:bookmarkStart w:id="6" w:name="p2"/>
      <w:bookmarkEnd w:id="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 w:name="p-651870"/>
      <w:bookmarkStart w:id="8" w:name="p-651870"/>
      <w:bookmarkEnd w:id="8"/>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3. The system for operating interactive game shall store the information referred to in Chapter III of this Regulation to ensure conformity of interactive gambling or interactive lotteries with the intended security measures, and to prevent the influence of any person on the results of interactive gambling or interactive lotteries, as well as to respect the protection of the public interests and the rights of players.</w:t>
      </w:r>
      <w:bookmarkStart w:id="9" w:name="p3"/>
      <w:bookmarkEnd w:id="9"/>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0" w:name="p-651871"/>
      <w:bookmarkStart w:id="11" w:name="p-651871"/>
      <w:bookmarkEnd w:id="1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4. An operator of the sale of lottery tickets and acceptance of gambling participation fees shall use the system for operating the sale of lottery tickets and the acceptance of gambling participation fees which consists of a programme and equipment for the sale of lottery tickets and the acceptance of gambling participation fees, their software, as well as other devices which ensure the operation of the system for operating the sale of lottery tickets and the acceptance of gambling participation fees.</w:t>
      </w:r>
      <w:bookmarkStart w:id="12" w:name="p4"/>
      <w:bookmarkEnd w:id="1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3" w:name="p-651872"/>
      <w:bookmarkStart w:id="14" w:name="p-651872"/>
      <w:bookmarkEnd w:id="1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5. The requirements of this Regulation shall not be applicable to the devices used at the points of sale of lottery tickets – terminals for registration of lottery tickets and coupons.</w:t>
      </w:r>
      <w:bookmarkStart w:id="15" w:name="p5"/>
      <w:bookmarkEnd w:id="1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6" w:name="n-651873"/>
      <w:bookmarkStart w:id="17" w:name="n2"/>
      <w:bookmarkStart w:id="18" w:name="n-651873"/>
      <w:bookmarkStart w:id="19" w:name="n2"/>
      <w:bookmarkEnd w:id="18"/>
      <w:bookmarkEnd w:id="19"/>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 Submitting of Information on the Change of the System for Operating Interactive Game and Its Component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20" w:name="p-651874"/>
      <w:bookmarkStart w:id="21" w:name="p-651874"/>
      <w:bookmarkEnd w:id="21"/>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6. The interactive game operator shall submit a description of the system for operating interactive game to the Inspection, specifying the equipment and game programmes which form the system, their manufacturer, and the manner in which the equipment and game programmes interact in the operation of interactive gambling or interactive lottery, as well as the user guide of the system for operating interactive game.</w:t>
      </w:r>
      <w:bookmarkStart w:id="22" w:name="p6"/>
      <w:bookmarkEnd w:id="22"/>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3" w:name="p-651875"/>
      <w:bookmarkStart w:id="24" w:name="p-651875"/>
      <w:bookmarkEnd w:id="24"/>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7. The interactive game operator shall submit to the Inspection an opinion of the certification laboratory which confirms that the relevant system for operating interactive game conforms to the security measures for the system for operating interactive game and the measures for the protection of personal data referred to in Chapter III of this Regulation.</w:t>
      </w:r>
      <w:bookmarkStart w:id="25" w:name="p7"/>
      <w:bookmarkEnd w:id="25"/>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6" w:name="p-651876"/>
      <w:bookmarkStart w:id="27" w:name="p-651876"/>
      <w:bookmarkEnd w:id="27"/>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8. In the case of a game of chance via the telephone, the interactive game operator shall submit to the Inspection an opinion of the certification laboratory which confirms that the relevant system for operating interactive game conforms to the requirements referred to in Paragraphs 11 and 12 and Sub-paragraph 13.9 of this Regulation, as well as the user guide of the system for operating interactive game.</w:t>
      </w:r>
      <w:bookmarkStart w:id="28" w:name="p8"/>
      <w:bookmarkEnd w:id="28"/>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29" w:name="p-651877"/>
      <w:bookmarkStart w:id="30" w:name="p-651877"/>
      <w:bookmarkEnd w:id="3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9. The interactive game operator which wishes to make any changes to the system for operating interactive game that affect the information contained in the opinion of the certification laboratory referred to in Paragraphs 7 and 8 of this Regulation, shall, in accordance with the procedures laid down in this Regulation, inform the Inspection in writing, specifying the planned changes and how this would affect operation of the system for operating interactive game.</w:t>
      </w:r>
      <w:bookmarkStart w:id="31" w:name="p9"/>
      <w:bookmarkEnd w:id="31"/>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2" w:name="p-651878"/>
      <w:bookmarkStart w:id="33" w:name="p-651878"/>
      <w:bookmarkEnd w:id="3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0. The interactive game operator may change the system for operating interactive game or its components in the cases referred to in Paragraph 9 of this Regulation, provided that a relevant permission of the Inspection has been received. The Inspection shall take a decision to grant the permission or to refuse to grant the permission within 30 working days after receipt of an application.</w:t>
      </w:r>
      <w:bookmarkStart w:id="34" w:name="p10"/>
      <w:bookmarkEnd w:id="34"/>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35" w:name="n-651879"/>
      <w:bookmarkStart w:id="36" w:name="n3"/>
      <w:bookmarkStart w:id="37" w:name="n-651879"/>
      <w:bookmarkStart w:id="38" w:name="n3"/>
      <w:bookmarkEnd w:id="37"/>
      <w:bookmarkEnd w:id="38"/>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II. Principles of Operation and Security of the System for Operating Interactive Game, and Processing and Protection of Personal Dat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39" w:name="p-651880"/>
      <w:bookmarkStart w:id="40" w:name="p-651880"/>
      <w:bookmarkEnd w:id="40"/>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1. The system for operating interactive game shall operate in a random manner and conform to the following requirements:</w:t>
      </w:r>
      <w:bookmarkStart w:id="41" w:name="p11"/>
      <w:bookmarkEnd w:id="41"/>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1. the probabilities of the results of interactive gambling or interactive lottery (hereinafter – the interactive game) derive in a random mann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1.2. the results of the interactive game cannot be predicted, i. e., it is impossible to calculate the next combination of numbers or symbols even if the previous combinations, the algorithm for the calculation thereof, or the computing device which calculates the next combinations of numbers or symbols are known.</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2" w:name="p-651881"/>
      <w:bookmarkStart w:id="43" w:name="p-651881"/>
      <w:bookmarkEnd w:id="43"/>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2. The results of the interactive game and the prize of a player shall not depend on the following:</w:t>
      </w:r>
      <w:bookmarkStart w:id="44" w:name="p12"/>
      <w:bookmarkEnd w:id="44"/>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1. the central processing unit, memory, hard disk volume of the computer hardware or device used by the player, or other components of computer hardware, device or other equipment used in the interactive game (hereinafter – the hardware used by the play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2.2. the bandwidth of the Internet connection, the used connection, bit error rate or other characteristics of the channel of communication which is used by the player to ensure communications between the system for operating games and the hardware used by the playe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5" w:name="p-651882"/>
      <w:bookmarkStart w:id="46" w:name="p-651882"/>
      <w:bookmarkEnd w:id="46"/>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3. The system for operating interactive game shall store information regarding all interactive games played by the player for at least the last five years, including the following information:</w:t>
      </w:r>
      <w:bookmarkStart w:id="47" w:name="p13"/>
      <w:bookmarkEnd w:id="47"/>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 information regarding the player – given name, surname, personal identity number, and date of birth;</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2. information regarding the account of the player in a credit institution from which the player deposits fees for participation in the interactive g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3. the status of the game account assigned to the player at the beginning of the interactive g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4. the starting time of the interactive g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5. during the interactive game:</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5.1. the fees deposited from the game account assigned to the player, specifying the time of deposit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5.2. the participation fee paid by the player, specifying the time of deposit thereof;</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3.5.3. the price of the ticket, specifying the time of payment thereof;</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6. the status of the interactive game played by the player (for example, ongoing, over);</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7. the result of the interactive game, specifying the time of occurrence of the resul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8. the end time of the interactive game;</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9. the sums which the player has won or los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3.10. the status of the game account assigned to the player at the end of the interactive game.</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48" w:name="p-651883"/>
      <w:bookmarkStart w:id="49" w:name="p-651883"/>
      <w:bookmarkEnd w:id="49"/>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4. The interactive game operator shall protect the game account assigned to the player from unlawful access and prevent unlawful money withdrawal from the game account.</w:t>
      </w:r>
      <w:bookmarkStart w:id="50" w:name="p14"/>
      <w:bookmarkEnd w:id="50"/>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1" w:name="p-651884"/>
      <w:bookmarkStart w:id="52" w:name="p-651884"/>
      <w:bookmarkEnd w:id="5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5. The interactive game operator shall store all the information regarding activities carried out in the game account assigned to the player in a manner that allows to restore it after complete disablement of the system for operating games.</w:t>
      </w:r>
      <w:bookmarkStart w:id="53" w:name="p15"/>
      <w:bookmarkEnd w:id="5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4" w:name="p-651885"/>
      <w:bookmarkStart w:id="55" w:name="p-651885"/>
      <w:bookmarkEnd w:id="5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6. The interactive game operator shall store the answer to the control question in an encrypted or hidden form in order to determine the identity of the player, provided that such type of control is applied.</w:t>
      </w:r>
      <w:bookmarkStart w:id="56" w:name="p16"/>
      <w:bookmarkEnd w:id="5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57" w:name="n-651886"/>
      <w:bookmarkStart w:id="58" w:name="n4"/>
      <w:bookmarkStart w:id="59" w:name="n-651886"/>
      <w:bookmarkStart w:id="60" w:name="n4"/>
      <w:bookmarkEnd w:id="59"/>
      <w:bookmarkEnd w:id="6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IV. Submitting of Information on the System for Operating the Sale of Lottery Tickets and the Acceptance of Gambling Participation Fees, and Its Security Measures and Measures for the Protection of Personal Dat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61" w:name="p-651887"/>
      <w:bookmarkStart w:id="62" w:name="p-651887"/>
      <w:bookmarkEnd w:id="6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7. The operator of the sale of lottery tickets and the acceptance of gambling participation fees shall submit a description of the system for operating the sale of lottery tickets and the acceptance of gambling participation fees to the Inspection, specifying the equipment and programmes which form the system, their manufacturer, and the manner in which this equipment and programmes interact in operating the sale of lottery tickets and the acceptance of gambling participation fees, as well as the user guide of the system for operating the sale of lottery tickets and the acceptance of gambling participation fees.</w:t>
      </w:r>
      <w:bookmarkStart w:id="63" w:name="p17"/>
      <w:bookmarkEnd w:id="6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4" w:name="p-651888"/>
      <w:bookmarkStart w:id="65" w:name="p-651888"/>
      <w:bookmarkEnd w:id="6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8. The operator of the sale of lottery tickets and the acceptance of gambling participation fees shall submit to the Inspection information which confirms that the relevant system for operating the sale of lottery tickets and the acceptance of gambling participation fees conforms to the following security measures and the measures for the protection of personal data:</w:t>
      </w:r>
      <w:bookmarkStart w:id="66" w:name="p18"/>
      <w:bookmarkEnd w:id="66"/>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1. the game account of the system for operating the sale of lottery tickets and the acceptance of gambling participation fees that is assigned to the player has been protected from unlawful access and prevents unlawful money withdrawal from the game account;</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2. all the information regarding activities carried out in the game account of the system for operating the sale of lottery tickets and the acceptance of gambling participation fees that is assigned to the player is stored in a manner that allows to restore it after complete disablement of the system for operating the sale of lottery tickets and the acceptance of gambling participation fees;</w:t>
      </w:r>
    </w:p>
    <w:p>
      <w:pPr>
        <w:pStyle w:val="Normal"/>
        <w:spacing w:lineRule="auto" w:line="240" w:before="0" w:after="0"/>
        <w:ind w:firstLine="709"/>
        <w:jc w:val="both"/>
        <w:rPr>
          <w:rFonts w:ascii="Times New Roman" w:hAnsi="Times New Roman" w:eastAsia="Times New Roman" w:cs="Times New Roman"/>
          <w:sz w:val="24"/>
          <w:szCs w:val="24"/>
        </w:rPr>
      </w:pPr>
      <w:r>
        <w:rPr>
          <w:rFonts w:cs="Times New Roman" w:ascii="Times New Roman" w:hAnsi="Times New Roman"/>
          <w:sz w:val="24"/>
        </w:rPr>
        <w:t>18.3. the operator of the sale of lottery tickets and the acceptance of gambling participation fees shall store the following:</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3.1. information regarding the account of the player in a credit institution from which the player pays for the lottery ticket or pays the gambling participation fee, except for the case when the payment is made by a payment card;</w:t>
      </w:r>
    </w:p>
    <w:p>
      <w:pPr>
        <w:pStyle w:val="Normal"/>
        <w:spacing w:lineRule="auto" w:line="240" w:before="0" w:after="0"/>
        <w:ind w:left="709" w:firstLine="709"/>
        <w:jc w:val="both"/>
        <w:rPr>
          <w:rFonts w:ascii="Times New Roman" w:hAnsi="Times New Roman" w:eastAsia="Times New Roman" w:cs="Times New Roman"/>
          <w:sz w:val="24"/>
          <w:szCs w:val="24"/>
        </w:rPr>
      </w:pPr>
      <w:r>
        <w:rPr>
          <w:rFonts w:cs="Times New Roman" w:ascii="Times New Roman" w:hAnsi="Times New Roman"/>
          <w:sz w:val="24"/>
        </w:rPr>
        <w:t>18.3.2. the answer to the control question to determine the identity of the player, provided that such type of control is applie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67" w:name="n-651889"/>
      <w:bookmarkStart w:id="68" w:name="n5"/>
      <w:bookmarkStart w:id="69" w:name="n-651889"/>
      <w:bookmarkStart w:id="70" w:name="n5"/>
      <w:bookmarkEnd w:id="69"/>
      <w:bookmarkEnd w:id="70"/>
    </w:p>
    <w:p>
      <w:pPr>
        <w:pStyle w:val="Normal"/>
        <w:spacing w:lineRule="auto" w:line="240" w:before="0" w:after="0"/>
        <w:jc w:val="center"/>
        <w:rPr>
          <w:rFonts w:ascii="Times New Roman" w:hAnsi="Times New Roman" w:eastAsia="Times New Roman" w:cs="Times New Roman"/>
          <w:b/>
          <w:b/>
          <w:sz w:val="24"/>
          <w:szCs w:val="24"/>
        </w:rPr>
      </w:pPr>
      <w:r>
        <w:rPr>
          <w:rFonts w:cs="Times New Roman" w:ascii="Times New Roman" w:hAnsi="Times New Roman"/>
          <w:b/>
          <w:sz w:val="24"/>
        </w:rPr>
        <w:t>V. Closing Provision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bookmarkStart w:id="71" w:name="p-651890"/>
      <w:bookmarkStart w:id="72" w:name="p-651890"/>
      <w:bookmarkEnd w:id="72"/>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19. Sub-paragraphs 1.4 and 1.5, Paragraph 4, and Chapter III of this Regulation shall come into force on 1 July 2018.</w:t>
      </w:r>
      <w:bookmarkStart w:id="73" w:name="p19"/>
      <w:bookmarkEnd w:id="73"/>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74" w:name="p-651891"/>
      <w:bookmarkStart w:id="75" w:name="p-651891"/>
      <w:bookmarkEnd w:id="75"/>
    </w:p>
    <w:p>
      <w:pPr>
        <w:pStyle w:val="Normal"/>
        <w:spacing w:lineRule="auto" w:line="240" w:before="0" w:after="0"/>
        <w:jc w:val="both"/>
        <w:rPr>
          <w:rFonts w:ascii="Times New Roman" w:hAnsi="Times New Roman" w:eastAsia="Times New Roman" w:cs="Times New Roman"/>
          <w:sz w:val="24"/>
          <w:szCs w:val="24"/>
        </w:rPr>
      </w:pPr>
      <w:r>
        <w:rPr>
          <w:rFonts w:cs="Times New Roman" w:ascii="Times New Roman" w:hAnsi="Times New Roman"/>
          <w:sz w:val="24"/>
        </w:rPr>
        <w:t>20. The information which the interactive game operator has obtained by complying with the Cabinet Regulation No. 853 of 17 October 2006, Procedures for Submitting Information Regarding Programmes for Operating Interactive Gambling and Lotteries, Safety Measures and Measures for Protection of Personal Data, shall be stored for the time period specified in the abovementioned Regulation.</w:t>
      </w:r>
      <w:bookmarkStart w:id="76" w:name="p20"/>
      <w:bookmarkEnd w:id="76"/>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Prime Minister, Acting for the Minister for Health</w:t>
        <w:tab/>
        <w:tab/>
        <w:tab/>
        <w:tab/>
        <w:t>Māris Kučinsk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p>
      <w:pPr>
        <w:pStyle w:val="Normal"/>
        <w:spacing w:lineRule="auto" w:line="240" w:before="0" w:after="0"/>
        <w:jc w:val="both"/>
        <w:rPr>
          <w:rFonts w:ascii="Times New Roman" w:hAnsi="Times New Roman" w:eastAsia="Times New Roman" w:cs="Times New Roman"/>
          <w:iCs/>
          <w:sz w:val="24"/>
          <w:szCs w:val="24"/>
        </w:rPr>
      </w:pPr>
      <w:r>
        <w:rPr>
          <w:rFonts w:cs="Times New Roman" w:ascii="Times New Roman" w:hAnsi="Times New Roman"/>
          <w:sz w:val="24"/>
        </w:rPr>
        <w:t>Acting for the Minister for Finance – Minister for Transport</w:t>
        <w:tab/>
        <w:tab/>
        <w:tab/>
        <w:t>Uldis Augulis</w:t>
      </w:r>
    </w:p>
    <w:p>
      <w:pPr>
        <w:pStyle w:val="Normal"/>
        <w:spacing w:lineRule="auto" w:line="240" w:before="0" w:after="0"/>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r>
    </w:p>
    <w:sectPr>
      <w:footerReference w:type="default" r:id="rId2"/>
      <w:footerReference w:type="first" r:id="rId3"/>
      <w:type w:val="nextPage"/>
      <w:pgSz w:w="11906" w:h="16838"/>
      <w:pgMar w:left="1701" w:right="1134" w:gutter="0" w:header="0"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UnivrstyRoman T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072" w:leader="none"/>
      </w:tabs>
      <w:rPr>
        <w:rFonts w:ascii="Times New Roman" w:hAnsi="Times New Roman" w:cs="Times New Roman"/>
        <w:sz w:val="20"/>
      </w:rPr>
    </w:pPr>
    <w:r>
      <w:rPr>
        <w:rFonts w:cs="Times New Roman" w:ascii="Times New Roman" w:hAnsi="Times New Roman"/>
        <w:sz w:val="20"/>
      </w:rPr>
    </w:r>
  </w:p>
  <w:p>
    <w:pPr>
      <w:pStyle w:val="Footer"/>
      <w:tabs>
        <w:tab w:val="clear" w:pos="4153"/>
        <w:tab w:val="clear" w:pos="8306"/>
        <w:tab w:val="right" w:pos="9072" w:leader="none"/>
      </w:tabs>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tab/>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4</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0"/>
      </w:rPr>
    </w:pPr>
    <w:r>
      <w:rPr>
        <w:rFonts w:cs="Times New Roman" w:ascii="Times New Roman" w:hAnsi="Times New Roman"/>
        <w:sz w:val="20"/>
      </w:rPr>
    </w:r>
  </w:p>
  <w:p>
    <w:pPr>
      <w:pStyle w:val="Footer"/>
      <w:rPr/>
    </w:pPr>
    <w:r>
      <w:rPr>
        <w:rFonts w:cs="Times New Roman" w:ascii="Times New Roman" w:hAnsi="Times New Roman"/>
        <w:sz w:val="20"/>
      </w:rPr>
      <w:t xml:space="preserve">Translation </w:t>
    </w:r>
    <w:r>
      <w:rPr>
        <w:rFonts w:cs="Times New Roman" w:ascii="UnivrstyRoman TL" w:hAnsi="UnivrstyRoman TL"/>
        <w:sz w:val="16"/>
      </w:rPr>
      <w:t>©</w:t>
    </w:r>
    <w:r>
      <w:rPr>
        <w:rFonts w:cs="Times New Roman" w:ascii="Times New Roman" w:hAnsi="Times New Roman"/>
        <w:sz w:val="20"/>
      </w:rPr>
      <w:t xml:space="preserve"> 2018 Valsts valodas centrs (State Language Centr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Noklusjumarindkopasfonts">
    <w:name w:val="Noklusējuma rindkopas fonts"/>
    <w:qFormat/>
    <w:rPr/>
  </w:style>
  <w:style w:type="character" w:styleId="InternetLink">
    <w:name w:val="Hyperlink"/>
    <w:rPr>
      <w:color w:val="0000FF"/>
      <w:u w:val="single"/>
      <w:lang w:val="en-GB"/>
    </w:rPr>
  </w:style>
  <w:style w:type="character" w:styleId="GalveneRakstz">
    <w:name w:val="Galvene Rakstz."/>
    <w:basedOn w:val="Noklusjumarindkopasfonts"/>
    <w:qFormat/>
    <w:rPr/>
  </w:style>
  <w:style w:type="character" w:styleId="KjeneRakstz">
    <w:name w:val="Kājene Rakstz."/>
    <w:basedOn w:val="Noklusjumarindkopasfonts"/>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7T14:26:00Z</dcterms:created>
  <dc:creator>Beāte Paula</dc:creator>
  <dc:description/>
  <cp:keywords/>
  <dc:language>en-US</dc:language>
  <cp:lastModifiedBy>Beāte Paula</cp:lastModifiedBy>
  <dcterms:modified xsi:type="dcterms:W3CDTF">2018-10-15T07:15:00Z</dcterms:modified>
  <cp:revision>4</cp:revision>
  <dc:subject/>
  <dc:title/>
</cp:coreProperties>
</file>