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7 August 2018 [shall come into force from 10 August 2018].</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22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Amount of Financial Means Necessary for a Foreigner and the Determination of the Existence of Financial Mea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 Paragraph one, Clause 5 and Section 4.</w:t>
      </w:r>
      <w:r>
        <w:rPr>
          <w:rFonts w:cs="Times New Roman" w:ascii="Times New Roman" w:hAnsi="Times New Roman"/>
          <w:i/>
          <w:sz w:val="24"/>
          <w:vertAlign w:val="superscript"/>
        </w:rPr>
        <w:t>2</w:t>
      </w:r>
      <w:r>
        <w:rPr>
          <w:rFonts w:cs="Times New Roman" w:ascii="Times New Roman" w:hAnsi="Times New Roman"/>
          <w:i/>
          <w:sz w:val="24"/>
        </w:rPr>
        <w:t>, Paragraph three of the Immigra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22936"/>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22937"/>
      <w:bookmarkStart w:id="3" w:name="p1"/>
      <w:bookmarkEnd w:id="2"/>
      <w:bookmarkEnd w:id="3"/>
      <w:r>
        <w:rPr>
          <w:rFonts w:cs="Times New Roman" w:ascii="Times New Roman" w:hAnsi="Times New Roman"/>
          <w:sz w:val="24"/>
        </w:rPr>
        <w:t>1. This Regulation prescribes the amount of financial means necessary for a foreigner to enter and reside in the Republic of Latvia or other Schengen Agreement Member States, to return to the country of residence or to depart to a third country in which he or she has the right to enter, and the procedures by which the existence of such financial means is determi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22938"/>
      <w:bookmarkStart w:id="5" w:name="p2"/>
      <w:bookmarkStart w:id="6" w:name="p-622938"/>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is Regulation shall not apply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he citizens of the European Union Member States, States of the European Economic Area and Swiss Confederation, and their family mem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he foreigners who use a diplomatic or a service (official) passport as a travel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he foreigners who have received a visa with a notation “diplomātiskā vīza” [diplomatic visa] or “dienesta vīza” [service vis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the foreigners who are members of foreign delegations and enter the Republic of Latvia on an official visit or cross the territory thereof in trans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the foreigners who enter the Republic of Latvia in accordance with the procedures specified in Section 4, Paragraph two, Clauses 2, 3 or 4 of the Immigration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the foreigners who have a valid permanent residence permit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the foreigners who have received a long-stay visa on the basis of a decision taken by the Office of Citizenship and Migration Affairs (hereinafter – the Office) on the granting of a residence per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the foreign seafarers wh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1. enter the Republic of Latvia to go to a ship in a port of the Republic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2. enter the Republic of Latvia to transit across the territory of the Republic of Latvia and to travel to a ship in another country or return to the country of reside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3. reside in the Republic of Latvia while the ship on which the seafarer works is in a port of the Republic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4. sign off from a ship in a port of the Republic of Latvia to go to a ship in another port of the Republic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5. sign off from a ship in a port of the Republic of Latvia to transit across the territory of the Republic of Latvia and to go to a ship in another country or return to the country of resid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the members of the flight crew of a foreign aircraft who reside in the territory of the Republic of Latvia during the landing of the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the foreigners who ensure the regular international carriage of passengers, cargo or ma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63857"/>
      <w:bookmarkStart w:id="9" w:name="p3"/>
      <w:bookmarkStart w:id="10" w:name="p-663857"/>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iplomatic and consular missions of the Republic of Latvia (hereinafter – the mission), the State Border Guard or the Office shall determine the existence of financial means in accordance with their competence. Sufficiency of financial means shall be determined by assessing each application on an individual ba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622940"/>
      <w:bookmarkStart w:id="13" w:name="p4"/>
      <w:bookmarkStart w:id="14" w:name="p-622940"/>
      <w:bookmarkStart w:id="15" w:name="p4"/>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Documents certifying the existence of the necessary financial means shall be valid for three months after the issuanc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n-622941"/>
      <w:bookmarkStart w:id="17" w:name="n2"/>
      <w:bookmarkStart w:id="18" w:name="n-622941"/>
      <w:bookmarkStart w:id="19" w:name="n2"/>
      <w:bookmarkEnd w:id="18"/>
      <w:bookmarkEnd w:id="1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Financial Means for a Foreigner who Enters and Resides in the Republic of Latvia with a Visa or is a Citizen of Such Country to whom a Visa is not Necessa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p-622942"/>
      <w:bookmarkStart w:id="21" w:name="p5"/>
      <w:bookmarkStart w:id="22" w:name="p-622942"/>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necessary amount of financial means shall b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not less than EUR 14 for each day of stay if the intended period of residence in the Republic of Latvia does not exceed 30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not less than the minimum monthly salary if the intended period of residence in the Republic of Latvia exceeds 30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not less than the average gross monthly work remuneration of persons working in the Republic of Latvia for the previous year (in accordance with the last information published by the Central Statistical Bureau) if the foreigner receives a visa and the right to emplo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not less than the average gross monthly work remuneration of persons in the intended employment sector of the foreigner for the previous year (in the second level) in accordance with 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in accordance with the last information published by the Central Statistical Bureau) if the foreigner receives a visa and the right to employment as a seasonal worker in the agricultural, forestry, and fish farming se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22943"/>
      <w:bookmarkStart w:id="25" w:name="p6"/>
      <w:bookmarkStart w:id="26" w:name="p-622943"/>
      <w:bookmarkStart w:id="27" w:name="p6"/>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 foreigner requests a long-stay visa, the Head of the Office, the Director of the Consular Department or officials authorised by them may reduce the amount of financial means referred to in Sub-paragraph 5.1 or 5.2 of this Regulation due to reasons of a humanitarian nature (for example, illness of the foreigner or illness or death of his or her close relatives, or if the entering and stay of a foreigner is related to family reunion and there is no reason to assume that he or she will become a burden to the social assistance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63858"/>
      <w:bookmarkStart w:id="29" w:name="p7"/>
      <w:bookmarkStart w:id="30" w:name="p-663858"/>
      <w:bookmarkStart w:id="31" w:name="p7"/>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a foreigner enters the Republic of Latvia with a visa or is a citizen of such country to whom a visa is not necessary, the existence of his or her financial means according to the specified amount shall be certified 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the documents certifying the amount of work remuneration or income from commercial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a statement on the situation of the bank account of the foreigner during the last three months issued by a credi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travellers’ cheq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a submission on the covering of the foreigner’s residence expenditures which is notarially certified or signed in the presence of an official of the Office or mission by a citizen of Latvia, a non-citizen of Latvia, or a citizen of a European Union Member State, European Economic Area State, or Swiss Confederation who resides in the Republic of Latvia with a registration card or permanent residence card, or a foreigner who has a valid temporary residence or permanent residence permit in the Republic of Latvia, and the documents referred to in Sub-paragraph 7.1, 7.2 or 7.7 of this Regulation that certify the ability of covering these expendi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a submission on the covering of the foreigner’s residence expenditures which is notarially certified or signed in the presence of an official of the Office or mission by the legal representative of a minor foreigner, or one of the parents of the foreigner who will reside in the Republic of Latvia in relation to studies or training, and the documents referred to in Sub-paragraph 7.1, 7.2 or 7.9 of this Regulation that certify the ability of covering these expendi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 a statement of a legal person registered in the Republic of Latvia on the covering of residence expenditures of a foreig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 a statement of a legal person registered in a foreign state on the covering of residence expenditures of a foreigner if the foreigner will stay in the Republic of Latvia in accordance with the assignment of such legal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 a notation in the invitation in which it is indicated that the inviter will cover the expenditures related to the entry and stay of a foreig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w:t>
      </w:r>
      <w:r>
        <w:rPr>
          <w:rFonts w:cs="Times New Roman" w:ascii="Times New Roman" w:hAnsi="Times New Roman"/>
          <w:sz w:val="24"/>
          <w:vertAlign w:val="superscript"/>
        </w:rPr>
        <w:t>1</w:t>
      </w:r>
      <w:r>
        <w:rPr>
          <w:rFonts w:cs="Times New Roman" w:ascii="Times New Roman" w:hAnsi="Times New Roman"/>
          <w:sz w:val="24"/>
        </w:rPr>
        <w:t xml:space="preserve"> documents certifying an educational or scientific scholarship, grant, or financial guarantees of pupil exchange, training or volunteering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 other certifications of the existence of financial means at the disposal of the foreign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22945"/>
      <w:bookmarkStart w:id="33" w:name="p8"/>
      <w:bookmarkStart w:id="34" w:name="p-622945"/>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a foreigner must pay for the intended place of stay, he or she shall, in addition to that referred to in Paragraph 5 of this Regulation, prove that he or she has the necessary financial means to cover such expenditures, or that the payment for the place of stay has been m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22946"/>
      <w:bookmarkStart w:id="37" w:name="p9"/>
      <w:bookmarkStart w:id="38" w:name="p-622946"/>
      <w:bookmarkStart w:id="39" w:name="p9"/>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Financial means or the documents certifying the existence thereof, as well as a return ticket or sufficient financial means for the purchase of fuel necessary for the journey if the foreigner travels with his or her own personal vehicle shall be presented to the relevant officials upon the request of a visa, or to the State Border Guard upon its requ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22947"/>
      <w:bookmarkStart w:id="41" w:name="p10"/>
      <w:bookmarkStart w:id="42" w:name="p-622947"/>
      <w:bookmarkStart w:id="43" w:name="p10"/>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f a foreigner requests a visa for multiple entries, he or she shall submit evidence showing the existence of financial means necessary for the first stay, and attach a submission in which he or she certifies that has been informed about the amount of financial means necessary for the following entries and stays. If a foreigner has received a visa and acquired the right to employment, in accordance with the specified requirements the subsistence provision shall be necessary for the whole employment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n-622948"/>
      <w:bookmarkStart w:id="45" w:name="n3"/>
      <w:bookmarkStart w:id="46" w:name="n-622948"/>
      <w:bookmarkStart w:id="47" w:name="n3"/>
      <w:bookmarkEnd w:id="46"/>
      <w:bookmarkEnd w:id="47"/>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Financial Means for a Foreigner who Requests or has Received a Residence Permit in the Republic of Latvia</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48" w:name="p-663859"/>
      <w:bookmarkStart w:id="49" w:name="p11"/>
      <w:bookmarkEnd w:id="48"/>
      <w:bookmarkEnd w:id="49"/>
      <w:r>
        <w:rPr>
          <w:rFonts w:cs="Times New Roman" w:ascii="Times New Roman" w:hAnsi="Times New Roman"/>
          <w:sz w:val="24"/>
        </w:rPr>
        <w:t>11. The amount of financial means necessary per month shall be as follows:</w:t>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he work remuneration or income from commercial activities in the Republic of Latvia in accordance with double the average gross monthly work remuneration of working persons for the previous year (in accordance with the last information published by the Central Statistical Bureau) – if the foreigner requests a residence permit in accordance with Section 23, Paragraph one, Clauses 2, 3 and 4 of the Immigration Law and his or her residence is related to employment or commercial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he work remuneration in the Republic of Latvia in accordance with the average gross monthly work remuneration of working persons for the previous year by applying the coefficient 1.5 (in accordance with the last information published by the Central Statistical Bureau) – if a residence permit is requested by a foreigner who wishes to receive the European Union Blue C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he work remuneration in the Republic of Latvia in accordance with the average gross monthly work remuneration of working persons for the previous year by applying the coefficient 1.2 (in accordance with the last information published by the Central Statistical Bureau) – if a residence permit is requested by a foreigner who wishes to receive the European Union Blue Card and who will be employed in a speciality (profession) which has been included by the Cabinet in the list of specialities (professions) in which significant labour shortages are exp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corresponding to the average gross monthly work remuneration of working persons for the previous year (in accordance with the last information published by the Central Statistical Bureau) – if the foreigner requests a residence permit in relation to employment which is not referred to in Sub-paragraphs 11.1, 11.2, or 11.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 double the amount of personal and regular income in accordance with the average amount of old-age pensions disbursed to pensioners present in the accounting of the social insurance institutions per month for the previous year (in accordance with the information published by the Central Statistical Bureau) which is certified by the documents referred to in Sub-paragraph 13.8 of this Regulation – if the foreigner requests a residence permit in accordance with Section 23, Paragraph one, Clause 26 of the Immigration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 financial means in triple the amount of minimum monthly salary – if the residence permit is requested by the foreigner referred to in Section 23, Paragraph one, Clause 29 of the Immigration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7. financial means in accordance with the minimum monthly salary – in the cases not provided for in Sub-paragraphs 11.1, 11.2, 11.3, 11.4, 11.5, and 11.6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622950"/>
      <w:bookmarkStart w:id="51" w:name="p12"/>
      <w:bookmarkStart w:id="52" w:name="p-622950"/>
      <w:bookmarkStart w:id="53" w:name="p12"/>
      <w:bookmarkEnd w:id="5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subsistence provision necessary for a child shall be 30 per cent of the necessary amount of financial means referred to in Sub-paragraph 11.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663860"/>
      <w:bookmarkStart w:id="55" w:name="p13"/>
      <w:bookmarkStart w:id="56" w:name="p-663860"/>
      <w:bookmarkStart w:id="57" w:name="p13"/>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a foreigner requests or has received a residence permit in the Republic of Latvia, the existence of his or her financial means according to the specified amount shall be certified 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the documents certifying the amount of work remuneration or income from commercial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a statement on the situation of the bank account of the foreigner issued by a credi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a statement on the situation of the bank account of another person issued by a credit institution containing an indication that a foreigner has the right to operate with such bank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a submission on the regular covering of residence expenditures which is notarially certified or signed in the presence of an official of the Office or mission by a citizen of Latvia, a non-citizen of Latvia, or a citizen of a European Union Member State, European Economic Area State, or Swiss Confederation who resides in the Republic of Latvia with a registration card or permanent residence card, or a foreigner who has a valid temporary residence or permanent residence permit in the Republic of Latvia, and the documents certifying that the person has at his or her disposal sufficient financial means to provide for the abovementioned foreigner, himself or herself, and his or her dependants in the amount laid down in Sub-paragraph 11.7 or Paragraph 1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5. a submission on the covering of the foreigner’s residence expenditures which is notarially certified or signed in the presence of an official of the Office or mission by the legal representative of a minor foreigner, or one of the parents of the foreigner who will reside in the Republic of Latvia in relation to studies or training, and the documents that certify the ability to cover such expenses in the amount laid down in Sub-paragraph 11.7 or Paragraph 1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6. a statement of a legal person registered in the Republic of Latvia on the covering of residence expenditures of a foreigner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 a statement of a legal person registered in a foreign state on the covering of residence expenditures of a foreigner if the foreigner will stay in the Republic of Latvia in accordance with the assignment of such legal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8. documents on the amount of a pen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 documents certifying an educational or scientific scholarship, grant, or financial guarantees of pupil exchange or training program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n-622952"/>
      <w:bookmarkStart w:id="59" w:name="n4"/>
      <w:bookmarkStart w:id="60" w:name="n-622952"/>
      <w:bookmarkStart w:id="61" w:name="n4"/>
      <w:bookmarkEnd w:id="60"/>
      <w:bookmarkEnd w:id="6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2" w:name="p-622953"/>
      <w:bookmarkStart w:id="63" w:name="p14"/>
      <w:bookmarkStart w:id="64" w:name="p-622953"/>
      <w:bookmarkStart w:id="65" w:name="p14"/>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Cabinet Regulation No. 550 of 21 June 2010, Regulations regarding the Amount of Financial Means Necessary for a Foreigner and Procedures for the Determination of the Existence of Financial Means (</w:t>
      </w:r>
      <w:r>
        <w:rPr>
          <w:rFonts w:cs="Times New Roman" w:ascii="Times New Roman" w:hAnsi="Times New Roman"/>
          <w:i/>
          <w:sz w:val="24"/>
        </w:rPr>
        <w:t>Latvijas Vēstnesis</w:t>
      </w:r>
      <w:r>
        <w:rPr>
          <w:rFonts w:cs="Times New Roman" w:ascii="Times New Roman" w:hAnsi="Times New Roman"/>
          <w:sz w:val="24"/>
        </w:rPr>
        <w:t>, 2010, No. 100; 2011, No. 99; 2013, No. 200),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663861"/>
      <w:bookmarkStart w:id="67" w:name="663861"/>
      <w:bookmarkEnd w:id="6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European Union Directives</w:t>
      </w:r>
      <w:bookmarkStart w:id="68" w:name="es-663861"/>
      <w:bookmarkEnd w:id="68"/>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 w:name="p-663862"/>
      <w:bookmarkStart w:id="70" w:name="p213"/>
      <w:bookmarkStart w:id="71" w:name="p-663862"/>
      <w:bookmarkStart w:id="72" w:name="p213"/>
      <w:bookmarkEnd w:id="71"/>
      <w:bookmarkEnd w:id="7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uncil Directive 2009/50/EC of 25 May 2009 on the conditions of entry and residence of third-country nationals for the purposes of highly qualified emplo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EU) 2016/801 of the European Parliament and of the Council of 11 May 2016 on the conditions of entry and residence of third-country nationals for the purposes of research, studies, training, voluntary service, pupil exchange schemes or educational projects and au pai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1:00Z</dcterms:created>
  <dc:creator/>
  <dc:description/>
  <cp:keywords/>
  <dc:language>en-US</dc:language>
  <cp:lastModifiedBy/>
  <dcterms:modified xsi:type="dcterms:W3CDTF">2019-05-10T11:36:00Z</dcterms:modified>
  <cp:revision>1</cp:revision>
  <dc:subject/>
  <dc:title/>
</cp:coreProperties>
</file>