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22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Ensuring Representation in the Settlement of International Investment Dispu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 three of the law On International Treaties of the Republic of Latv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21979"/>
      <w:bookmarkEnd w:id="0"/>
      <w:r>
        <w:rPr>
          <w:rFonts w:cs="Times New Roman" w:ascii="Times New Roman" w:hAnsi="Times New Roman"/>
          <w:sz w:val="24"/>
        </w:rPr>
        <w:t>1. This Regulation prescribes the procedures by which the representation of the interests of Latvia (hereinafter – the representation) shall be ensured in the settlement of international investment disputes, and also procedures for the cooperation, decision making and circulation of information of the institutions involved in the dispute.</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1980"/>
      <w:bookmarkEnd w:id="2"/>
      <w:r>
        <w:rPr>
          <w:rFonts w:cs="Times New Roman" w:ascii="Times New Roman" w:hAnsi="Times New Roman"/>
          <w:sz w:val="24"/>
        </w:rPr>
        <w:t>2. The representation in international investment disputes (hereinafter – the dispute) shall be ensured by the State Chancellery in cooperation with the institutions involved in the dispute, other responsible institutions within the competence of which the issues related to the respective dispute lie, and also by attracting external experts if it is necessary for ensuring the representation.</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1981"/>
      <w:bookmarkEnd w:id="4"/>
      <w:r>
        <w:rPr>
          <w:rFonts w:cs="Times New Roman" w:ascii="Times New Roman" w:hAnsi="Times New Roman"/>
          <w:sz w:val="24"/>
        </w:rPr>
        <w:t>3. When exercising the representation, the State Chancellery shall, in accordance with the procedures specified in laws and regulations, prepare the necessary documents based on the information provided by the institutions involved in the dispute and other responsible institutions, and also by complying with the procedural conditions and time periods specified in the rules governing the operation of the relevant international arbitral tribunal, rulings given by the international arbitral tribunal and the relevant international treaty on the promotion and protection of investments, and shall take appropriate actions in accordance with the decisions of the Prime Minister and the Cabinet.</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21982"/>
      <w:bookmarkEnd w:id="6"/>
      <w:r>
        <w:rPr>
          <w:rFonts w:cs="Times New Roman" w:ascii="Times New Roman" w:hAnsi="Times New Roman"/>
          <w:sz w:val="24"/>
        </w:rPr>
        <w:t>4. If a submission on a potential dispute has been received, the State Chancellery shall submit to the Prime Minister the preliminary assessment of the submission and proposals for follow up actions (if based on the preliminary assessment of the submission there is a prima facie possibility for a potential dispute). At least the following information shall be included in the preliminary assessment of the submission:</w:t>
      </w:r>
      <w:bookmarkStart w:id="7" w:name="p4"/>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nature of the potential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reliminary (prima facie) assessment of the validity of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roposals for follow up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proposals for the necessity to develop the preliminary or main position of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proposals for the necessity to form a working group for the evaluation of the submission and preparation of the preliminary or main position of the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21983"/>
      <w:bookmarkEnd w:id="8"/>
      <w:r>
        <w:rPr>
          <w:rFonts w:cs="Times New Roman" w:ascii="Times New Roman" w:hAnsi="Times New Roman"/>
          <w:sz w:val="24"/>
        </w:rPr>
        <w:t>5. The preliminary position of the State shall be prepared if at the moment when the submission is received and the preliminary position is being prepared the international arbitration proceedings have not been initiated in accordance with the rules governing the operation of the relevant international arbitral tribunal. The preliminary position of the State shall include the following information:</w:t>
      </w:r>
      <w:bookmarkStart w:id="9" w:name="p5"/>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nature of the potential dispute and the legal basis of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nalysis of the position of the submi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possible action scenarios of the State and their feasibility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other information related to the resolution of the potential international investment disp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21984"/>
      <w:bookmarkEnd w:id="10"/>
      <w:r>
        <w:rPr>
          <w:rFonts w:cs="Times New Roman" w:ascii="Times New Roman" w:hAnsi="Times New Roman"/>
          <w:sz w:val="24"/>
        </w:rPr>
        <w:t>6. The main position of the State shall be prepared if the international arbitration proceedings have been initiated in accordance with the rules governing the operation of the relevant international arbitral tribunal. In addition to the information indicated in Sub-paragraphs 5.1, 5.2 and 5.3 of this Regulation, the following information shall also be included in the main position of the State:</w:t>
      </w:r>
      <w:bookmarkStart w:id="11" w:name="p6"/>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representation strate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other information related to the resolution of the dispute before the international arbitral tribu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21985"/>
      <w:bookmarkEnd w:id="12"/>
      <w:r>
        <w:rPr>
          <w:rFonts w:cs="Times New Roman" w:ascii="Times New Roman" w:hAnsi="Times New Roman"/>
          <w:sz w:val="24"/>
        </w:rPr>
        <w:t>7. The preliminary and main position of the State shall be prepared in the form of an informative statement by attaching the draft protocol decision of the Cabinet meeting on the follow up actions thereto, and shall be submitted for examination to the Cabinet in accordance with the specified procedures.</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21986"/>
      <w:bookmarkEnd w:id="14"/>
      <w:r>
        <w:rPr>
          <w:rFonts w:cs="Times New Roman" w:ascii="Times New Roman" w:hAnsi="Times New Roman"/>
          <w:sz w:val="24"/>
        </w:rPr>
        <w:t>8. If the Prime Minister or the Cabinet has ordered the formation of a working group for the evaluation of the submission and development of the preliminary or main position of the State, the State Chancellery shall send an invitation to the relevant institutions to delegate a representative for the participation in the working group within a specified period of time. The institution shall delegate a representative who is competent in the field of the relevant dispute.</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21987"/>
      <w:bookmarkEnd w:id="16"/>
      <w:r>
        <w:rPr>
          <w:rFonts w:cs="Times New Roman" w:ascii="Times New Roman" w:hAnsi="Times New Roman"/>
          <w:sz w:val="24"/>
        </w:rPr>
        <w:t>9. The composition of the working group, its tasks to be carried out, deadlines for their execution, and, if necessary, also other issues related to the work of the working group shall be specified by the order of the Director of the State Chancellery.</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21988"/>
      <w:bookmarkEnd w:id="18"/>
      <w:r>
        <w:rPr>
          <w:rFonts w:cs="Times New Roman" w:ascii="Times New Roman" w:hAnsi="Times New Roman"/>
          <w:sz w:val="24"/>
        </w:rPr>
        <w:t>10. The representative of the State Chancellery shall lead the working group and ensure the development of the preliminary and main position of the State for submitting to the Cabinet.</w:t>
      </w:r>
      <w:bookmarkStart w:id="19" w:name="p10"/>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21989"/>
      <w:bookmarkEnd w:id="20"/>
      <w:r>
        <w:rPr>
          <w:rFonts w:cs="Times New Roman" w:ascii="Times New Roman" w:hAnsi="Times New Roman"/>
          <w:sz w:val="24"/>
        </w:rPr>
        <w:t>11. The institutions involved in the dispute and other responsible institutions shall, according to their competence, provide their opinion, assessment, documents and other information that is necessary for ensuring the representation within the time period specified by the State Chancellery or working group (if such has been formed). The submitter of information shall be responsible for the correctness and validity of the prepared information.</w:t>
      </w:r>
      <w:bookmarkStart w:id="21" w:name="p11"/>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21990"/>
      <w:bookmarkEnd w:id="22"/>
      <w:r>
        <w:rPr>
          <w:rFonts w:cs="Times New Roman" w:ascii="Times New Roman" w:hAnsi="Times New Roman"/>
          <w:sz w:val="24"/>
        </w:rPr>
        <w:t>12. After receipt of the final ruling of the international arbitral tribunal, the State Chancellery shall prepare an informative statement on the assessment of the judgment of the international arbitral tribunal and proposals for follow up actions, and submit them to the Cabinet in accordance with the specified procedures.</w:t>
      </w:r>
      <w:bookmarkStart w:id="23" w:name="p12"/>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21991"/>
      <w:bookmarkEnd w:id="24"/>
      <w:r>
        <w:rPr>
          <w:rFonts w:cs="Times New Roman" w:ascii="Times New Roman" w:hAnsi="Times New Roman"/>
          <w:sz w:val="24"/>
        </w:rPr>
        <w:t>13. The State Chancellery shall inform the Prime Minister and the Cabinet on the progress in the settlement of the dispute as necessary, but at least once a year.</w:t>
      </w:r>
      <w:bookmarkStart w:id="25" w:name="p13"/>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21992"/>
      <w:bookmarkEnd w:id="26"/>
      <w:r>
        <w:rPr>
          <w:rFonts w:cs="Times New Roman" w:ascii="Times New Roman" w:hAnsi="Times New Roman"/>
          <w:sz w:val="24"/>
        </w:rPr>
        <w:t>14. Public communication regarding the representation in disputes shall be ensured by the State Chancellery or other institution determined by the Cabinet.</w:t>
      </w:r>
      <w:bookmarkStart w:id="27" w:name="p14"/>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21993"/>
      <w:bookmarkEnd w:id="28"/>
      <w:r>
        <w:rPr>
          <w:rFonts w:cs="Times New Roman" w:ascii="Times New Roman" w:hAnsi="Times New Roman"/>
          <w:sz w:val="24"/>
        </w:rPr>
        <w:t>15. The State Chancellery shall publish on its website the following information on the international arbitration proceedings initiated against the State in which the composition of the arbitral tribunal has been determined, unless it has been otherwise provided for in the applicable international treaty on the promotion and protection of investments, rules governing the operation of the relevant international arbitral tribunal or an agreement between the parties of the dispute:</w:t>
      </w:r>
      <w:bookmarkStart w:id="29" w:name="p15"/>
      <w:bookmarkEnd w:id="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title of the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date of receipt of the notification of the commencement of international arbitration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e name and surname or the firm name, and the country of origin of the claim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international treaty on the promotion and protection of investments which forms the basis for the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the applicable rules governing the operation of the relevant international arbitral tribu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the institution which will settle the dispute (if such has been deter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 economic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 the requested award or compensation (if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 composition of the international arbitral tribunal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21994"/>
      <w:bookmarkEnd w:id="30"/>
      <w:r>
        <w:rPr>
          <w:rFonts w:cs="Times New Roman" w:ascii="Times New Roman" w:hAnsi="Times New Roman"/>
          <w:sz w:val="24"/>
        </w:rPr>
        <w:t>16. The State Chancellery may also publish other information not referred to in Paragraph 15 of this Regulation that is related to the dispute, if this is permissible in accordance with the applicable international treaty on the promotion and protection of investments, rules governing the operation of the relevant international arbitral tribunal, rulings of the international arbitral tribunal or an agreement between the parties of the dispute.</w:t>
      </w:r>
      <w:bookmarkStart w:id="31" w:name="p16"/>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21995"/>
      <w:bookmarkEnd w:id="32"/>
      <w:r>
        <w:rPr>
          <w:rFonts w:cs="Times New Roman" w:ascii="Times New Roman" w:hAnsi="Times New Roman"/>
          <w:sz w:val="24"/>
        </w:rPr>
        <w:t>17. The Cabinet Order No. 146 of 5 March 2004, Regarding the Concept “On the Creation of a Mechanism for the Representation of the Interests of the State related to Legal Proceedings” (</w:t>
      </w:r>
      <w:r>
        <w:rPr>
          <w:rFonts w:cs="Times New Roman" w:ascii="Times New Roman" w:hAnsi="Times New Roman"/>
          <w:i/>
          <w:sz w:val="24"/>
        </w:rPr>
        <w:t>Latvijas Vēstnesis</w:t>
      </w:r>
      <w:r>
        <w:rPr>
          <w:rFonts w:cs="Times New Roman" w:ascii="Times New Roman" w:hAnsi="Times New Roman"/>
          <w:sz w:val="24"/>
        </w:rPr>
        <w:t>, 2004, No. 37), is repealed.</w:t>
      </w:r>
      <w:bookmarkStart w:id="33" w:name="p17"/>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Deputy Prime Minister, Minister for Economics</w:t>
        <w:tab/>
        <w:tab/>
        <w:tab/>
        <w:tab/>
        <w:t>Arvils Ašeraden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3:00Z</dcterms:created>
  <dc:creator/>
  <dc:description/>
  <cp:keywords/>
  <dc:language>en-US</dc:language>
  <cp:lastModifiedBy/>
  <dcterms:modified xsi:type="dcterms:W3CDTF">2018-06-29T11:26:00Z</dcterms:modified>
  <cp:revision>1</cp:revision>
  <dc:subject/>
  <dc:title/>
</cp:coreProperties>
</file>