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c of Lat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bi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gulation No. 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dopted 16 May 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Regulations Regarding the Amount of Health Care Services Guaranteed to a Detained Foreigner Placed in the Accommodation Centre and the Procedures for the Receipt There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Issued pursuant 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Section 59, Paragraph 3.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</w:rPr>
        <w:t>of the Immigration L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-623135"/>
      <w:bookmarkEnd w:id="0"/>
      <w:r>
        <w:rPr>
          <w:rFonts w:cs="Times New Roman" w:ascii="Times New Roman" w:hAnsi="Times New Roman"/>
          <w:sz w:val="24"/>
        </w:rPr>
        <w:t>1. The Regulation prescribes the amount of health care services guaranteed to detained foreigners placed in the accommodation centre (hereinafter – the person) and the procedure for the receipt thereof.</w:t>
      </w:r>
      <w:bookmarkStart w:id="1" w:name="p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-623136"/>
      <w:bookmarkEnd w:id="2"/>
      <w:r>
        <w:rPr>
          <w:rFonts w:cs="Times New Roman" w:ascii="Times New Roman" w:hAnsi="Times New Roman"/>
          <w:sz w:val="24"/>
        </w:rPr>
        <w:t>2. Before accommodating the person in the accommodation centre, a medical practitioner of the accommodation centre shall perform a health examination and make a file thereon in the person’s out-patient medical card.</w:t>
      </w:r>
      <w:bookmarkStart w:id="3" w:name="p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-623137"/>
      <w:bookmarkEnd w:id="4"/>
      <w:r>
        <w:rPr>
          <w:rFonts w:cs="Times New Roman" w:ascii="Times New Roman" w:hAnsi="Times New Roman"/>
          <w:sz w:val="24"/>
        </w:rPr>
        <w:t>3. The person shall have the right to receive:</w:t>
      </w:r>
      <w:bookmarkStart w:id="5" w:name="p3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1. emergency medical car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2. primary health care service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3. secondary health care servi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-623138"/>
      <w:bookmarkEnd w:id="6"/>
      <w:r>
        <w:rPr>
          <w:rFonts w:cs="Times New Roman" w:ascii="Times New Roman" w:hAnsi="Times New Roman"/>
          <w:sz w:val="24"/>
        </w:rPr>
        <w:t>4. Health care services shall be provided to the person according to the following procedures:</w:t>
      </w:r>
      <w:bookmarkStart w:id="7" w:name="p4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1. emergency medical care – provided by a medical practitioner of the accommodation centre (starts to act without waiting for an emergency medical care team), but upon a call made by an official or medical practitioner of the accommodation centre – by the emergency medical care tea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2. primary health care services (also dental care in an acute case) – provided by the medical practitioner of the accommodation centre; dental care is provided by a dentis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3. secondary health care services that are to be provided a matter of urgency and that are provided to the person by a specialist – provided upon a referral of the medical practitioner of the accommodation centre or emergency medical care te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-623139"/>
      <w:bookmarkEnd w:id="8"/>
      <w:r>
        <w:rPr>
          <w:rFonts w:cs="Times New Roman" w:ascii="Times New Roman" w:hAnsi="Times New Roman"/>
          <w:sz w:val="24"/>
        </w:rPr>
        <w:t>5. The person shall receive the primary health care services in a room that corresponds to the mandatory requirements determined for medical treatment institutions and units thereof, and the primary requirements of a hygienic and counter-epidemic regimen:</w:t>
      </w:r>
      <w:bookmarkStart w:id="9" w:name="p5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1. upon personal initiative by addressing the medical practitioner of the accommodation centr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2. after an invitation of the medical practitioner of the accommodation cen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-623140"/>
      <w:bookmarkEnd w:id="10"/>
      <w:r>
        <w:rPr>
          <w:rFonts w:cs="Times New Roman" w:ascii="Times New Roman" w:hAnsi="Times New Roman"/>
          <w:sz w:val="24"/>
        </w:rPr>
        <w:t>6. Health care services in an in-patient medical treatment institution shall be provided to the person at the level and amount that ensures his or her health condition that:</w:t>
      </w:r>
      <w:bookmarkStart w:id="11" w:name="p6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1. allows continuing the out-patient treatment in the accommodation centr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2. does not pose threats to the health and safety of other person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3. allows removal of the person from the S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p-623141"/>
      <w:bookmarkEnd w:id="12"/>
      <w:r>
        <w:rPr>
          <w:rFonts w:cs="Times New Roman" w:ascii="Times New Roman" w:hAnsi="Times New Roman"/>
          <w:sz w:val="24"/>
        </w:rPr>
        <w:t>7. The person shall only take medicinal products in the presence of an official or medical practitioner of the accommodation centre, unless a special written instruction from the medical practitioner of the accommodation centre has been received.</w:t>
      </w:r>
      <w:bookmarkStart w:id="13" w:name="p7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me Minister</w:t>
        <w:tab/>
        <w:tab/>
        <w:tab/>
        <w:tab/>
        <w:tab/>
        <w:tab/>
        <w:tab/>
        <w:t>Māris Kučinsk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inister for the Interior</w:t>
        <w:tab/>
        <w:tab/>
        <w:tab/>
        <w:tab/>
        <w:tab/>
        <w:tab/>
        <w:t>Rihards Kozlovsk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20"/>
      </w:rPr>
      <w:t xml:space="preserve">Translation </w:t>
    </w:r>
    <w:r>
      <w:rPr>
        <w:rFonts w:cs="Times New Roman" w:ascii="UnivrstyRoman TL" w:hAnsi="UnivrstyRoman TL"/>
        <w:sz w:val="16"/>
      </w:rPr>
      <w:t>©</w:t>
    </w:r>
    <w:r>
      <w:rPr>
        <w:rFonts w:cs="Times New Roman" w:ascii="Times New Roman" w:hAnsi="Times New Roman"/>
        <w:sz w:val="20"/>
      </w:rPr>
      <w:t xml:space="preserve"> 2018 Valsts valodas centrs (State Language Centre)</w:t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t xml:space="preserve">Translation </w:t>
    </w:r>
    <w:r>
      <w:rPr>
        <w:rFonts w:cs="Times New Roman" w:ascii="UnivrstyRoman TL" w:hAnsi="UnivrstyRoman TL"/>
        <w:sz w:val="16"/>
      </w:rPr>
      <w:t>©</w:t>
    </w:r>
    <w:r>
      <w:rPr>
        <w:rFonts w:cs="Times New Roman" w:ascii="Times New Roman" w:hAnsi="Times New Roman"/>
        <w:sz w:val="20"/>
      </w:rPr>
      <w:t xml:space="preserve"> 2018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9:00Z</dcterms:created>
  <dc:creator/>
  <dc:description/>
  <cp:keywords/>
  <dc:language>en-US</dc:language>
  <cp:lastModifiedBy/>
  <dcterms:modified xsi:type="dcterms:W3CDTF">2018-06-12T08:06:00Z</dcterms:modified>
  <cp:revision>1</cp:revision>
  <dc:subject/>
  <dc:title/>
</cp:coreProperties>
</file>