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public of Latvia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  <w:t>Cabinet</w:t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  <w:t>Order No. 551</w:t>
      </w:r>
    </w:p>
    <w:p>
      <w:pPr>
        <w:pStyle w:val="NormalWeb"/>
        <w:spacing w:before="0" w:after="0"/>
        <w:jc w:val="center"/>
        <w:rPr>
          <w:lang w:val="en-GB"/>
        </w:rPr>
      </w:pPr>
      <w:r>
        <w:rPr>
          <w:lang w:val="en-GB"/>
        </w:rPr>
        <w:t>Adopted 20 November 2013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n the Priority Directions in Science for 2014-2017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3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Web"/>
        <w:spacing w:before="0" w:after="0"/>
        <w:ind w:firstLine="720"/>
        <w:jc w:val="both"/>
        <w:rPr>
          <w:lang w:val="en-GB"/>
        </w:rPr>
      </w:pPr>
      <w:r>
        <w:rPr>
          <w:lang w:val="en-GB"/>
        </w:rPr>
        <w:t>In accordance with Section 13, Paragraph two, Clause 3 and Section 34, Paragraph four of the Law On Scientific Activity the following priority directions in science shall be approved for funding of fundamental research and applied research in 2014-2017: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  <w:t>1. Environment, climate and energy (environment, ecosystems and biological diversity, extraction of renewable resources, energy independence, technologies enhancing security of electric power supply, development of low-carbon industrial production, prevention of climate change and adaptation to climate change)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  <w:t>2. Innovative and advanced materials, smart technologies (multi-functional materials and composite materials, nanotechnologies and photonics, computing, computer science, information and communications technologies, signal processing technologies)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  <w:t>3. Public health (prevention, diagnostics, medical treatment, clinical medicine, treatment methods and technologies, means of medical treatment and biomedicine technologies)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  <w:t>4. Research on and sustainable use of local resources (technologies for the use of subterranean depths, water, agricultural and forest resources; food technologies and bio-technologies)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  <w:t>5. Sustainable development of the state and the public (the public, governance, resources, national economy, demography, environment)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  <w:t>6. Letonica (history, languages, culture, values of Latvia).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>Prime Minister</w:t>
        <w:tab/>
        <w:tab/>
        <w:tab/>
        <w:tab/>
        <w:tab/>
        <w:tab/>
        <w:tab/>
        <w:t>Valdis Dombrovskis</w:t>
      </w:r>
    </w:p>
    <w:p>
      <w:pPr>
        <w:pStyle w:val="NormalWeb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lang w:val="en-GB"/>
        </w:rPr>
        <w:t>Minister for Education and Science</w:t>
        <w:tab/>
        <w:tab/>
        <w:tab/>
        <w:tab/>
        <w:tab/>
        <w:t>Vjačeslavs Dombrovsk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 xml:space="preserve">Translation </w:t>
    </w:r>
    <w:r>
      <w:rPr>
        <w:rFonts w:ascii="UnivrstyRoman TL" w:hAnsi="UnivrstyRoman TL"/>
        <w:sz w:val="16"/>
        <w:szCs w:val="20"/>
      </w:rPr>
      <w:t>©</w:t>
    </w:r>
    <w:r>
      <w:rPr>
        <w:sz w:val="20"/>
        <w:szCs w:val="20"/>
      </w:rPr>
      <w:t xml:space="preserve"> 2014 Valsts valodas centrs (State Language Centr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0:00Z</dcterms:created>
  <dc:creator/>
  <dc:description/>
  <cp:keywords/>
  <dc:language>en-US</dc:language>
  <cp:lastModifiedBy>svandana</cp:lastModifiedBy>
  <dcterms:modified xsi:type="dcterms:W3CDTF">2014-05-26T12:54:00Z</dcterms:modified>
  <cp:revision>0</cp:revision>
  <dc:subject/>
  <dc:title/>
</cp:coreProperties>
</file>