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501</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22 August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Procedures for the Organisation of the Quality Assessment of the Professional Activity of Teache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 xml:space="preserve">Section 14, Clause 37 of the Education Law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633522"/>
      <w:bookmarkStart w:id="1" w:name="n1"/>
      <w:bookmarkEnd w:id="0"/>
      <w:bookmarkEnd w:id="1"/>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633523"/>
      <w:bookmarkStart w:id="3" w:name="p1"/>
      <w:bookmarkEnd w:id="2"/>
      <w:bookmarkEnd w:id="3"/>
      <w:r>
        <w:rPr>
          <w:rFonts w:cs="Times New Roman" w:ascii="Times New Roman" w:hAnsi="Times New Roman"/>
          <w:color w:val="000000"/>
          <w:sz w:val="24"/>
        </w:rPr>
        <w:t>1. This Regulation prescribes the procedures for the organisation of the quality assessment of the professional activity of teachers (hereinafter – the assessment), the assessment directions and description of the quality levels of the professional activity of teachers (hereinafter – the quality lev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633524"/>
      <w:bookmarkStart w:id="5" w:name="p2"/>
      <w:bookmarkEnd w:id="4"/>
      <w:bookmarkEnd w:id="5"/>
      <w:r>
        <w:rPr>
          <w:rFonts w:cs="Times New Roman" w:ascii="Times New Roman" w:hAnsi="Times New Roman"/>
          <w:color w:val="000000"/>
          <w:sz w:val="24"/>
        </w:rPr>
        <w:t>2. During the assessment process a teacher has the right to apply for any quality level without following the succe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33525"/>
      <w:bookmarkStart w:id="7" w:name="p3"/>
      <w:bookmarkEnd w:id="6"/>
      <w:bookmarkEnd w:id="7"/>
      <w:r>
        <w:rPr>
          <w:rFonts w:cs="Times New Roman" w:ascii="Times New Roman" w:hAnsi="Times New Roman"/>
          <w:color w:val="000000"/>
          <w:sz w:val="24"/>
        </w:rPr>
        <w:t>3. The quality level shall be the assessment result of the professional activity of a teacher, and it shall be in effect only in that educational institution in which the assessment of the teacher has been carried ou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633526"/>
      <w:bookmarkStart w:id="9" w:name="p4"/>
      <w:bookmarkEnd w:id="8"/>
      <w:bookmarkEnd w:id="9"/>
      <w:r>
        <w:rPr>
          <w:rFonts w:cs="Times New Roman" w:ascii="Times New Roman" w:hAnsi="Times New Roman"/>
          <w:color w:val="000000"/>
          <w:sz w:val="24"/>
        </w:rPr>
        <w:t>4. The professional activity of a teacher who has acquired the first quality level is characteris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purposefully organised study process and provision of a favourable learning environ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selection of appropriate teaching methods and cooperation form directed towards organisation of the process to be focused on the learning of educatees and developing competences of educat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33527"/>
      <w:bookmarkStart w:id="11" w:name="p5"/>
      <w:bookmarkEnd w:id="10"/>
      <w:bookmarkEnd w:id="11"/>
      <w:r>
        <w:rPr>
          <w:rFonts w:cs="Times New Roman" w:ascii="Times New Roman" w:hAnsi="Times New Roman"/>
          <w:color w:val="000000"/>
          <w:sz w:val="24"/>
        </w:rPr>
        <w:t>5. The professional activity of a teacher who has acquired the second quality level is characteris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purposefully organised study process and provision of a favourable learning environment, and also selection of appropriate teaching methods and cooperation form directed towards organisation of the process to be focused on the learning of educatees and developing competences of educate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use of varied teaching strategies in everyday work by achieving and maintaining the achievements of educatees corresponding to their abilities on regular bas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 comprehensive understanding of learning processes by creating possibilities for educatees to cooperate and develop communication skill, capacities and competences by actively participating in the learning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33528"/>
      <w:bookmarkStart w:id="13" w:name="p6"/>
      <w:bookmarkEnd w:id="12"/>
      <w:bookmarkEnd w:id="13"/>
      <w:r>
        <w:rPr>
          <w:rFonts w:cs="Times New Roman" w:ascii="Times New Roman" w:hAnsi="Times New Roman"/>
          <w:color w:val="000000"/>
          <w:sz w:val="24"/>
        </w:rPr>
        <w:t>6. The professional activity of a teacher who has acquired the third quality level is characteris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purposefully organised study process and provision of a favourable learning environment, and also selection of appropriate teaching methods and cooperation form directed towards organisation of the process to be focused on the learning of educatees and developing competences of educate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use of varied teaching strategies in everyday work by achieving and maintaining high achievements of educatees on regular bas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 comprehensive understanding of learning processes by creating possibilities for educatees to cooperate and develop communication skill, capacities and competences by actively participating in the learning proc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 the skill to find appropriate solutions both in standard and non-standard situations by using professional experience and innovations in teach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 active involvement in the development of personality, ensuring the transfer of his or her own experiences and promotion of the development of the educational institu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633529"/>
      <w:bookmarkStart w:id="15" w:name="p7"/>
      <w:bookmarkEnd w:id="14"/>
      <w:bookmarkEnd w:id="15"/>
      <w:r>
        <w:rPr>
          <w:rFonts w:cs="Times New Roman" w:ascii="Times New Roman" w:hAnsi="Times New Roman"/>
          <w:color w:val="000000"/>
          <w:sz w:val="24"/>
        </w:rPr>
        <w:t>7. The awarded quality level shall be attested by the order of the head of the educational institution which shall be issued until 31 May of the current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6" w:name="n-633530"/>
      <w:bookmarkStart w:id="17" w:name="n2"/>
      <w:bookmarkEnd w:id="16"/>
      <w:bookmarkEnd w:id="17"/>
      <w:r>
        <w:rPr>
          <w:rFonts w:cs="Times New Roman" w:ascii="Times New Roman" w:hAnsi="Times New Roman"/>
          <w:b/>
          <w:color w:val="000000"/>
          <w:sz w:val="24"/>
        </w:rPr>
        <w:t>II. Assessment Direct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633531"/>
      <w:bookmarkStart w:id="19" w:name="p8"/>
      <w:bookmarkEnd w:id="18"/>
      <w:bookmarkEnd w:id="19"/>
      <w:r>
        <w:rPr>
          <w:rFonts w:cs="Times New Roman" w:ascii="Times New Roman" w:hAnsi="Times New Roman"/>
          <w:color w:val="000000"/>
          <w:sz w:val="24"/>
        </w:rPr>
        <w:t>8. If a teacher implements the general pre-school education programme or general basic education programme, or general secondary education programme, or professional education or professional orientation education programme or interest education programme, the quality of his or her professional activity shall be assessed in conformity with the following assessment directions of professional activity (hereinafter – the assessment direc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the planning and managing of teaching process, and evaluation of the results of activity of the teacher (efficiency, purposefulness, result of teaching proc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the contribution of the teacher in the development of individual abilities of an educatee and meeting the needs of the educate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the contribution of the teacher in the development of the educational institu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4. the cooperation of the teacher, accumulation and transfer of experi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 w:name="p-633532"/>
      <w:bookmarkStart w:id="21" w:name="p9"/>
      <w:bookmarkEnd w:id="20"/>
      <w:bookmarkEnd w:id="21"/>
      <w:r>
        <w:rPr>
          <w:rFonts w:cs="Times New Roman" w:ascii="Times New Roman" w:hAnsi="Times New Roman"/>
          <w:color w:val="000000"/>
          <w:sz w:val="24"/>
        </w:rPr>
        <w:t>9. The assessment of a social teacher, speech-language pathologist and educational psychologist shall be carried out in conformity with the following assessment direc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the participation in the planning and managing of the teaching process, the evaluation of the results of the activity of the teacher (diagnostics of the development of an educatee, the assessment of the results and co-ordination of the support in teaching proc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the contribution in the development of individual abilities of the educatee and meeting the needs of the educatee (involvement in problem solving, cooperation with institutions, ensuring feedbac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 the contribution in the development of the educational institu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 the cooperation of the teacher, accumulation and transfer of experi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2" w:name="n-633533"/>
      <w:bookmarkStart w:id="23" w:name="n3"/>
      <w:bookmarkEnd w:id="22"/>
      <w:bookmarkEnd w:id="23"/>
      <w:r>
        <w:rPr>
          <w:rFonts w:cs="Times New Roman" w:ascii="Times New Roman" w:hAnsi="Times New Roman"/>
          <w:b/>
          <w:color w:val="000000"/>
          <w:sz w:val="24"/>
        </w:rPr>
        <w:t>III. Organisation of the Assessment Proces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633534"/>
      <w:bookmarkStart w:id="25" w:name="p10"/>
      <w:bookmarkEnd w:id="24"/>
      <w:bookmarkEnd w:id="25"/>
      <w:r>
        <w:rPr>
          <w:rFonts w:cs="Times New Roman" w:ascii="Times New Roman" w:hAnsi="Times New Roman"/>
          <w:color w:val="000000"/>
          <w:sz w:val="24"/>
        </w:rPr>
        <w:t>10. The assessment process shall consist 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 the assessment of the professional activity of a teacher in teaching hours or lessons by using the observation and assessment sheets of teaching hours or lessons (Anne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 the self-assessment of the work of the teacher which demonstrates the quality of the professional activity of the teacher in accordance with Paragraph 12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 w:name="p-633535"/>
      <w:bookmarkStart w:id="27" w:name="p11"/>
      <w:bookmarkEnd w:id="26"/>
      <w:bookmarkEnd w:id="27"/>
      <w:r>
        <w:rPr>
          <w:rFonts w:cs="Times New Roman" w:ascii="Times New Roman" w:hAnsi="Times New Roman"/>
          <w:color w:val="000000"/>
          <w:sz w:val="24"/>
        </w:rPr>
        <w:t>11. In order to apply for the assessment, a teacher shall submit an application to the head of the educational institution within the time period determined by the educational institu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 w:name="p-633536"/>
      <w:bookmarkStart w:id="29" w:name="p12"/>
      <w:bookmarkEnd w:id="28"/>
      <w:bookmarkEnd w:id="29"/>
      <w:r>
        <w:rPr>
          <w:rFonts w:cs="Times New Roman" w:ascii="Times New Roman" w:hAnsi="Times New Roman"/>
          <w:color w:val="000000"/>
          <w:sz w:val="24"/>
        </w:rPr>
        <w:t>12. The procedures for the assessment of the professional activity of teachers developed by the educational institution, co-ordinated with the founder of the educational institution or his or her authorised person and approved by the head of the educational institution shall be applied in the assessment process. In accordance with the assessment directions referred to in Chapter II of this Regulation, the procedures shall include the criteria for the assessment of the quality of the professional activity of a teacher, self-assessment of the teacher, the number of teaching hours/lessons to be observed, the procedures for contesting the decision, conditions for the time period for granting the level and amount of the supple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 w:name="p-633537"/>
      <w:bookmarkStart w:id="31" w:name="p13"/>
      <w:bookmarkEnd w:id="30"/>
      <w:bookmarkEnd w:id="31"/>
      <w:r>
        <w:rPr>
          <w:rFonts w:cs="Times New Roman" w:ascii="Times New Roman" w:hAnsi="Times New Roman"/>
          <w:color w:val="000000"/>
          <w:sz w:val="24"/>
        </w:rPr>
        <w:t>13. The head of the educational institution shall establish the Assessment Commission (hereinafter – the Commission) in the composition of at least three persons and approve the procedures for the activity of the Commission in which the course of the assessment and time schedule, the procedure for compiling results and taking a decision shall be included. The deputy heads of the educational institution, teachers, subject teachers or methodologists of the education sector, representatives of public organisations of teachers, and also representatives of the founder of the educational institution, may be included in the composition of the Com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 w:name="p-633538"/>
      <w:bookmarkStart w:id="33" w:name="p14"/>
      <w:bookmarkEnd w:id="32"/>
      <w:bookmarkEnd w:id="33"/>
      <w:r>
        <w:rPr>
          <w:rFonts w:cs="Times New Roman" w:ascii="Times New Roman" w:hAnsi="Times New Roman"/>
          <w:color w:val="000000"/>
          <w:sz w:val="24"/>
        </w:rPr>
        <w:t>14. The Commission shall carry out the following in accordance with the procedures for the activity of the Commi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 organise the assessment proc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 observe and assess the teaching hours or less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 assess the result of professional activity provided in the self-assessment of a teacher in accordance with Paragraph 12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 compile the results and give a proposal to the head of the educational institution on awarding the quality level or refusal to grant the quality lev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4" w:name="p-633539"/>
      <w:bookmarkStart w:id="35" w:name="p15"/>
      <w:bookmarkEnd w:id="34"/>
      <w:bookmarkEnd w:id="35"/>
      <w:r>
        <w:rPr>
          <w:rFonts w:cs="Times New Roman" w:ascii="Times New Roman" w:hAnsi="Times New Roman"/>
          <w:color w:val="000000"/>
          <w:sz w:val="24"/>
        </w:rPr>
        <w:t>15. External assessors may be invited in teaching hours or lessons for the assessment of the professional activity of a teach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6" w:name="p-633540"/>
      <w:bookmarkStart w:id="37" w:name="p16"/>
      <w:bookmarkEnd w:id="36"/>
      <w:bookmarkEnd w:id="37"/>
      <w:r>
        <w:rPr>
          <w:rFonts w:cs="Times New Roman" w:ascii="Times New Roman" w:hAnsi="Times New Roman"/>
          <w:color w:val="000000"/>
          <w:sz w:val="24"/>
        </w:rPr>
        <w:t>16. The head of the educational institution shall, on the basis of the proposal of the Commission, take a decision to grant the quality level or to refuse to grant the quality lev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633541"/>
      <w:bookmarkStart w:id="39" w:name="p17"/>
      <w:bookmarkEnd w:id="38"/>
      <w:bookmarkEnd w:id="39"/>
      <w:r>
        <w:rPr>
          <w:rFonts w:cs="Times New Roman" w:ascii="Times New Roman" w:hAnsi="Times New Roman"/>
          <w:color w:val="000000"/>
          <w:sz w:val="24"/>
        </w:rPr>
        <w:t>17. In order to assess the quality of the professional activity of the teacher who resumes teaching activity after absence which has been longer than one study year, or commences teaching activity in another educational institution, he or she shall work at least one year in the educational institu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rPr>
        <w:t>Minister for Education and Science</w:t>
        <w:tab/>
        <w:tab/>
        <w:tab/>
        <w:tab/>
        <w:tab/>
        <w:tab/>
        <w:t>Kārlis Šadurskis</w:t>
      </w:r>
      <w:r>
        <w:br w:type="page"/>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50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2 August 2017</w:t>
      </w:r>
      <w:bookmarkStart w:id="40" w:name="piel-633543"/>
      <w:bookmarkEnd w:id="4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41" w:name="n-633544"/>
      <w:bookmarkStart w:id="42" w:name="633544"/>
      <w:bookmarkEnd w:id="41"/>
      <w:bookmarkEnd w:id="42"/>
      <w:r>
        <w:rPr>
          <w:rFonts w:cs="Times New Roman" w:ascii="Times New Roman" w:hAnsi="Times New Roman"/>
          <w:b/>
          <w:color w:val="000000"/>
          <w:sz w:val="28"/>
        </w:rPr>
        <w:t>Sample Assessment Form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I. Observation and assessment sheet of a teaching hour</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General education, including pre-school or professional education programm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747"/>
        <w:gridCol w:w="1508"/>
        <w:gridCol w:w="2600"/>
        <w:gridCol w:w="613"/>
        <w:gridCol w:w="740"/>
        <w:gridCol w:w="1977"/>
        <w:gridCol w:w="886"/>
      </w:tblGrid>
      <w:tr>
        <w:trPr/>
        <w:tc>
          <w:tcPr>
            <w:tcW w:w="22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816"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74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lass</w:t>
            </w:r>
          </w:p>
        </w:tc>
        <w:tc>
          <w:tcPr>
            <w:tcW w:w="1508"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ducatees in the class</w:t>
            </w:r>
          </w:p>
        </w:tc>
        <w:tc>
          <w:tcPr>
            <w:tcW w:w="74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 the teaching hour</w:t>
            </w:r>
          </w:p>
        </w:tc>
        <w:tc>
          <w:tcPr>
            <w:tcW w:w="886"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4855"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6"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Subject</w:t>
            </w:r>
          </w:p>
        </w:tc>
        <w:tc>
          <w:tcPr>
            <w:tcW w:w="4216"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eacher (the given name, surname)</w:t>
            </w:r>
          </w:p>
        </w:tc>
        <w:tc>
          <w:tcPr>
            <w:tcW w:w="4216"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heme of the teaching hour</w:t>
            </w:r>
          </w:p>
        </w:tc>
        <w:tc>
          <w:tcPr>
            <w:tcW w:w="4216"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Assessor(-s) (the given name, surname, position)</w:t>
            </w:r>
          </w:p>
        </w:tc>
        <w:tc>
          <w:tcPr>
            <w:tcW w:w="4216"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of the observation of the teaching hour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 in a teaching hou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224"/>
        <w:gridCol w:w="566"/>
        <w:gridCol w:w="662"/>
        <w:gridCol w:w="651"/>
        <w:gridCol w:w="710"/>
        <w:gridCol w:w="649"/>
        <w:gridCol w:w="1046"/>
        <w:gridCol w:w="1563"/>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rHeight w:val="589"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Planning and organising the study proces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teacher cooperates with educatees in order to reach a mutual understanding of how the acquisition of the theme of the teaching hour will be organised, why it is important to acquire the theme and what measurable result is expected from them in the end of the teaching hour because the teacher has defined clear objectives which can be implemented in realit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teacher cooperates with educatees in order to create interest and motivate them to act in order, to reach mutual understanding of the objective of the teaching hour, the result to be achieved, how it will be detected, why it is important to acquire the theme of the teaching hou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teacher efficiently (with focus on the objective and reference to it) uses techniques which recall previous knowledge and experience that generates confidence among the educatees that the objective will be achieved, as the learning activities organised by the teacher in the teaching hour are meaningful, interrelated and successiv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Educatees successfully take part in the course of the teaching hour because the work pace of the teacher is adjusted to the learning needs of educatees, the working time is planned and controlle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Purposefulness and effectiveness of the course of the study proces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activity of educatees indicates that instructions, explanations, questions of the teacher during the teaching hour are clearly defined, constructive, understandable and the way of communication (including eye contact, voice tone, language pace, gestures, mimicry) facilitate further progress of the educate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teacher uses learning methods purposefully and efficiently (methods, work forms, strategies), provides instructions precisely which help the educatees to discover the accrued experience and demonstrate the skill to act independently in order to achieve the resul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The teacher purposefully and efficiently ensures a possibility for educatees to analyse, explain, compare the acquired information with knowledge acquired in other subjects of study because the teacher purposefully directs learning of educatees by emphasizing the essential, giving practical examples, encouraging to ask, to explo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The teacher efficiently uses the resources at his or her disposal (educational materials, material and technical means and Internet resourc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Educatees take part in the fulfilment of tasks, exercise in the strengthening of the newly-acquired knowledge and skills in order to find out the essence of the theme, ask questions, express their opinion, participate in conversations in conformity with the learning situation because the learning environment created by the teacher is supportive (the teacher listens and accepts the opinion of educatees, directs replies of educatees by posing guiding, clarifying question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 All educatees purposefully take part in the acquisition of the theme of the teaching hour because the teacher respects different learning needs of educatees (including special needs), learning styles, accepts the mistakes of educatees and his or her own mistakes, encourages to solve the problems jointl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 The teacher knowingly, purposefully and efficiently provides directing feedback to the educatees to see their achievements and keep track of their growth in order to support the educatees in the achievement of their defined objectives, and indicates what is to be done in order to improve the performanc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 Educatees participate in the assessment of the course and results of the teaching hour, taking decisions on the next steps because the teacher uses the time provided for the teaching hour for the assessment of the results of the jointly performed work (conversation about the achieved, examination of the acquired, problem solving, conclusions for the further wor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 Educatees analyse their individual achievements and improvements to be made because the teacher emphasizes and assesses individual achievements and talents (growth dynamics) of educatees, helps the educatees to develop their skill to assess their own resul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Productivity/efficiency of the study proces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The teacher develops learning skills of educatees (to organise his or her own work, to plan the time, to choose the most efficient technique for the achievement of the result, to seek sources of reference, to use IT, foreign languages etc.)</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The teacher develops research work skills of educatees (information selection, systematisation, analysis, synthe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 The teacher facilitates the skills of educatees to work independently (to find out what is to be done, what steps are to be taken, what is not known yet, to seek help)</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 The teacher facilitates development of the skill of educatees to show the acquired (their newly-acquired experienc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5. The techniques used by the teacher develop the skill of educatees to undertake responsibility for their work, its timely and qualitative performance, to assess the work done and their growt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 Educatees are disciplined and comply with the conditions for common work organisation (orderly work environment, creative (dis)order, free atmosphere, positive micro-climate, behaviour cultu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57"/>
        <w:gridCol w:w="3918"/>
        <w:gridCol w:w="140"/>
        <w:gridCol w:w="699"/>
        <w:gridCol w:w="1457"/>
      </w:tblGrid>
      <w:tr>
        <w:trPr/>
        <w:tc>
          <w:tcPr>
            <w:tcW w:w="2857"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918"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45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57"/>
        <w:gridCol w:w="3919"/>
        <w:gridCol w:w="138"/>
        <w:gridCol w:w="700"/>
        <w:gridCol w:w="1457"/>
      </w:tblGrid>
      <w:tr>
        <w:trPr/>
        <w:tc>
          <w:tcPr>
            <w:tcW w:w="2857"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s)</w:t>
            </w:r>
          </w:p>
        </w:tc>
        <w:tc>
          <w:tcPr>
            <w:tcW w:w="3919"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45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II. Observation and assessment sheet of a teaching hour/lesso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 professional orientation (art, music and dance) education programmes and</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n educational institutions subordinated to the Ministry of Culture which implement professional secondary education programm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1805"/>
        <w:gridCol w:w="450"/>
        <w:gridCol w:w="1312"/>
        <w:gridCol w:w="1045"/>
        <w:gridCol w:w="141"/>
        <w:gridCol w:w="1220"/>
        <w:gridCol w:w="376"/>
        <w:gridCol w:w="1601"/>
        <w:gridCol w:w="623"/>
        <w:gridCol w:w="498"/>
      </w:tblGrid>
      <w:tr>
        <w:trPr/>
        <w:tc>
          <w:tcPr>
            <w:tcW w:w="356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eacher (the given name, surname)</w:t>
            </w:r>
          </w:p>
        </w:tc>
        <w:tc>
          <w:tcPr>
            <w:tcW w:w="5504"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5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6" w:type="dxa"/>
            <w:gridSpan w:val="8"/>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816"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12"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1"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12" w:type="dxa"/>
            <w:gridSpan w:val="4"/>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ype of professional educational programme:</w:t>
            </w:r>
          </w:p>
        </w:tc>
        <w:tc>
          <w:tcPr>
            <w:tcW w:w="3961" w:type="dxa"/>
            <w:gridSpan w:val="5"/>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fessional orientation education</w:t>
            </w:r>
          </w:p>
        </w:tc>
        <w:tc>
          <w:tcPr>
            <w:tcW w:w="49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12"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1" w:type="dxa"/>
            <w:gridSpan w:val="5"/>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fessional secondary education</w:t>
            </w:r>
          </w:p>
        </w:tc>
        <w:tc>
          <w:tcPr>
            <w:tcW w:w="49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18"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itle of the professional educational programme</w:t>
            </w:r>
          </w:p>
        </w:tc>
        <w:tc>
          <w:tcPr>
            <w:tcW w:w="4318"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Subject</w:t>
            </w:r>
          </w:p>
        </w:tc>
        <w:tc>
          <w:tcPr>
            <w:tcW w:w="4318" w:type="dxa"/>
            <w:gridSpan w:val="5"/>
            <w:tcBorders>
              <w:top w:val="single" w:sz="6"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0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lass/group</w:t>
            </w:r>
          </w:p>
        </w:tc>
        <w:tc>
          <w:tcPr>
            <w:tcW w:w="7266" w:type="dxa"/>
            <w:gridSpan w:val="9"/>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0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44"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2"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05"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ype of the teaching hour:</w:t>
            </w:r>
          </w:p>
        </w:tc>
        <w:tc>
          <w:tcPr>
            <w:tcW w:w="4544"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dividual lesson</w:t>
            </w:r>
          </w:p>
        </w:tc>
        <w:tc>
          <w:tcPr>
            <w:tcW w:w="2722"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0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44"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roup teaching hour</w:t>
            </w:r>
          </w:p>
        </w:tc>
        <w:tc>
          <w:tcPr>
            <w:tcW w:w="2722"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ducatees in the class/group</w:t>
            </w:r>
          </w:p>
        </w:tc>
        <w:tc>
          <w:tcPr>
            <w:tcW w:w="12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 the teaching hour</w:t>
            </w:r>
          </w:p>
        </w:tc>
        <w:tc>
          <w:tcPr>
            <w:tcW w:w="1121"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heme of the teaching hour/lesson</w:t>
            </w:r>
          </w:p>
        </w:tc>
        <w:tc>
          <w:tcPr>
            <w:tcW w:w="4318"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53"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ssessor(-s) (the given name, surname, position)</w:t>
            </w:r>
          </w:p>
        </w:tc>
        <w:tc>
          <w:tcPr>
            <w:tcW w:w="4318" w:type="dxa"/>
            <w:gridSpan w:val="5"/>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for the observation of the lesson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410"/>
        <w:gridCol w:w="547"/>
        <w:gridCol w:w="666"/>
        <w:gridCol w:w="731"/>
        <w:gridCol w:w="799"/>
        <w:gridCol w:w="683"/>
        <w:gridCol w:w="918"/>
        <w:gridCol w:w="1317"/>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rHeight w:val="676"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Planning and organising the study proces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objectives and tasks of the lesson/teaching hour are clearly defined. The teacher cooperates with educatees in order to reach mutual understanding of the result to be achiev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use of the duration of the lesson/teaching hour is optimally planned and controlled. Educatees successfully take part in the course of the teaching hou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Favourable emotional environment is ensured (positive, inclusive, respectful, tactful attitude), cooperation between the teacher and educatee takes place by creating interest about the subject/theme and motivation to participa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Educatees are disciplined and comply with the conditions for common work organis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Purposefulness and effectiveness of the course of the study proces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task defined for the lesson/teaching hour, selected content and methods correspond to the age and preparedness of educate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activities organised by the teacher in the teaching hour are meaningful, interrelated and successive. The teacher uses techniques which recall previous knowledge and experienc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Instructions, explanations, questions of the teacher during the teaching hour are clearly defined, constructive, understandable and the way of communication (incl. eye contact, voice tone, language pace, gestures, mimicry) facilitate further progress of the educate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The teacher efficiently, usefully uses the resources at his or her disposal (educational materials, material and technical means and information technologies) for the achievement of the defined objectiv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The teacher purposefully directs learning of educatees by emphasizing the essential, giving practical examples, encouraging to ask, to explore. He or she ensures a possibility for educatees to analyse, explain, compare the acquired information with knowledge acquired in other subjects of stud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 The teacher takes into account the talents and individual achievements of educatees in the study process He or she respects different learning needs, learning styles, accepts the mistakes of educatees and his or her own mistakes, encourages to solve problems joint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 The teacher promotes cooperation skills (cooperation with others, work in pairs, groups, if it is an individual lesson, then cooperation with the teach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 The teacher promotes development of learning skills (to organise his or her own work, to plan the time, to choose the most efficient technique for the achievement of the result, to seek sources of reference, to use IT, foreign languag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 Creative, analytical activities and activities of investigative nature (selection, systematisation, analysis, synthesis of information) are facilitated for educate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0. Certain requirements are defined for educatees for the precision in the performance of tasks and work quality (notes, drawings, models, performanc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Assessmen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The teacher assesses educatees (for example, praises, positive critics), assesses achievements of educatees, including individual achievements, talents, growth dynamic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The teacher ensures a directing feedback and instructions for educatees what is to be done in order to improve the performanc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 The teacher helps to develop the skill of educatees to assess their own results and analyse individual achievements, the improvements to be made. Educatees are being involved in the assessment of the course and results of the teaching hou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715"/>
        <w:gridCol w:w="3781"/>
        <w:gridCol w:w="140"/>
        <w:gridCol w:w="696"/>
        <w:gridCol w:w="1739"/>
      </w:tblGrid>
      <w:tr>
        <w:trPr/>
        <w:tc>
          <w:tcPr>
            <w:tcW w:w="2715"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781"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46"/>
        <w:gridCol w:w="3650"/>
        <w:gridCol w:w="138"/>
        <w:gridCol w:w="698"/>
        <w:gridCol w:w="1739"/>
      </w:tblGrid>
      <w:tr>
        <w:trPr/>
        <w:tc>
          <w:tcPr>
            <w:tcW w:w="2846"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s)</w:t>
            </w:r>
          </w:p>
        </w:tc>
        <w:tc>
          <w:tcPr>
            <w:tcW w:w="3650"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III. Observation and assessment sheet of a lesso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rofessional orientation (sports or interest) educational programm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1629"/>
        <w:gridCol w:w="626"/>
        <w:gridCol w:w="275"/>
        <w:gridCol w:w="1122"/>
        <w:gridCol w:w="593"/>
        <w:gridCol w:w="793"/>
        <w:gridCol w:w="1284"/>
        <w:gridCol w:w="352"/>
        <w:gridCol w:w="1021"/>
        <w:gridCol w:w="1376"/>
      </w:tblGrid>
      <w:tr>
        <w:trPr/>
        <w:tc>
          <w:tcPr>
            <w:tcW w:w="22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816"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4" w:type="dxa"/>
            <w:gridSpan w:val="8"/>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4"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itle of the professional orientation/interest educational programme</w:t>
            </w:r>
          </w:p>
        </w:tc>
        <w:tc>
          <w:tcPr>
            <w:tcW w:w="2397"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2" w:type="dxa"/>
            <w:gridSpan w:val="9"/>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lub/group</w:t>
            </w:r>
          </w:p>
        </w:tc>
        <w:tc>
          <w:tcPr>
            <w:tcW w:w="7442" w:type="dxa"/>
            <w:gridSpan w:val="9"/>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45"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45"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ducatees in the club/group</w:t>
            </w:r>
          </w:p>
        </w:tc>
        <w:tc>
          <w:tcPr>
            <w:tcW w:w="207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 the lesson</w:t>
            </w:r>
          </w:p>
        </w:tc>
        <w:tc>
          <w:tcPr>
            <w:tcW w:w="137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52"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9"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52"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eacher (the given name, surname)</w:t>
            </w:r>
          </w:p>
        </w:tc>
        <w:tc>
          <w:tcPr>
            <w:tcW w:w="5419"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30"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1"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3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heme of the lesson</w:t>
            </w:r>
          </w:p>
        </w:tc>
        <w:tc>
          <w:tcPr>
            <w:tcW w:w="6541"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38" w:type="dxa"/>
            <w:gridSpan w:val="6"/>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3" w:type="dxa"/>
            <w:gridSpan w:val="4"/>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38" w:type="dxa"/>
            <w:gridSpan w:val="6"/>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ssessor(-s) (the given name, surname, position)</w:t>
            </w:r>
          </w:p>
        </w:tc>
        <w:tc>
          <w:tcPr>
            <w:tcW w:w="4033" w:type="dxa"/>
            <w:gridSpan w:val="4"/>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for the observation of the lesson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364"/>
        <w:gridCol w:w="673"/>
        <w:gridCol w:w="672"/>
        <w:gridCol w:w="675"/>
        <w:gridCol w:w="735"/>
        <w:gridCol w:w="609"/>
        <w:gridCol w:w="918"/>
        <w:gridCol w:w="1425"/>
      </w:tblGrid>
      <w:tr>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Teaching (activity of a teache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objectives and tasks of the lesson are clearly defined and are being achieve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task of the lesson, selected content and methods correspond to the age and preparedness of educate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teacher provides a favourable emotional environment, prepares the place of lessons, uses varied inventor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teacher motivates educatees to wor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The teacher clearly defines the tasks by increasing the load (includes posture formation, breathing and attention exercises in sports lesson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The quality of the explanation by the teacher is related to the content of the main part of the lesson (the manner of asking questions, use of terms, language culture et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Appropriate content, amount and intensity are selected for solving tasks of biomotor abiliti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Teaching methods and techniques correspond to the achievement of the defined objectiv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 The teacher leads educatees and can work with all sub-groups, provision of individual approac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0. The means used and variety thereof correspond to the complex development of physic properti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The teacher knows how to provide feedback in the lesson (positive intensifications, reflectio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Learning (activity of educatee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Cooperation skill of educatees is being developed (work in pairs, group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Activities of creative, analytical, motivating nature are observed, precision in task performanc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Quality of the work results (performance of notes, drawings, passes) of educatees is assesse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Assessmen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The teacher carries out the assessment of educatees (incl. praises, positive critic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Self-assessment of educatees and mutual assessment is being use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713"/>
        <w:gridCol w:w="3642"/>
        <w:gridCol w:w="141"/>
        <w:gridCol w:w="698"/>
        <w:gridCol w:w="1877"/>
      </w:tblGrid>
      <w:tr>
        <w:trPr/>
        <w:tc>
          <w:tcPr>
            <w:tcW w:w="2713"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642"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87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715"/>
        <w:gridCol w:w="3640"/>
        <w:gridCol w:w="151"/>
        <w:gridCol w:w="688"/>
        <w:gridCol w:w="1877"/>
      </w:tblGrid>
      <w:tr>
        <w:trPr/>
        <w:tc>
          <w:tcPr>
            <w:tcW w:w="2715"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w:t>
            </w:r>
          </w:p>
        </w:tc>
        <w:tc>
          <w:tcPr>
            <w:tcW w:w="3640"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87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V. Observation and assessment sheet of a speech-language pathology less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1993"/>
        <w:gridCol w:w="437"/>
        <w:gridCol w:w="468"/>
        <w:gridCol w:w="2218"/>
        <w:gridCol w:w="1236"/>
        <w:gridCol w:w="2719"/>
      </w:tblGrid>
      <w:tr>
        <w:trPr/>
        <w:tc>
          <w:tcPr>
            <w:tcW w:w="243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641" w:type="dxa"/>
            <w:gridSpan w:val="4"/>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199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8"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Form, group</w:t>
            </w:r>
          </w:p>
        </w:tc>
        <w:tc>
          <w:tcPr>
            <w:tcW w:w="7078" w:type="dxa"/>
            <w:gridSpan w:val="5"/>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0" w:hRule="atLeast"/>
        </w:trPr>
        <w:tc>
          <w:tcPr>
            <w:tcW w:w="635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eacher/speech-language pathologist (the given name, surname)</w:t>
            </w:r>
          </w:p>
        </w:tc>
        <w:tc>
          <w:tcPr>
            <w:tcW w:w="271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2898"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9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heme of the lesson</w:t>
            </w:r>
          </w:p>
        </w:tc>
        <w:tc>
          <w:tcPr>
            <w:tcW w:w="6173"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2898"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98"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dividual lesson</w:t>
            </w:r>
          </w:p>
        </w:tc>
        <w:tc>
          <w:tcPr>
            <w:tcW w:w="6173"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r>
      <w:tr>
        <w:trPr/>
        <w:tc>
          <w:tcPr>
            <w:tcW w:w="2898"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Group lesson (2–5 children)</w:t>
            </w:r>
          </w:p>
        </w:tc>
        <w:tc>
          <w:tcPr>
            <w:tcW w:w="6173"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123825" cy="12382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rHeight w:val="225" w:hRule="atLeast"/>
        </w:trPr>
        <w:tc>
          <w:tcPr>
            <w:tcW w:w="5116" w:type="dxa"/>
            <w:gridSpan w:val="4"/>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5"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16" w:type="dxa"/>
            <w:gridSpan w:val="4"/>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ssessor(-s) (the given name, surname, position)</w:t>
            </w:r>
          </w:p>
        </w:tc>
        <w:tc>
          <w:tcPr>
            <w:tcW w:w="3955"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for the observation of the lesson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302"/>
        <w:gridCol w:w="672"/>
        <w:gridCol w:w="701"/>
        <w:gridCol w:w="612"/>
        <w:gridCol w:w="701"/>
        <w:gridCol w:w="582"/>
        <w:gridCol w:w="918"/>
        <w:gridCol w:w="1583"/>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Teachi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objectives and tasks of the lesson are clearly defined and achiev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eaching work is organised and the time is used efficientl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Favourable emotional environment for the cooperation of the speech-language pathologist and educatees is ensur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Motivation of educatees to work is observ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Definition of teaching tasks is understandabl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Explanation of the teacher/speech-language pathologist is qualitative (the way of posing a question, use of terms, language cultur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The teacher/speech-language pathologist provides support to those educatees during the study process for whom the initial skill to read and write has not been establish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Teaching methods and techniques correspond to the achievement of the defined objectiv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 The teacher/speech-language pathologist uses the most suitable methods for the prevention of speech rhythm and pace disorders of educate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0. Individual approach is ensured for the educatees with structural and functional disorders of organs involved in articula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Educational aids and materials are used for the achievement of the defined objectiv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57"/>
        <w:gridCol w:w="3639"/>
        <w:gridCol w:w="140"/>
        <w:gridCol w:w="698"/>
        <w:gridCol w:w="1737"/>
      </w:tblGrid>
      <w:tr>
        <w:trPr/>
        <w:tc>
          <w:tcPr>
            <w:tcW w:w="2857"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639"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60" w:type="dxa"/>
        <w:tblLayout w:type="fixed"/>
        <w:tblCellMar>
          <w:top w:w="30" w:type="dxa"/>
          <w:left w:w="30" w:type="dxa"/>
          <w:bottom w:w="30" w:type="dxa"/>
          <w:right w:w="30" w:type="dxa"/>
        </w:tblCellMar>
      </w:tblPr>
      <w:tblGrid>
        <w:gridCol w:w="2999"/>
        <w:gridCol w:w="3497"/>
        <w:gridCol w:w="140"/>
        <w:gridCol w:w="698"/>
        <w:gridCol w:w="1737"/>
      </w:tblGrid>
      <w:tr>
        <w:trPr/>
        <w:tc>
          <w:tcPr>
            <w:tcW w:w="2999"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s)</w:t>
            </w:r>
          </w:p>
        </w:tc>
        <w:tc>
          <w:tcPr>
            <w:tcW w:w="3497"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 Assessment sheet for the results of the activity of a social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788"/>
        <w:gridCol w:w="1467"/>
        <w:gridCol w:w="933"/>
        <w:gridCol w:w="1249"/>
        <w:gridCol w:w="230"/>
        <w:gridCol w:w="740"/>
        <w:gridCol w:w="3664"/>
      </w:tblGrid>
      <w:tr>
        <w:trPr/>
        <w:tc>
          <w:tcPr>
            <w:tcW w:w="22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816"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78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9"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6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lass</w:t>
            </w:r>
          </w:p>
        </w:tc>
        <w:tc>
          <w:tcPr>
            <w:tcW w:w="3649" w:type="dxa"/>
            <w:gridSpan w:val="3"/>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ee</w:t>
            </w:r>
          </w:p>
        </w:tc>
        <w:tc>
          <w:tcPr>
            <w:tcW w:w="366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4437"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Social teacher (the given name, surname)</w:t>
            </w:r>
          </w:p>
        </w:tc>
        <w:tc>
          <w:tcPr>
            <w:tcW w:w="4634"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3188"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83"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88"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Formulation of a problem</w:t>
            </w:r>
          </w:p>
        </w:tc>
        <w:tc>
          <w:tcPr>
            <w:tcW w:w="5883"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4667"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67"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xpert(-s) (the given name, surname, position)</w:t>
            </w:r>
          </w:p>
        </w:tc>
        <w:tc>
          <w:tcPr>
            <w:tcW w:w="4404"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urpose of the assessment – the assessment of the quality of the activity of a social teach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328"/>
        <w:gridCol w:w="699"/>
        <w:gridCol w:w="651"/>
        <w:gridCol w:w="612"/>
        <w:gridCol w:w="648"/>
        <w:gridCol w:w="608"/>
        <w:gridCol w:w="919"/>
        <w:gridCol w:w="1606"/>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Diagnosing, planning and co-ordinatin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teacher identifies and defines the problems by carrying out the activities in organised and co-ordinated manne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Work time is planned used rationall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teacher cooperates and attracts resources in solving a probl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teacher develops an individual activity plan for solving a probl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The objectives defined by the teacher are related to actual possibilities, work methods and techniques correspond to the achievement of the defined objectiv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Individual approach is ensured, the use of the resources of the school and family for the achievement of the defined objectiv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There is a skill to facilitate the development of favourable environment for socialisa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There is a skill to forecast activity results and take decisions appropriate for the situa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Involvement in problem solvin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cooperation with a general teacher and subject teachers takes pla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cooperation with support staff specialists and school administration takes pla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The teacher attracts resources in solving a probl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Assessmen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Assessment of the problem solution takes place on regular basi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The teacher cooperates in problem solvi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710"/>
        <w:gridCol w:w="3785"/>
        <w:gridCol w:w="140"/>
        <w:gridCol w:w="697"/>
        <w:gridCol w:w="1739"/>
      </w:tblGrid>
      <w:tr>
        <w:trPr/>
        <w:tc>
          <w:tcPr>
            <w:tcW w:w="2710"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785"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713"/>
        <w:gridCol w:w="3783"/>
        <w:gridCol w:w="140"/>
        <w:gridCol w:w="698"/>
        <w:gridCol w:w="1737"/>
      </w:tblGrid>
      <w:tr>
        <w:trPr/>
        <w:tc>
          <w:tcPr>
            <w:tcW w:w="2713"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w:t>
            </w:r>
          </w:p>
        </w:tc>
        <w:tc>
          <w:tcPr>
            <w:tcW w:w="3783"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 Observation and assessment sheet of prophylactic group lessons conducted by an educational psychologist</w:t>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776"/>
        <w:gridCol w:w="1498"/>
        <w:gridCol w:w="118"/>
        <w:gridCol w:w="1150"/>
        <w:gridCol w:w="1497"/>
        <w:gridCol w:w="353"/>
        <w:gridCol w:w="369"/>
        <w:gridCol w:w="961"/>
        <w:gridCol w:w="1273"/>
        <w:gridCol w:w="1076"/>
      </w:tblGrid>
      <w:tr>
        <w:trPr/>
        <w:tc>
          <w:tcPr>
            <w:tcW w:w="2274" w:type="dxa"/>
            <w:gridSpan w:val="2"/>
            <w:tcBorders/>
            <w:vAlign w:val="bottom"/>
          </w:tcPr>
          <w:p>
            <w:pPr>
              <w:pStyle w:val="Normal"/>
              <w:keepNext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797" w:type="dxa"/>
            <w:gridSpan w:val="8"/>
            <w:tcBorders>
              <w:bottom w:val="single" w:sz="6" w:space="0" w:color="000000"/>
            </w:tcBorders>
          </w:tcPr>
          <w:p>
            <w:pPr>
              <w:pStyle w:val="Normal"/>
              <w:keepNext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lass</w:t>
            </w:r>
          </w:p>
        </w:tc>
        <w:tc>
          <w:tcPr>
            <w:tcW w:w="1616"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ducatees in the class</w:t>
            </w:r>
          </w:p>
        </w:tc>
        <w:tc>
          <w:tcPr>
            <w:tcW w:w="961"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 the lesson</w:t>
            </w:r>
          </w:p>
        </w:tc>
        <w:tc>
          <w:tcPr>
            <w:tcW w:w="107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5392"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79"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2"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An educational psychologist (the given name, surname)</w:t>
            </w:r>
          </w:p>
        </w:tc>
        <w:tc>
          <w:tcPr>
            <w:tcW w:w="3679"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3542"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9"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42"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he theme of group lesson</w:t>
            </w:r>
          </w:p>
        </w:tc>
        <w:tc>
          <w:tcPr>
            <w:tcW w:w="5529"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5039"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2"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3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xpert(-s) (the given name, surname, position)</w:t>
            </w:r>
          </w:p>
        </w:tc>
        <w:tc>
          <w:tcPr>
            <w:tcW w:w="4032"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for the observation of the group lesson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3152"/>
        <w:gridCol w:w="522"/>
        <w:gridCol w:w="813"/>
        <w:gridCol w:w="747"/>
        <w:gridCol w:w="813"/>
        <w:gridCol w:w="595"/>
        <w:gridCol w:w="919"/>
        <w:gridCol w:w="1510"/>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Activity of an educational psychologis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Clarity of the objectives and tasks of the group lesson and achievement thereo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work of the group is organised, and the time is used rationally, a favourable emotional environment is provides for the cooperation of the educational psychologist and educate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Educatees are being motivated to wo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asks are plainly formulat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Explanation of the educational psychologist is qualitative (the way of posing a question, use of terms, language cultur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Tasks are related to a real lif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The content of the lesson is related to school and class situatio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Individual approach is ensur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 Educational materials are used for the achievement of the defined objectiv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0. Material and technical means are used for the achievement of the defined objectiv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Activity of educatees (learn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Cooperation (work in pairs, groups) skill of educatees is develop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Educatees can use the materials intended for the less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Activities of creative, analytical, research nature are observ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Educatees are involved in the performance of tasks (the involvement of educatees in the activit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Provision of feedback (assessmen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Educational psychologist provides feedback to educate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Educatees provide feedback of a less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57"/>
        <w:gridCol w:w="3772"/>
        <w:gridCol w:w="216"/>
        <w:gridCol w:w="629"/>
        <w:gridCol w:w="1597"/>
      </w:tblGrid>
      <w:tr>
        <w:trPr/>
        <w:tc>
          <w:tcPr>
            <w:tcW w:w="2857"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772"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59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56"/>
        <w:gridCol w:w="3721"/>
        <w:gridCol w:w="224"/>
        <w:gridCol w:w="537"/>
        <w:gridCol w:w="1733"/>
      </w:tblGrid>
      <w:tr>
        <w:trPr/>
        <w:tc>
          <w:tcPr>
            <w:tcW w:w="2856"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w:t>
            </w:r>
          </w:p>
        </w:tc>
        <w:tc>
          <w:tcPr>
            <w:tcW w:w="3721"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33"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I. Observation and assessment sheet of pre-school learning through play lesson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General inform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853"/>
        <w:gridCol w:w="1406"/>
        <w:gridCol w:w="2393"/>
        <w:gridCol w:w="912"/>
        <w:gridCol w:w="916"/>
        <w:gridCol w:w="1273"/>
        <w:gridCol w:w="1318"/>
      </w:tblGrid>
      <w:tr>
        <w:trPr/>
        <w:tc>
          <w:tcPr>
            <w:tcW w:w="22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ducational institution</w:t>
            </w:r>
          </w:p>
        </w:tc>
        <w:tc>
          <w:tcPr>
            <w:tcW w:w="6812"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85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0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Group</w:t>
            </w:r>
          </w:p>
        </w:tc>
        <w:tc>
          <w:tcPr>
            <w:tcW w:w="1406"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0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ducatees in the group</w:t>
            </w:r>
          </w:p>
        </w:tc>
        <w:tc>
          <w:tcPr>
            <w:tcW w:w="916"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in the lesson</w:t>
            </w:r>
          </w:p>
        </w:tc>
        <w:tc>
          <w:tcPr>
            <w:tcW w:w="1318"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5564"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7"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64"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A preschool education teacher (the given name, surname)</w:t>
            </w:r>
          </w:p>
        </w:tc>
        <w:tc>
          <w:tcPr>
            <w:tcW w:w="3507"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4652"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9"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52"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xpert(-s) (the given name, surname, position)</w:t>
            </w:r>
          </w:p>
        </w:tc>
        <w:tc>
          <w:tcPr>
            <w:tcW w:w="4419"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for the observation of the group lesson – the assessment of the quality of the study proc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The assessment of the professional activity of the teach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2963"/>
        <w:gridCol w:w="606"/>
        <w:gridCol w:w="697"/>
        <w:gridCol w:w="699"/>
        <w:gridCol w:w="701"/>
        <w:gridCol w:w="609"/>
        <w:gridCol w:w="918"/>
        <w:gridCol w:w="1878"/>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ments</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acts attesting it</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y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artl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ther n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 observed</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 Defining the tasks of a learning through play lesson and creating the required condi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1. The objectives and tasks of the lesson correspond to the education programm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2. The tasks of the lesson are related to the weekly them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3. The content and structure of the learning through play lesson, the selected methods and organisation forms correspond to the theme and age of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4. Differentiated tasks that correspond to the development level of children are plann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5. Conditions for work and necessary educational materials are provided for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6. The teacher uses literary works, self-written fairytale, descriptive puzzle and other techniques for better and expressive performance of the task</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7. Visual aids, demonstration material, play elements are us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1.8. The objective of the lesson is achiev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Disposing and directing of children in study work in a learning through play less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 Emotional mood of children, their attention stability and motivation correspond to the micro-climate of the lesson, implementation of study task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2. Amount of the content and complexity level correspond to the peculiarities and development level of the age group of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3. Sufficient load is put on children by taking into account the level of development of each chil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4. Cooperation of children is observed (work in pairs, groups for 3–6 years old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5. Activities of creative, analytical, research nature are observed by putting forward problem situatio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6. The teacher encourages children to plan their activity, to work independently, to choose work material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7. The teacher offers varied materials for children, encourages to use them while work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8. The materials to be used are at the place accessible by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9. Children are given the opportunity to act creatively by developing their fantasy when telling about the work don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0. Children comply with the conditions for common work organisation (orderly work environment, creative (dis)order, free atmosphere, positive micro-climate, behaviour culture et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1. Attention is paid to the quality of work performanc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2. Children can eliminate tiny problems independently, they take active part in the less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3. Attention is paid to each child, acknowledgements, praises, encouragements are express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2.14. The works of children are displayed for joint view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 Interaction between the teacher and childre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1. The language used by the teacher is clearly understandable, good example for children, questions and explanations are easily perceptible by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2. The teacher pays attention to the language of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3. Behaviour of the teacher indicates to the expectations of successful result by expressing it in the languages, gaze, movements, the teacher can see all children; there is eye contact with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4. The child has a possibility to move, intellectual work alternates with movement activiti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5. Interactions between the teacher and children are positiv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6. Children can positively assess, be glad for the work done by other childre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3.7. Children participate in the assessment of the course and results of the lesson, the teacher uses feedback</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have become familiar with the assessmen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60" w:type="dxa"/>
        <w:tblLayout w:type="fixed"/>
        <w:tblCellMar>
          <w:top w:w="30" w:type="dxa"/>
          <w:left w:w="30" w:type="dxa"/>
          <w:bottom w:w="30" w:type="dxa"/>
          <w:right w:w="30" w:type="dxa"/>
        </w:tblCellMar>
      </w:tblPr>
      <w:tblGrid>
        <w:gridCol w:w="2662"/>
        <w:gridCol w:w="3987"/>
        <w:gridCol w:w="128"/>
        <w:gridCol w:w="538"/>
        <w:gridCol w:w="1756"/>
      </w:tblGrid>
      <w:tr>
        <w:trPr/>
        <w:tc>
          <w:tcPr>
            <w:tcW w:w="2662" w:type="dxa"/>
            <w:tcBorders/>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teacher</w:t>
            </w:r>
          </w:p>
        </w:tc>
        <w:tc>
          <w:tcPr>
            <w:tcW w:w="3987"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5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6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given name, surnam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assessor(s)</w:t>
            </w:r>
          </w:p>
        </w:tc>
        <w:tc>
          <w:tcPr>
            <w:tcW w:w="3987"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75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rPr>
        <w:t>Minister for Education and Science</w:t>
        <w:tab/>
        <w:tab/>
        <w:tab/>
        <w:tab/>
        <w:tab/>
        <w:tab/>
        <w:t>Kārlis Šadurskis</w:t>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0:00Z</dcterms:created>
  <dc:creator/>
  <dc:description/>
  <cp:keywords/>
  <dc:language>en-US</dc:language>
  <cp:lastModifiedBy/>
  <dcterms:modified xsi:type="dcterms:W3CDTF">2018-05-02T09:38:00Z</dcterms:modified>
  <cp:revision>1</cp:revision>
  <dc:subject/>
  <dc:title/>
</cp:coreProperties>
</file>