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55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9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Third Party Liability Insurance of the Qualified or Qualified Increased Security Electronic Identification Service Provid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2, Paragraph four of the Law on Electronic Identification of Natural Person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p-634728"/>
      <w:bookmarkStart w:id="1" w:name="p-634728"/>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Regulation prescribes the minimum third party liability insurance amount and time period of the qualified or qualified increased security electronic identification service provider, as well as exceptional cases when the insurance company does not cover the losses caused by the qualified or qualified increased security electronic identification service provider.</w:t>
      </w:r>
      <w:bookmarkStart w:id="2" w:name="p1"/>
      <w:bookmarkEnd w:id="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634729"/>
      <w:bookmarkStart w:id="4" w:name="p-634729"/>
      <w:bookmarkEnd w:id="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time period for the third party liability insurance (hereinafter – the insurance period) of the qualified or qualified increased security electronic identification service provider shall be determined in the third party insurance contract (hereinafter – the insurance contract). The insurance period shall be at least one year.</w:t>
      </w:r>
      <w:bookmarkStart w:id="5" w:name="p2"/>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634730"/>
      <w:bookmarkStart w:id="7" w:name="p-634730"/>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insurance contract shall determine the extended reporting term for the qualified or qualified increased security electronic identification service provider. The extended reporting term shall mean the time period after expiry of the insurance period during which the qualified or qualified increased security electronic identification service provider may submit a written application for insurance compensation to the insurance company for losses caused to a third party the cause of which is an event that has happened during the insurance period. The extended reporting term shall be three years.</w:t>
      </w:r>
      <w:bookmarkStart w:id="8" w:name="p3"/>
      <w:bookmarkEnd w:id="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634731"/>
      <w:bookmarkStart w:id="10" w:name="p-634731"/>
      <w:bookmarkEnd w:id="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minimum third party liability insurance amount of the qualified electronic identification service provider shall be 500 000 euros.</w:t>
      </w:r>
      <w:bookmarkStart w:id="11" w:name="p4"/>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634732"/>
      <w:bookmarkStart w:id="13" w:name="p-63473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minimum third party liability insurance amount of the qualified increased security electronic identification service provider shall be 1 000 000 euros.</w:t>
      </w:r>
      <w:bookmarkStart w:id="14" w:name="p5"/>
      <w:bookmarkEnd w:id="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p-634733"/>
      <w:bookmarkStart w:id="16" w:name="p-634733"/>
      <w:bookmarkEnd w:id="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insurance company shall not cover such losses caused by the qualified or qualified increased security electronic identification service provider which have occurred outside the requirements laid down in the laws and regulations for the qualified or qualified increased security electronic identification service provider to ensure appropriate availability of the service or data integrity and confidentiality.</w:t>
      </w:r>
      <w:bookmarkStart w:id="17" w:name="p6"/>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634734"/>
      <w:bookmarkStart w:id="19" w:name="p-634734"/>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Regulation shall come into force on 1 January 2018.</w:t>
      </w:r>
      <w:bookmarkStart w:id="20" w:name="p7"/>
      <w:bookmarkEnd w:id="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Defence</w:t>
        <w:tab/>
        <w:tab/>
        <w:tab/>
        <w:tab/>
        <w:tab/>
        <w:tab/>
        <w:tab/>
        <w:t>Raimonds Bergman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23:00Z</dcterms:created>
  <dc:creator>Beāte Paula</dc:creator>
  <dc:description/>
  <cp:keywords/>
  <dc:language>en-US</dc:language>
  <cp:lastModifiedBy>Beāte Paula</cp:lastModifiedBy>
  <dcterms:modified xsi:type="dcterms:W3CDTF">2018-10-19T06:19:00Z</dcterms:modified>
  <cp:revision>3</cp:revision>
  <dc:subject/>
  <dc:title/>
</cp:coreProperties>
</file>