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ublic of Latv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abin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egulation No. 5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dopted 19 September 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Regulations Regarding the Technical and Organisational Requirements for the Electronic Service Provi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Issued pursuant 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Section 19, Paragraph three of the Law on Electronic Identification of Natural Pers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bookmarkStart w:id="0" w:name="p-634798"/>
      <w:bookmarkStart w:id="1" w:name="p-634798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 The Regulation prescribes the technical and organisational requirements with which the electronic service provider must comply upon receiving the qualified or qualified increased security electronic identification service.</w:t>
      </w:r>
      <w:bookmarkStart w:id="2" w:name="p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p-634799"/>
      <w:bookmarkStart w:id="4" w:name="p-634799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 The electronic service provider shall ensure that a natural person, prior to identification for an electronic service, has access to the information regarding the level of credibility – qualified or qualified increased security – of the means of electronic identification and the extent to which the respective electronic service can be received.</w:t>
      </w:r>
      <w:bookmarkStart w:id="5" w:name="p2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p-634800"/>
      <w:bookmarkStart w:id="7" w:name="p-634800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 The indication regarding the level of credibility of the means of electronic identification shall be clearly visible and legible.</w:t>
      </w:r>
      <w:bookmarkStart w:id="8" w:name="p3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9" w:name="p-634801"/>
      <w:bookmarkStart w:id="10" w:name="p-634801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 The electronic service provider shall report to the supervisory body if the availability of authentication ensured by the qualified or qualified increased security electronic identification service provider in a calendar month is less than:</w:t>
      </w:r>
      <w:bookmarkStart w:id="11" w:name="p4"/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1. 99.5 % during working days from 9.00 to 18.00 in the time zone of Latvi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2. 97 % during the time which is not referred to in Sub-paragraph 4.1 of this Regul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2" w:name="p-634802"/>
      <w:bookmarkStart w:id="13" w:name="p-634802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 The electronic service provider shall ensure that:</w:t>
      </w:r>
      <w:bookmarkStart w:id="14" w:name="p5"/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1. the electronic service provision systems have been synchronised with a credible source of accurate tim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2. the permitted duration of standstill is specif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5" w:name="p-634803"/>
      <w:bookmarkStart w:id="16" w:name="p-634803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6. The electronic service provider shall retain the following information regarding unsuccessful authentication attempts:</w:t>
      </w:r>
      <w:bookmarkStart w:id="17" w:name="p6"/>
      <w:bookmarkEnd w:id="1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6.1. if possible, an indication as to whether the qualified or qualified increased security electronic identification service has been used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6.2. if possible, information regarding the natural person who made an unsuccessful authentication attemp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6.3. the time and date of authentication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6.4. the Internet Protocol address from which the unsuccessful authentication attempt was mad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6.5. the name of the browser and the version identification dat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6.6. the name of the electronic service for which the natural person made an unsuccessful authentication attemp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6.7. the session identifi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8" w:name="p-634804"/>
      <w:bookmarkStart w:id="19" w:name="p-634804"/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7. Upon a request of the qualified or qualified increased security electronic identification service provider, the electronic service provider shall issue the information referred to in Paragraph 6 of this Regulation thereto, insofar as it does not contain personal data.</w:t>
      </w:r>
      <w:bookmarkStart w:id="20" w:name="p7"/>
      <w:bookmarkEnd w:id="2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1" w:name="p-634805"/>
      <w:bookmarkStart w:id="22" w:name="p-634805"/>
      <w:bookmarkEnd w:id="2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8. The electronic service provider shall ensure that the natural person has access to the contact details of the qualified and qualified increased security electronic identification service provider.</w:t>
      </w:r>
      <w:bookmarkStart w:id="23" w:name="p8"/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4" w:name="p-634806"/>
      <w:bookmarkStart w:id="25" w:name="p-634806"/>
      <w:bookmarkEnd w:id="2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9. If the electronic service provider uses the shared solution for the identification of a person of the State information system integrator under supervision of the State Regional Development Agency, then the contact details referred to in Paragraph 8 of this Regulation shall be ensured to the natural person by the manager of the State information system integrator.</w:t>
      </w:r>
      <w:bookmarkStart w:id="26" w:name="p9"/>
      <w:bookmarkEnd w:id="2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7" w:name="p-634807"/>
      <w:bookmarkStart w:id="28" w:name="p-634807"/>
      <w:bookmarkEnd w:id="2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0. This Regulation shall come into force on 1 January 2018.</w:t>
      </w:r>
      <w:bookmarkStart w:id="29" w:name="p10"/>
      <w:bookmarkEnd w:id="2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ime Minister</w:t>
        <w:tab/>
        <w:tab/>
        <w:tab/>
        <w:tab/>
        <w:tab/>
        <w:tab/>
        <w:tab/>
        <w:t>Māris Kučinsk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inister for Defence</w:t>
        <w:tab/>
        <w:tab/>
        <w:tab/>
        <w:tab/>
        <w:tab/>
        <w:tab/>
        <w:tab/>
        <w:t>Raimonds Bergman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UnivrstyRoman T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rFonts w:cs="Times New Roman" w:ascii="Times New Roman" w:hAnsi="Times New Roman"/>
        <w:sz w:val="20"/>
      </w:rPr>
      <w:t xml:space="preserve">Translation </w:t>
    </w:r>
    <w:r>
      <w:rPr>
        <w:rFonts w:cs="Times New Roman" w:ascii="UnivrstyRoman TL" w:hAnsi="UnivrstyRoman TL"/>
        <w:sz w:val="16"/>
      </w:rPr>
      <w:t>©</w:t>
    </w:r>
    <w:r>
      <w:rPr>
        <w:rFonts w:cs="Times New Roman" w:ascii="Times New Roman" w:hAnsi="Times New Roman"/>
        <w:sz w:val="20"/>
      </w:rPr>
      <w:t xml:space="preserve"> 2018 Valsts valodas centrs (State Language Centre)</w:t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</w:rPr>
      <w:t xml:space="preserve">Translation </w:t>
    </w:r>
    <w:r>
      <w:rPr>
        <w:rFonts w:cs="Times New Roman" w:ascii="UnivrstyRoman TL" w:hAnsi="UnivrstyRoman TL"/>
        <w:sz w:val="16"/>
      </w:rPr>
      <w:t>©</w:t>
    </w:r>
    <w:r>
      <w:rPr>
        <w:rFonts w:cs="Times New Roman" w:ascii="Times New Roman" w:hAnsi="Times New Roman"/>
        <w:sz w:val="20"/>
      </w:rPr>
      <w:t xml:space="preserve"> 2018 Valsts valodas centrs (State Language Centr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52:00Z</dcterms:created>
  <dc:creator>Beāte Paula</dc:creator>
  <dc:description/>
  <cp:keywords/>
  <dc:language>en-US</dc:language>
  <cp:lastModifiedBy>Beāte Paula</cp:lastModifiedBy>
  <dcterms:modified xsi:type="dcterms:W3CDTF">2018-10-19T08:14:00Z</dcterms:modified>
  <cp:revision>4</cp:revision>
  <dc:subject/>
  <dc:title/>
</cp:coreProperties>
</file>