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2 October 2013 [shall come into force from 1 January 201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9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Jul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for the Health Insurance of Foreign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one, Clause 3 and Paragraph six, and Section 12, Paragraph one, Clause 4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218156"/>
      <w:bookmarkStart w:id="1" w:name="p1"/>
      <w:bookmarkEnd w:id="0"/>
      <w:bookmarkEnd w:id="1"/>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ases when a foreigner may enter and reside in the Republic of Latvia without a health insurance policy (hereinafter – the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cases when a visa or a residence permit may be issued to a foreigner without the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the health insurance of foreig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minimum insurance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minimum amount of services to be cov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by which a foreigner receives health care services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18157"/>
      <w:bookmarkStart w:id="3" w:name="p2"/>
      <w:bookmarkEnd w:id="2"/>
      <w:bookmarkEnd w:id="3"/>
      <w:r>
        <w:rPr>
          <w:rFonts w:cs="Times New Roman" w:ascii="Times New Roman" w:hAnsi="Times New Roman"/>
          <w:sz w:val="24"/>
        </w:rPr>
        <w:t>2. A foreigner may be issued a visa without the polic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he or she uses a diplomatic or service (official) passport as a travel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he or she has received a visa with a note “diplomatic visa” or “service vi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he or she is a member of a foreign delegation who enters the Republic of Latvia in an official visit or transits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he or she requests a transit visa or an airport transit vi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other mutual procedures for the provision of health care services have been provided for in international agreements that are binding to the Republic of Latvia, and a foreigner is issued a visa which is only valid in the Republic of Latvia, and the period of stay does not exceed 90 days within six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he or she is a subject of such an international agreement binding to the Republic of Latvia which specifies simplified procedures for the issuance of visas to border residents, and the parity principle is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he or she is a family member of a citizen of a European Union Member State, European Economic Area State or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this may protect the national interests in foreign policy, development policy, or any other area of special importance to the public inter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218158"/>
      <w:bookmarkStart w:id="5" w:name="p3"/>
      <w:bookmarkEnd w:id="4"/>
      <w:bookmarkEnd w:id="5"/>
      <w:r>
        <w:rPr>
          <w:rFonts w:cs="Times New Roman" w:ascii="Times New Roman" w:hAnsi="Times New Roman"/>
          <w:sz w:val="24"/>
        </w:rPr>
        <w:t>3. A foreigner may be issued a residence permit without the polic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he or she requests a permanent residence permit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he or she is a family member of a citizen of a European Union Member State, European Economic Area State or the Swiss Confederation, where the purpose of residence of such citizen in the Republic of Latvia is related to employment, activities of a self-employed person or provision of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218159"/>
      <w:bookmarkStart w:id="7" w:name="p4"/>
      <w:bookmarkEnd w:id="6"/>
      <w:bookmarkEnd w:id="7"/>
      <w:r>
        <w:rPr>
          <w:rFonts w:cs="Times New Roman" w:ascii="Times New Roman" w:hAnsi="Times New Roman"/>
          <w:sz w:val="24"/>
        </w:rPr>
        <w:t>4. A foreigner may enter and reside in the Republic of Latvia without the polic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he or she uses a diplomatic or service (official) passport as a travel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he or she has received a visa with a note “diplomatic visa” or “service vi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he or she is a member of a foreign delegation who enters the Republic of Latvia in an official visit or transits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he or she is a foreign military person who enters or resides in the Republic of Latvia in accordance with international agreements that are binding to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he or she has received a border traffic permit in accordance with an international agreement that is binding to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he or she is a citizen of a European Union Member State, European Economic Area State or the Swiss Confederation, or his or her family member and wishes to reside in the territory of the Republic of Latvia for up to 9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he or she is a citizen of a European Union Member State, European Economic Area State or the Swiss Confederation, or his or her family member and wishes to reside in the territory of the Republic of Latvia for more than 90 days, and where the purpose of residence of such citizen in the Republic of Latvia is related to employment, activities of a self-employed person or provision of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218160"/>
      <w:bookmarkStart w:id="9" w:name="p5"/>
      <w:bookmarkEnd w:id="8"/>
      <w:bookmarkEnd w:id="9"/>
      <w:r>
        <w:rPr>
          <w:rFonts w:cs="Times New Roman" w:ascii="Times New Roman" w:hAnsi="Times New Roman"/>
          <w:sz w:val="24"/>
        </w:rPr>
        <w:t>5. An insurance institution (company) that is recognised or licensed in accordance with the procedures specified in the state where the policy is issued and the conditions of the issued policy thereby comply with the provisions referred to in Paragraphs 6 and 7 of this Regulation shall insure the health of a foreig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218161"/>
      <w:bookmarkStart w:id="11" w:name="p6"/>
      <w:bookmarkEnd w:id="10"/>
      <w:bookmarkEnd w:id="11"/>
      <w:r>
        <w:rPr>
          <w:rFonts w:cs="Times New Roman" w:ascii="Times New Roman" w:hAnsi="Times New Roman"/>
          <w:sz w:val="24"/>
        </w:rPr>
        <w:t>6. A policy shall guarantee the compensation of expenses for at least the following services that are related to health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emergency medic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inpatient treatment of critical condition dangerous to life or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ransportation to the nearest medical treatment institution in which the services referred to in Sub-paragraphs 6.1 and 6.2 of this Regulation ar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ransportation for conveyance back to the country of residence in case of serious illness or dea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92586"/>
      <w:bookmarkStart w:id="13" w:name="p7"/>
      <w:bookmarkEnd w:id="12"/>
      <w:bookmarkEnd w:id="13"/>
      <w:r>
        <w:rPr>
          <w:rFonts w:cs="Times New Roman" w:ascii="Times New Roman" w:hAnsi="Times New Roman"/>
          <w:sz w:val="24"/>
        </w:rPr>
        <w:t>7. The minimum limit of the insurer liability indicated in a policy during the insurance period may not be less th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amount of EUR 30,000 specified in Council Decision 2004/17/EC of 22 December 2003 amending Part V, point 1.4, of the Common Consular Instructions and Part I, point 4.1.2 of the Common Manual – when requesting a short-stay vi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EUR 42,600 – when requesting a long-stay visa, a long-stay visa which is concurrently valid as a short-stay visa, or a residence perm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218163"/>
      <w:bookmarkStart w:id="15" w:name="p8"/>
      <w:bookmarkEnd w:id="14"/>
      <w:bookmarkEnd w:id="15"/>
      <w:r>
        <w:rPr>
          <w:rFonts w:cs="Times New Roman" w:ascii="Times New Roman" w:hAnsi="Times New Roman"/>
          <w:sz w:val="24"/>
        </w:rPr>
        <w:t>8. When requesting a short-stay visa or a long-stay visa which is concurrently valid as a short-stay visa, a foreigner shall submit a policy that is valid in the territory of the Republic of Latvia and of any other Schengen Agreement Member State where the visa is va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218164"/>
      <w:bookmarkStart w:id="17" w:name="p9"/>
      <w:bookmarkEnd w:id="16"/>
      <w:bookmarkEnd w:id="17"/>
      <w:r>
        <w:rPr>
          <w:rFonts w:cs="Times New Roman" w:ascii="Times New Roman" w:hAnsi="Times New Roman"/>
          <w:sz w:val="24"/>
        </w:rPr>
        <w:t>9. The period of validity of a policy may not be less than the intended time period of residence of a foreigner in the Republic of Latvia or the territory of the Republic of Latvia and one or several other Schengen Agreement Member States. If a foreigner requests a multiple-entry visa, the foreigner shall submit an insurance policy for his or her first stay and a certification that he or she is aware of the fact that he or she should have an insurance policy for his or her next trav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218165"/>
      <w:bookmarkStart w:id="19" w:name="p10"/>
      <w:bookmarkEnd w:id="18"/>
      <w:bookmarkEnd w:id="19"/>
      <w:r>
        <w:rPr>
          <w:rFonts w:cs="Times New Roman" w:ascii="Times New Roman" w:hAnsi="Times New Roman"/>
          <w:sz w:val="24"/>
        </w:rPr>
        <w:t>10. A foreigner shall receive health care services in the Republic of Latvia in accordance with the procedures laid down in the laws and regulations governing the field of medical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218166"/>
      <w:bookmarkStart w:id="21" w:name="p11"/>
      <w:bookmarkEnd w:id="20"/>
      <w:bookmarkEnd w:id="21"/>
      <w:r>
        <w:rPr>
          <w:rFonts w:cs="Times New Roman" w:ascii="Times New Roman" w:hAnsi="Times New Roman"/>
          <w:sz w:val="24"/>
        </w:rPr>
        <w:t>11. Diplomatic and consular missions of the Republic of Latvia, the State Border Guard and the Office of Citizenship and Migration Affairs, in accordance with the competence thereof, shall control the presence of policies as regards foreig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218167"/>
      <w:bookmarkStart w:id="23" w:name="p12"/>
      <w:bookmarkEnd w:id="22"/>
      <w:bookmarkEnd w:id="23"/>
      <w:r>
        <w:rPr>
          <w:rFonts w:cs="Times New Roman" w:ascii="Times New Roman" w:hAnsi="Times New Roman"/>
          <w:sz w:val="24"/>
        </w:rPr>
        <w:t>12. The presence of policies as regards foreigners who cross the border of the Republic of Latvia and who have been issued a visa shall be controlled only in exceptional cases (if there are reasonable doubts regarding the presence of poli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I. God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M. Segl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23:00Z</dcterms:created>
  <dc:creator>Beāte Paula</dc:creator>
  <dc:description/>
  <cp:keywords/>
  <dc:language>en-US</dc:language>
  <cp:lastModifiedBy>Beāte Paula</cp:lastModifiedBy>
  <dcterms:modified xsi:type="dcterms:W3CDTF">2017-09-21T09:36:00Z</dcterms:modified>
  <cp:revision>5</cp:revision>
  <dc:subject/>
  <dc:title/>
</cp:coreProperties>
</file>