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70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3 Nov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Requirements of the Prevention of Money Laundering and Terrorism Financing for the Providers of Consumer Crediting and Debt Recovery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7, Paragraph four of the Law on the Prevention of Money Laundering and Terrorism Financing</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74342"/>
      <w:bookmarkStart w:id="1" w:name="n1"/>
      <w:bookmarkEnd w:id="0"/>
      <w:bookmarkEnd w:id="1"/>
      <w:r>
        <w:rPr>
          <w:rFonts w:cs="Times New Roman" w:ascii="Times New Roman" w:hAnsi="Times New Roman"/>
          <w:b/>
          <w:sz w:val="24"/>
        </w:rPr>
        <w:t>1.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674343"/>
      <w:bookmarkStart w:id="3" w:name="p-674343"/>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Regulation prescribes the requirements regarding the money laundering and terrorism financing risk assessment, internal control system and its establishment, customer due diligence and monitoring of the transactions carried out by customers for persons who are engaged in consumer crediting and to whom the Consumer Rights Protection Centre has issued a special permit (licence) for the provision of crediting services, and for the persons who are dealing with provision of debt recovery services and to whom the Consumer Rights Protection Centre has issued a special permit (licence) for the provision of debt recovery services.</w:t>
      </w:r>
      <w:bookmarkStart w:id="4" w:name="p1"/>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674344"/>
      <w:bookmarkStart w:id="6" w:name="p-674344"/>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group-scale policies and procedures for the prevention of money laundering and terrorism financing implemented by a subsidiary or branch of the credit institution fail to comply with this Regulation in any part thereof, the Consumer Rights Protection Centre, where necessary, shall ask the opinion of the supervisory and control authority of the relevant credit institution and determine a solution which complies with the Law on the Prevention of Money Laundering and Terrorism Financing.</w:t>
      </w:r>
      <w:bookmarkStart w:id="7" w:name="p2"/>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74346"/>
      <w:bookmarkStart w:id="9" w:name="p-674346"/>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nformity with this Regulation shall be supervised by the Consumer Rights Protection Centre.</w:t>
      </w:r>
      <w:bookmarkStart w:id="10" w:name="p3"/>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n-674347"/>
      <w:bookmarkStart w:id="12" w:name="n2"/>
      <w:bookmarkStart w:id="13" w:name="n-674347"/>
      <w:bookmarkStart w:id="14" w:name="n2"/>
      <w:bookmarkEnd w:id="13"/>
      <w:bookmarkEnd w:id="1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 Risk Management Internal Control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 w:name="p-674348"/>
      <w:bookmarkStart w:id="16" w:name="p-674348"/>
      <w:bookmarkEnd w:id="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employee who is responsible for the fulfilment of the requirements for the prevention of money laundering and terrorism financing shall regularly inform the senior management of the operation of the internal control system for the prevention of money laundering and terrorism financing in the undertaking.</w:t>
      </w:r>
      <w:bookmarkStart w:id="17" w:name="p4"/>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674350"/>
      <w:bookmarkStart w:id="19" w:name="p-674350"/>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creditor and provider of debt recovery service shall ensure independence of the responsible employee in taking such decisions which are related to the fulfilment of the requirements for the prevention of money laundering and terrorism financing.</w:t>
      </w:r>
      <w:bookmarkStart w:id="20" w:name="p5"/>
      <w:bookmarkEnd w:id="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674351"/>
      <w:bookmarkStart w:id="22" w:name="p-674351"/>
      <w:bookmarkEnd w:id="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responsible employee of the creditor and provider of debt recovery service shall, not less than once in three months, submit a report to the senior management on the management of money laundering and terrorism financing risks.</w:t>
      </w:r>
      <w:bookmarkStart w:id="23" w:name="p6"/>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74352"/>
      <w:bookmarkStart w:id="25" w:name="p-674352"/>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 creditor and provider of debt recovery service shall develop the form and content of the report referred to in Paragraph 6 of this Regulation on the basis of the risk assessment-based approach.</w:t>
      </w:r>
      <w:bookmarkStart w:id="26" w:name="p7"/>
      <w:bookmarkEnd w:id="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674353"/>
      <w:bookmarkStart w:id="28" w:name="p-674353"/>
      <w:bookmarkEnd w:id="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 creditor and provider of debt recovery service shall develop the procedures by which the responsible employee shall carry out the self-control of the quality of the activities for the prevention of money laundering and terrorism financing. At least the following issues shall be included in the abovementioned procedures:</w:t>
      </w:r>
      <w:bookmarkStart w:id="29" w:name="p8"/>
      <w:bookmarkEnd w:id="2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he activities for the prevention of money laundering and terrorism financing for which the quality control is perfo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frequency for the performance of quality contr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the amount of sel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documenting of the performance of quality contr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674354"/>
      <w:bookmarkStart w:id="31" w:name="p-674354"/>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A creditor and provider of debt recovery service shall ensure training in the field of money laundering and terrorism financing for the management and employees of the creditor and provider of debt recovery service in conformity with the obligations and authorisation of the employees. A creditor and provider of debt recovery service shall determine the categories of employees for which training in the field of money laundering and terrorism financing (hereinafter – the training) must be ensured.</w:t>
      </w:r>
      <w:bookmarkStart w:id="32" w:name="p9"/>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674355"/>
      <w:bookmarkStart w:id="34" w:name="p-674355"/>
      <w:bookmarkEnd w:id="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 creditor and provider of debt recovery service shall establish the training plan by taking into account that the training must take place at least once a year.</w:t>
      </w:r>
      <w:bookmarkStart w:id="35" w:name="p10"/>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74356"/>
      <w:bookmarkStart w:id="37" w:name="p-67435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 creditor and provider of debt recovery service shall ensure that at least the following issues are discussed in the training:</w:t>
      </w:r>
      <w:bookmarkStart w:id="38" w:name="p11"/>
      <w:bookmarkEnd w:id="3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he essence and manifestations of money laundering and terrorism fin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he laws and regulations governing money laundering and terrorism fin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he internal rules of procedures of a creditor and provider of debt recovery service in the field of money laundering and terrorism fin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the rights and obligations of the employees to be trained in the field of money laundering and terrorism financing and liability for violations of the laws and regulations in the aforementioned field, and influence of the violations on the activities of the creditor and provider of debt recovery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features of unusual transactions and current typologies of money laundering, terrorism financing and criminal offences associated there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 customer due diligence (including enhanced customer due diligence) and monitoring of customer trans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7. remote identification of custom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674357"/>
      <w:bookmarkStart w:id="40" w:name="p-674357"/>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 creditor and provider of debt recovery service shall ensure storage of the information on the completed employee trainings by documenting at least the name and content of the training, the personal data of the trained employee (the given name and surname), position and structural unit, the head and organiser of the training, the place, time and duration of the training, and also the result of the examination of knowledge. A creditor and provider of debt recovery service shall store the information on the trainings completed during a calendar year for three years from the end of the relevant calendar year.</w:t>
      </w:r>
      <w:bookmarkStart w:id="41" w:name="p12"/>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74358"/>
      <w:bookmarkStart w:id="43" w:name="p-674358"/>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A creditor and provider of debt recovery service shall ensure the implementation of the risk management measures in respect to all customers.</w:t>
      </w:r>
      <w:bookmarkStart w:id="44" w:name="p13"/>
      <w:bookmarkEnd w:id="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674359"/>
      <w:bookmarkStart w:id="46" w:name="p-674359"/>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A creditor and provider of debt recovery service shall notify the Consumer Rights Protection Centre of the development and approval of internal policies and procedures for the prevention of money laundering and terrorism financing, and also of the approval of significant changes or new internal control system not later than within 10 days after approval thereof.</w:t>
      </w:r>
      <w:bookmarkStart w:id="47" w:name="p14"/>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n-674360"/>
      <w:bookmarkStart w:id="49" w:name="n3"/>
      <w:bookmarkStart w:id="50" w:name="n-674360"/>
      <w:bookmarkStart w:id="51" w:name="n3"/>
      <w:bookmarkEnd w:id="50"/>
      <w:bookmarkEnd w:id="5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 Aggregate of Risk Assessment Measures in the Provision of Crediting and Debt Recovery Servic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2" w:name="n-674361"/>
      <w:bookmarkStart w:id="53" w:name="n3.1"/>
      <w:bookmarkStart w:id="54" w:name="n-674361"/>
      <w:bookmarkStart w:id="55" w:name="n3.1"/>
      <w:bookmarkEnd w:id="54"/>
      <w:bookmarkEnd w:id="5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1. Requirements for the Assessment of Customer Risks of a Credit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6" w:name="p-674362"/>
      <w:bookmarkStart w:id="57" w:name="p-674362"/>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A creditor shall, by taking into account the existing risks, assess the customer risk type and allocate the customer to at least one of the following customer risk types (where necessary, listing them from the lowest risk type to the highest risk type):</w:t>
      </w:r>
      <w:bookmarkStart w:id="58" w:name="p15"/>
      <w:bookmarkEnd w:id="5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natural persons who are not residents of the European Economic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residents of the Republic of Latvia and the residents of the European Economic Area – natural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legal persons and legal arrangements the main activity of which is associated with the Republic of Latvia and which belong to the group of foreign undertakings with good reputation known to the general publ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4. legal persons and legal arrangements the main activity of which is not associated with the Republic of Latvia, but which belong to the group of foreign undertakings with good reputation known to the general publ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 natural persons who are to be recognised to be politically exposed persons, their family members or persons closely associated with politically exposed persons, or legal persons and legal arrangements the beneficial owners of which are the abovementioned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 legal persons and legal arrangements the main activity of which is not associated with the Republic of Latvia and which do not belong to the group of foreign undertakings with good reputation known to the general publ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7. legal persons and legal arrangements registered in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674418"/>
      <w:bookmarkStart w:id="60" w:name="p-674418"/>
      <w:bookmarkEnd w:id="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When assessing the risk inherent to the customer on the basis of the risk assessment, a creditor shall take into account at least:</w:t>
      </w:r>
      <w:bookmarkStart w:id="61" w:name="p16"/>
      <w:bookmarkEnd w:id="6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he economic, professional or personal activity of the customer or beneficial owner of the custo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legal form of the customer and structure of the owners if the customer is a legal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untypical behaviour of the custom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674419"/>
      <w:bookmarkStart w:id="63" w:name="p-674419"/>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When assessing the risk inherent to the customer on the basis of the risk assessment, a creditor shall find out whether:</w:t>
      </w:r>
      <w:bookmarkStart w:id="64" w:name="p17"/>
      <w:bookmarkEnd w:id="6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any requests regarding the customer have been received from the Office for the Prevention of Laundering of the Proceeds Derived from Crime, investigating institutions, prosecutor’s office or court in relation to suspicions of money laundering, terrorism financing or commitment of another criminal off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any requests regarding the customer have been received from the investigating institution, prosecutor’s office or court within the framework of criminal proceedings in relation to money laundering, terrorism financing or another criminal off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p-674471"/>
      <w:bookmarkStart w:id="66" w:name="p-674471"/>
      <w:bookmarkEnd w:id="6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When determining the risk inherent to the economic, professional or personal activity of the customer and beneficial owner of the customer on the basis of the risk assessment, a creditor shall find out whether:</w:t>
      </w:r>
      <w:bookmarkStart w:id="67" w:name="p18"/>
      <w:bookmarkEnd w:id="6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the customer or the beneficial owner of the customer is a person that should be recognised as a politically exposed person, a family member of a politically exposed person, a person closely associated with a politically expos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the behaviour of the customer is untypical by making early repayment of the credit, repayment from third parties or in cash in unusually large amounts, or by making overpay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74472"/>
      <w:bookmarkStart w:id="69" w:name="p-674472"/>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In respect of the customers which are legal persons, a creditor shall, when determining the risk inherent to the economic, professional or personal activity of the customer or beneficial owner of the customer on the basis of the risk assessment, in addition to the circumstances referred to in Paragraph 18 of this Regulation, find out whether:</w:t>
      </w:r>
      <w:bookmarkStart w:id="70" w:name="p19"/>
      <w:bookmarkEnd w:id="7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the customer or beneficial owner of the customer carries out any of the following types of commercial activ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1.1. organising of gambl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1.2. provision of cash-in-transit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1.3. mediation in transactions with immovable proper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1.4. trade with precious metals and precious ston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1.5. trade with weapons and ammuni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1.6. provision of re-insurances services, except if the service provider is appropriately licensed and supervision of the service provider is being carried out or the assessment in the investment category has been given for the service provider by international rating agenc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1.7. provision of payment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1.8. provision of the services of intermediary of trade in curren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1.9. provision of such services for which the possibility to documentary substantiate the fact of the provision of services is made difficul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1.10. investment services and ancillary investment services, except if the service provider is appropriately licensed in the Member State of the European Economic Area or another country the requirements of the laws and regulations of which in the field of the prevention of money laundering and terrorism financing are equal to the requirements of the legal acts of the European Union and the service provider is being monito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the reason for the establishment of the customer – legal person – is unclear and information on legal and economic objective of the activity of the customer is gener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the previous experience of the activity and professional experience of the customer or beneficial owner of the customer is not related to the planned economic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4. the economic or professional activity fails to comply with the financial situation of the customer or beneficial owner of the custo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 the type of the economic or professional activity of the customer has unclear legal or economic jus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6. the customer or beneficial owner of the customer is a person who is associated with the field of activity in which cash transactions have a significant ro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7. the transactions or payments made by the customer are complex or untypically large for the economic or personal activity of the customer, or the transactions or payments made have unclear legal or economic just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 w:name="p-674473"/>
      <w:bookmarkStart w:id="72" w:name="p-674473"/>
      <w:bookmarkEnd w:id="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When determining the risk inherent to the customer on the basis of the risk assessment, a creditor shall take into account whether:</w:t>
      </w:r>
      <w:bookmarkStart w:id="73" w:name="p20"/>
      <w:bookmarkEnd w:id="7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there are any grounds to believe that the customer is trying to avoid the laid down payment threshol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the customer tries to avoid the provision of information or tries to conceal his or her economic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674474"/>
      <w:bookmarkStart w:id="75" w:name="p-6744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When determining the risk inherent to the legal form and structure of the owners of the customer on the basis of the risk assessment, a creditor shall find out in respect of customers who are legal persons whether the customer is a legal person whose structure of the owners or participants makes it difficult to determine the beneficial owner and, where the structure of the owner of the customer is changed, the reasons for the change of owners are unclear, and shall take into account the acquired information.</w:t>
      </w:r>
      <w:bookmarkStart w:id="76" w:name="p21"/>
      <w:bookmarkEnd w:id="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p-674475"/>
      <w:bookmarkStart w:id="78" w:name="p-674475"/>
      <w:bookmarkEnd w:id="7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When assessing the risk of the country and geographical risk of the customer and beneficial owner of the customer on the basis of the risk assessment, a creditor shall find out whether:</w:t>
      </w:r>
      <w:bookmarkStart w:id="79" w:name="p22"/>
      <w:bookmarkEnd w:id="7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the customer or| beneficial owner of the customer is a non-res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the customer receives the services of the creditor in such credit institution or payment service institution which is licensed in the Member State of the European Union or in the Member State of the European Economic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74476"/>
      <w:bookmarkStart w:id="81" w:name="p-674476"/>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n respect of the customers and beneficial owners of the customer which are legal persons, a creditor, when assessing the country and geographical risk of the customer on the basis of the risk assessment, shall, in addition to the circumstances referred to in Paragraph 22 of this Regulation, take into account at least:</w:t>
      </w:r>
      <w:bookmarkStart w:id="82" w:name="p23"/>
      <w:bookmarkEnd w:id="8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jurisdiction where the customer or beneficial owner of the customer is lo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jurisdiction where the customer or beneficial owner of the customer carries out the economic or professional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the jurisdiction with which the customer or beneficial owner of the customer has significant personal or economic activity lin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 w:name="p-674477"/>
      <w:bookmarkStart w:id="84" w:name="p-674477"/>
      <w:bookmarkEnd w:id="8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When assessing the risk of the country and geographical risk of the customer and beneficial owner of the customer, a creditor shall find out whether the country or the territory is:</w:t>
      </w:r>
      <w:bookmarkStart w:id="85" w:name="p24"/>
      <w:bookmarkEnd w:id="8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included in the list of a low-tax or tax-free countries or territories approved by the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included in the list of the non-cooperating countries of the Financial Action Task Force, or is such on which the abovementioned organisation has published the notification as the country or territory in which there are no laws or regulations for combating money laundering or terrorism financing, or in which they have significant deficiencies and therefore they do not comply with the international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included in the list of those countries approved by the European Commission which are recognised as high risk count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674478"/>
      <w:bookmarkStart w:id="87" w:name="p-674478"/>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When assessing the risk inherent to the services and products used by the customer on the basis of the risk assessment, a creditor shall take into account at least:</w:t>
      </w:r>
      <w:bookmarkStart w:id="88" w:name="p25"/>
      <w:bookmarkEnd w:id="8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the level of transparency of the service or product used by the custo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the level of complexity of the service or product used by the custo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the amount of the turnover of possible funds of the service or product used by the custom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 w:name="p-674479"/>
      <w:bookmarkStart w:id="90" w:name="p-674479"/>
      <w:bookmarkEnd w:id="9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When determining the risk inherent to the services and products used by the customer on the basis of the risk assessment, a creditor shall find out whether:</w:t>
      </w:r>
      <w:bookmarkStart w:id="91" w:name="p26"/>
      <w:bookmarkEnd w:id="9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he cash can be converted in other easily transferable instruments which provide for the possibility to make transactions of large amount or large number of trans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cash transactions of large amount which do not correspond to the activity of the person are poss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there is a possibility to make complicated transactions of large amount with a large number of involved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674480"/>
      <w:bookmarkStart w:id="93" w:name="p-674480"/>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When assessing the risk associated with the type (channel) in which the customer acquires and uses the service or product on the basis of the risk assessment, a creditor shall take into account at least:</w:t>
      </w:r>
      <w:bookmarkStart w:id="94" w:name="p27"/>
      <w:bookmarkEnd w:id="9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the remote identification of the customer, except when the creditor fulfils the conditions referred to in Section 22, Paragraph two, Clause 1, Sub-clauses “a” and “b” of the Law on the Prevention of Money Laundering and Terrorism Fin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scope and type in which the creditor uses intermediaries and agents in relations with custom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 w:name="n-674430"/>
      <w:bookmarkStart w:id="96" w:name="n3.2"/>
      <w:bookmarkStart w:id="97" w:name="n-674430"/>
      <w:bookmarkStart w:id="98" w:name="n3.2"/>
      <w:bookmarkEnd w:id="97"/>
      <w:bookmarkEnd w:id="9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2. Requirements for the Risk Assessment of the Customer of a Provider of Debt Recovery Ser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9" w:name="p-674431"/>
      <w:bookmarkStart w:id="100" w:name="p-674431"/>
      <w:bookmarkEnd w:id="10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A provider of debt recovery service shall, by taking into account the existing risks, assess the customer risk type and allocate the customer to at least one of the following customer risk types (where necessary, ranking them from the lowest risk type to the highest risk type):</w:t>
      </w:r>
      <w:bookmarkStart w:id="101" w:name="p28"/>
      <w:bookmarkEnd w:id="10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 natural persons who are not residents of the European Economic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 residents of the Republic of Latvia and residents of the European Economic Area – natural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 legal persons and legal arrangements the main activity of which is associated with the Republic of Latvia and which belong to the group of foreign undertakings with good reputation known to the general publ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4. legal persons and legal arrangements the main activity of which is not associated with the Republic of Latvia, but which belong to the group of foreign undertakings with good reputation known to the general publ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 natural persons who should be recognised as politically exposed persons, their family members or persons closely associated with politically exposed persons, or legal persons and legal arrangements the beneficial owners of which are the aforementioned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 legal persons and legal arrangements the main activity of which is not associated with the Republic of Latvia and which do not belong to the group of foreign undertakings with good reputation known to the general publ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7. the legal persons and legal arrangements registered in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p-674432"/>
      <w:bookmarkStart w:id="103" w:name="p-67443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When determining the risk inherent to the customer on the basis of the risk assessment, a provider of debt recovery service shall find out whether any requests regarding the customer have been received from the Office for the Prevention of Laundering of the Proceeds Derived from Crime, supervisory authority, investigating institutions, prosecutor’s office or court in relation to suspicions of money laundering, terrorism financing or commitment of other criminal offence.</w:t>
      </w:r>
      <w:bookmarkStart w:id="104" w:name="p29"/>
      <w:bookmarkEnd w:id="10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5" w:name="p-674433"/>
      <w:bookmarkStart w:id="106" w:name="p-674433"/>
      <w:bookmarkEnd w:id="10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When determining the risk inherent to the customer on the basis of the risk assessment, a provider of debt recovery service shall find out whether any requests regarding the customer have been received from an investigating institution, prosecutor’s office or court within the framework of criminal proceedings in relation to money laundering, terrorism financing or commitment of other criminal offence.</w:t>
      </w:r>
      <w:bookmarkStart w:id="107" w:name="p30"/>
      <w:bookmarkEnd w:id="1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674434"/>
      <w:bookmarkStart w:id="109" w:name="p-674434"/>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When determining the risk inherent to the economic, professional or personal activity of the customer and beneficial owner of the customer on the basis of the risk assessment, a provider of debt recovery service shall, in addition to the circumstances referred to in Paragraph 29 and 30 of this Regulation, find out whether:</w:t>
      </w:r>
      <w:bookmarkStart w:id="110" w:name="p31"/>
      <w:bookmarkEnd w:id="11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the customer or beneficial owner of the customer carries out any of the following types of commercial activ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1. organising of gambl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2. provision of cash-in-transit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3. mediation in transactions with immovable proper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4. trade with precious metals and precious ston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5. trade with weapons and ammuni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6. provision of re-insurances services, except if the service provider is appropriately licensed and supervision of the service provider is being carried out or the assessment in the investment category has been given for the service provider by international rating agenc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7. provision of payment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8. provision of the services of intermediary of trade in curren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9. provision of such services for which the possibility to documentary substantiate the fact of the provision of services is made difficul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10. investment services and ancillary investment services, except if the service provider is appropriately licensed in the Member State of the European Economic Area or another country the requirements of the laws and regulations of which in the field of the prevention of money laundering and terrorism financing are equal to the requirements of the legal acts of the European Union and the service provider is being monito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he customer or the beneficial owner of the customer is a person that should be recognised as a politically exposed person, a family member of a politically exposed person, a person closely associated with a politically expos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the customer is a person who is associated with the field of activity in cash transactions have a significant ro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1" w:name="p-674435"/>
      <w:bookmarkStart w:id="112" w:name="p-674435"/>
      <w:bookmarkEnd w:id="1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When determining the risk of a legal form, structure and behaviour of the owners of the customer on the basis of the risk assessment, a provider of debt recovery service shall take into account at least whether:</w:t>
      </w:r>
      <w:bookmarkStart w:id="113" w:name="p32"/>
      <w:bookmarkEnd w:id="1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the transactions carried out by the customer and transferred for processing to a provider of debt recovery service within the framework of co-operation are complicated, untypically large for the economic, professional or personal activity of the customer or their legal and economic objective is uncl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the customer tries to avoid the provision of information or tries to conceal his or her economic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674436"/>
      <w:bookmarkStart w:id="115" w:name="p-674436"/>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When assessing the country and geographical risk of the customer and beneficial owner of the customer on the basis of the risk assessment, a provider of debt recovery service shall find out at least:</w:t>
      </w:r>
      <w:bookmarkStart w:id="116" w:name="p33"/>
      <w:bookmarkEnd w:id="1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the jurisdiction where the customer or beneficial owner of the customer is lo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the jurisdiction where the customer or beneficial owner of the customer carries out the main economic or professional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7" w:name="p-674437"/>
      <w:bookmarkStart w:id="118" w:name="p-674437"/>
      <w:bookmarkEnd w:id="1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When assessing the country and geographical risk of the customer and beneficial owner of the customer, a provider of debt recovery service shall find out whether the country or the territory is:</w:t>
      </w:r>
      <w:bookmarkStart w:id="119" w:name="p34"/>
      <w:bookmarkEnd w:id="1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is included in the list of a low-tax or tax-free countries or territories approved by the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is included in the list of the non-cooperating countries of the Financial Action Task Force, or is such on which the abovementioned organisation has published the notification as the country or territory in which there are no laws or regulations for combating money laundering or terrorism financing or in which they have significant deficiencies and therefore they do not comply with the international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included in the list of those countries approved by the European Commission which are recognised as high risk count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674438"/>
      <w:bookmarkStart w:id="121" w:name="p-674438"/>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When assessing the risk inherent to the services and products used by the customer on the basis of the risk assessment, a provider of debt recovery service shall take into account at least:</w:t>
      </w:r>
      <w:bookmarkStart w:id="122" w:name="p35"/>
      <w:bookmarkEnd w:id="1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 the level of transparency and complexity of the service or product used by the custo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 the amount of the turnover of possible funds of the service or product used by the custo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3. the amount of the transaction and number of persons associated with the custo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 the type of the customer ident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3" w:name="p-674439"/>
      <w:bookmarkStart w:id="124" w:name="p-674439"/>
      <w:bookmarkEnd w:id="1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When assessing the risk of the services and products used by the customer on the basis of the risk assessment, a provider of debt recovery service shall find out at least whether:</w:t>
      </w:r>
      <w:bookmarkStart w:id="125" w:name="p36"/>
      <w:bookmarkEnd w:id="1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the cash can be converted in other easily transferable instruments which provide for the possibility to make transactions of large amount or large number of trans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cash transactions of large amount which do not correspond to the activity of the person are pos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n-674440"/>
      <w:bookmarkStart w:id="127" w:name="n4"/>
      <w:bookmarkStart w:id="128" w:name="n-674440"/>
      <w:bookmarkStart w:id="129" w:name="n4"/>
      <w:bookmarkEnd w:id="128"/>
      <w:bookmarkEnd w:id="1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4. Procedures and Requirements for Customer Due Diligenc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0" w:name="n-674441"/>
      <w:bookmarkStart w:id="131" w:name="n4.1"/>
      <w:bookmarkStart w:id="132" w:name="n-674441"/>
      <w:bookmarkStart w:id="133" w:name="n4.1"/>
      <w:bookmarkEnd w:id="132"/>
      <w:bookmarkEnd w:id="13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4.1. General Customer Due Dilig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4" w:name="p-674442"/>
      <w:bookmarkStart w:id="135" w:name="p-674442"/>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In order to ensure uniformity, completeness and continuity of the customer due diligence process, a creditor and provider of debt recovery service shall carry out the customer due diligence on all risks in general.</w:t>
      </w:r>
      <w:bookmarkStart w:id="136" w:name="p37"/>
      <w:bookmarkEnd w:id="1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7" w:name="p-674443"/>
      <w:bookmarkStart w:id="138" w:name="p-674443"/>
      <w:bookmarkEnd w:id="1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A creditor, in respect of the customers who are legal persons, and a provider of debt recovery service before the commencement of co-operation with the customer shall ensure at least:</w:t>
      </w:r>
      <w:bookmarkStart w:id="139" w:name="p38"/>
      <w:bookmarkEnd w:id="13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the verification of customer identification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verification of the information provided by the customer on the conformity with the particular transaction, and ascertain that the documents submitted by the customer do not contain the signs of possible fals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674444"/>
      <w:bookmarkStart w:id="141" w:name="p-674444"/>
      <w:bookmarkEnd w:id="1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If the risk level laid down in the risk assessment is high for the particular customer, and also for the customers who form the group of customers associated with the particular customer, a creditor and provider of debt recovery service shall apply enhanced customer due diligence measures before the commencement of co-operation and during the co-operation.</w:t>
      </w:r>
      <w:bookmarkStart w:id="142" w:name="p39"/>
      <w:bookmarkEnd w:id="1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3" w:name="n-674445"/>
      <w:bookmarkStart w:id="144" w:name="n4.2"/>
      <w:bookmarkStart w:id="145" w:name="n-674445"/>
      <w:bookmarkStart w:id="146" w:name="n4.2"/>
      <w:bookmarkEnd w:id="145"/>
      <w:bookmarkEnd w:id="14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4.2. Enhanced Customer Due Dilig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7" w:name="p-674446"/>
      <w:bookmarkStart w:id="148" w:name="p-674446"/>
      <w:bookmarkEnd w:id="1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A creditor and provider of debt recovery service shall maintain the assessment granted to each risk in order to ensure its use for the determination of the risk level for the custom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9" w:name="p-674447"/>
      <w:bookmarkStart w:id="150" w:name="p-674447"/>
      <w:bookmarkEnd w:id="1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A creditor and provider of debt recovery service shall determine the cases when enhanced customer due diligence is to be carried out in conformity with the customer risk type by taking into account also the requirements for the risk assessment and other identified risk increasing factors.</w:t>
      </w:r>
      <w:bookmarkStart w:id="151" w:name="p41"/>
      <w:bookmarkEnd w:id="1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n-674448"/>
      <w:bookmarkStart w:id="153" w:name="n5"/>
      <w:bookmarkStart w:id="154" w:name="n-674448"/>
      <w:bookmarkStart w:id="155" w:name="n5"/>
      <w:bookmarkEnd w:id="154"/>
      <w:bookmarkEnd w:id="15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 Minimum Amount of Enhanced Customer Due Dilig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6" w:name="p-674449"/>
      <w:bookmarkStart w:id="157" w:name="p-674449"/>
      <w:bookmarkEnd w:id="1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Upon establishing the conformity of the customer with any of the cases when enhanced customer due diligence is to be carried out, a creditor and provider of debt recovery service shall implement at least the following measures:</w:t>
      </w:r>
      <w:bookmarkStart w:id="158" w:name="p42"/>
      <w:bookmarkEnd w:id="15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acquire additional information on the type of the economic, professional or personal activity of the customer and beneficial owner thereof, and also origin of those funds which are used to fulfil the financial obligations, existing or intended co-operation with a creditor and provider of debt recovery service, the nature of business relationships, planned amounts of transactions and the place of performance of economic or professional activity or place of residence of the customer (actual address of the custom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find out additional information on the beneficial owner of the customer if the customer is a legal person or it is known or there are substantiated suspicions that the customer has established business relationships in the interests or on behalf of other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 find out by using publicly available information whether the customer, his or her authorised person and beneficial owner have been previously punished or is suspected of committing such criminal offence which is related to fraud, money laundering or attempt of such 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4. find out the following information on the reputation of the custom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4.1. whether there is public information of negative nature on the customer or beneficial owner of the customer which attests to a potential relation to proceeds of crime or their laundering, or to terroris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4.2. whether there is public that the funds of the customer or beneficial owner of the customer have been previously frozen or seized in relation to potential criminal activ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4.3. whether a creditor and provider of debt recovery service have earlier provided a report on suspicious transaction in respect of the customer or beneficial owner of the custom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4.4. additional information on the beneficial owner of the customer if the customer is a legal person or it is known or there are reasonable grounds to suspect that the customer has established business relationship in the interests or on behalf of other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9" w:name="p-674450"/>
      <w:bookmarkStart w:id="160" w:name="p-674450"/>
      <w:bookmarkEnd w:id="1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In order to ascertain that the beneficial owner indicated by the customer or found by a creditor or provider of debt recovery service is the beneficial owner of the customer, the creditor and provider of debt recovery service shall take one or several of the following actions:</w:t>
      </w:r>
      <w:bookmarkStart w:id="161" w:name="p43"/>
      <w:bookmarkEnd w:id="16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acquire additional information on the financial situation of the beneficial owner by requesting information from the customer or using other sources of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find out whether the economic, professional or personal activity carried out by the beneficial owner or other legal person for which it is the beneficial owner correspond to or is related with the economic or professional activity carried out by the customer of the creditor and provider of debt recovery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3. acquire other information which attests that the person who is indicated as the beneficial owner controls the customer and gains benefit from its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4. receive a declaration of the beneficial owner signed by the beneficial owner in which it certifies that the customer is acting in his or her interests or on behalf of him or 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 w:name="p-674451"/>
      <w:bookmarkStart w:id="163" w:name="p-674451"/>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A creditor and provider of debt recovery service shall determine the regularity and scope of the transaction monitoring and enhanced customer due diligence by taking into account the existing risks and risk assessment level determined for the custom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674452"/>
      <w:bookmarkStart w:id="165" w:name="p-674452"/>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A creditor and provider of debt recovery service shall compile and maintain a summary of the information on monitoring of business relationships and occasional transactions in which, in addition to the requirements laid down in the Law on the Prevention of Money Laundering and Terrorism Financing, all suspicious and unusual transactions shall be registered, including those transaction on which the decision not to notify the Office for the Prevention of the Laundering of the Proceeds Derived from Crime has been taken in the result of due diligence.</w:t>
      </w:r>
      <w:bookmarkStart w:id="166" w:name="p45"/>
      <w:bookmarkEnd w:id="1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7" w:name="p-674453"/>
      <w:bookmarkStart w:id="168" w:name="p-674453"/>
      <w:bookmarkEnd w:id="1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As regards the customers for whom the enhanced customer due diligence has been carried out during the last 12 months, a creditor and provider of debt recovery service shall, at least once in 12 calendar months, ascertain that the risk increasing factors identified for the customer and the determined risk level have not changed and that the transactions carried out by the customer do not generate suspicions of money laundering and terrorism financing, and ensure that the information at their disposal which characterises the economic or professional activity of the customer is current.</w:t>
      </w:r>
      <w:bookmarkStart w:id="169" w:name="p46"/>
      <w:bookmarkEnd w:id="1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 w:name="n-674454"/>
      <w:bookmarkStart w:id="171" w:name="n6"/>
      <w:bookmarkStart w:id="172" w:name="n-674454"/>
      <w:bookmarkStart w:id="173" w:name="n6"/>
      <w:bookmarkEnd w:id="172"/>
      <w:bookmarkEnd w:id="17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6. Monitoring of Transac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4" w:name="p-674455"/>
      <w:bookmarkStart w:id="175" w:name="p-674455"/>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A creditor shall, based on the risk assessment, determine payment thresholds for a certain period of time above which the behaviour of the person shall be regarded as untypical.</w:t>
      </w:r>
      <w:bookmarkStart w:id="176" w:name="p47"/>
      <w:bookmarkEnd w:id="1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7" w:name="p-674456"/>
      <w:bookmarkStart w:id="178" w:name="p-674456"/>
      <w:bookmarkEnd w:id="17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The payment thresholds referred to in Paragraph 47 of this Regulation shall be differentiated based on the maximum amount of loan available to customers, time period and regularity of transactions in relation to the circumstances referred to in Paragraph 50 of this Regulation.</w:t>
      </w:r>
      <w:bookmarkStart w:id="179" w:name="p48"/>
      <w:bookmarkEnd w:id="1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674457"/>
      <w:bookmarkStart w:id="181" w:name="p-674457"/>
      <w:bookmarkEnd w:id="1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In respect of the person who is repaying a debt, a provider of debt recovery service shall, based on the risk assessment, determine thresholds for one payment and payments during a year above which the behaviour of the person shall be regarded as untypical.</w:t>
      </w:r>
      <w:bookmarkStart w:id="182" w:name="p49"/>
      <w:bookmarkEnd w:id="18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3" w:name="p-674458"/>
      <w:bookmarkStart w:id="184" w:name="p-674458"/>
      <w:bookmarkEnd w:id="18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Within the framework of the monitoring of transactions, a creditor shall pay attention and find out whether:</w:t>
      </w:r>
      <w:bookmarkStart w:id="185" w:name="p50"/>
      <w:bookmarkEnd w:id="18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1. a customer makes the repayment in cash, if the payment thresholds referred to in Paragraph 47 of this Regulation are excee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2. a third party makes the repayment instead of the customer, if the payment thresholds referred to in Paragraph 47 of this Regulation are excee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3. overpayment is made, if the payment thresholds referred to in Paragraph 47 of this Regulation are excee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4. when making the payment, the customer or third party tries to avoid the payment thresholds referred to in Paragraph 4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6" w:name="p-674459"/>
      <w:bookmarkStart w:id="187" w:name="p-674459"/>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Within the framework of the monitoring of transactions, a provider of debt recovery service shall pay attention and find out whether:</w:t>
      </w:r>
      <w:bookmarkStart w:id="188" w:name="p51"/>
      <w:bookmarkEnd w:id="18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a person repays the debt in cash if the payment thresholds referred to in Paragraph 49 of this Regulation are excee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a third party repays the deb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3. when making a payment, the person tries to avoid the payment thresholds referred to in Paragraph 4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9" w:name="n-674460"/>
      <w:bookmarkStart w:id="190" w:name="n7"/>
      <w:bookmarkStart w:id="191" w:name="n-674460"/>
      <w:bookmarkStart w:id="192" w:name="n7"/>
      <w:bookmarkEnd w:id="191"/>
      <w:bookmarkEnd w:id="19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 Requirements for the Introduction and Improvement of Technological Solu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93" w:name="p-674461"/>
      <w:bookmarkStart w:id="194" w:name="p-674461"/>
      <w:bookmarkEnd w:id="19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When introducing technological solutions, a creditor and provider of debt recovery service shall ensure that they meet the requirements of the laws and regulations in the field of money laundering and terrorism financing, and are suitable for the model of economic or professional activity of the creditor and provider of debt recovery service.</w:t>
      </w:r>
      <w:bookmarkStart w:id="195" w:name="p52"/>
      <w:bookmarkEnd w:id="1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674462"/>
      <w:bookmarkStart w:id="197" w:name="p-674462"/>
      <w:bookmarkEnd w:id="1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At least the following risk management functions shall be ensured within the framework of technological solutions:</w:t>
      </w:r>
      <w:bookmarkStart w:id="198" w:name="p53"/>
      <w:bookmarkEnd w:id="19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processing of information on the customer of a creditor, the customer of a provider of debt recovery service and person who fulfils the payment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classification of the customer risk, and maintenance and use of the risk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3. customer due diligence and monitoring of trans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4. the use of special lists of the creditor and provider of debt recovery service (internal lists of the creditor and provider of debt recovery service on the customer, the beneficial owner and authorised representatives thereof on whom negative information in relation to money laundering and terrorism financing is available) and the list of sanctions (in conformity with the Law on International Sanctions and National Sanctions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5. the supervision of such customers who are politically exposed persons, their family members or persons closely associated with the politically expos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6. the management of reports on unusual and suspicious transa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9" w:name="p-674463"/>
      <w:bookmarkStart w:id="200" w:name="p-674463"/>
      <w:bookmarkEnd w:id="20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Technological solutions of the creditor and provider of debt recovery service shall ensure the display of the overall level of money laundering and terrorism financing risk determined for each customer. The creditor and provider of debt recovery service shall compile an overall risk profile of the customer based on each risk increasing factor found during the risk assessment process in accordance with risk level.</w:t>
      </w:r>
      <w:bookmarkStart w:id="201" w:name="p54"/>
      <w:bookmarkEnd w:id="2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2" w:name="p-674464"/>
      <w:bookmarkStart w:id="203" w:name="p-674464"/>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A creditor and provider of debt recovery service shall ensure the continuity of operation and renewal of operation in emergency situations.</w:t>
      </w:r>
      <w:bookmarkStart w:id="204" w:name="p55"/>
      <w:bookmarkEnd w:id="20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5" w:name="p-674465"/>
      <w:bookmarkStart w:id="206" w:name="p-674465"/>
      <w:bookmarkEnd w:id="20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A creditor and provider of debt recovery service shall notify the Consumer Rights Protection Centre of the establishment of new technological solutions not later than within 10 days after the establish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7" w:name="p-674466"/>
      <w:bookmarkStart w:id="208" w:name="p-674466"/>
      <w:bookmarkEnd w:id="2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A creditor and provider debt recovery service shall notify the Consumer Rights Protection Centre of making significant changes in its technological solution in relation to enhanced customer due diligence.</w:t>
      </w:r>
      <w:bookmarkStart w:id="209" w:name="p57"/>
      <w:bookmarkEnd w:id="2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0" w:name="n-674467"/>
      <w:bookmarkStart w:id="211" w:name="n8"/>
      <w:bookmarkStart w:id="212" w:name="n-674467"/>
      <w:bookmarkStart w:id="213" w:name="n8"/>
      <w:bookmarkEnd w:id="212"/>
      <w:bookmarkEnd w:id="213"/>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 Closing Provision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14" w:name="p-674468"/>
      <w:bookmarkStart w:id="215" w:name="p-674468"/>
      <w:bookmarkEnd w:id="215"/>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This Regulation shall come into force on 1 January 2019.</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p-674469"/>
      <w:bookmarkStart w:id="217" w:name="p-674469"/>
      <w:bookmarkEnd w:id="217"/>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A creditor and provider of debt recovery service shall submit the information referred to in Paragraph 14 of this Regulation to the Consumer Rights Protection Centre for the first time by 1 February 2019.</w:t>
      </w:r>
      <w:bookmarkStart w:id="218" w:name="p59"/>
      <w:bookmarkEnd w:id="2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219" w:name="_Hlk3898970"/>
    <w:bookmarkStart w:id="220" w:name="_Hlk3898969"/>
    <w:bookmarkStart w:id="221" w:name="_Hlk3898970"/>
    <w:bookmarkStart w:id="222"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221"/>
    <w:bookmarkEnd w:id="222"/>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08:00Z</dcterms:created>
  <dc:creator>Līga Dombrovska</dc:creator>
  <dc:description/>
  <cp:keywords/>
  <dc:language>en-US</dc:language>
  <cp:lastModifiedBy>Līga Dombrovska</cp:lastModifiedBy>
  <dcterms:modified xsi:type="dcterms:W3CDTF">2019-06-14T11:28:00Z</dcterms:modified>
  <cp:revision>3</cp:revision>
  <dc:subject/>
  <dc:title/>
</cp:coreProperties>
</file>