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3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ice List of Paid Services of the Industrial Property Board of Appe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nine of the law On Budget and Financial Management and Section 35, Paragraph two of the Law on Industrial Property Institutions and Procedur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73886"/>
      <w:bookmarkStart w:id="1" w:name="p1"/>
      <w:bookmarkEnd w:id="0"/>
      <w:bookmarkEnd w:id="1"/>
      <w:r>
        <w:rPr>
          <w:rFonts w:cs="Times New Roman" w:ascii="Times New Roman" w:hAnsi="Times New Roman"/>
          <w:sz w:val="24"/>
        </w:rPr>
        <w:t>1. This Regulation prescribes the price list of paid services provided by the Industrial Property Board of Appeal, the payment procedures thereof and relie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73887"/>
      <w:bookmarkStart w:id="3" w:name="p2"/>
      <w:bookmarkEnd w:id="2"/>
      <w:bookmarkEnd w:id="3"/>
      <w:r>
        <w:rPr>
          <w:rFonts w:cs="Times New Roman" w:ascii="Times New Roman" w:hAnsi="Times New Roman"/>
          <w:sz w:val="24"/>
        </w:rPr>
        <w:t>2. The Industrial Property Board of Appeal shall provide paid services according to the price list of the Industrial Property Board of Appeal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73888"/>
      <w:bookmarkStart w:id="5" w:name="p3"/>
      <w:bookmarkEnd w:id="4"/>
      <w:bookmarkEnd w:id="5"/>
      <w:r>
        <w:rPr>
          <w:rFonts w:cs="Times New Roman" w:ascii="Times New Roman" w:hAnsi="Times New Roman"/>
          <w:sz w:val="24"/>
        </w:rPr>
        <w:t>3. Payment for the paid service shall be made in one of the following 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t the Patent Office using a payment c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t the credit institution or another financial institution which has a right to perform money trans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using online payment service in the special online form on the website of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73889"/>
      <w:bookmarkStart w:id="7" w:name="p4"/>
      <w:bookmarkEnd w:id="6"/>
      <w:bookmarkEnd w:id="7"/>
      <w:r>
        <w:rPr>
          <w:rFonts w:cs="Times New Roman" w:ascii="Times New Roman" w:hAnsi="Times New Roman"/>
          <w:sz w:val="24"/>
        </w:rPr>
        <w:t>4. Payment for the paid service shall be made within one month from the day of submitting the request. Information that clearly and unambiguously identifies the payment purpose shall be indicated in the payment. To ensure better identification of a request, a person may additionally submit to the Patent Office a document attesting to the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73890"/>
      <w:bookmarkStart w:id="9" w:name="p5"/>
      <w:bookmarkEnd w:id="8"/>
      <w:bookmarkEnd w:id="9"/>
      <w:r>
        <w:rPr>
          <w:rFonts w:cs="Times New Roman" w:ascii="Times New Roman" w:hAnsi="Times New Roman"/>
          <w:sz w:val="24"/>
        </w:rPr>
        <w:t>5. The Industrial Property Board of Appeal shall provide the service after the payment is recognised as received in the account of the Patent Office in the Treasury in accordance with the laws and regulations regarding the procedures by which payments are to be made into the State budget and recognised as received and the requirements for the use of online payment services in settlement of accounts with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73891"/>
      <w:bookmarkStart w:id="11" w:name="p6"/>
      <w:bookmarkEnd w:id="10"/>
      <w:bookmarkEnd w:id="11"/>
      <w:r>
        <w:rPr>
          <w:rFonts w:cs="Times New Roman" w:ascii="Times New Roman" w:hAnsi="Times New Roman"/>
          <w:sz w:val="24"/>
        </w:rPr>
        <w:t>6. If the Industrial Property Board of Appeal has commenced the execution of the service, but the service may not be executed due to the fault of the applicant or if the applicant refuses the service, the payment for the service shall not be refu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73892"/>
      <w:bookmarkStart w:id="13" w:name="p7"/>
      <w:bookmarkEnd w:id="12"/>
      <w:bookmarkEnd w:id="13"/>
      <w:r>
        <w:rPr>
          <w:rFonts w:cs="Times New Roman" w:ascii="Times New Roman" w:hAnsi="Times New Roman"/>
          <w:sz w:val="24"/>
        </w:rPr>
        <w:t>7. The submitter of a notice of opposition shall be reimbursed 50 per cent of the fee paid for submitting a notice of opposition if a settlement is concluded or a notice of opposition is completely withdrawn before the end of the time period for providing the response of the owner of the contested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73893"/>
      <w:bookmarkStart w:id="15" w:name="p8"/>
      <w:bookmarkEnd w:id="14"/>
      <w:bookmarkEnd w:id="15"/>
      <w:r>
        <w:rPr>
          <w:rFonts w:cs="Times New Roman" w:ascii="Times New Roman" w:hAnsi="Times New Roman"/>
          <w:sz w:val="24"/>
        </w:rPr>
        <w:t>8. The inventors or designers who have created the relevant invention or design shall pay 40 per cent of the fee laid down in this Regulation for a notice of appeal of a patent or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73894"/>
      <w:bookmarkStart w:id="17" w:name="p9"/>
      <w:bookmarkEnd w:id="16"/>
      <w:bookmarkEnd w:id="17"/>
      <w:r>
        <w:rPr>
          <w:rFonts w:cs="Times New Roman" w:ascii="Times New Roman" w:hAnsi="Times New Roman"/>
          <w:sz w:val="24"/>
        </w:rPr>
        <w:t>9. A person – a pupil, a student, a person who has been granted an old-age pension, or a person with Group I or II disability – who has created the relevant invention or design shall pay 20 per cent of the fee laid down in this Regulation for a notice of appeal of a patent or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73895"/>
      <w:bookmarkStart w:id="19" w:name="p10"/>
      <w:bookmarkEnd w:id="18"/>
      <w:bookmarkEnd w:id="19"/>
      <w:r>
        <w:rPr>
          <w:rFonts w:cs="Times New Roman" w:ascii="Times New Roman" w:hAnsi="Times New Roman"/>
          <w:sz w:val="24"/>
        </w:rPr>
        <w:t>10. Overpaid or erroneously paid fees shall be refunded from the Patent Office budget within 15 days of the filing of the payer’s reasoned application to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73896"/>
      <w:bookmarkStart w:id="21" w:name="p11"/>
      <w:bookmarkEnd w:id="20"/>
      <w:bookmarkEnd w:id="21"/>
      <w:r>
        <w:rPr>
          <w:rFonts w:cs="Times New Roman" w:ascii="Times New Roman" w:hAnsi="Times New Roman"/>
          <w:sz w:val="24"/>
        </w:rPr>
        <w:t>11. Until the day when according to the order of the Cabinet the Industrial Property Board of Appeal commences its work, the Board of Appeal of the Patent Office shall provide paid services according to the price list of paid services of the Board of Appeal of the Patent Office (Annex 2) and the payment procedures and relief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73897"/>
      <w:bookmarkStart w:id="23" w:name="p12"/>
      <w:bookmarkEnd w:id="22"/>
      <w:bookmarkEnd w:id="23"/>
      <w:r>
        <w:rPr>
          <w:rFonts w:cs="Times New Roman" w:ascii="Times New Roman" w:hAnsi="Times New Roman"/>
          <w:sz w:val="24"/>
        </w:rPr>
        <w:t>12. This Regulation shall come into force on 1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Dzintars Rasnačs</w:t>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5 December 2015</w:t>
      </w:r>
      <w:bookmarkStart w:id="24" w:name="piel1"/>
      <w:bookmarkStart w:id="25" w:name="piel-573901"/>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6" w:name="n-573902"/>
      <w:bookmarkStart w:id="27" w:name="573902"/>
      <w:bookmarkEnd w:id="26"/>
      <w:bookmarkEnd w:id="27"/>
      <w:r>
        <w:rPr>
          <w:rFonts w:cs="Times New Roman" w:ascii="Times New Roman" w:hAnsi="Times New Roman"/>
          <w:b/>
          <w:sz w:val="28"/>
        </w:rPr>
        <w:t>Price List of Paid Services of the Industrial Property Board of Appe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4"/>
        <w:gridCol w:w="2994"/>
        <w:gridCol w:w="1723"/>
        <w:gridCol w:w="1180"/>
        <w:gridCol w:w="1270"/>
        <w:gridCol w:w="11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paid servic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without VAT (E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EUR)</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 (EU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ubmission of a notice of appeal which is related to the decision of the Patent Office in a matter of a patent, trade mark, design, or topography of semiconductor produ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appe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ubmission of a notice of opposition to registration of a trade mark, design, or topography of semiconductor produ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opposi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stponing of the examination of a matt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ostponemen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xtension of the time period for the examination of a matter to agree on a settleme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extens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xtension of a procedural time perio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extens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dditional fee for a repeated extension of a procedural time perio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extens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yment for renewal of delayed procedural time perio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renew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dditional fee for examination of a matter in the oral procedu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matt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lack and white copy or a printout (A3 or A4 format) within the framework of the examination of a matt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lour copy or a printout (A3 or A4 format) within the framework of the examination of a matt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ag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r>
              <w:rPr>
                <w:rFonts w:cs="Times New Roman" w:ascii="Times New Roman" w:hAnsi="Times New Roman"/>
                <w:sz w:val="24"/>
                <w:vertAlign w:val="superscript"/>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w:t>
      </w:r>
      <w:r>
        <w:rPr>
          <w:rFonts w:cs="Times New Roman" w:ascii="Times New Roman" w:hAnsi="Times New Roman"/>
          <w:sz w:val="24"/>
          <w:vertAlign w:val="superscript"/>
        </w:rPr>
        <w:t>1</w:t>
      </w:r>
      <w:r>
        <w:rPr>
          <w:rFonts w:cs="Times New Roman" w:ascii="Times New Roman" w:hAnsi="Times New Roman"/>
          <w:sz w:val="24"/>
        </w:rPr>
        <w:t xml:space="preserve"> Value added tax shall not be applied in accordance with Section 3, Paragraph eight of the Value Added Tax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3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5 December 2015</w:t>
      </w:r>
      <w:bookmarkStart w:id="28" w:name="piel2"/>
      <w:bookmarkStart w:id="29" w:name="piel-573905"/>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0" w:name="n-573906"/>
      <w:bookmarkStart w:id="31" w:name="573906"/>
      <w:bookmarkEnd w:id="30"/>
      <w:bookmarkEnd w:id="31"/>
      <w:r>
        <w:rPr>
          <w:rFonts w:cs="Times New Roman" w:ascii="Times New Roman" w:hAnsi="Times New Roman"/>
          <w:b/>
          <w:sz w:val="28"/>
        </w:rPr>
        <w:t>Price List of Paid Services of the Board of Appeal of the Patent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3719"/>
        <w:gridCol w:w="1451"/>
        <w:gridCol w:w="1180"/>
        <w:gridCol w:w="998"/>
        <w:gridCol w:w="99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paid servi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without VAT (EU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EUR)</w:t>
            </w:r>
            <w:r>
              <w:rPr>
                <w:rFonts w:cs="Times New Roman" w:ascii="Times New Roman" w:hAnsi="Times New Roman"/>
                <w:sz w:val="24"/>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 (E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of a notice of appeal which is related to the decision of the Patent Office in a matter of a patent, trade mark, design, or topograph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appe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7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of a notice of opposition to registration of a patent, trade mark, design, or topograph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opposi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7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1</w:t>
      </w:r>
      <w:r>
        <w:rPr>
          <w:rFonts w:cs="Times New Roman" w:ascii="Times New Roman" w:hAnsi="Times New Roman"/>
          <w:sz w:val="24"/>
        </w:rPr>
        <w:t xml:space="preserve"> Value added tax shall not be applied in accordance with Section 3, Paragraph eight of the Value Added Tax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3:00Z</dcterms:created>
  <dc:creator/>
  <dc:description/>
  <cp:keywords/>
  <dc:language>en-US</dc:language>
  <cp:lastModifiedBy/>
  <dcterms:modified xsi:type="dcterms:W3CDTF">2018-04-13T10:42:00Z</dcterms:modified>
  <cp:revision>1</cp:revision>
  <dc:subject/>
  <dc:title/>
</cp:coreProperties>
</file>