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4 February 2012 [shall come into force from 17 February 2012];</w:t>
      </w:r>
    </w:p>
    <w:p>
      <w:pPr>
        <w:pStyle w:val="Tekstabloks"/>
        <w:ind w:left="0" w:right="26" w:hanging="0"/>
        <w:jc w:val="center"/>
        <w:rPr>
          <w:szCs w:val="24"/>
        </w:rPr>
      </w:pPr>
      <w:r>
        <w:rPr>
          <w:szCs w:val="24"/>
        </w:rPr>
        <w:t>26 September 2017 [shall come into force from 29 Septem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Octo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Materials and Articles Intended to Come into Contact with Foo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0, Paragraph one of the Law on the Supervision of the Handling of Fo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1095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10957"/>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mandatory harmlessness requirements for the materials and articles intended to come into contact with food (hereinafter – the materials and art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registering manufacturing, processing, and distribution establishments of the materials and articles, for suspending and restoring their operation, as well as for cancelling their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suspending distribution and use of the materials and articles, as well as the procedures for the further use and destruction of the materials and articles in case of violation of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5157"/>
      <w:bookmarkStart w:id="5" w:name="p1.1"/>
      <w:bookmarkStart w:id="6" w:name="p-635157"/>
      <w:bookmarkStart w:id="7" w:name="p1.1"/>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 </w:t>
      </w:r>
      <w:r>
        <w:rPr>
          <w:rFonts w:cs="Times New Roman" w:ascii="Times New Roman" w:hAnsi="Times New Roman"/>
          <w:sz w:val="24"/>
        </w:rPr>
        <w:t>This Regulation shall not apply to the materials and articles which natural persons import in their personal luggage or receive in an international postal consignment and which are intended for personal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410958"/>
      <w:bookmarkStart w:id="9" w:name="p2"/>
      <w:bookmarkStart w:id="10" w:name="p-410958"/>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shall be permitted in Latvia to manufacture, import, distribute and use the materials and articles which comply with the requirements laid down in this Regulation and laws and regulations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general requirements for the materials and articles are laid down in Regulation (EC) No 1935/2004 of the European Parliament and of the Council of 27 October 2004 on materials and articles intended to come into contact with food and repealing Directives 80/590/EEC and 89/109/EEC (hereinafter – Regulation No 1935/2004 of the Parliament and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materials and articles are manufactured in conformity with the conditions of good manufacturing practice which are laid down by Commission Regulation (EC) No 2023/2006 of 22 December 2006 on good manufacturing practice for materials and articles intended to come into contact with food (hereinafter – Commission Regulation No 2023/20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special requirements for plastic materials and articles are laid down in Commission Regulation (EU) No 10/2011 of 14 January 2011 on plastic materials and articles intended to come into contact with food (hereinafter – Commission Regulation No 10/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use of recycled plastic materials and articles into contact with food is laid down in Commission Regulation (EC) No 282/2008 of 27 March 2008 on recycled plastic materials and articles intended to come into contact with foods and amending Regulation (EC) No 2023/2006 (hereinafter – Commission Regulation No 282/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restriction of use of epoxy derivatives in the materials and articles intended to come into contact with food is determined by Commission Regulation (EC) No 1895/2005 of 18 November 2005 on the restriction of use of certain epoxy derivatives in materials and articles intended to come into contact with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 special requirements for the marketing of active and intelligent materials and articles are laid down in Commission Regulation (EC) No 450/2009 of 29 May 2009 on active and intelligent materials and articles intended to come into contact with f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5158"/>
      <w:bookmarkStart w:id="13" w:name="p2.1"/>
      <w:bookmarkStart w:id="14" w:name="p-635158"/>
      <w:bookmarkStart w:id="15" w:name="p2.1"/>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 xml:space="preserve">1 </w:t>
      </w:r>
      <w:r>
        <w:rPr>
          <w:rFonts w:cs="Times New Roman" w:ascii="Times New Roman" w:hAnsi="Times New Roman"/>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35159"/>
      <w:bookmarkStart w:id="17" w:name="p3"/>
      <w:bookmarkStart w:id="18" w:name="p-635159"/>
      <w:bookmarkStart w:id="19" w:name="p3"/>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use the substances which are not referred to in this Regulation and laws and regulations of the European Union, for the manufacturing of materials and articles, the procedure laid down in Article 9 of Regulation No 1935/20014 of the Parliament and of the Council shall be followed, when submitting an application to the State scientific institute “Institute of Food Safety, Animal Health and Environment “BIOR”” (hereinafter – the Instit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410961"/>
      <w:bookmarkStart w:id="21" w:name="n2"/>
      <w:bookmarkStart w:id="22" w:name="n-410961"/>
      <w:bookmarkStart w:id="23" w:name="n2"/>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Materials and Articles Made of Regenerated Cellulose Fil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410962"/>
      <w:bookmarkStart w:id="25" w:name="p4"/>
      <w:bookmarkStart w:id="26" w:name="p-410962"/>
      <w:bookmarkStart w:id="27" w:name="p4"/>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generated cellulose film shall be a thin sheet material which is manufactured from purified cellulose obtained from non-recycled wood or cotton. In order for the film to obtain certain technical characteristics, different substances may be added thereto during manufacturing process both in the mass and on the surface. Regenerated cellulose film may have a coating on one or both s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410964"/>
      <w:bookmarkStart w:id="29" w:name="p5"/>
      <w:bookmarkStart w:id="30" w:name="p-410964"/>
      <w:bookmarkStart w:id="31" w:name="p5"/>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generated cellulose film shall be used as a material which comes into contact with food or constitute a part of the material which comes into contact with food. This condition shall not apply to synthetic regenerated cellulose protective cas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410965"/>
      <w:bookmarkStart w:id="33" w:name="p6"/>
      <w:bookmarkStart w:id="34" w:name="p-410965"/>
      <w:bookmarkStart w:id="35" w:name="p6"/>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generated cellulose film referred to in Paragraph 4 of this Regulation shall correspond to one of the following typ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 regenerated cellulose film without a co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regenerated cellulose film with a coating derived from cellul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regenerated cellulose film with a coating consisting of plast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423407"/>
      <w:bookmarkStart w:id="37" w:name="p7"/>
      <w:bookmarkStart w:id="38" w:name="p-423407"/>
      <w:bookmarkStart w:id="39" w:name="p7"/>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generated cellulose film referred to in Sub-paragraphs 6.1 and 6.2 of this Regulation shall only be manufactured from the substances or groups of substances listed in Annex 3 to this Regulation by complying with the restrictions laid down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423408"/>
      <w:bookmarkStart w:id="41" w:name="p8"/>
      <w:bookmarkStart w:id="42" w:name="p-423408"/>
      <w:bookmarkStart w:id="43" w:name="p8"/>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ubstances other than referred to in Annex 3 to this Regulation may only be used as colouring matters (dyes and pigments) or adhesives, if in using an approved method of analysis it has not been established that such substances migrate to or from food. An approved method of analysis shall conform to the provisions referred to in Annex III to Regulation (EC) No 882/2004 of the European Parliament and of the Council of 29 April 2004 on official controls performed to ensure the verification of compliance with feed and food law, animal health and animal welfare ru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23409"/>
      <w:bookmarkStart w:id="45" w:name="p9"/>
      <w:bookmarkEnd w:id="44"/>
      <w:bookmarkEnd w:id="45"/>
      <w:r>
        <w:rPr>
          <w:rFonts w:cs="Times New Roman" w:ascii="Times New Roman" w:hAnsi="Times New Roman"/>
          <w:sz w:val="24"/>
        </w:rPr>
        <w:t>9. The regenerated cellulose film with a coating consisting of plastics shall be manufactured, prior to coating, by using only the substances or groups of substances referred to in Chapter I of Annex 3 to this Regulation, subject to the restrictions laid down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410969"/>
      <w:bookmarkStart w:id="47" w:name="p10"/>
      <w:bookmarkStart w:id="48" w:name="p-410969"/>
      <w:bookmarkStart w:id="49" w:name="p10"/>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Coating consisting of plastics and used for regenerated cellulose film shall be manufactured by using only the substances or groups of substances listed in Annex 1 to Commission Regulation No 10/2011 by complying with the restrictions laid down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410970"/>
      <w:bookmarkStart w:id="51" w:name="p11"/>
      <w:bookmarkStart w:id="52" w:name="p-410970"/>
      <w:bookmarkStart w:id="53" w:name="p11"/>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aterials and articles made of regenerated cellulose film with a coating consisting of plastics shall comply with the requirements referred to in Articles 12, 13, 17 and 18 of Commission Regulation No 10/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410971"/>
      <w:bookmarkStart w:id="55" w:name="p12"/>
      <w:bookmarkStart w:id="56" w:name="p-410971"/>
      <w:bookmarkStart w:id="57" w:name="p12"/>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Printed surfaces of the regenerated cellulose film may not come into contact with foodstuf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410972"/>
      <w:bookmarkStart w:id="59" w:name="p13"/>
      <w:bookmarkStart w:id="60" w:name="p-410972"/>
      <w:bookmarkStart w:id="61" w:name="p13"/>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t all marketing stages, except for the retail, the materials and articles made of regenerated cellulose film which are intended to come into contact with food shall be accompanied by a written declaration in accordance with the requirements laid down in Article 16(1) of Regulation No 1935/2004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35160"/>
      <w:bookmarkStart w:id="63" w:name="p14"/>
      <w:bookmarkStart w:id="64" w:name="p-635160"/>
      <w:bookmarkStart w:id="65" w:name="p1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requirement referred to in Paragraph 13 of this Regulation shall not apply to the materials and articles made of regenerated cellulose film which by their nature are clearly intended to come into contact with food. Officials of the Food and Veterinary Service (hereinafter – the Service) shall, if necessary, request a written declaration for the abovementioned materials in accordance with Article 16(1) of Regulation No 1935/2004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410974"/>
      <w:bookmarkStart w:id="67" w:name="p15"/>
      <w:bookmarkStart w:id="68" w:name="p-410974"/>
      <w:bookmarkStart w:id="69" w:name="p15"/>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materials and articles made of regenerated cellulose film have specific provisions of use, they shall be marked appropri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n-410975"/>
      <w:bookmarkStart w:id="71" w:name="n3"/>
      <w:bookmarkStart w:id="72" w:name="n-410975"/>
      <w:bookmarkStart w:id="73" w:name="n3"/>
      <w:bookmarkEnd w:id="72"/>
      <w:bookmarkEnd w:id="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eramic Art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4" w:name="p-410976"/>
      <w:bookmarkStart w:id="75" w:name="p16"/>
      <w:bookmarkStart w:id="76" w:name="p-410976"/>
      <w:bookmarkStart w:id="77" w:name="p16"/>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Ceramic article shall be an article which is manufactured from a mixture of inorganic materials with a high clay and silicate content slightly mixed with organic substances. Such articles are first given the shape and then the obtained shape is strengthened by firing. They may be glazed, enamelled, decor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423410"/>
      <w:bookmarkStart w:id="79" w:name="p17"/>
      <w:bookmarkStart w:id="80" w:name="p-423410"/>
      <w:bookmarkStart w:id="81" w:name="p17"/>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Migration of lead and cadmium from specific ceramic articles which, in their finished state, are intended to come into contact with food, or which come into contact with food and are intended for such purpose shall be determined in compliance with the requirements laid down in Annex 4 to this Regulation, and shall not exceed the quantities indicated in Paragraph 2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410978"/>
      <w:bookmarkStart w:id="83" w:name="p18"/>
      <w:bookmarkStart w:id="84" w:name="p-410978"/>
      <w:bookmarkStart w:id="85" w:name="p18"/>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 ceramic article is a container with a ceramic lid, the quantity of lead and cadmium or lead or cadmium which may not be exceeded (milligrams per square decimetre or milligrams per litre) shall be such that only applies to the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410979"/>
      <w:bookmarkStart w:id="87" w:name="p19"/>
      <w:bookmarkStart w:id="88" w:name="p-410979"/>
      <w:bookmarkStart w:id="89" w:name="p19"/>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ner surface of a container and lid shall be examined individually and under equal conditions. The sum of the quantity of lead and cadmium or lead or cadmium so obtained shall only be attributable to the surface or volume of the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410980"/>
      <w:bookmarkStart w:id="91" w:name="p20"/>
      <w:bookmarkStart w:id="92" w:name="p-410980"/>
      <w:bookmarkStart w:id="93" w:name="p20"/>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quantity of the lead and cadmium or lead or cadmium migrating from a ceramic article shall not exceed the following quantities depending on the category of the ceramic art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quantity of lead – 0.8 milligrams per square decimetre, and the quantity of cadmium – 0.07 milligrams per square decimetre for a category 1 ceramic article (an article which may not be filled, or an article which may be filled and the inner depth of which measured from the lowest point to the horizontal plane that goes through the upper edge does not exceed 25 milli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quantity of lead – 4.0 milligrams per litre, and the quantity of cadmium – 0.3 milligrams per litre for a category 2 ceramic article (other articles which may be 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quantity of lead – 1.5 milligrams per litre, and the quantity of cadmium – 0.1 milligrams per litre for a category 3 ceramic article (cooking ware, as well as food packing and storage tanks the volume of which exceeds three li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35161"/>
      <w:bookmarkStart w:id="95" w:name="p21"/>
      <w:bookmarkStart w:id="96" w:name="p-635161"/>
      <w:bookmarkStart w:id="97" w:name="p2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order to establish the quantity of lead and cadmium or lead, or cadmium in accordance with Annex 4 to this Regulation, four ceramic articles of similar shape and size with similar decoration and glazing shall be taken by dividing them into two samples respectively: the first sample – one article, the second sample – three artic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35162"/>
      <w:bookmarkStart w:id="99" w:name="p21.1"/>
      <w:bookmarkStart w:id="100" w:name="p-635162"/>
      <w:bookmarkStart w:id="101" w:name="p21.1"/>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r>
        <w:rPr>
          <w:rFonts w:cs="Times New Roman" w:ascii="Times New Roman" w:hAnsi="Times New Roman"/>
          <w:sz w:val="24"/>
          <w:vertAlign w:val="superscript"/>
        </w:rPr>
        <w:t>1 </w:t>
      </w:r>
      <w:r>
        <w:rPr>
          <w:rFonts w:cs="Times New Roman" w:ascii="Times New Roman" w:hAnsi="Times New Roman"/>
          <w:sz w:val="24"/>
        </w:rPr>
        <w:t>Testing shall be commenced with the first sample. A ceramic article complies with the requirements of this Regulation, provided the quantity of lead and cadmium or lead, or cadmium in the first sample does not exceed the quantity referred to in Paragraph 20 of this Regulation. In this case the second sample shall not be tested additional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635163"/>
      <w:bookmarkStart w:id="103" w:name="p21.2"/>
      <w:bookmarkStart w:id="104" w:name="p-635163"/>
      <w:bookmarkStart w:id="105" w:name="p21.2"/>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r>
        <w:rPr>
          <w:rFonts w:cs="Times New Roman" w:ascii="Times New Roman" w:hAnsi="Times New Roman"/>
          <w:sz w:val="24"/>
          <w:vertAlign w:val="superscript"/>
        </w:rPr>
        <w:t>2 </w:t>
      </w:r>
      <w:r>
        <w:rPr>
          <w:rFonts w:cs="Times New Roman" w:ascii="Times New Roman" w:hAnsi="Times New Roman"/>
          <w:sz w:val="24"/>
        </w:rPr>
        <w:t>A ceramic article also complies with the requirements of this Regulation, provided the quantity referred to in Paragraph 20 of this Regulation has been exceed in the first sample, but by not more than 50 per cent, and the second sample has been tested additionally where the average quantity of lead and cadmium or lead, or cadmium does not exceed the quantity indicated in Paragraph 20 of this Regulation, and none of the articles constituting the second sample exceeds the quantity indicated in Paragraph 20 of this Regulation by more than 5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410982"/>
      <w:bookmarkStart w:id="107" w:name="p22"/>
      <w:bookmarkStart w:id="108" w:name="p-410982"/>
      <w:bookmarkStart w:id="109" w:name="p22"/>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t all marketing stages, including the retail, ceramic articles which have not yet come into contact with food shall be accompanied by a written declaration in conformity with Article 16 of Regulation No 1935/2004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35164"/>
      <w:bookmarkStart w:id="111" w:name="p23"/>
      <w:bookmarkStart w:id="112" w:name="p-635164"/>
      <w:bookmarkStart w:id="113" w:name="p23"/>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 written declaration shall be issued by a manufacturer or a seller. The written declaration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name and address of the establishment which manufactures ceramic articles ready for use, and of the importer who imports such articles into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name of the ceramic art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date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confirmation that the ceramic article complies with the requirements laid down in Council Directive 84/500/EEC of 15 October 1984 on the approximation of the laws of the Member States relating to ceramic articles intended to come into contact with foodstuffs, and Regulation (EC) No 1935/2004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410984"/>
      <w:bookmarkStart w:id="115" w:name="p24"/>
      <w:bookmarkStart w:id="116" w:name="p-410984"/>
      <w:bookmarkStart w:id="117" w:name="p24"/>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 written declaration shall permit an identification of the goods for which it is issued. The written declaration shall be renewed if changes in the manufacturing cause changes in the migration of lead and cadm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410985"/>
      <w:bookmarkStart w:id="119" w:name="p25"/>
      <w:bookmarkStart w:id="120" w:name="p-410985"/>
      <w:bookmarkStart w:id="121" w:name="p25"/>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 manufacturer or an importer of a ceramic article shall, upon the request of the Service, present corresponding documentation which confirms that the ceramic article corresponds to the quantities of lead and cadmium or lead or cadmium indicated in this Regulation. The results of the performed analyses, testing conditions, and the name and address of the laboratory where testing was performed shall be indicated in the docu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n-410986"/>
      <w:bookmarkStart w:id="123" w:name="n4"/>
      <w:bookmarkStart w:id="124" w:name="n-410986"/>
      <w:bookmarkStart w:id="125" w:name="n4"/>
      <w:bookmarkEnd w:id="124"/>
      <w:bookmarkEnd w:id="1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ubber or Elastomer Teats and Sooth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6" w:name="p-410987"/>
      <w:bookmarkStart w:id="127" w:name="p26"/>
      <w:bookmarkStart w:id="128" w:name="p-410987"/>
      <w:bookmarkStart w:id="129" w:name="p26"/>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Rubber or elastomer teats and soothers may not release N-nitrosamines or substances likely to be transformed into N-nitrosam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23412"/>
      <w:bookmarkStart w:id="131" w:name="p27"/>
      <w:bookmarkEnd w:id="130"/>
      <w:bookmarkEnd w:id="131"/>
      <w:r>
        <w:rPr>
          <w:rFonts w:cs="Times New Roman" w:ascii="Times New Roman" w:hAnsi="Times New Roman"/>
          <w:sz w:val="24"/>
        </w:rPr>
        <w:t>27. N-nitrosamines or substances likely to be transformed into N-nitrosamines that may be established by an approved method which complies with the criteria laid down in Annex 5 to this Regulation may not release in release test liquid (saliva test solution) in conformity with the conditions referred to in Annex 5 to this Regulation. The following quantity may be established by the abovementioned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quantity of 0.01 milligram of the entire N-nitrosamines released per one kilogram of the parts of teat or soother made of rubber or ela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quantity of 0.1 milligram of the entire N-nitrosatable substances released per one kilogra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35165"/>
      <w:bookmarkStart w:id="133" w:name="p28"/>
      <w:bookmarkStart w:id="134" w:name="p-635165"/>
      <w:bookmarkStart w:id="135" w:name="p28"/>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t all marketing stages, except for the retail, the rubber or elastomer teats and soothers shall be accompanied by a written declaration in conformity with Article 16(1) of Regulation No 1935/2004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n-410990"/>
      <w:bookmarkStart w:id="137" w:name="n5"/>
      <w:bookmarkStart w:id="138" w:name="n-410990"/>
      <w:bookmarkStart w:id="139" w:name="n5"/>
      <w:bookmarkEnd w:id="138"/>
      <w:bookmarkEnd w:id="1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Registering Production, Processing and Distribution Establishments of Materials and Art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35166"/>
      <w:bookmarkStart w:id="141" w:name="p29"/>
      <w:bookmarkEnd w:id="140"/>
      <w:bookmarkEnd w:id="141"/>
      <w:r>
        <w:rPr>
          <w:rFonts w:cs="Times New Roman" w:ascii="Times New Roman" w:hAnsi="Times New Roman"/>
          <w:sz w:val="24"/>
        </w:rPr>
        <w:t>29. A production, processing and distribution establishment of materials and articles (hereinafter – the establishment) shall be registered in the register of objects under supervision of the Service. It is not necessary to register a retail establishment if it purchases materials and articles for distribution from the production or wholesale establishments registered in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423413"/>
      <w:bookmarkStart w:id="143" w:name="p30"/>
      <w:bookmarkStart w:id="144" w:name="p-423413"/>
      <w:bookmarkStart w:id="145" w:name="p30"/>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establishment shall submit an application for the registration of production, processing and distribution of materials and articles (Annex 6) to the territorial unit of the Service or send it by post or electronically, provided it has been prepared in conformity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410993"/>
      <w:bookmarkStart w:id="147" w:name="p31"/>
      <w:bookmarkStart w:id="148" w:name="p-410993"/>
      <w:bookmarkStart w:id="149" w:name="p31"/>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fter receipt of the application referred to in Paragraph 30 of this Regulation, the Service shall, within five working days, register the establishment, assign a registration number thereto, and place the information on a publicly accessible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410994"/>
      <w:bookmarkStart w:id="151" w:name="p32"/>
      <w:bookmarkStart w:id="152" w:name="p-410994"/>
      <w:bookmarkStart w:id="153" w:name="p32"/>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establishment wishes, the Service shall issue a registration certificate. The following shall be indicated in the registration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name of the establishment, address of the object under supervision (the given name, surname for a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registration number of the establishment in the Commercial Register (the personal identity number for a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 type of activity of the establ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the registration number of the establishment in the register of objects under super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635167"/>
      <w:bookmarkStart w:id="155" w:name="p33"/>
      <w:bookmarkStart w:id="156" w:name="p-635167"/>
      <w:bookmarkStart w:id="157" w:name="p33"/>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establishment which intends to use a plastic recycling process in its operation that is not included in the register of recycling processes authorised in the European Union shall submit an application addressed to the European Food Safety Authority for obtaining the authorisation of recycling process and the technical documentation laid down in Commission Regulation No 282/2008 to the Instit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35168"/>
      <w:bookmarkStart w:id="159" w:name="p34"/>
      <w:bookmarkStart w:id="160" w:name="p-635168"/>
      <w:bookmarkStart w:id="161" w:name="p34"/>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Institute shall send the application and technical documentation referred to in Paragraph 33 of this Regulation to the European Food Safety Authority. After receipt of the opinion from the European Food Safety Authority, the Institute shall inform the Service by sending the necessary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410997"/>
      <w:bookmarkStart w:id="163" w:name="p35"/>
      <w:bookmarkStart w:id="164" w:name="p-410997"/>
      <w:bookmarkStart w:id="165" w:name="p35"/>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the European Commission takes a decision to issue authorisation of recycling process, the Service shall register the establishment or make a relevant note in the register of objects under supervision regarding the authorised recycling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410998"/>
      <w:bookmarkStart w:id="167" w:name="p36"/>
      <w:bookmarkStart w:id="168" w:name="p-410998"/>
      <w:bookmarkStart w:id="169" w:name="p36"/>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 representative of the establishment shall inform the Service electronically or in writing regarding changes in the operation of the establishment, as well as regarding termination of the operation before introduction of such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n-411000"/>
      <w:bookmarkStart w:id="171" w:name="n6"/>
      <w:bookmarkStart w:id="172" w:name="n-411000"/>
      <w:bookmarkStart w:id="173" w:name="n6"/>
      <w:bookmarkEnd w:id="172"/>
      <w:bookmarkEnd w:id="1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Suspending Distribution and Use of Materials and Articles, for Further Using and Destructing Thereof, and for Suspending and Restoring Operation of Establishments, as well as for Cancelling Registra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4" w:name="p-411001"/>
      <w:bookmarkStart w:id="175" w:name="p37"/>
      <w:bookmarkStart w:id="176" w:name="p-411001"/>
      <w:bookmarkStart w:id="177" w:name="p37"/>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Each year the Service shall develop a programme for the supervision and control of the registered establish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635169"/>
      <w:bookmarkStart w:id="179" w:name="p38"/>
      <w:bookmarkStart w:id="180" w:name="p-635169"/>
      <w:bookmarkStart w:id="181" w:name="p38"/>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f information is received or reasonable suspicions arise during the control process regarding harm of materials and articles to human health, the Service shall take a decision to suspend manufacturing, processing, distribution or use of the materials and articles until complete clarification of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635170"/>
      <w:bookmarkStart w:id="183" w:name="p39"/>
      <w:bookmarkStart w:id="184" w:name="p-635170"/>
      <w:bookmarkStart w:id="185" w:name="p39"/>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necessary, the Service shall take samples and send them to the Institute for laboratory investigations. If it is established that the materials and articles fail to comply with the requirements of this Regulation, the establishment shall cover expenses for laboratory investigations in accordance with the laws and regulations regarding the price list for activities carried out by the Institute within the framework of State administration tas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35171"/>
      <w:bookmarkStart w:id="187" w:name="p40"/>
      <w:bookmarkStart w:id="188" w:name="p-635171"/>
      <w:bookmarkStart w:id="189" w:name="p40"/>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the establishment has eliminated the non-conformities established by the Service, and materials and articles may not cause harm to human health, the Service shall repeal the decision referred to in Paragraph 38 of this Regulation by notifying the establishment of this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635172"/>
      <w:bookmarkStart w:id="191" w:name="p41"/>
      <w:bookmarkStart w:id="192" w:name="p-635172"/>
      <w:bookmarkStart w:id="193" w:name="p41"/>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Service shall cancel the registration of a manufacturing, processing or distribution establishme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it establishes that incomplete or incorrect information has been indicated in the submitte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establishment terminates its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operation of the establishment fails to comply with the requirements laid down in the laws and regulations regarding the materials and articles intended to come into contact with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the establishment has failed to rectify the established non-conformities within the time period laid down by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635173"/>
      <w:bookmarkStart w:id="195" w:name="p42"/>
      <w:bookmarkStart w:id="196" w:name="p-635173"/>
      <w:bookmarkStart w:id="197" w:name="p42"/>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establishment shall suspend the distribution of the materials and articles which fail to comply with the requirements of this Regulation, and prevent the use thereof in the handling of food. If it is not possible to ensure the conformity of the materials and articles, the establishment shall withdraw them from the market and ensure processing and use thereof in the activities not related to the handling of food, or destruction thereof in conformity with the laws and regulations regarding waste management. Any expenses related to the withdrawal from market, processing and destruction of non-compliant materials and articles shall be covered by the establish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n-411007"/>
      <w:bookmarkStart w:id="199" w:name="n7"/>
      <w:bookmarkStart w:id="200" w:name="n-411007"/>
      <w:bookmarkStart w:id="201" w:name="n7"/>
      <w:bookmarkEnd w:id="200"/>
      <w:bookmarkEnd w:id="2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2" w:name="p-411008"/>
      <w:bookmarkStart w:id="203" w:name="p43"/>
      <w:bookmarkStart w:id="204" w:name="p-411008"/>
      <w:bookmarkStart w:id="205" w:name="p43"/>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establishment which performs activities involving materials and articles during coming into force of this Regulation shall submit an application to the Service for registration of the establishment by 1 Jul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411009"/>
      <w:bookmarkStart w:id="207" w:name="p44"/>
      <w:bookmarkStart w:id="208" w:name="p-411009"/>
      <w:bookmarkStart w:id="209" w:name="p44"/>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Until 1 July 2012 the Service may extend the period laid down in Paragraph 31 of this Regulation for registration of the establishment for not more than 10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423414"/>
      <w:bookmarkStart w:id="211" w:name="p44.1"/>
      <w:bookmarkStart w:id="212" w:name="p-423414"/>
      <w:bookmarkStart w:id="213" w:name="p44.1"/>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 xml:space="preserve">1 </w:t>
      </w:r>
      <w:r>
        <w:rPr>
          <w:rFonts w:cs="Times New Roman" w:ascii="Times New Roman" w:hAnsi="Times New Roman"/>
          <w:sz w:val="24"/>
        </w:rPr>
        <w:t>The requirements referred to in Annex 1 to this Regulation for general and specific migration test of plastic materials and articles shall be applicable until 31 Dec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423415"/>
      <w:bookmarkStart w:id="215" w:name="p44.2"/>
      <w:bookmarkStart w:id="216" w:name="p-423415"/>
      <w:bookmarkStart w:id="217" w:name="p44.2"/>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 xml:space="preserve">2 </w:t>
      </w:r>
      <w:r>
        <w:rPr>
          <w:rFonts w:cs="Times New Roman" w:ascii="Times New Roman" w:hAnsi="Times New Roman"/>
          <w:sz w:val="24"/>
        </w:rPr>
        <w:t>It is allowed to use the food simulants referred to in Annex 2 to this Regulation and suitable for testing migration of parts of plastic materials and articles until 31 December 20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411010"/>
      <w:bookmarkStart w:id="219" w:name="p45"/>
      <w:bookmarkStart w:id="220" w:name="p-411010"/>
      <w:bookmarkStart w:id="221" w:name="p45"/>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is Regulation shall come into force on 1 Jan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2" w:name="423416"/>
      <w:bookmarkEnd w:id="222"/>
      <w:r>
        <w:rPr>
          <w:rFonts w:cs="Times New Roman" w:ascii="Times New Roman" w:hAnsi="Times New Roman"/>
          <w:b/>
          <w:sz w:val="24"/>
        </w:rPr>
        <w:t>Informative Reference to European Union Directives</w:t>
      </w:r>
      <w:bookmarkStart w:id="223" w:name="es-423416"/>
      <w:bookmarkEnd w:id="223"/>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423417"/>
      <w:bookmarkStart w:id="225" w:name="p213"/>
      <w:bookmarkStart w:id="226" w:name="p-423417"/>
      <w:bookmarkStart w:id="227" w:name="p213"/>
      <w:bookmarkEnd w:id="226"/>
      <w:bookmarkEnd w:id="2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84/500/EEC of 15 October 1984 on the approximation of the laws of the Member States relating to ceramic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mmission Directive 93/11/EEC of 15 March 1993 concerning the release of the N-nitrosamines and N-nitrosatable substances from elastomer or rubber teats and sooth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Directive 2005/31/EC of 29 April 2005 amending Council Directive 84/500/EEC as regards a declaration of compliance and performance criteria of the analytical method for ceramic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mmission Directive 2007/42/EC of 29 June 2007 relating to materials and articles made of regenerated cellulose film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uncil Directive 82/711/EEC of 18 October 1982 laying down the basic rules necessary for testing migration of the constituents of plastic materials and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mmission Directive 93/8/EEC of 15 March 1993 amending Council Directive 82/711/EEC laying down the basic rules necessary for testing migration of constituents of plastic materials and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ommission Directive 97/48/EC of 29 July 1997 amending for the second time Council Directive 82/711/EEC laying down the basic rules necessary for testing migration of the constituents of plastic materials and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Council Directive 85/572/EEC of 19 December 1985 laying down the list of simulants to be used for testing migration of constituents of plastic materials and articles intended to come into contact with foodstuff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Commission Directive 2007/19/EC of 30 March 2007 amending Directive 2002/72/EC relating to plastic materials and articles intended to come into contact with food and Council Directive 85/572/EEC laying down the list of simulants to be used for testing migration of constituents of plastic materials and articles intended to come into contact with foodstuff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28" w:name="piel1"/>
      <w:bookmarkStart w:id="229" w:name="piel-423422"/>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0" w:name="n-635174"/>
      <w:bookmarkStart w:id="231" w:name="635174"/>
      <w:bookmarkEnd w:id="230"/>
      <w:bookmarkEnd w:id="231"/>
      <w:r>
        <w:rPr>
          <w:rFonts w:cs="Times New Roman" w:ascii="Times New Roman" w:hAnsi="Times New Roman"/>
          <w:b/>
          <w:sz w:val="28"/>
        </w:rPr>
        <w:t>Requirements for General and Specific Migration Test of Plastic Materials and Articl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32" w:name="piel2"/>
      <w:bookmarkStart w:id="233" w:name="piel-423425"/>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4" w:name="n-635176"/>
      <w:bookmarkStart w:id="235" w:name="635176"/>
      <w:bookmarkEnd w:id="234"/>
      <w:bookmarkEnd w:id="235"/>
      <w:r>
        <w:rPr>
          <w:rFonts w:cs="Times New Roman" w:ascii="Times New Roman" w:hAnsi="Times New Roman"/>
          <w:b/>
          <w:sz w:val="28"/>
        </w:rPr>
        <w:t>List of Food Simulants to be Used for Testing Migration of Parts of Plastic Materials and Articl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36" w:name="piel3"/>
      <w:bookmarkStart w:id="237" w:name="piel-423418"/>
      <w:bookmarkEnd w:id="236"/>
      <w:bookmarkEnd w:id="23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38" w:name="n-411015"/>
      <w:bookmarkStart w:id="239" w:name="411015"/>
      <w:bookmarkEnd w:id="238"/>
      <w:bookmarkEnd w:id="239"/>
      <w:r>
        <w:rPr>
          <w:rFonts w:cs="Times New Roman" w:ascii="Times New Roman" w:hAnsi="Times New Roman"/>
          <w:b/>
          <w:sz w:val="28"/>
        </w:rPr>
        <w:t>Substances Authorised in Manufacturing of Regenerated Cellulose Fil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egenerated cellulose film without coa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771"/>
        <w:gridCol w:w="2859"/>
        <w:gridCol w:w="2790"/>
        <w:gridCol w:w="26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of the substance in the Latvian langu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of the substance in the English languag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triction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ģenerēta celuloz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enerated cellulo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72 % (w/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dev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v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īkstinātā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ftener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7 % (w/w) in 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s(2-hidroksietil)ēteris [dietilēngliko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āndiols [monoet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s(2-hydroxyethyl) ether [diethyleneglyco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anediol [monoeth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the films intended to be coated and used for packing of dry food (food the surface of which is not moist). The total amount of bis(2-hydroxyethyl)ether and ethanediol present in the food which has been into contact with the abovementioned film, may not exceed 30 mg/kg of the foo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butāndi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1,3-Butanedi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icerī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ycer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ropāndio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rop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ropanediol [1,2-prop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etilēnoksīds [poliet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ethylene oxide [polyeth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molecular weight between 250 and 1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olipropilēnoksī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oliprop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Polypropylene oxide [1,2-polyprop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molecular weight not exceeding 400 and free 1,3-propanediol content not exceeding 1 % (w/w) in the substanc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rbī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rbit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traet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traeth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rbamīds (urīnvi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e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as piedevas. Pirmā gru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additives (First clas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dditives not more than 1 % (w/w) in total. The quantity of each substance or group of substances in the film without coating may not exceed 2 mg/dm</w:t>
            </w:r>
            <w:r>
              <w:rPr>
                <w:rFonts w:cs="Times New Roman" w:ascii="Times New Roman" w:hAnsi="Times New Roman"/>
                <w:sz w:val="24"/>
                <w:vertAlign w:val="superscript"/>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tiķskābe un tā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un Na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cetic acid and it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and Na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skorbīnskābe un tā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un Na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scorbic acid and it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and Na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zoskābe un nātrija benzo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zoic acid and sodium benzo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kudrskābe un tā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un Na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Formic acid and it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and Na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Piesātinātas vai nepiesātinātas lineāras taukskābes ar 8 līdz 20 pārskaita oglekļa atomiem, behēnskābe un ricinolskābe un to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Na, Al un Zn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Linear fatty acids, saturated or unsaturated, with an even number of carbon atoms from 8 to 20 inclusive and also behenic and ricinoleic acids and their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Na, Al and Zn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ronskābe, D-pienskābe un L-pienskābe, maleīnskābe, L-vīnskābe un to Na un K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ric, D- and L-lactic, maleic, L-tartaric acids and their Na and K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orbīnskābe un tā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un Na sāļ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orbic acid and its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Ca, Mg, K and Na sa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sātinātu vai nepiesātinātu lineāro taukskābju ar 8 līdz 20 pārskaita oglekļa atomiem, behēnskābes un ricinolskābes amīd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mides of linear fatty acids, saturated or unsaturated, with an even number of carbon atoms from 8 to 20 inclusive and also amides of behenic and ricinoleic acid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biskās pārtikas cietes un mil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ural edible starches and flour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Ķīmiski modificētas pārtikas cietes un mil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ible starches and flours modified by chemical treatmen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iloz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ylos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lcija un magnija karbonāti un hlorīd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lcium and magnesium carbonates and chlorid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sātinātu vai nepiesātinātu lineāro taukskābju ar 8 līdz 20 pārskaita oglekļa atomiem un/vai adipīnskābes, citronskābes, 12-hidroksistearīnskābes, ricinolskābes esteri ar glicerīn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sters of glycerol with linear fatty acids, saturated or unsaturated, with an even number of carbon atoms from 8 to 20 inclusive and/or with adipic, citric, 12-hydroxystearic (oxystearin), ricinoleic acid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sātinātu vai nepiesātinātu lineāro taukskābju ar 8 līdz 20 pārskaita oglekļa atomiem un polioksietilēna (ar 8 līdz 14 oksietilēna grupām) este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sters of polyoxyethylene (8 to 14 oxyethylene groups) with linear fatty acids, saturated or unsaturated, with an even number of carbon atoms from 8 to 20 inclus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sātinātu vai nepiesātinātu lineāro taukskābju ar 8 līdz 20 pārskaita oglekļa atomiem un sorbīta este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sters of sorbitol with linear fatty acids, saturated or unsaturated, with an even number of carbon atoms from 8 to 20 inclus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arīnskābes un/vai etāndiola, bis(2-hidroksietil)ētera, trietilēnglikola monoesteri un/vai di-este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Mono- and/or di-esters of stearic acid with etha- nediol and/or bis(2-hydroxyethyl) ether and/or triethylene 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 Ca, Mg un Si oksīdi un hidroksīdi un Al, Ca, Mg, K silikāti un silikātu hidrā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xides and hydroxides of Al, Ca, Mg and Si and silicates and hydrated silicates of Al, Ca, Mg and K</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etilēnoksīds [polietilēngliko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ethylene oxide [polyethyleneglycol]</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molecular weight between 1200 and 4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ātrija propion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dium propion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as piedevas. Otrā gru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additives(Second clas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the second group substances in the film without coating may not exceed 1 mg/dm</w:t>
            </w:r>
            <w:r>
              <w:rPr>
                <w:rFonts w:cs="Times New Roman" w:ascii="Times New Roman" w:hAnsi="Times New Roman"/>
                <w:sz w:val="24"/>
                <w:vertAlign w:val="superscript"/>
              </w:rPr>
              <w:t>2</w:t>
            </w:r>
            <w:r>
              <w:rPr>
                <w:rFonts w:cs="Times New Roman" w:ascii="Times New Roman" w:hAnsi="Times New Roman"/>
                <w:sz w:val="24"/>
              </w:rPr>
              <w:t>. The quantity of each substance or group of substances in the film without coating may not exceed 0.2 mg/dm</w:t>
            </w:r>
            <w:r>
              <w:rPr>
                <w:rFonts w:cs="Times New Roman" w:ascii="Times New Roman" w:hAnsi="Times New Roman"/>
                <w:sz w:val="24"/>
                <w:vertAlign w:val="superscript"/>
              </w:rPr>
              <w:t>2</w:t>
            </w:r>
            <w:r>
              <w:rPr>
                <w:rFonts w:cs="Times New Roman" w:ascii="Times New Roman" w:hAnsi="Times New Roman"/>
                <w:sz w:val="24"/>
              </w:rPr>
              <w:t xml:space="preserve"> or a lower limit as specifie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lkil(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benzola nātrija sulfon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odium alkyl (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 benzene sulphon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opropilnaftalīna nātrija sulfon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dium isopropyl naphtalene sulphon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Nātrija alkil(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sulf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odium alkyl (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 sulph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Nātrija alkil(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sulfon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dium alkyl (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18</w:t>
            </w:r>
            <w:r>
              <w:rPr>
                <w:rFonts w:eastAsia="Times New Roman" w:cs="Times New Roman" w:ascii="Times New Roman" w:hAnsi="Times New Roman"/>
                <w:sz w:val="24"/>
                <w:szCs w:val="24"/>
                <w:lang w:val="en-US" w:eastAsia="en-US"/>
              </w:rPr>
              <w:t>) sulphon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ātrija dioktilsulfosukcin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dium dioctylsulphosuccin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hidroksietildietilēna triamīna monoacetāta distear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tearate of dihydroxyethyl diethylene triamine monoacetat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5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Mg un K laurilsulfā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 Mg and K lauryl sulphat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N’-distearoildiaminoetāns, N,N’dipalmitoildiaminoetāns un N,N’-dioleoildiaminoetā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N’-Distearoyl diaminoethane, N,N’-dipalmitoyl diaminoethane and N,N’-dioleolyl diamino-etha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heptadecil-4,4-bis (metilēnstearāta)oksazolī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Heptadecyl-4,4-bis (methylene-stearate) oxazoli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etilēnaminostearamīda etilsulf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ethylene-aminostearamide ethylsulphat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1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mērnesēji. Trešā gru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choring agents (Third clas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may not exceed 1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lamīna-formaldehīda kondensācijas produkts, nemodificēts vai modificēts ar vienu vai vairākām šādām vielām: butanolu, dietilēntriamīnu, etanolu, trietilēntetramīnu, tetraetilēnpentamīnu, tri-(2-hidroksietil)amīnu, 3,3’-diaminodipropilamīnu, 4,4’-diaminodibutilamīn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Condensation product of melamine-formaldehyde unmodified, or which may be modified with one or more of the following products: butanol, iethylenetriamine, ethanol, triethylenetet-ramine, tetraethylenepentamine, tri-(2-hydroxy-ethyl) amine, 3,3’-diaminodipropylamine, 4,4’-diaminodibutylamin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formaldehyde – not more than 0.5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 Free melamine – not more than 0.3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lamīna-karbamīda (urīnvielas)-formaldehīda kondensācijas produkts, modificēts ar tris-(2-hidroksietil)amīn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densation product of melamine-urea-formal- dehyde modified with tris-(2-hydroxyethyl)amin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formaldehyde – not more than 0.5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 Free melamine – not more than 0.3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ķērsšūtie katjonie polialkilēnamī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oss-linked cationic polyalkyleneamin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amīda-epihlorhidrīna sveķi, kas iegūti no diaminopropilmetilamīna un epihlorhidrī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amide-epichlorhydrin resin based on diaminopropylmethylamine and epichlorhydri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amīda-epihlorhidrīna sveķi, kas iegūti no epihlorhidrīna, adipīnskābes, kaprolaktāma, dietilēntriamīna un/vai etilēndiamī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polyamide-epichlorhydrin resin based on epichlorhydrin, adipic acid, caprolactam, diethylenetriamine and/or ethylenediami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amīda-epihlorhidrīna sveķi, kas iegūti no adipīnskābes, dietilēntriamīna un epihlorhidrīna vai epihlorhidrīna un amonjaka maisīju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amide-epichlorhydrin resin based on adipic acid, diethylenetriamine and epichlorhydrin, or a mixture of epichlorhydrin and ammoni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amīda-poliamīna-epihlorhidrīna sveķi, kas iegūti no epihlorhidrīna, dimetiladipāta un dietilēntriamī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amide-polyamine-epichlorhydrin resin based on epichlorhydrin, dimethyl adipate and diethylenetriami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amīda-poliamīna-epihlorhidrīna sveķi, iegūti no epihlorhidrīna, adipamīda un diaminopropilmetilamī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polyamide-polyamine-epichlorhydrin resin based on epichlorhydrin, adipamide and diaminopropylmethylami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etilēnamīni un polietilēnimī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ethyleneamines and polyethyleneimin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75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densācijas produkts, kas iegūts no karbamīda (urīnvielas)-formaldehīda, nemodificēts vai modificēts ar šādām vielā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inometilsulfonskābi, sulfanilskābi, butanolu, diaminobutānu, diamino dietilamīnu, diaminodipropilamīnu, diaminopropānu, dietilēntriamīnu, etanolu, guanidīnu, metanolu, tetraetilēnpentamīnu, trietilēntetramīnu, nātrija sulfīt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Condensation product of urea-formaldehyde unmodified, or which may be modified with one of the following products: aminomethylsulphonic acid, sulphanilic acid, butanol, diaminobutane, diaminodiethylamine, diaminobutane, diaminodiethylamine, diaminodipropylamine, diaminopropane, diethyle- netriamine, ethanol, guanidine, methanol, tetra ethylenepentamine, triethylentetramine, sodium sulphit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formaldehyde – not more than 0.5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turtā gru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urth clas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 not more than 0.01 mg/dm</w:t>
            </w:r>
            <w:r>
              <w:rPr>
                <w:rFonts w:cs="Times New Roman" w:ascii="Times New Roman" w:hAnsi="Times New Roman"/>
                <w:sz w:val="24"/>
                <w:vertAlign w:val="superscript"/>
              </w:rPr>
              <w:t>2</w:t>
            </w:r>
            <w:r>
              <w:rPr>
                <w:rFonts w:cs="Times New Roman" w:ascii="Times New Roman" w:hAnsi="Times New Roman"/>
                <w:sz w:val="24"/>
              </w:rPr>
              <w:t xml:space="preserve"> in the film without coating</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ārtikas eļļu amīnu un polietilēnoksīda reakcijas produk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Products resulting from the reaction of the amines of edible oils with polyethylene oxid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oetanolamīna laurilsulfā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oethanolamine lauryl sulphat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egenerated cellulose film with coa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896"/>
        <w:gridCol w:w="2743"/>
        <w:gridCol w:w="2744"/>
        <w:gridCol w:w="274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substance in the Latvian languag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substance in the English languag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tric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ģenerēta celuloz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enerated cellulo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72 % (w/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dev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v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7 % (w/w) in to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ārklājum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ating</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mē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me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may not exceed 50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lulozes etilēteri, hidroksietilēteri, hidroksipropilēteri un metilēte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yl, hydroxyethyl, hydroxypropyl and methyl ethers of cellulos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lulozes nit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llulose nitra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 nitrogen content between 10.8 % and 12.2 % (w/w) in the cellulose nitr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veķ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i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may not exceed 12.5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 this only applies to the treatment of regenerated cellulose film with cellulose nitrate based coating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zeī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sei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manufacturing of regenerated cellulose film with cellulose nitrate or vinyl chloride and vinyl acetate copolymer coat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Kolofonijs un/vai tā polimerizācijas, hidrogenēšanas vai disproporcionēšanas produkti un to metilspirta, etilspirta vai C</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 xml:space="preserve"> daudzvērtīgo spirtu esteri vai to spirtu maisījum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Colophony and/or its products of polymerization, hydrogenation, or disproportionation and their esters of methyl, ethyl or C</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 xml:space="preserve"> polyvalent alcohols, or mixtures of these alcohol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Kolofonijs un/vai tā polimerizācijas, hidrogenēšanas vai disproporcionēšanas produkti, kondensēti ar akrilskābi, maleīnskābi, citronskābi, fumārskābi un/vai ftālskābi un/vai 2,2-bis(4-hidroksifenil)propānformaldehīdu un esterificēti ar metilspirtu, etilspirtu vai C</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 xml:space="preserve"> daudzvērtīgajiem spirtiem vai to maisījumie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Colophony and/or its products of polymerization, hydrogenation, or disproportionation con-densed with acrylic, maleic, citric, fumaric and/ or phthalic acids and/or 2,2-bis(4-hydroxyphenyl) propane formaldehyde and esterified with methyl, ethyl or C</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6</w:t>
            </w:r>
            <w:r>
              <w:rPr>
                <w:rFonts w:eastAsia="Times New Roman" w:cs="Times New Roman" w:ascii="Times New Roman" w:hAnsi="Times New Roman"/>
                <w:sz w:val="24"/>
                <w:szCs w:val="24"/>
                <w:lang w:val="en-US" w:eastAsia="en-US"/>
              </w:rPr>
              <w:t xml:space="preserve"> polyvalent alcohols or mixtures of these alcohol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eri, iegūti no bis(2-hidroksietil)ētera, pievienojot betapinēna un/vai dipentēna un/vai diterpēna produktus un maleīnskābes anhidrīd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sters derived from bis(2-hydroxyethyl) ether with addition products of betapinene and/or dipentene and/or diterpene and maleic anhydrid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ārtikas želatī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dible gelati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cineļļa un tās hidrogenēšanas vai dehidratācijas produkti un to kondensēšanas produkti ar poliglicerīnu, adipīnskābi, citronskābi, maleīnskābi, ftālskābi un sebacīnskāb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Castor oil and its products of hydrogenation or dehydration and its condensation products with polyglycerol, adipic, citric, maleic, phthalic and sebacic acid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biskie sveķi [damar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betapinēns [terpēna sveķ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y-beta-pinene [terpenic resin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rbamīda (urīnvielas)-formaldehīda sveķi (sk. polimērnesēj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rea-formaldehyde resins (see anchoring agent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stifikato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sticize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may not exceed 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iltributilcit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yl tributyl citr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iltri(2-etilheksil)cit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yl tri(2-ethylhexyl) citr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izobutiladip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isobutyl adip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butiladip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butyl adip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heksilazel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hexyl azel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cikloheksilftal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cyclohexyl phthala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0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etilheksildifenilfosfāts (sinonīms: fosforskābes difenil2-etilheksilesteri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ethylhexyl diphenyl phosphate (synonym: phosphoric acid diphenyl 2-ethylhexyl es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quantity of 2-ethylhexyl diphenyl phosphate may not exce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2.4 mg/kg of the food which comes into contact with this type of film; 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0.4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icerīna monoacetāts [monoacetī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ycerol monoacetate [monoaceti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icerīna diacetāts [diacetī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ycerol diacetate [diaceti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icerīna triacetāts [triacetī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ycerol triacetate [triaceti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butilsebacin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butyl sebac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butiltart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butyl tartr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izobutiltart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isobutyl tartr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tas piedev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additiv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in regenerated cellulose film without coating may not exceed 6 mg/dm</w:t>
            </w:r>
            <w:r>
              <w:rPr>
                <w:rFonts w:cs="Times New Roman" w:ascii="Times New Roman" w:hAnsi="Times New Roman"/>
                <w:sz w:val="24"/>
                <w:vertAlign w:val="superscript"/>
              </w:rPr>
              <w:t>2</w:t>
            </w:r>
            <w:r>
              <w:rPr>
                <w:rFonts w:cs="Times New Roman" w:ascii="Times New Roman" w:hAnsi="Times New Roman"/>
                <w:sz w:val="24"/>
              </w:rPr>
              <w:t>, including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ā pielikuma I nodaļā minētās piedev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ves listed in the first par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strictions referred to in Chapter I of this Annex (however, the quantity applies to the regenerated cellulose film without coating, including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Īpašās pārklājumu piedev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Specific coating additiv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quantity of the substance or group of substances referred to in each Sub-paragraph may not exceed 2 mg/dm</w:t>
            </w:r>
            <w:r>
              <w:rPr>
                <w:rFonts w:cs="Times New Roman" w:ascii="Times New Roman" w:hAnsi="Times New Roman"/>
                <w:sz w:val="24"/>
                <w:vertAlign w:val="superscript"/>
              </w:rPr>
              <w:t>2</w:t>
            </w:r>
            <w:r>
              <w:rPr>
                <w:rFonts w:cs="Times New Roman" w:ascii="Times New Roman" w:hAnsi="Times New Roman"/>
                <w:sz w:val="24"/>
              </w:rPr>
              <w:t xml:space="preserve"> (or a lower limit as specified) of the coating on the side where it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heksadekanols un 1-oktadek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Hexadecanol and 1-octadec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sātināto un nepiesātināto lineāro taukskābju ar 8 līdz 20 pārskaita oglekļa atomiem un ricinolskābes un etilspirta un lineāro butilesteri, amilesteri un oleilspirtu ester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Esters of linear fatty acids, saturated or unsaturated, with an even number of carbon atoms from 8 to 20 inclusive and of ricinoleic acid with ethyl, butyl, amyl and oleyl linear alcohol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montānvaski, kas satur attīrītas montānskābes (C</w:t>
            </w:r>
            <w:r>
              <w:rPr>
                <w:rFonts w:eastAsia="Times New Roman" w:cs="Times New Roman" w:ascii="Times New Roman" w:hAnsi="Times New Roman"/>
                <w:sz w:val="24"/>
                <w:szCs w:val="24"/>
                <w:vertAlign w:val="subscript"/>
                <w:lang w:val="en-US" w:eastAsia="en-US"/>
              </w:rPr>
              <w:t>26</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32</w:t>
            </w:r>
            <w:r>
              <w:rPr>
                <w:rFonts w:eastAsia="Times New Roman" w:cs="Times New Roman" w:ascii="Times New Roman" w:hAnsi="Times New Roman"/>
                <w:sz w:val="24"/>
                <w:szCs w:val="24"/>
                <w:lang w:val="en-US" w:eastAsia="en-US"/>
              </w:rPr>
              <w:t>) un/vai to etāndiola un/vai 1,3-butāndiola esterus un/vai to Ca un K sāļu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Montan waxes, comprising purified montanic (C</w:t>
            </w:r>
            <w:r>
              <w:rPr>
                <w:rFonts w:eastAsia="Times New Roman" w:cs="Times New Roman" w:ascii="Times New Roman" w:hAnsi="Times New Roman"/>
                <w:sz w:val="24"/>
                <w:szCs w:val="24"/>
                <w:vertAlign w:val="subscript"/>
                <w:lang w:val="en-US" w:eastAsia="en-US"/>
              </w:rPr>
              <w:t>26</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32</w:t>
            </w:r>
            <w:r>
              <w:rPr>
                <w:rFonts w:eastAsia="Times New Roman" w:cs="Times New Roman" w:ascii="Times New Roman" w:hAnsi="Times New Roman"/>
                <w:sz w:val="24"/>
                <w:szCs w:val="24"/>
                <w:lang w:val="en-US" w:eastAsia="en-US"/>
              </w:rPr>
              <w:t>) acids and/or their esters with ethanediol and/or 1,3-butanediol and/or their Ca and K salt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rnaubvask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rnauba w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šu vask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esw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parto vask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parto w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ndelila vask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delilla w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etilpolisiloksā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methylpolysiloxa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poksidēta sojas eļļa (oksirāna saturs 6 līdz 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poxidized soya-bean oil (oxirane content 6 to 8)</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finēts parafīns un mikrokristalīna vask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ined paraffin and microcrystalline wax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aeritrīta tetrastear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taerythritol tetrastear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ofosfāts un bis(okta-decildietilēnoksīda)fosf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Mono- and bis (octadecyldiethyleneoxide) phosphat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2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lifātiskās (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20</w:t>
            </w:r>
            <w:r>
              <w:rPr>
                <w:rFonts w:eastAsia="Times New Roman" w:cs="Times New Roman" w:ascii="Times New Roman" w:hAnsi="Times New Roman"/>
                <w:sz w:val="24"/>
                <w:szCs w:val="24"/>
                <w:lang w:val="en-US" w:eastAsia="en-US"/>
              </w:rPr>
              <w:t>) skābes, esterificētas ar mono- vai di-(2-hidroksietil)amīn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Aliphatic acids (C</w:t>
            </w:r>
            <w:r>
              <w:rPr>
                <w:rFonts w:eastAsia="Times New Roman" w:cs="Times New Roman" w:ascii="Times New Roman" w:hAnsi="Times New Roman"/>
                <w:sz w:val="24"/>
                <w:szCs w:val="24"/>
                <w:vertAlign w:val="subscript"/>
                <w:lang w:val="en-US" w:eastAsia="en-US"/>
              </w:rPr>
              <w:t>8</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vertAlign w:val="subscript"/>
                <w:lang w:val="en-US" w:eastAsia="en-US"/>
              </w:rPr>
              <w:t>20</w:t>
            </w:r>
            <w:r>
              <w:rPr>
                <w:rFonts w:eastAsia="Times New Roman" w:cs="Times New Roman" w:ascii="Times New Roman" w:hAnsi="Times New Roman"/>
                <w:sz w:val="24"/>
                <w:szCs w:val="24"/>
                <w:lang w:val="en-US" w:eastAsia="en-US"/>
              </w:rPr>
              <w:t>) esterified with mono- or di-(2-hydroxyethyl)ami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un 3-terc-butil-4-hidroksianizols [butilēts hidroksianizols – BH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and 3-tert-Butyl-4-hydroxyanisole [butylated hydroxyanisole - BH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di-terc-butil-4-metilfenols [butilēts hidroksitoluols – BH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Di-tert-butyl-4-methylphenol [butylated hydroxytoluene - BH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oktiltin-bis(2-etilhek-sil)male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octyltin-bis(2-ethylhexyl) malea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ķīdinātāj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lven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quantity of substances may not exceed 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til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tyl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il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yl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obutil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obutyl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opropil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Isopropyl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pil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pyl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o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eto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but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But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but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But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prop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Prop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propan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Propanol</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kloheksā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yclohexa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ilēnglikola monobutilēteri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yleneglycol monobutyl ethe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ilēnglikola monobutilētera acetā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hyleneglycol monobutyl ether aceta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iletilketo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yl ethyl keto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ilizobutilketo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yl isobutyl keton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trahidrofurā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trahydrofura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luo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lue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6 mg/dm</w:t>
            </w:r>
            <w:r>
              <w:rPr>
                <w:rFonts w:cs="Times New Roman" w:ascii="Times New Roman" w:hAnsi="Times New Roman"/>
                <w:sz w:val="24"/>
                <w:vertAlign w:val="superscript"/>
              </w:rPr>
              <w:t>2</w:t>
            </w:r>
            <w:r>
              <w:rPr>
                <w:rFonts w:cs="Times New Roman" w:ascii="Times New Roman" w:hAnsi="Times New Roman"/>
                <w:sz w:val="24"/>
              </w:rPr>
              <w:t xml:space="preserve"> of the coating on the side of the film which comes into contact with foo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ercentages have been expressed in weight/weight ratio (w/w) and are calculated in relation to the quantity of anhydrous regenerated cellulose film without coa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usual technical denominations have been given in square brackets, and substances have good technical quality with regard to the purity crite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J.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40" w:name="piel4"/>
      <w:bookmarkStart w:id="241" w:name="piel-423419"/>
      <w:bookmarkEnd w:id="240"/>
      <w:bookmarkEnd w:id="24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42" w:name="n-411019"/>
      <w:bookmarkStart w:id="243" w:name="411019"/>
      <w:bookmarkEnd w:id="242"/>
      <w:bookmarkEnd w:id="243"/>
      <w:r>
        <w:rPr>
          <w:rFonts w:cs="Times New Roman" w:ascii="Times New Roman" w:hAnsi="Times New Roman"/>
          <w:b/>
          <w:sz w:val="28"/>
        </w:rPr>
        <w:t>Determination of the Migration of Lead and Cadmiu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equirements for the determination of the migration of lead and cadmiu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est liquid (food simulant) shall be a freshly prepared 4 % (volume/volume) acetic acid in aqueous 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st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est shall be performed at a temperature of 22 ± 2 </w:t>
      </w:r>
      <w:r>
        <w:rPr>
          <w:rFonts w:cs="Times New Roman" w:ascii="Times New Roman" w:hAnsi="Times New Roman"/>
          <w:sz w:val="24"/>
          <w:vertAlign w:val="superscript"/>
        </w:rPr>
        <w:t>0</w:t>
      </w:r>
      <w:r>
        <w:rPr>
          <w:rFonts w:cs="Times New Roman" w:ascii="Times New Roman" w:hAnsi="Times New Roman"/>
          <w:sz w:val="24"/>
        </w:rPr>
        <w:t>C, and its duration shall be 24 ± 0.5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n the case of the determination of the migration of lead, a sample shall be covered by corresponding protective equipment and placed in a laboratory in normal 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n the case of the determination of the migration of cadmium or lead and cadmium, a sample shall be covered so that the tested surface is kept in total dark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i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amples which may be fi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shall be filled with a 4 % (volume/volume) acetic acid solution to a level which does not exceed 1 mm from the overflow point when measuring from the top edge of the samp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if a sample has a flat or slightly steep edge, it shall be filled so that the distance between the surface of the liquid and the overflow point does not exceed 6 mm when measuring along the steep 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samples which may not be fi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the surface of a sample not intended to come into contact with food shall first be covered by a suitable protective layer which may withstand effect of a 4 % (volume/volume) acetic aci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after covering the sample shall be immersed in a container with acetic acid so that the surface intended to come into contact with food is fully covered by the test liqu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etermination of the surface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urface area for the first category articles shall be equal to the meniscus area which is comprised of the free liquid surface obtained in compliance with the filling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Methods of analysis for the determination of the migration of lead and cadmiu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bject and field of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ethod allows to quantify the specific migration of lead and cadm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incipl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quantitative determination of the specific migration of lead and (or) cadmium shall be carried out by an instrumental method of analysis which complies with the performance criteria specified in Paragraph 4 of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eag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ll reagents shall comply with analytical quality, unless it is otherwise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where reference is made to water, it shall mean that distilled water or water of equivalent quality is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4 % (volume/volume) acetic acid in aqueous solution shall be prepared by adding 40 ml of glacial acetic acid to water and making up to 1000 m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stock solutions which shall be prepared in 4 % acetic acid solution (in accordance with Sub-paragraph 3.3 of this Chapter) and contain 1000 mg/litre of lead and at least 500 mg/litre of cadmium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erformance criteria of the instrumental method of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determination limits for lead and cadmium shall b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 for lead – 0.1 mg/litre or l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 for cadmium – 0.01 mg/litre or l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determination limits shall be defined as the concentration of the element in 4 % acetic acid solution, which gives a signal equal to twice the background noise of the instrument. 4 % acetic acid solution shall be prepared in accordance with Sub-paragraph 3.3 of this Chap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quantitative determination limits for lead and cadmium shall b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 for lead – 0.2 mg/litre or l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2. for cadmium – 0.02 mg/litre or l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3. the quantity of lead and cadmium to be determined which is added to 4 % acetic acid solution (in accordance with Sub-paragraph 3.3 of this Chapter) should lie within the limits of 80–120 % of the added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specificity – the instrumental method of analysis used shall be free from matrix and spectral interfe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eth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preparation of a samp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a sample shall be clean and free from grease or other substances which might affect the tes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a sample shall be washed in a solution containing a household liquid detergent at a temperature of approximately 40 </w:t>
      </w:r>
      <w:r>
        <w:rPr>
          <w:rFonts w:cs="Times New Roman" w:ascii="Times New Roman" w:hAnsi="Times New Roman"/>
          <w:sz w:val="24"/>
          <w:vertAlign w:val="superscript"/>
        </w:rPr>
        <w:t>0</w:t>
      </w:r>
      <w:r>
        <w:rPr>
          <w:rFonts w:cs="Times New Roman" w:ascii="Times New Roman" w:hAnsi="Times New Roman"/>
          <w:sz w:val="24"/>
        </w:rPr>
        <w:t>C. First, the sample shall be rinsed in tap water and then in distilled water or water of equivalent quality. It shall be drained and dried so as to avoid any stain. The surface to be tested shall not be touched after clea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quantitative determination of lead and cadmiu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 the sample prepared in accordance with Sub-paragraph 5.1 of this Chapter shall be tested under the conditions laid down in this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2. before taking the test solution for the quantitative determination of lead and cadmium, the content of the sample shall be homogenised by using an appropriate method, which allows to avoid any loss of solution and abrasion of the tested surfa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3. a blank test shall be performed on the reagent which is used for each series of the quantitative determin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4. the quantitative determination of lead and cadmium shall be performed under appropriate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J.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44" w:name="piel5"/>
      <w:bookmarkStart w:id="245" w:name="piel-423420"/>
      <w:bookmarkEnd w:id="244"/>
      <w:bookmarkEnd w:id="24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46" w:name="n-411023"/>
      <w:bookmarkStart w:id="247" w:name="411023"/>
      <w:bookmarkEnd w:id="246"/>
      <w:bookmarkEnd w:id="247"/>
      <w:r>
        <w:rPr>
          <w:rFonts w:cs="Times New Roman" w:ascii="Times New Roman" w:hAnsi="Times New Roman"/>
          <w:b/>
          <w:sz w:val="28"/>
        </w:rPr>
        <w:t>Requirements for the Determination of the Release of N-nitrosamines and N-nitrosatable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lease test liquid (saliva test 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lease test liquid shall be obtained by dissolving 4.2 g of sodium bicarbonate (NaHCO</w:t>
      </w:r>
      <w:r>
        <w:rPr>
          <w:rFonts w:cs="Times New Roman" w:ascii="Times New Roman" w:hAnsi="Times New Roman"/>
          <w:sz w:val="24"/>
          <w:vertAlign w:val="subscript"/>
        </w:rPr>
        <w:t>3</w:t>
      </w:r>
      <w:r>
        <w:rPr>
          <w:rFonts w:cs="Times New Roman" w:ascii="Times New Roman" w:hAnsi="Times New Roman"/>
          <w:sz w:val="24"/>
        </w:rPr>
        <w:t>), 0.5 g of sodium chloride (NaCl), 0.2 g of potassium carbonate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and 30.0 mg of sodium nitrite (NaNO</w:t>
      </w:r>
      <w:r>
        <w:rPr>
          <w:rFonts w:cs="Times New Roman" w:ascii="Times New Roman" w:hAnsi="Times New Roman"/>
          <w:sz w:val="24"/>
          <w:vertAlign w:val="subscript"/>
        </w:rPr>
        <w:t>2</w:t>
      </w:r>
      <w:r>
        <w:rPr>
          <w:rFonts w:cs="Times New Roman" w:ascii="Times New Roman" w:hAnsi="Times New Roman"/>
          <w:sz w:val="24"/>
        </w:rPr>
        <w:t>) in one litre of distilled water or water of equivalent quality. The solution shall have a pH value of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s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amples of material obtained from an appropriate number of teats or soothers shall be immersed in the test release liquid for 24 hours at a temperature of 40 ± 2 </w:t>
      </w:r>
      <w:r>
        <w:rPr>
          <w:rFonts w:cs="Times New Roman" w:ascii="Times New Roman" w:hAnsi="Times New Roman"/>
          <w:sz w:val="24"/>
          <w:vertAlign w:val="superscript"/>
        </w:rPr>
        <w:t>0</w:t>
      </w:r>
      <w:r>
        <w:rPr>
          <w:rFonts w:cs="Times New Roman" w:ascii="Times New Roman" w:hAnsi="Times New Roman"/>
          <w:sz w:val="24"/>
        </w:rPr>
        <w: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riteria applicable to the method for the determination of the release of N-nitrosamines and N-nitrosatabl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Release of N-nitrosamines shall be determined in one aliquot part of each solution (which has been obtained in accordance with the requirements referred to in Paragraphs 1 and 2 of this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nitrosamines shall be extracted from the aliquot part with nitrosamine-free dichloromethane (DCM) and determined by gas chromatograph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Release of N-nitrosatable substances shall be determined in another aliquot part of each solution (which has been obtained in accordance with the requirements referred to in Paragraphs 1 and 2 of this Annex). N-nitrosatable substances shall be converted into N-nitrosamines by acidification of the aliquot part with hydrochloric acid. The obtained N-nitrosamines shall be extracted from the solution with DCM and determined by gas chromatograph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J.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October 2011</w:t>
      </w:r>
      <w:bookmarkStart w:id="248" w:name="piel6"/>
      <w:bookmarkStart w:id="249" w:name="piel-423421"/>
      <w:bookmarkEnd w:id="248"/>
      <w:bookmarkEnd w:id="24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4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50" w:name="n-411027"/>
      <w:bookmarkStart w:id="251" w:name="411027"/>
      <w:bookmarkEnd w:id="250"/>
      <w:bookmarkEnd w:id="251"/>
      <w:r>
        <w:rPr>
          <w:rFonts w:cs="Times New Roman" w:ascii="Times New Roman" w:hAnsi="Times New Roman"/>
          <w:b/>
          <w:sz w:val="28"/>
        </w:rPr>
        <w:t>Application for Registering Production, Processing and Distribution Establishments of Materials and Art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03"/>
        <w:gridCol w:w="504"/>
        <w:gridCol w:w="504"/>
        <w:gridCol w:w="504"/>
        <w:gridCol w:w="504"/>
        <w:gridCol w:w="504"/>
        <w:gridCol w:w="504"/>
        <w:gridCol w:w="161"/>
        <w:gridCol w:w="345"/>
        <w:gridCol w:w="57"/>
        <w:gridCol w:w="251"/>
        <w:gridCol w:w="290"/>
        <w:gridCol w:w="299"/>
        <w:gridCol w:w="653"/>
        <w:gridCol w:w="290"/>
        <w:gridCol w:w="290"/>
        <w:gridCol w:w="291"/>
        <w:gridCol w:w="292"/>
        <w:gridCol w:w="292"/>
        <w:gridCol w:w="292"/>
        <w:gridCol w:w="292"/>
        <w:gridCol w:w="293"/>
        <w:gridCol w:w="292"/>
        <w:gridCol w:w="292"/>
        <w:gridCol w:w="292"/>
        <w:gridCol w:w="280"/>
      </w:tblGrid>
      <w:tr>
        <w:trPr/>
        <w:tc>
          <w:tcPr>
            <w:tcW w:w="9071"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stablishment (in capital letters)</w:t>
            </w:r>
          </w:p>
        </w:tc>
      </w:tr>
      <w:tr>
        <w:trPr>
          <w:trHeight w:val="300" w:hRule="atLeast"/>
        </w:trPr>
        <w:tc>
          <w:tcPr>
            <w:tcW w:w="9071" w:type="dxa"/>
            <w:gridSpan w:val="2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6"/>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a legal person or given name, surname of a natural person)</w:t>
            </w:r>
          </w:p>
        </w:tc>
      </w:tr>
      <w:tr>
        <w:trPr>
          <w:trHeight w:val="225" w:hRule="atLeast"/>
        </w:trPr>
        <w:tc>
          <w:tcPr>
            <w:tcW w:w="9071"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9" w:hRule="atLeast"/>
        </w:trPr>
        <w:tc>
          <w:tcPr>
            <w:tcW w:w="4930" w:type="dxa"/>
            <w:gridSpan w:val="1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 in the Commercial Register)</w:t>
            </w:r>
          </w:p>
        </w:tc>
        <w:tc>
          <w:tcPr>
            <w:tcW w:w="6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8" w:type="dxa"/>
            <w:gridSpan w:val="1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r>
      <w:tr>
        <w:trPr>
          <w:trHeight w:val="450" w:hRule="atLeast"/>
        </w:trPr>
        <w:tc>
          <w:tcPr>
            <w:tcW w:w="4090" w:type="dxa"/>
            <w:gridSpan w:val="1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dress of the object under supervision</w:t>
            </w:r>
          </w:p>
        </w:tc>
        <w:tc>
          <w:tcPr>
            <w:tcW w:w="4981" w:type="dxa"/>
            <w:gridSpan w:val="1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9071"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tact details:</w:t>
            </w:r>
          </w:p>
        </w:tc>
      </w:tr>
      <w:tr>
        <w:trPr/>
        <w:tc>
          <w:tcPr>
            <w:tcW w:w="368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elephone number</w:t>
            </w:r>
          </w:p>
        </w:tc>
        <w:tc>
          <w:tcPr>
            <w:tcW w:w="5383" w:type="dxa"/>
            <w:gridSpan w:val="1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mobile phone number</w:t>
            </w:r>
          </w:p>
        </w:tc>
        <w:tc>
          <w:tcPr>
            <w:tcW w:w="5383" w:type="dxa"/>
            <w:gridSpan w:val="1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fax number</w:t>
            </w:r>
          </w:p>
        </w:tc>
        <w:tc>
          <w:tcPr>
            <w:tcW w:w="5383" w:type="dxa"/>
            <w:gridSpan w:val="1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e-mail address</w:t>
            </w:r>
          </w:p>
        </w:tc>
        <w:tc>
          <w:tcPr>
            <w:tcW w:w="5383" w:type="dxa"/>
            <w:gridSpan w:val="1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5000" w:type="pct"/>
        <w:jc w:val="left"/>
        <w:tblInd w:w="-58" w:type="dxa"/>
        <w:tblLayout w:type="fixed"/>
        <w:tblCellMar>
          <w:top w:w="28" w:type="dxa"/>
          <w:left w:w="28" w:type="dxa"/>
          <w:bottom w:w="28" w:type="dxa"/>
          <w:right w:w="28" w:type="dxa"/>
        </w:tblCellMar>
      </w:tblPr>
      <w:tblGrid>
        <w:gridCol w:w="49"/>
        <w:gridCol w:w="362"/>
        <w:gridCol w:w="145"/>
        <w:gridCol w:w="3929"/>
        <w:gridCol w:w="655"/>
        <w:gridCol w:w="184"/>
        <w:gridCol w:w="3747"/>
      </w:tblGrid>
      <w:tr>
        <w:trPr>
          <w:trHeight w:val="450" w:hRule="atLeast"/>
        </w:trPr>
        <w:tc>
          <w:tcPr>
            <w:tcW w:w="9071" w:type="dxa"/>
            <w:gridSpan w:val="7"/>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ype of activity (mark as appropriate):</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plastics and articles thereof</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ribution of plastics and articles thereof</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ceramics</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ribution of ceramics</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rubber, elastomer and articles thereof</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ribution of rubber, elastomer and articles thereof</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regenerated cellulose film and articles thereof</w:t>
            </w:r>
          </w:p>
        </w:tc>
      </w:tr>
      <w:tr>
        <w:trPr/>
        <w:tc>
          <w:tcPr>
            <w:tcW w:w="411"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0" w:type="dxa"/>
            <w:gridSpan w:val="5"/>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ribution of regenerated cellulose film and articles thereof</w:t>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 of other materials and articles</w:t>
            </w:r>
          </w:p>
        </w:tc>
        <w:tc>
          <w:tcPr>
            <w:tcW w:w="37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what)</w:t>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4"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tribution of other materials and articles</w:t>
            </w:r>
          </w:p>
        </w:tc>
        <w:tc>
          <w:tcPr>
            <w:tcW w:w="393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4"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what)</w:t>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6"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Head or representative of the establishment</w:t>
            </w:r>
          </w:p>
        </w:tc>
        <w:tc>
          <w:tcPr>
            <w:tcW w:w="458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6"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6"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o be filled in by an official of the Food and Veterinary Servic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163"/>
        <w:gridCol w:w="2083"/>
        <w:gridCol w:w="382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 Seal of the official of the Food and Veterinary Service*</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 Registration date of application*</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 Official of the Food and Veterinary Service</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20</wp:posOffset>
                      </wp:positionV>
                      <wp:extent cx="20707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63.05pt;height:14.3pt;mso-wrap-distance-left:9pt;mso-wrap-distance-right:9pt;mso-wrap-distance-top:0pt;mso-wrap-distance-bottom:0pt;margin-top:0.6pt;mso-position-vertical-relative:text;margin-left:12.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c>
                                <w:tcPr>
                                  <w:tcW w:w="3261" w:type="dxa"/>
                                  <w:tcBorders>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Registration of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259"/>
        <w:gridCol w:w="4812"/>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of the establishment in the register of objects under supervision of the Food and Veterinary Service</w:t>
            </w:r>
          </w:p>
        </w:tc>
        <w:tc>
          <w:tcPr>
            <w:tcW w:w="4812" w:type="dxa"/>
            <w:tcBorders>
              <w:top w:val="single" w:sz="4" w:space="0" w:color="000000"/>
              <w:left w:val="single" w:sz="4" w:space="0" w:color="000000"/>
              <w:bottom w:val="single" w:sz="4" w:space="0" w:color="000000"/>
              <w:right w:val="single" w:sz="4" w:space="0" w:color="000000"/>
            </w:tcBorders>
          </w:tcPr>
          <w:tbl>
            <w:tblPr>
              <w:tblW w:w="4350" w:type="pct"/>
              <w:jc w:val="center"/>
              <w:tblInd w:w="0" w:type="dxa"/>
              <w:tblLayout w:type="fixed"/>
              <w:tblCellMar>
                <w:top w:w="0" w:type="dxa"/>
                <w:left w:w="108" w:type="dxa"/>
                <w:bottom w:w="0" w:type="dxa"/>
                <w:right w:w="108" w:type="dxa"/>
              </w:tblCellMar>
            </w:tblPr>
            <w:tblGrid>
              <w:gridCol w:w="666"/>
              <w:gridCol w:w="667"/>
              <w:gridCol w:w="666"/>
              <w:gridCol w:w="666"/>
              <w:gridCol w:w="666"/>
              <w:gridCol w:w="667"/>
            </w:tblGrid>
            <w:tr>
              <w:trPr>
                <w:trHeight w:val="300" w:hRule="atLeast"/>
              </w:trPr>
              <w:tc>
                <w:tcPr>
                  <w:tcW w:w="6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6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Details of the document “date”, “signature”, and “place for a seal”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J.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ntsize2">
    <w:name w:val="fontsize2"/>
    <w:basedOn w:val="Noklusjumarindkopasfonts"/>
    <w:qFormat/>
    <w:rPr/>
  </w:style>
  <w:style w:type="character" w:styleId="Tvhtml1">
    <w:name w:val="tv_html1"/>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2:00Z</dcterms:created>
  <dc:creator>Beāte Paula</dc:creator>
  <dc:description/>
  <cp:keywords/>
  <dc:language>en-US</dc:language>
  <cp:lastModifiedBy>Beāte Paula</cp:lastModifiedBy>
  <dcterms:modified xsi:type="dcterms:W3CDTF">2018-04-25T14:53:00Z</dcterms:modified>
  <cp:revision>37</cp:revision>
  <dc:subject/>
  <dc:title/>
</cp:coreProperties>
</file>