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55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Information to be Indicated in the Description of the Security of the Information Systems, Equipment and Procedures for the Provision of the Qualified or Qualified Increased Security Electronic Identification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0, Paragraph one of the Law on Electronic Identification of Natural Pers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34768"/>
      <w:bookmarkEnd w:id="0"/>
      <w:r>
        <w:rPr>
          <w:rFonts w:cs="Times New Roman" w:ascii="Times New Roman" w:hAnsi="Times New Roman"/>
          <w:sz w:val="24"/>
        </w:rPr>
        <w:t>1. The Regulation prescribes the information to be indicated in the description of the security of the information systems, equipment and procedures related to the provision of the qualified or qualified increased security electronic identification service (hereinafter – the security description).</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34769"/>
      <w:bookmarkStart w:id="3" w:name="p-634769"/>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terms are used in this Regulation:</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ermination of the operation of the means of electronic identification – the set of operations which are carried out by the provider of qualified or qualified increased security electronic identification service in the cases referred to in Section 6, Paragraph two of the Law on Electronic Identification of Natural Persons in order to irreversibly terminate the operation of the means of electronic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equipment – the device used in the provision of the electronic identification service which has access to the information encryption algorithm and which is used for processing the information present in the means of electronic identification during its life cy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information system – the set of equipment, software, and procedures specified in this Regulation which are used in order to ensure the electronic identification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procedure – the set of operations for the provision of the electronic identification service which is performed by a qualified or qualified increased security electronic identification service provider in order to guarantee the security of the electronic identification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34770"/>
      <w:bookmarkStart w:id="6" w:name="p-634770"/>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formation regarding the following shall be indicated in the security description:</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general security measures which an electronic identification service provider shall comply with in his or her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conformity with the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security measures of information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he security measures of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the security measures of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the plan for renewal of information systems and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the third persons involved in the provision of the electronic identification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 the person who is responsible for the supervision of implementation of the security descri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34771"/>
      <w:bookmarkStart w:id="9" w:name="p-634771"/>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ollowing information regarding the electronic identification service provider shall be indicated in the information regarding general security measures:</w:t>
      </w:r>
      <w:bookmarkStart w:id="10" w:name="p4"/>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general security princi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procedures for the provision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procedures for the use of the means of electronic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principles for continuity of 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he plan for continuity of 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the principles for termination of 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the plan for termination of op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34772"/>
      <w:bookmarkStart w:id="12" w:name="p-634772"/>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regulations of the European Union and internationally recognised electronic identification regulations and the regulations related thereto, for example, the standards which are complied with by the electronic identification service provider in its operation, shall be indicated in the information regarding the conformity with the regulations.</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34773"/>
      <w:bookmarkStart w:id="15" w:name="p-634773"/>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following shall be indicated in the information regarding security measures of the information systems:</w:t>
      </w:r>
      <w:bookmarkStart w:id="16" w:name="p6"/>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person of the electronic identification service provider who is responsible for the management of the resources, technical resources, and security of information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description of the internal procedures of security measures of information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he principles for the protection and data encryption of information systems which guarantee safe online authentication of a natural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34774"/>
      <w:bookmarkStart w:id="18" w:name="p-634774"/>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ecurity measures which are conformed to by the electronic identification service provider, the manufacturer of equipment, and the supplier shall be indicated in the information regarding security measures of equipment:</w:t>
      </w:r>
      <w:bookmarkStart w:id="19" w:name="p7"/>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34775"/>
      <w:bookmarkStart w:id="21" w:name="p-634775"/>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an electronic identification service provider wishes to provide a qualified increased security electronic identification service, the following security measures shall be indicated in addition to the requirements referred to in Paragraph 7 of this Regulation which apply to:</w:t>
      </w:r>
      <w:bookmarkStart w:id="22" w:name="p8"/>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procedures for the protection of equipment used in the electronic identification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 procedures for the use of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34776"/>
      <w:bookmarkStart w:id="24" w:name="p-634776"/>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following shall be indicated in the information regarding security measures of the procedures:</w:t>
      </w:r>
      <w:bookmarkStart w:id="25" w:name="p9"/>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description of the first identity check of a natur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description of the life cycle of the means of electronic identification, including activation and ter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description of the storage of the means of electronic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the description of the data mana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the description of the ensured authent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34777"/>
      <w:bookmarkStart w:id="27" w:name="p-634777"/>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an electronic identification service provider wishes to provide a qualified increased security electronic identification service, the description of the inventory and issue of the means of electronic identification shall be indicated in addition to the requirements referred to in Paragraph 9 of this Regulation.</w:t>
      </w:r>
      <w:bookmarkStart w:id="28" w:name="p10"/>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34778"/>
      <w:bookmarkStart w:id="30" w:name="p-634778"/>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following shall be indicated in the information regarding the plan for renewal of information systems and equipment:</w:t>
      </w:r>
      <w:bookmarkStart w:id="31" w:name="p11"/>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how the information systems and equipment used during the electronic identification shall be rene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time period within which the information systems and equipment used during electronic identification shall be renew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34779"/>
      <w:bookmarkStart w:id="33" w:name="p-634779"/>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Natural or legal persons involved in the provision of the electronic identification service shall be indicated in the information regarding the third persons involved in the provision of the electronic identification service.</w:t>
      </w:r>
      <w:bookmarkStart w:id="34" w:name="p12"/>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634780"/>
      <w:bookmarkStart w:id="36" w:name="p-634780"/>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given name, surname, and contact details of the person responsible for the supervision of the implementation of the security description shall be indicated in the information regarding the person.</w:t>
      </w:r>
      <w:bookmarkStart w:id="37" w:name="p13"/>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34781"/>
      <w:bookmarkStart w:id="39" w:name="p-634781"/>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Regulation shall come into force on 1 January 2018.</w:t>
      </w:r>
      <w:bookmarkStart w:id="40" w:name="p14"/>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Defence</w:t>
        <w:tab/>
        <w:tab/>
        <w:tab/>
        <w:tab/>
        <w:tab/>
        <w:tab/>
        <w:tab/>
        <w:t>Raimonds Berg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45:00Z</dcterms:created>
  <dc:creator>Beāte Paula</dc:creator>
  <dc:description/>
  <cp:keywords/>
  <dc:language>en-US</dc:language>
  <cp:lastModifiedBy>Beāte Paula</cp:lastModifiedBy>
  <dcterms:modified xsi:type="dcterms:W3CDTF">2019-01-22T15:10:00Z</dcterms:modified>
  <cp:revision>4</cp:revision>
  <dc:subject/>
  <dc:title/>
</cp:coreProperties>
</file>