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70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State Duty for the Temporary Exportation of Cultural Monuments, Including State-owned Antiquities, and the Complete Exportation and Temporary Exportation of Art and Antique Articles from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two and Section 18.</w:t>
      </w:r>
      <w:r>
        <w:rPr>
          <w:rFonts w:cs="Times New Roman" w:ascii="Times New Roman" w:hAnsi="Times New Roman"/>
          <w:i/>
          <w:sz w:val="24"/>
          <w:vertAlign w:val="superscript"/>
        </w:rPr>
        <w:t>1</w:t>
      </w:r>
      <w:r>
        <w:rPr>
          <w:rFonts w:cs="Times New Roman" w:ascii="Times New Roman" w:hAnsi="Times New Roman"/>
          <w:i/>
          <w:sz w:val="24"/>
        </w:rPr>
        <w:t>, Paragraph four of the law On Protection of Cultural Monu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03862"/>
      <w:bookmarkEnd w:id="0"/>
      <w:r>
        <w:rPr>
          <w:rFonts w:cs="Times New Roman" w:ascii="Times New Roman" w:hAnsi="Times New Roman"/>
          <w:sz w:val="24"/>
        </w:rPr>
        <w:t>1. This Regulation prescribes the amount of the State duty for issuing a permit (hereinafter – the permit) of the State Inspection for Heritage Protection (hereinafter – the Inspection) for the temporary exportation of cultural monuments, including State-owned antiquities, from the Republic of Latvia and the temporary exportation or complete exportation of art and antique articles (hereinafter – the cultural object) from the Republic of Latvia, the procedures for the payment of the State duty and also the State duty reliefs and exemptions from the payment of the State duty.</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03863"/>
      <w:bookmarkEnd w:id="2"/>
      <w:r>
        <w:rPr>
          <w:rFonts w:cs="Times New Roman" w:ascii="Times New Roman" w:hAnsi="Times New Roman"/>
          <w:sz w:val="24"/>
        </w:rPr>
        <w:t>2. The payment of the State duty for issuing the permit shall be transferred to the revenue account of the State basic budget at the Treasury.</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03864"/>
      <w:bookmarkEnd w:id="4"/>
      <w:r>
        <w:rPr>
          <w:rFonts w:cs="Times New Roman" w:ascii="Times New Roman" w:hAnsi="Times New Roman"/>
          <w:sz w:val="24"/>
        </w:rPr>
        <w:t>3. The amount of the State duty for issuing the permit shall be as follows:</w:t>
      </w:r>
      <w:bookmarkStart w:id="5" w:name="p3"/>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for the inspection permit, when conducting an expert-examination, verification of the legal origin of the cultural object and on-site inspection – 45.50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for the inspection permit, when conducting an expert-examination, verification of the legal origin of the cultural object and inspection – 37.53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for a repeated inspection permit, when conducting an expert-examination, verification of the legal origin of the cultural object and inspection – 14.74 eu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03865"/>
      <w:bookmarkEnd w:id="6"/>
      <w:r>
        <w:rPr>
          <w:rFonts w:cs="Times New Roman" w:ascii="Times New Roman" w:hAnsi="Times New Roman"/>
          <w:sz w:val="24"/>
        </w:rPr>
        <w:t>4. State and local  government institutions shall be exempted from the payment of the State duty if temporary exportation of cultural objects from the Republic of Latvia is necessary for a representative purpose and within the scope of co-operation in the field of education and culture.</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03866"/>
      <w:bookmarkEnd w:id="8"/>
      <w:r>
        <w:rPr>
          <w:rFonts w:cs="Times New Roman" w:ascii="Times New Roman" w:hAnsi="Times New Roman"/>
          <w:sz w:val="24"/>
        </w:rPr>
        <w:t>5. Politically repressed persons, persons with a Group I and II disability and persons who have been granted the status of a person in need or with low income shall pay the State duty for issuing the permit in the amount of 50 % from the amount of the State duty indicated in Paragraph 3 of this Regulation if temporary exportation of cultural objects from the Republic of Latvia is necessary for personal needs.</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03867"/>
      <w:bookmarkEnd w:id="10"/>
      <w:r>
        <w:rPr>
          <w:rFonts w:cs="Times New Roman" w:ascii="Times New Roman" w:hAnsi="Times New Roman"/>
          <w:sz w:val="24"/>
        </w:rPr>
        <w:t>6. The State duty payments shall be made by a person prior to requesting the permit by using the following payment services:</w:t>
      </w:r>
      <w:bookmarkStart w:id="11" w:name="p6"/>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hrough the mediation of a payment service provider who has the right to provide payment services within the meaning of the Law on Payment Services and Electronic Mone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in cash at the cashier’s office of the Insp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at the Inspection with a payment card at the payment card acceptance terminal or in another alternative system if the Inspection or intermediary institution ensures this technical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03868"/>
      <w:bookmarkEnd w:id="12"/>
      <w:r>
        <w:rPr>
          <w:rFonts w:cs="Times New Roman" w:ascii="Times New Roman" w:hAnsi="Times New Roman"/>
          <w:sz w:val="24"/>
        </w:rPr>
        <w:t>7. If a person makes the State duty payment through the mediation of a payment service provider, the Inspection shall issue the permit only after receipt of the amount of the State duty payment in the revenue account of the State basic budget at the Treasury.</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03869"/>
      <w:bookmarkEnd w:id="14"/>
      <w:r>
        <w:rPr>
          <w:rFonts w:cs="Times New Roman" w:ascii="Times New Roman" w:hAnsi="Times New Roman"/>
          <w:sz w:val="24"/>
        </w:rPr>
        <w:t>8. If a decision to refuse to issue the permit is taken, the State duty shall not be redeemed.</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03870"/>
      <w:bookmarkEnd w:id="16"/>
      <w:r>
        <w:rPr>
          <w:rFonts w:cs="Times New Roman" w:ascii="Times New Roman" w:hAnsi="Times New Roman"/>
          <w:sz w:val="24"/>
        </w:rPr>
        <w:t>9. The Inspection shall ensure the accounting of the issued permits, compilation of information and submission thereof to the Ministry of Culture.</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03871"/>
      <w:bookmarkEnd w:id="18"/>
      <w:r>
        <w:rPr>
          <w:rFonts w:cs="Times New Roman" w:ascii="Times New Roman" w:hAnsi="Times New Roman"/>
          <w:sz w:val="24"/>
        </w:rPr>
        <w:t>10. This Regulation shall come into force on 1 January 2017.</w:t>
      </w:r>
      <w:bookmarkStart w:id="19" w:name="p10"/>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Culture</w:t>
        <w:tab/>
        <w:tab/>
        <w:tab/>
        <w:tab/>
        <w:tab/>
        <w:tab/>
        <w:tab/>
        <w:tab/>
        <w:t>Dace Melbār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18:00Z</dcterms:created>
  <dc:creator>Beāte Paula</dc:creator>
  <dc:description/>
  <cp:keywords/>
  <dc:language>en-US</dc:language>
  <cp:lastModifiedBy>Beāte Paula</cp:lastModifiedBy>
  <dcterms:modified xsi:type="dcterms:W3CDTF">2017-10-12T07:13:00Z</dcterms:modified>
  <cp:revision>3</cp:revision>
  <dc:subject/>
  <dc:title/>
</cp:coreProperties>
</file>