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11303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30300" cy="938530"/>
                    </a:xfrm>
                    <a:prstGeom prst="rect">
                      <a:avLst/>
                    </a:prstGeom>
                  </pic:spPr>
                </pic:pic>
              </a:graphicData>
            </a:graphic>
          </wp:inline>
        </w:drawing>
      </w:r>
    </w:p>
    <w:p>
      <w:pPr>
        <w:pStyle w:val="Normal"/>
        <w:widowControl/>
        <w:shd w:fill="FFFFFF" w:val="clear"/>
        <w:jc w:val="center"/>
        <w:rPr>
          <w:sz w:val="24"/>
          <w:szCs w:val="24"/>
        </w:rPr>
      </w:pPr>
      <w:r>
        <w:rPr>
          <w:sz w:val="24"/>
          <w:szCs w:val="24"/>
        </w:rPr>
        <w:t>COMPETITION COUNCIL</w:t>
      </w:r>
    </w:p>
    <w:p>
      <w:pPr>
        <w:pStyle w:val="Normal"/>
        <w:widowControl/>
        <w:shd w:fill="FFFFFF" w:val="clear"/>
        <w:jc w:val="center"/>
        <w:rPr/>
      </w:pPr>
      <w:r>
        <w:rPr>
          <w:sz w:val="24"/>
          <w:szCs w:val="24"/>
        </w:rPr>
        <w:t>Blaumaņa iela 5a, Rīga, LV-1011,</w:t>
      </w:r>
      <w:r>
        <w:rPr>
          <w:b/>
          <w:bCs/>
          <w:sz w:val="24"/>
          <w:szCs w:val="24"/>
        </w:rPr>
        <w:t xml:space="preserve"> </w:t>
      </w:r>
      <w:r>
        <w:rPr>
          <w:sz w:val="24"/>
          <w:szCs w:val="24"/>
        </w:rPr>
        <w:t>tel. 67282865,</w:t>
      </w:r>
      <w:r>
        <w:rPr>
          <w:b/>
          <w:bCs/>
          <w:sz w:val="24"/>
          <w:szCs w:val="24"/>
        </w:rPr>
        <w:t xml:space="preserve"> </w:t>
      </w:r>
      <w:r>
        <w:rPr>
          <w:sz w:val="24"/>
          <w:szCs w:val="24"/>
        </w:rPr>
        <w:t xml:space="preserve">fax 67242141, e-mail: </w:t>
      </w:r>
      <w:r>
        <w:rPr>
          <w:sz w:val="24"/>
          <w:szCs w:val="24"/>
          <w:u w:val="single"/>
        </w:rPr>
        <w:t>council@kp.gov.l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Rīga</w:t>
      </w:r>
    </w:p>
    <w:p>
      <w:pPr>
        <w:pStyle w:val="Normal"/>
        <w:widowControl/>
        <w:shd w:fill="FFFFFF" w:val="clear"/>
        <w:rPr>
          <w:sz w:val="24"/>
          <w:szCs w:val="24"/>
        </w:rPr>
      </w:pPr>
      <w:r>
        <w:rPr>
          <w:sz w:val="24"/>
          <w:szCs w:val="24"/>
        </w:rPr>
      </w:r>
    </w:p>
    <w:p>
      <w:pPr>
        <w:pStyle w:val="Normal"/>
        <w:widowControl/>
        <w:shd w:fill="FFFFFF" w:val="clear"/>
        <w:jc w:val="right"/>
        <w:rPr>
          <w:sz w:val="24"/>
          <w:szCs w:val="24"/>
        </w:rPr>
      </w:pPr>
      <w:r>
        <w:rPr>
          <w:sz w:val="24"/>
          <w:szCs w:val="24"/>
        </w:rPr>
        <w:t>(Minutes No. 38, Paragraph 3) 29 August 200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Guidelines</w:t>
      </w:r>
    </w:p>
    <w:p>
      <w:pPr>
        <w:pStyle w:val="Normal"/>
        <w:widowControl/>
        <w:shd w:fill="FFFFFF" w:val="clear"/>
        <w:jc w:val="center"/>
        <w:rPr/>
      </w:pPr>
      <w:r>
        <w:rPr>
          <w:b/>
          <w:bCs/>
          <w:sz w:val="28"/>
          <w:szCs w:val="28"/>
        </w:rPr>
        <w:t>for the Application of Section 13, Paragraph two of the Competition Law</w:t>
      </w:r>
    </w:p>
    <w:p>
      <w:pPr>
        <w:pStyle w:val="Normal"/>
        <w:widowControl/>
        <w:shd w:fill="FFFFFF" w:val="clear"/>
        <w:jc w:val="both"/>
        <w:rPr>
          <w:b/>
          <w:b/>
          <w:bCs/>
          <w:sz w:val="24"/>
          <w:szCs w:val="24"/>
        </w:rPr>
      </w:pPr>
      <w:r>
        <w:rPr>
          <w:b/>
          <w:bCs/>
          <w:sz w:val="24"/>
          <w:szCs w:val="24"/>
        </w:rPr>
      </w:r>
    </w:p>
    <w:p>
      <w:pPr>
        <w:pStyle w:val="Normal"/>
        <w:widowControl/>
        <w:shd w:fill="FFFFFF" w:val="clear"/>
        <w:jc w:val="both"/>
        <w:rPr>
          <w:bCs/>
          <w:sz w:val="24"/>
          <w:szCs w:val="24"/>
        </w:rPr>
      </w:pPr>
      <w:r>
        <w:rPr>
          <w:bCs/>
          <w:sz w:val="24"/>
          <w:szCs w:val="24"/>
        </w:rPr>
      </w:r>
    </w:p>
    <w:p>
      <w:pPr>
        <w:pStyle w:val="Normal"/>
        <w:widowControl/>
        <w:shd w:fill="FFFFFF" w:val="clear"/>
        <w:jc w:val="both"/>
        <w:rPr/>
      </w:pPr>
      <w:r>
        <w:rPr>
          <w:sz w:val="24"/>
          <w:szCs w:val="24"/>
        </w:rPr>
        <w:t xml:space="preserve">[1] On 13 March 2008 the </w:t>
      </w:r>
      <w:r>
        <w:rPr>
          <w:i/>
          <w:iCs/>
          <w:sz w:val="24"/>
          <w:szCs w:val="24"/>
        </w:rPr>
        <w:t>Saeima</w:t>
      </w:r>
      <w:r>
        <w:rPr>
          <w:sz w:val="24"/>
          <w:szCs w:val="24"/>
        </w:rPr>
        <w:t xml:space="preserve"> adopted the Law On Amendments to the Competition Law. One of the purposes of the Law is to develop the relationship between large retail trade undertakings and suppliers on the basis of fair, non-discriminative, and predictable relationship where economic interests of both parties are respected, thereby achieving greater equality of the parties in the process of entering into mutual co-operation contracts. The new procedures that came into force on 1 October 2008 are laid down in Section 13, Paragraph two of the Competition Law, and they provide for the limitation of the possibility that certain unfair and unjustified payments, unjustifiably lengthy settlement periods and other fines are applied between retail traders and suppliers, as well as for control of the distribution of risk between the parties to a transaction with regard to the return of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The purpose of these Guidelines is:</w:t>
      </w:r>
    </w:p>
    <w:p>
      <w:pPr>
        <w:pStyle w:val="Normal"/>
        <w:widowControl/>
        <w:shd w:fill="FFFFFF" w:val="clear"/>
        <w:jc w:val="both"/>
        <w:rPr/>
      </w:pPr>
      <w:r>
        <w:rPr>
          <w:sz w:val="24"/>
          <w:szCs w:val="24"/>
        </w:rPr>
        <w:t>* to provide an explanation on the interpretation of the concepts (terms) of Section 13, Paragraph two of the Competition Law;</w:t>
      </w:r>
    </w:p>
    <w:p>
      <w:pPr>
        <w:pStyle w:val="Normal"/>
        <w:widowControl/>
        <w:shd w:fill="FFFFFF" w:val="clear"/>
        <w:jc w:val="both"/>
        <w:rPr/>
      </w:pPr>
      <w:r>
        <w:rPr>
          <w:sz w:val="24"/>
          <w:szCs w:val="24"/>
        </w:rPr>
        <w:t>* to establish the main principles that will be applied when evaluating the application of Section 13, Paragraph two of the Competition Law – in determination of the particular market, assessment and proving of viola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b/>
          <w:bCs/>
          <w:sz w:val="24"/>
          <w:szCs w:val="24"/>
        </w:rPr>
        <w:t>Section 13, Paragraph two of the Competition Law</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i/>
                <w:iCs/>
                <w:sz w:val="24"/>
                <w:szCs w:val="24"/>
              </w:rPr>
              <w:t>Section 13. Prohibition of the Abuse of Dominant Position</w:t>
            </w:r>
          </w:p>
        </w:tc>
      </w:tr>
      <w:tr>
        <w:trPr/>
        <w:tc>
          <w:tcPr>
            <w:tcW w:w="9071" w:type="dxa"/>
            <w:tcBorders>
              <w:left w:val="single" w:sz="6" w:space="0" w:color="000000"/>
              <w:right w:val="single" w:sz="6" w:space="0" w:color="000000"/>
            </w:tcBorders>
            <w:shd w:fill="FFFFFF" w:val="clear"/>
          </w:tcPr>
          <w:p>
            <w:pPr>
              <w:pStyle w:val="Normal"/>
              <w:shd w:fill="FFFFFF" w:val="clear"/>
              <w:jc w:val="both"/>
              <w:rPr/>
            </w:pPr>
            <w:r>
              <w:rPr>
                <w:i/>
                <w:iCs/>
                <w:sz w:val="24"/>
                <w:szCs w:val="24"/>
              </w:rPr>
              <w:t xml:space="preserve">(2) </w:t>
            </w:r>
            <w:r>
              <w:rPr>
                <w:i/>
                <w:iCs/>
                <w:color w:val="000000"/>
                <w:sz w:val="24"/>
                <w:szCs w:val="24"/>
              </w:rPr>
              <w:t>A market participant or several market participants are in a dominant position in retail trade if, considering their buying power and the suppliers’ dependency in the relevant market, they have the capacity of directly or indirectly applying or imposing unfair and unjustified provisions, conditions or payments upon suppliers and may hinder, restrict or distort competition in any relevant market in the territory of Latvia for a sufficient period of time.</w:t>
            </w:r>
            <w:r>
              <w:rPr>
                <w:i/>
                <w:iCs/>
                <w:sz w:val="24"/>
                <w:szCs w:val="24"/>
              </w:rPr>
              <w:t xml:space="preserve"> </w:t>
            </w:r>
            <w:r>
              <w:rPr>
                <w:i/>
                <w:iCs/>
                <w:color w:val="000000"/>
                <w:sz w:val="24"/>
                <w:szCs w:val="24"/>
              </w:rPr>
              <w:t>Any market participant who is in a dominant position in retail trade is prohibited from abusing such dominant position in the territory of Latvia.</w:t>
            </w:r>
            <w:r>
              <w:rPr>
                <w:i/>
                <w:iCs/>
                <w:sz w:val="24"/>
                <w:szCs w:val="24"/>
              </w:rPr>
              <w:t xml:space="preserve"> </w:t>
            </w:r>
            <w:r>
              <w:rPr>
                <w:i/>
                <w:iCs/>
                <w:color w:val="000000"/>
                <w:sz w:val="24"/>
                <w:szCs w:val="24"/>
              </w:rPr>
              <w:t>Abuse of a dominant position in retail trade occurs as:</w:t>
            </w:r>
          </w:p>
        </w:tc>
      </w:tr>
      <w:tr>
        <w:trPr/>
        <w:tc>
          <w:tcPr>
            <w:tcW w:w="9071"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1) application or imposition of unfair and unjustified provisions concerning return of products, unless the returned product is of poor quality or is a product, including a new product, unknown to consumer, delivery or increase in the amount of delivery of which is initiated by the supplier;</w:t>
            </w:r>
          </w:p>
        </w:tc>
      </w:tr>
      <w:tr>
        <w:trPr/>
        <w:tc>
          <w:tcPr>
            <w:tcW w:w="9071"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2) application or imposition of unfair and unjustified payments for the presence of the delivered product at a retail outlet, unless these payments are justified by the promotion of a new product, unknown to the consumer, in the market;</w:t>
            </w:r>
          </w:p>
        </w:tc>
      </w:tr>
      <w:tr>
        <w:trPr/>
        <w:tc>
          <w:tcPr>
            <w:tcW w:w="9071"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3) application or imposition of unfair and unjustified payments for entering into a contract, unless such payments are justified by the fact of entering into a contract with a new supplier who therefore needs a special evaluation;</w:t>
            </w:r>
          </w:p>
        </w:tc>
      </w:tr>
      <w:tr>
        <w:trPr/>
        <w:tc>
          <w:tcPr>
            <w:tcW w:w="9071" w:type="dxa"/>
            <w:tcBorders>
              <w:left w:val="single" w:sz="6" w:space="0" w:color="000000"/>
              <w:right w:val="single" w:sz="6" w:space="0" w:color="000000"/>
            </w:tcBorders>
            <w:shd w:fill="FFFFFF" w:val="clear"/>
          </w:tcPr>
          <w:p>
            <w:pPr>
              <w:pStyle w:val="Normal"/>
              <w:shd w:fill="FFFFFF" w:val="clear"/>
              <w:jc w:val="both"/>
              <w:rPr/>
            </w:pPr>
            <w:r>
              <w:rPr>
                <w:i/>
                <w:iCs/>
                <w:color w:val="000000"/>
                <w:sz w:val="24"/>
                <w:szCs w:val="24"/>
              </w:rPr>
              <w:t>4) application or imposition of unfair and unjustified payments for the delivery of products to a soon to be opened retail outlet;</w:t>
            </w:r>
          </w:p>
        </w:tc>
      </w:tr>
      <w:tr>
        <w:trPr/>
        <w:tc>
          <w:tcPr>
            <w:tcW w:w="9071"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5) application or imposition of unfair and unjustifiably lengthy settlement periods for the delivered products;</w:t>
            </w:r>
          </w:p>
        </w:tc>
      </w:tr>
      <w:tr>
        <w:trPr/>
        <w:tc>
          <w:tcPr>
            <w:tcW w:w="907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6) application or imposition of unfair and unjustified fines for violating the provisions of a transaction.</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Being aware that until now Section 13, Paragraph two of the Competition Law has not been applied in evaluation of particular factual circumstances, taking of binding decisions and thereby establishing the practice for application of the legal norm, upon drawing up the Guidelines the Competition Council relied upon the decisions taken by the European Commission (hereinafter – the EC) and studies performed by the competent institutions of other European Union Member States. In the course of development of the Guidelines, for the purpose of acquiring comprehensive, well-founded information and opinions of the parties involved, the Competition Council analysed more than 100 co-operation contracts entered into by and between retail traders and suppliers and performed a survey of suppliers of various sectors concerning their current co-operation practices with retail traders. In order to achieve in-depth understanding of specific questions, several discussions have taken place with market participants – retail traders and suppliers, as well as representatives of law fir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The Guidelines may be supplemented over time by including cases the evaluated by the Competition Council and the cases evaluated in case law, taking into consideration different factual circumstances that were not known in the course of preparation of the Guideli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Explanation of Concep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Relevant marke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6] The legal norm contained in Section 13, Paragraph two of the Competition Law is a special legal norm with regard to Section 13, Paragraph one and Section 1, Clause 1 of this Law. It provides a different definition of the concept of dominant position, laying down a special regulation for dominant position in retail trade, applying Section 13, Paragraph two of the Competition Law. The purpose of the legislator in adopting Section 13, Paragraph two of the Competition Law was to govern in more detail the relationship between suppliers and retail trade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 In order to define a relevant market in the context of Section 13, Paragraph two of the Competition Law, it is necessary to establish the area(s) of economic activity where the commercial interests of both market participants indicated by the legislator – retail trader and supplier – meet or collide. It is a procurement market and, taking into account that in Section 13, Paragraph two of the Competition Law a special type of dominant position – dominant position in retail trade – is provided for, accordingly a dominant position in retail trade is established by evaluating a retail trader’s position (ability to dominate) in relation to suppliers in the relevant product procurement market. Thus the relevant product/group of products to be procured (daily consumer goods, non-food products, construction materials, etc.) and the relevant retail trade “environment” where the product/group of products is sold (supermarkets, specialised shops, etc.) should be determined.</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 To determine more accurately the product/group of products, first it is necessary to evaluate whether producers/suppliers are able to shift from production/supply of the relevant products/group of products to production/supply of a different type of products/group of products. If the supplier is a producer of products, it must be taken into account that it usually produces a certain product or a group of products, and it has no possibility or only limited possibility to switch from one specific product group to another without significant investment or additional know-how. It should also be evaluated whether the supplier is able to shift sales channels, i.e., whether it is possible to switch to alternative product sales channels by shifting the supply of products to another procurement market without significant technological changes or additional financial investmen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retail trader usually buys from each individual producer or supplier not one, but a series of products (“product portfolio”), therefore it is reasonable to assume that in the context of Section 13, Paragraph two of the Competition Law the relevant market could be restricted not to an individual product (without excluding such cases as well), but to a product group (for example, bread procurement market, milk procurement market, etc.). Also the EC has determined in the </w:t>
      </w:r>
      <w:r>
        <w:rPr>
          <w:i/>
          <w:iCs/>
          <w:sz w:val="24"/>
          <w:szCs w:val="24"/>
        </w:rPr>
        <w:t xml:space="preserve">Rewe/Meinl </w:t>
      </w:r>
      <w:r>
        <w:rPr>
          <w:sz w:val="24"/>
          <w:szCs w:val="24"/>
        </w:rPr>
        <w:t>case that there is no single market for procurement of various products</w:t>
      </w:r>
      <w:r>
        <w:rPr>
          <w:rStyle w:val="FootnoteCharacters"/>
          <w:rStyle w:val="FootnoteAnchor"/>
          <w:sz w:val="24"/>
          <w:szCs w:val="24"/>
        </w:rPr>
        <w:footnoteReference w:id="2"/>
      </w:r>
      <w:r>
        <w:rPr>
          <w:sz w:val="24"/>
          <w:szCs w:val="24"/>
        </w:rPr>
        <w:t>, especially for food products, and it has divided the procurement market into groups of products, further breaking it down according to the sales channels. The Commission concluded that for a producer/supplier the different sales channels are not easy to substitute, for example, retail traders with catering undertakings. Consequently, such product procurement markets are different. The shift is complicated due to different sales strategies, logistics, different packaging and volume of products, all of which combined require significant changes in the production and sale of products</w:t>
      </w:r>
      <w:r>
        <w:rPr>
          <w:rStyle w:val="FootnoteCharacters"/>
          <w:rStyle w:val="FootnoteAnchor"/>
          <w:sz w:val="24"/>
          <w:szCs w:val="24"/>
        </w:rPr>
        <w:footnoteReference w:id="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In determining the particular geographical market, the possibility of suppliers to switch supply of products in the geographical aspect and also the geographical borders of product procurement of the respective retail trade undertakings is evaluated. Here, essential factors include the structure of producers/suppliers (predominantly small and medium-sized undertakings), similar consumer habits as regards the choice of products (particularly in relation to food products), existence of a single product procurement network, etc.</w:t>
      </w:r>
      <w:r>
        <w:rPr>
          <w:rStyle w:val="FootnoteCharacters"/>
          <w:rStyle w:val="FootnoteAnchor"/>
          <w:sz w:val="24"/>
          <w:szCs w:val="24"/>
        </w:rPr>
        <w:footnoteReference w:id="4"/>
      </w:r>
      <w:r>
        <w:rPr>
          <w:sz w:val="24"/>
          <w:szCs w:val="24"/>
        </w:rPr>
        <w:t xml:space="preserve"> Therefore fundamentally the procurement market may cover the whole Latvia or a particular regional area, without precluding the possibility to define the market in broader limits in the case of procurement of individual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 In evaluating the retail trade environment an approach should be used according to which it can be considered that market participants that are part of a relevant market are market participants who are considered by consumers as mutually substitutable, i.e., capable of satisfying the need for the relevant type of shopping. Thus it may be concluded that only the referred-to retail trade undertakings should be recognised as effective competitors. Consequently, in order to identify which retail trade undertakings are a part of the respective retail trade environment, it is necessary to assess which ones are considered to be effective substitutes by consumers. Already in the Rimi Latvia Ltd. and Kesko Food Ltd. merger case, the Competition Council concluded that it is necessary to separately distinguish retail trade of daily consumer products in the supermarket environment, excluding markets, kiosks, specialist shops, and traditional (small) shops therefrom. The EC has also concluded in several cases that retail trade of daily consumer products should be separately distinguished where they are sold through “supermarkets”, “hypermarkets” and “low-priced store” chains, (Case COMP/M.2161, Ahold/Superdiplo, Article 9, COMP/M.1221-Rewe/Meinl, Article 13). This is essentially a traditional EC approach to matters linked to the retail trade of daily consumer produc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 dominant position in retail tra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 In retail trade a retail trader is in a dominant position when in a particular product procurement market, taking into account its buying power and the suppliers’ dependency, the trader can “dictate” (enforce) the trader’s terms independently of the will of the suppliers of products on them for buying products and can thus hinder, restrict or distort competition in this market. The main elements for determining dominant position are included in the general clause of Section 13, Paragraph two of the Competition Law – buying power and suppliers’ dependency. The conjunction “and” between these two concepts indicates that they are not to be evaluated separately, but rather in a close mutual connectio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It may be concluded from the definition that the dominant position of a retail trader arises from its inherent buying power and suppliers’ dependency, and both of these mutually related parameters depending on various qualitative and quantitative indicators create the retail trader’s ability to directly or indirectly apply or impose unfair and unjustified provisions, conditions or payments upon suppliers and may hinder, restrict or distort competition in any particular market in the territory of Latvia for a sufficiently long period of time. Accordingly, if a retail trader </w:t>
      </w:r>
      <w:r>
        <w:rPr>
          <w:sz w:val="24"/>
          <w:szCs w:val="24"/>
          <w:u w:val="single"/>
        </w:rPr>
        <w:t>cannot</w:t>
      </w:r>
      <w:r>
        <w:rPr>
          <w:sz w:val="24"/>
          <w:szCs w:val="24"/>
        </w:rPr>
        <w:t xml:space="preserve"> directly or indirectly apply or impose unfair and unjustified provisions, conditions or payments upon suppliers (..) or, on the contrary, the suppliers are the ones to “dictate the terms”, it means that the retail trader is not considered to be a dominant market participant for the purpose of Section 13, Paragraph two, because the criterion of “buying power and suppliers’ dependency” is not met, and, accordingly, the legal norm is not applicable to such a market participan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Buying power and suppliers’ dependency</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 </w:t>
      </w:r>
      <w:r>
        <w:rPr>
          <w:b/>
          <w:bCs/>
          <w:i/>
          <w:iCs/>
          <w:sz w:val="24"/>
          <w:szCs w:val="24"/>
        </w:rPr>
        <w:t>Buying power</w:t>
      </w:r>
      <w:r>
        <w:rPr>
          <w:sz w:val="24"/>
          <w:szCs w:val="24"/>
        </w:rPr>
        <w:t xml:space="preserve"> is the market power on the demand side (the buyer’s side) of the market. The buyer has buying power if the buyer can force the seller to lower the price below the level which would otherwise result in a competitive market</w:t>
      </w:r>
      <w:r>
        <w:rPr>
          <w:rStyle w:val="FootnoteCharacters"/>
          <w:rStyle w:val="FootnoteAnchor"/>
          <w:sz w:val="24"/>
          <w:szCs w:val="24"/>
        </w:rPr>
        <w:footnoteReference w:id="5"/>
      </w:r>
      <w:r>
        <w:rPr>
          <w:sz w:val="24"/>
          <w:szCs w:val="24"/>
        </w:rPr>
        <w:t>. Buying power usually arises in vertically structured sectors where the downstream (e.g., retail) market is more concentrated than the upstream (e.g., delivery) market. For example, a retail trader may have market power over its suppliers, which allows it to act contrary to the market conditions of free competition.</w:t>
      </w:r>
      <w:r>
        <w:rPr>
          <w:rStyle w:val="FootnoteCharacters"/>
          <w:rStyle w:val="FootnoteAnchor"/>
          <w:sz w:val="24"/>
          <w:szCs w:val="24"/>
        </w:rPr>
        <w:footnoteReference w:id="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A retail trader may exercise its buying power over a supplier as:</w:t>
      </w:r>
    </w:p>
    <w:p>
      <w:pPr>
        <w:pStyle w:val="Normal"/>
        <w:widowControl/>
        <w:shd w:fill="FFFFFF" w:val="clear"/>
        <w:jc w:val="both"/>
        <w:rPr/>
      </w:pPr>
      <w:r>
        <w:rPr>
          <w:sz w:val="24"/>
          <w:szCs w:val="24"/>
        </w:rPr>
        <w:t>1)</w:t>
      </w:r>
      <w:r>
        <w:rPr>
          <w:i/>
          <w:iCs/>
          <w:sz w:val="24"/>
          <w:szCs w:val="24"/>
        </w:rPr>
        <w:t xml:space="preserve"> a customer</w:t>
      </w:r>
      <w:r>
        <w:rPr>
          <w:sz w:val="24"/>
          <w:szCs w:val="24"/>
        </w:rPr>
        <w:t>, when the retail trader buys products for resale;</w:t>
      </w:r>
    </w:p>
    <w:p>
      <w:pPr>
        <w:pStyle w:val="Normal"/>
        <w:widowControl/>
        <w:shd w:fill="FFFFFF" w:val="clear"/>
        <w:jc w:val="both"/>
        <w:rPr/>
      </w:pPr>
      <w:r>
        <w:rPr>
          <w:sz w:val="24"/>
          <w:szCs w:val="24"/>
        </w:rPr>
        <w:t>2)</w:t>
      </w:r>
      <w:r>
        <w:rPr>
          <w:i/>
          <w:iCs/>
          <w:sz w:val="24"/>
          <w:szCs w:val="24"/>
        </w:rPr>
        <w:t xml:space="preserve"> a competitor</w:t>
      </w:r>
      <w:r>
        <w:rPr>
          <w:sz w:val="24"/>
          <w:szCs w:val="24"/>
        </w:rPr>
        <w:t>, when the retail trader sells private label</w:t>
      </w:r>
      <w:r>
        <w:rPr>
          <w:i/>
          <w:iCs/>
          <w:sz w:val="24"/>
          <w:szCs w:val="24"/>
        </w:rPr>
        <w:t xml:space="preserve"> </w:t>
      </w:r>
      <w:r>
        <w:rPr>
          <w:sz w:val="24"/>
          <w:szCs w:val="24"/>
        </w:rPr>
        <w:t>products, which duplicate/substitute the suppliers’ products;</w:t>
      </w:r>
    </w:p>
    <w:p>
      <w:pPr>
        <w:pStyle w:val="Normal"/>
        <w:widowControl/>
        <w:shd w:fill="FFFFFF" w:val="clear"/>
        <w:jc w:val="both"/>
        <w:rPr/>
      </w:pPr>
      <w:r>
        <w:rPr>
          <w:sz w:val="24"/>
          <w:szCs w:val="24"/>
        </w:rPr>
        <w:t>3)</w:t>
      </w:r>
      <w:r>
        <w:rPr>
          <w:i/>
          <w:iCs/>
          <w:sz w:val="24"/>
          <w:szCs w:val="24"/>
        </w:rPr>
        <w:t xml:space="preserve"> a service provider, </w:t>
      </w:r>
      <w:r>
        <w:rPr>
          <w:sz w:val="24"/>
          <w:szCs w:val="24"/>
        </w:rPr>
        <w:t>when the retail trader provides marketing, logistics, etc. servi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uch power can give the retail trader a significant influence in its relations with a producer/supplier even if the retail trader has a relatively small market share</w:t>
      </w:r>
      <w:r>
        <w:rPr>
          <w:rStyle w:val="FootnoteCharacters"/>
          <w:rStyle w:val="FootnoteAnchor"/>
          <w:sz w:val="24"/>
          <w:szCs w:val="24"/>
        </w:rPr>
        <w:footnoteReference w:id="7"/>
      </w:r>
      <w:r>
        <w:rPr>
          <w:sz w:val="24"/>
          <w:szCs w:val="24"/>
        </w:rPr>
        <w:t>, compared to the classical understanding of determining a dominant position in respect of the seller’s market power (the criteria for determining the extent of a monopoly)</w:t>
      </w:r>
      <w:r>
        <w:rPr>
          <w:rStyle w:val="FootnoteCharacters"/>
          <w:rStyle w:val="FootnoteAnchor"/>
          <w:sz w:val="24"/>
          <w:szCs w:val="24"/>
        </w:rPr>
        <w:footnoteReference w:id="8"/>
      </w:r>
      <w:r>
        <w:rPr>
          <w:sz w:val="24"/>
          <w:szCs w:val="24"/>
        </w:rPr>
        <w:t>. In the Rewe/Meinl case the EC indicated that buying power may be exercised, inter alia, if deliveries of a producer/supplier to one retail trader exceed 22%</w:t>
      </w:r>
      <w:r>
        <w:rPr>
          <w:rStyle w:val="FootnoteCharacters"/>
          <w:rStyle w:val="FootnoteAnchor"/>
          <w:sz w:val="24"/>
          <w:szCs w:val="24"/>
        </w:rPr>
        <w:footnoteReference w:id="9"/>
      </w:r>
      <w:r>
        <w:rPr>
          <w:sz w:val="24"/>
          <w:szCs w:val="24"/>
        </w:rPr>
        <w:t xml:space="preserve"> of the producer’s/supplier’s overall turnover. Full replacement of turnover of this size with a new buyer/buyers cannot occur without significant losses to the producer/supplier</w:t>
      </w:r>
      <w:r>
        <w:rPr>
          <w:rStyle w:val="FootnoteCharacters"/>
          <w:rStyle w:val="FootnoteAnchor"/>
          <w:sz w:val="24"/>
          <w:szCs w:val="24"/>
        </w:rPr>
        <w:footnoteReference w:id="10"/>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In connection with the abovementioned, it may be concluded that the EC’s approach in </w:t>
      </w:r>
      <w:r>
        <w:rPr>
          <w:i/>
          <w:iCs/>
          <w:sz w:val="24"/>
          <w:szCs w:val="24"/>
        </w:rPr>
        <w:t xml:space="preserve">Rewe/Meinl </w:t>
      </w:r>
      <w:r>
        <w:rPr>
          <w:sz w:val="24"/>
          <w:szCs w:val="24"/>
        </w:rPr>
        <w:t>case regarding determining of a supplier’s turnover share for relationship with a retail trader can be recognised as important in assessing the buying power and supplier’s dependency, however, at the same time it does not exclude the possibility that, upon investigating a particular case, the supplier’s turnover share could also be lower than 22% for the retail trader to be able to use the buying power and the supplier’s dependency.</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6] To sum the abovementioned, it is appropriate to quote the definition of buying power</w:t>
      </w:r>
      <w:r>
        <w:rPr>
          <w:rStyle w:val="FootnoteCharacters"/>
          <w:rStyle w:val="FootnoteAnchor"/>
          <w:sz w:val="24"/>
          <w:szCs w:val="24"/>
        </w:rPr>
        <w:footnoteReference w:id="11"/>
      </w:r>
      <w:r>
        <w:rPr>
          <w:sz w:val="24"/>
          <w:szCs w:val="24"/>
        </w:rPr>
        <w:t xml:space="preserve"> developed by the Organisation for Economic Co-operation and Development, which reflects the concept of</w:t>
      </w:r>
      <w:r>
        <w:rPr>
          <w:b/>
          <w:bCs/>
          <w:i/>
          <w:iCs/>
          <w:sz w:val="24"/>
          <w:szCs w:val="24"/>
        </w:rPr>
        <w:t xml:space="preserve"> supplier dependency</w:t>
      </w:r>
      <w:r>
        <w:rPr>
          <w:sz w:val="24"/>
          <w:szCs w:val="24"/>
        </w:rPr>
        <w:t xml:space="preserve">. </w:t>
      </w:r>
      <w:r>
        <w:rPr>
          <w:i/>
          <w:iCs/>
          <w:sz w:val="24"/>
          <w:szCs w:val="24"/>
        </w:rPr>
        <w:t>A retail trader possesses buying power if the retail trader’s long-term optional (alternative) costs</w:t>
      </w:r>
      <w:r>
        <w:rPr>
          <w:rStyle w:val="FootnoteCharacters"/>
          <w:rStyle w:val="FootnoteAnchor"/>
          <w:i/>
          <w:iCs/>
          <w:sz w:val="24"/>
          <w:szCs w:val="24"/>
        </w:rPr>
        <w:footnoteReference w:id="12"/>
      </w:r>
      <w:r>
        <w:rPr>
          <w:i/>
          <w:iCs/>
          <w:sz w:val="24"/>
          <w:szCs w:val="24"/>
        </w:rPr>
        <w:t xml:space="preserve"> are disproportionate to the opposite side’s long-term costs. </w:t>
      </w:r>
      <w:r>
        <w:rPr>
          <w:sz w:val="24"/>
          <w:szCs w:val="24"/>
        </w:rPr>
        <w:t>Namely, if a retail trader, at least in relationship with a single supplier, can threaten to refuse to enter into a contract and as a result of this choice the retail trader’s long-term relative loss is disproportionally lower than the supplier’s long-term loss, then this constitutes buying power. For example, retail trader A probably has buying power over supplier B, if the decision not to sell the products of supplier B reduces A’s profit by 0.1% but B’s profit is reduced by 10%.</w:t>
      </w:r>
      <w:r>
        <w:rPr>
          <w:rStyle w:val="FootnoteCharacters"/>
          <w:rStyle w:val="FootnoteAnchor"/>
          <w:sz w:val="24"/>
          <w:szCs w:val="24"/>
        </w:rPr>
        <w:footnoteReference w:id="13"/>
      </w:r>
      <w:r>
        <w:rPr>
          <w:sz w:val="24"/>
          <w:szCs w:val="24"/>
        </w:rPr>
        <w:t xml:space="preserve"> This definition emphasises the seriousness of economic dependency. It compares the relative loss of the parties against the total profit, if no agreement is reached on co-operation. By refusing to sell a supplier’s products, a retail trader may suffer only minor losses, if it can substitute the withdrawn products with other products. In practice this is the likely case because there will always be competition from competing suppliers who will be immediately ready to expand their supply volumes and fill in the shop shelves.</w:t>
      </w:r>
      <w:r>
        <w:rPr>
          <w:rStyle w:val="FootnoteCharacters"/>
          <w:rStyle w:val="FootnoteAnchor"/>
          <w:sz w:val="24"/>
          <w:szCs w:val="24"/>
        </w:rPr>
        <w:footnoteReference w:id="14"/>
      </w:r>
      <w:r>
        <w:rPr>
          <w:sz w:val="24"/>
          <w:szCs w:val="24"/>
        </w:rPr>
        <w:t xml:space="preserve"> It can thus be concluded that buying power is the situation when there is a fundamental difference between the market participants in the ability to reach a mutually beneficial agreement.</w:t>
      </w:r>
      <w:r>
        <w:rPr>
          <w:rStyle w:val="FootnoteCharacters"/>
          <w:rStyle w:val="FootnoteAnchor"/>
          <w:sz w:val="24"/>
          <w:szCs w:val="24"/>
        </w:rPr>
        <w:footnoteReference w:id="15"/>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In order to explain the mutual connection of the concepts of buying power and supplier dependency, in </w:t>
      </w:r>
      <w:r>
        <w:rPr>
          <w:i/>
          <w:iCs/>
          <w:sz w:val="24"/>
          <w:szCs w:val="24"/>
        </w:rPr>
        <w:t xml:space="preserve">Rewe/Meinl </w:t>
      </w:r>
      <w:r>
        <w:rPr>
          <w:sz w:val="24"/>
          <w:szCs w:val="24"/>
        </w:rPr>
        <w:t>case the EC based itself on the so-called spiral effect theory</w:t>
      </w:r>
      <w:r>
        <w:rPr>
          <w:rStyle w:val="FootnoteCharacters"/>
          <w:rStyle w:val="FootnoteAnchor"/>
          <w:sz w:val="24"/>
          <w:szCs w:val="24"/>
        </w:rPr>
        <w:footnoteReference w:id="16"/>
      </w:r>
      <w:r>
        <w:rPr>
          <w:sz w:val="24"/>
          <w:szCs w:val="24"/>
        </w:rPr>
        <w:t>. The EC pointed out that in retail trade there is a direct mutual correlation between the distribution market and procurement market.</w:t>
      </w:r>
      <w:r>
        <w:rPr>
          <w:rStyle w:val="FootnoteCharacters"/>
          <w:rStyle w:val="FootnoteAnchor"/>
          <w:sz w:val="24"/>
          <w:szCs w:val="24"/>
        </w:rPr>
        <w:footnoteReference w:id="17"/>
      </w:r>
      <w:r>
        <w:rPr>
          <w:sz w:val="24"/>
          <w:szCs w:val="24"/>
        </w:rPr>
        <w:t xml:space="preserve"> In a retail market a retail trader’s position or market share determines its procurement volume: the larger market share it has in the retail market, the larger the procurement volumes. Conversely, higher procurement volume ensures that the retail trader has more favourable buying conditions from suppliers. More favourable buying conditions enable the retail trader to improve its position in the retail market, which further promotes even better buying conditions from suppliers. The negative effect of this spiral is that suppliers can become increasingly dependent on the retail trader and the retail trader can more easily exercise buying power. The aforementioned is exacerbated by the fact that it is essential for the supplier that as many end consumers as possible in as large a territory as possible receive its products through the retail networ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 In addition to the abovementioned considerations, when assessing a retail trade company’s buying power and suppliers’ dependency, it is also necessary to take into account quantitative and qualitative criteria such as the size of the suppliers, visibility of a particular product/brand, alternative sales channels of suppliers, retail network size, structure, distribution and density, existence of private label products, access to financial resources, economies of scale, growth dynamics, procurement policy, marketing strategy, etc.</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Unfair and unjustified provis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9] In order to be able to recognise that a provision of a contract is unfair, it is necessary to answer the question whether the provision is one that would be applied and accepted in conditions of free competition, and whether the benefits outweigh the adverse effects caused by application thereof.</w:t>
      </w:r>
      <w:r>
        <w:rPr>
          <w:rStyle w:val="FootnoteCharacters"/>
          <w:rStyle w:val="FootnoteAnchor"/>
          <w:sz w:val="24"/>
          <w:szCs w:val="24"/>
        </w:rPr>
        <w:footnoteReference w:id="18"/>
      </w:r>
      <w:r>
        <w:rPr>
          <w:sz w:val="24"/>
          <w:szCs w:val="24"/>
        </w:rPr>
        <w:t xml:space="preserve"> At the same time, it should be noted that an unfair and unjustified provision is also one that is not necessary for performing the subject-matter of the contract, or one that unduly restricts the ability of the parties to act freely outside their contractual relations.</w:t>
      </w:r>
      <w:r>
        <w:rPr>
          <w:rStyle w:val="FootnoteCharacters"/>
          <w:rStyle w:val="FootnoteAnchor"/>
          <w:sz w:val="24"/>
          <w:szCs w:val="24"/>
        </w:rPr>
        <w:footnoteReference w:id="19"/>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Application or imposi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0] In cases relating to a dominant position in retail trade sector the task to identify whether </w:t>
      </w:r>
      <w:r>
        <w:rPr>
          <w:i/>
          <w:iCs/>
          <w:sz w:val="24"/>
          <w:szCs w:val="24"/>
        </w:rPr>
        <w:t xml:space="preserve">application or imposition of provisions has taken place </w:t>
      </w:r>
      <w:r>
        <w:rPr>
          <w:sz w:val="24"/>
          <w:szCs w:val="24"/>
        </w:rPr>
        <w:t xml:space="preserve">is not an end in itself. The concepts of imposition or application should be evaluated, taking into account the concept of “special responsibility” of the dominant market participant. Namely, irrespective of the reasons why the relevant market participant has established a dominant position, it has a special obligation to prevent its actions from adversely affecting fair competition. Thus an action, which </w:t>
      </w:r>
      <w:r>
        <w:rPr>
          <w:i/>
          <w:iCs/>
          <w:sz w:val="24"/>
          <w:szCs w:val="24"/>
        </w:rPr>
        <w:t>prima facie</w:t>
      </w:r>
      <w:r>
        <w:rPr>
          <w:sz w:val="24"/>
          <w:szCs w:val="24"/>
        </w:rPr>
        <w:t xml:space="preserve"> can be seen as ordinary business practice and competition, in the case of dominant position may be recognised as competition-impairing.</w:t>
      </w:r>
      <w:r>
        <w:rPr>
          <w:rStyle w:val="FootnoteCharacters"/>
          <w:rStyle w:val="FootnoteAnchor"/>
          <w:sz w:val="24"/>
          <w:szCs w:val="24"/>
        </w:rPr>
        <w:footnoteReference w:id="20"/>
      </w:r>
      <w:r>
        <w:rPr>
          <w:sz w:val="24"/>
          <w:szCs w:val="24"/>
        </w:rPr>
        <w:t xml:space="preserve"> The fact that a supplier agrees to the provisions of a contract in itself does not mean that they are fair and justified. In applying Section 13, Paragraph two of the Competition Law, the provisions of a contract as such will be comprehensively assessed, furthermore, taking into account the fact whether the supplier would agree to them if the retail trader was not in dominant position in the relevant procurement marke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A new and unknown produc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21] For the purpose of these Guidelines, a new and unknown product shall mean: an original product that so far has not been available on the market and is unknown to consumers; a product that has been available on the market, but for the distribution of which to consumers the supplier has not used the services of the relevant retail company; a product the trading period of which in the relevant retail company does not exceed six months from the start of initial trading. The following products cannot be considered to be new and unknown products: seasonal products; products the production and/or sales of which to a particular retail company have been suspended for a time period up to one year; a variant of an existing product offered by the producer or supplier (changes in design, weight, variations of additives, etc.).</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oor quality produc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22] A poor quality product is a product that does not conform to the requirements set out in regulatory technical documents, instructions for use or in the product description, as well as a product that does not conform to the requirements set out in a contrac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he concept of a poor quality product cannot be extended to those cases where the retail trader should be responsible for maintaining the quality of the delivered product. Thus a poor quality product, which can be returned within the meaning of Section 13, Paragraph two, Clause 1 of the Competition Law, is a product that has become a poor quality product only because of the supplier’s action (or inac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Explanation of Section 13, Paragraph two, Clauses 1-6 of the Competition Law</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1) application or imposition of unfair and unjustified provisions concerning return of products, unless the returned product is of poor quality or is a product, including a new product, unknown to consumer, delivery or increase in the amount of delivery of which is initiated by the suppli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The legal norm restricts the freedom of action of a market participant that is in a dominant position in retail trade in respect of </w:t>
      </w:r>
      <w:r>
        <w:rPr>
          <w:sz w:val="24"/>
          <w:szCs w:val="24"/>
          <w:u w:val="single"/>
        </w:rPr>
        <w:t>unilateral</w:t>
      </w:r>
      <w:r>
        <w:rPr>
          <w:sz w:val="24"/>
          <w:szCs w:val="24"/>
        </w:rPr>
        <w:t xml:space="preserve"> return of products delivered. The referred-to restriction ensures a fair balance of commercial risks between the supplier and a market participant that is in a dominant position in retail trade, and contributes to responsible and thought-out organisation of deliveries of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4] The legal norm is expressly and definitely directed against the abuse of a situation where a market participant that is in a dominant position in retail trade returns the ordered and unsold products, for example, due to poor forecasting of market trends or flawed planning, without compensating the losses incurred by the suppliers of the products as a result of such retur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Thus, for the purpose of this legal norm, unfair and unjustified provisions concerning return of products shall include all provisions that give the right to a market participant in a dominant position in retail trade to </w:t>
      </w:r>
      <w:r>
        <w:rPr>
          <w:sz w:val="24"/>
          <w:szCs w:val="24"/>
          <w:u w:val="single"/>
        </w:rPr>
        <w:t>unilaterally, at its discretion,</w:t>
      </w:r>
      <w:r>
        <w:rPr>
          <w:sz w:val="24"/>
          <w:szCs w:val="24"/>
        </w:rPr>
        <w:t xml:space="preserve"> return the previously ordered products, including provisions on:</w:t>
      </w:r>
    </w:p>
    <w:p>
      <w:pPr>
        <w:pStyle w:val="Normal"/>
        <w:widowControl/>
        <w:shd w:fill="FFFFFF" w:val="clear"/>
        <w:jc w:val="both"/>
        <w:rPr/>
      </w:pPr>
      <w:r>
        <w:rPr>
          <w:sz w:val="24"/>
          <w:szCs w:val="24"/>
        </w:rPr>
        <w:t>- return of products at any time, for example, during their term of validity, before the end of the term of validity or after the expiry of the term of validity;</w:t>
      </w:r>
    </w:p>
    <w:p>
      <w:pPr>
        <w:pStyle w:val="Normal"/>
        <w:widowControl/>
        <w:shd w:fill="FFFFFF" w:val="clear"/>
        <w:jc w:val="both"/>
        <w:rPr>
          <w:sz w:val="24"/>
          <w:szCs w:val="24"/>
        </w:rPr>
      </w:pPr>
      <w:r>
        <w:rPr>
          <w:sz w:val="24"/>
          <w:szCs w:val="24"/>
        </w:rPr>
        <w:t>- return of products after sales promotion activities (campaigns);</w:t>
      </w:r>
    </w:p>
    <w:p>
      <w:pPr>
        <w:pStyle w:val="Normal"/>
        <w:widowControl/>
        <w:shd w:fill="FFFFFF" w:val="clear"/>
        <w:jc w:val="both"/>
        <w:rPr/>
      </w:pPr>
      <w:r>
        <w:rPr>
          <w:sz w:val="24"/>
          <w:szCs w:val="24"/>
        </w:rPr>
        <w:t>- return of products in connection with the optimisation of the range of products;</w:t>
      </w:r>
    </w:p>
    <w:p>
      <w:pPr>
        <w:pStyle w:val="Normal"/>
        <w:widowControl/>
        <w:shd w:fill="FFFFFF" w:val="clear"/>
        <w:jc w:val="both"/>
        <w:rPr>
          <w:sz w:val="24"/>
          <w:szCs w:val="24"/>
        </w:rPr>
      </w:pPr>
      <w:r>
        <w:rPr>
          <w:sz w:val="24"/>
          <w:szCs w:val="24"/>
        </w:rPr>
        <w:t>- return of products in connection with a fall in demand;</w:t>
      </w:r>
    </w:p>
    <w:p>
      <w:pPr>
        <w:pStyle w:val="Normal"/>
        <w:widowControl/>
        <w:shd w:fill="FFFFFF" w:val="clear"/>
        <w:jc w:val="both"/>
        <w:rPr>
          <w:sz w:val="24"/>
          <w:szCs w:val="24"/>
        </w:rPr>
      </w:pPr>
      <w:r>
        <w:rPr>
          <w:sz w:val="24"/>
          <w:szCs w:val="24"/>
        </w:rPr>
        <w:t>- return of seasonal products;</w:t>
      </w:r>
    </w:p>
    <w:p>
      <w:pPr>
        <w:pStyle w:val="Normal"/>
        <w:widowControl/>
        <w:shd w:fill="FFFFFF" w:val="clear"/>
        <w:jc w:val="both"/>
        <w:rPr/>
      </w:pPr>
      <w:r>
        <w:rPr>
          <w:sz w:val="24"/>
          <w:szCs w:val="24"/>
        </w:rPr>
        <w:t>- also provisions which, by their nature, substitute the return of products, for example, by requiring a payment for the market participant in a dominant position in retail trade for the non-return of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6] With regard to this type of provisions a presumption applies – as long as the opposite is not proven, taking into account the specific circumstances of the individual case, these provisions are deemed to be unfair and unjustified. The burden of proof lies with on the market participant who is in a dominant position in retail tra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 The return of ordered products which have become poor-quality due to an action or inaction of a market participant who is in a dominant position in retail trade (including its employees) shall be considered unfair and unjustified in any cas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8] The legal norm has two specific exceptions to the general prohibition of return of products to which the limitation of the legal norm on return of products does not apply, i.e., to provisions on return of products:</w:t>
      </w:r>
    </w:p>
    <w:p>
      <w:pPr>
        <w:pStyle w:val="Normal"/>
        <w:widowControl/>
        <w:shd w:fill="FFFFFF" w:val="clear"/>
        <w:tabs>
          <w:tab w:val="clear" w:pos="720"/>
          <w:tab w:val="left" w:pos="725" w:leader="none"/>
        </w:tabs>
        <w:jc w:val="both"/>
        <w:rPr>
          <w:sz w:val="24"/>
          <w:szCs w:val="24"/>
        </w:rPr>
      </w:pPr>
      <w:r>
        <w:rPr>
          <w:sz w:val="24"/>
          <w:szCs w:val="24"/>
        </w:rPr>
        <w:t>1) that are of poor quality or</w:t>
      </w:r>
    </w:p>
    <w:p>
      <w:pPr>
        <w:pStyle w:val="Normal"/>
        <w:widowControl/>
        <w:shd w:fill="FFFFFF" w:val="clear"/>
        <w:tabs>
          <w:tab w:val="clear" w:pos="720"/>
          <w:tab w:val="left" w:pos="725" w:leader="none"/>
        </w:tabs>
        <w:jc w:val="both"/>
        <w:rPr/>
      </w:pPr>
      <w:r>
        <w:rPr>
          <w:sz w:val="24"/>
          <w:szCs w:val="24"/>
        </w:rPr>
        <w:t xml:space="preserve">2) the delivery or increase in the amount of delivery of which is initiated by the supplier; this provision also covers </w:t>
      </w:r>
      <w:r>
        <w:rPr>
          <w:color w:val="000000"/>
          <w:sz w:val="24"/>
          <w:szCs w:val="24"/>
        </w:rPr>
        <w:t>new products unknown to</w:t>
      </w:r>
      <w:r>
        <w:rPr>
          <w:i/>
          <w:iCs/>
          <w:color w:val="000000"/>
          <w:sz w:val="24"/>
          <w:szCs w:val="24"/>
        </w:rPr>
        <w:t xml:space="preserve"> </w:t>
      </w:r>
      <w:r>
        <w:rPr>
          <w:sz w:val="24"/>
          <w:szCs w:val="24"/>
        </w:rPr>
        <w:t>consume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9] These are the exclusive cases provided for in the legal norm when a market participant who is in a dominant position in retail trade, in the event of these circumstances, has the possibility to return the delivered product. In the case if this exemption is applied the burden of proof lies with the market participant who is in a dominant position in retail tra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 Consequently, in the absence of these exceptions and special specific cases, in the event of application or imposition of any other direct or indirect provisions on the return of products, as stated above, it shall be presumed that such provisions are unfair and unjustifi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2) application or imposition of unfair and unjustified payments for the presence of the delivered product at a retail outlet, unless these payments are justified by the promotion of a new product, unknown to the consumer, in the mark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This legal norm restricts the freedom of action of a market participant that is in a dominant position in retail trade as regards payments </w:t>
      </w:r>
      <w:r>
        <w:rPr>
          <w:color w:val="000000"/>
          <w:sz w:val="24"/>
          <w:szCs w:val="24"/>
        </w:rPr>
        <w:t>for the presence of a product at a retail outlet</w:t>
      </w:r>
      <w:r>
        <w:rPr>
          <w:sz w:val="24"/>
          <w:szCs w:val="24"/>
        </w:rPr>
        <w:t>. For the purpose of this legal norm, a payment shall mean both direct and indirect payment (for example, discount, bonus, gift, retrospective price reduction (application of payments with retroactive effect), additional discounts for entering into a contract, et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o-operation between a supplier and a retail company is based on contractual relationship, which includes provisions regarding settlements for resale of products. Analysis of contracts between suppliers and retail undertakings, as well as information acquired during a meeting with authorised representatives of retail undertakings and suppliers shows that there are various payments directly or indirectly attributable to presence of products in retail outlets, but there is no clear and understandable system for determining (calculating) such payments. The current practice reveals complexity and ambiguity not only for suppliers, but sometimes also for retail traders themsel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A payment system used by a market participant that is in a dominant position in retail trade in settlements with its suppliers must be clear, justified and non-discriminatory.</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3] When incorporating payments into a contract, a market participant that is in a dominant position in retail trade must clearly indicate those services for which the relevant payment is defined (for example, advertising, promotion of new products entering the market, logistics, etc.). In addition, there must be a clearly expressed wish of the supplier to buy the relevant service, by drawing up corresponding documents agreed upon by both parties, as well as the amount of payment should be economically substantiated. A supplier must be given the opportunity to make sure that the services actually provided and the costs thereof are justified.</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4] The legal norm provides for an exception which allows not to apply the restriction if the contract is entered into for the promotion of a new product, unknown to the consumer, in the market. However, such a restriction requires special evaluation. In this case exceptions are permitted for promotion of a new product, unknown to consumers, in the market and for visibility of such a product, but at the same time, also in this case, the applicable payments should be justified by specific economic justification, assessing the real risk undertaken in this case by the retail trad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5] For the purpose of this legal norm, unfair and unjustified payments for the presence of products in a retail outlet shall include the following payments found in the assessed contra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5.1.] Price discounts that are not justified by cost savings or other objective circumstan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market participant that is in a dominant position in retail trade shall not unduly demand, directly or indirectly, a supplier to retrospectively lower the agreed price of products or to increase the agreed discount, by demanding different types of additional price discounts, for example, a work quality discount on products delivered, turnover increase bonus and other additional price discou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2.] </w:t>
      </w:r>
      <w:r>
        <w:rPr>
          <w:sz w:val="24"/>
          <w:szCs w:val="24"/>
          <w:u w:val="single"/>
        </w:rPr>
        <w:t>Unilateral demanding</w:t>
      </w:r>
      <w:r>
        <w:rPr>
          <w:sz w:val="24"/>
          <w:szCs w:val="24"/>
        </w:rPr>
        <w:t xml:space="preserve"> of marketing payments in terms of cash, through price reductions or free product delivery, et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yments for sales promotion measures shall not be </w:t>
      </w:r>
      <w:r>
        <w:rPr>
          <w:sz w:val="24"/>
          <w:szCs w:val="24"/>
          <w:u w:val="single"/>
        </w:rPr>
        <w:t>imposed unilaterally</w:t>
      </w:r>
      <w:r>
        <w:rPr>
          <w:sz w:val="24"/>
          <w:szCs w:val="24"/>
        </w:rPr>
        <w:t xml:space="preserve"> or applied only to the supplier; the market participant that is in a dominant position in retail trade also shall be obliged to bear part of the costs of sales promotion on which both parties agree. In addition, a market participant that is in a dominant position in retail trade has a duty to consider carefully the quantity of products necessary for sales promotion measures to be delivered by the supplier, furthermore, it shall be done in a way transparent to the suppli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market participant that is in a dominant position in retail trade does not have the right to directly or indirectly require a supplier to compensate its losses incurred as the difference between the planned sales volume and actual sales. Examples of imposition of unfair provisions include conditions that “the supplier </w:t>
      </w:r>
      <w:r>
        <w:rPr>
          <w:sz w:val="24"/>
          <w:szCs w:val="24"/>
          <w:u w:val="single"/>
        </w:rPr>
        <w:t>undertakes to compensate the cost of price discount campaigns</w:t>
      </w:r>
      <w:r>
        <w:rPr>
          <w:sz w:val="24"/>
          <w:szCs w:val="24"/>
        </w:rPr>
        <w:t>, including the difference between the regular procurement price and the procurement price during a campaign”, as well as the supplier’s obligation to organise a certain number of marketing activi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market participant that is in a dominant position in retail trade shall not impose on a supplier an obligation to give gifts to customers of the retail company, for example, a contractual provision that the supplier at its cost organises other activities coordinated with the retail company, inter alia, gives various gifts to custome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3.] Payment for placement of products on the shelves of a retail outl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he particular restriction applies to the main shelves of the trading hall where products are mainly placed, the so-called shelf fees. Fees may be requested only for placement of products in additional areas (for example, additional placement on pallets, placement outside the regular location of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imarily, the so-called shelf fee is additional revenue for a market participant that is in a dominant position in retail trade, because a part of the maintenance costs of the sales outlet are imposed on suppliers. Retail traders, owing to the possibility to obtain payment for the “special” shelf areas, can often be interested in reducing the range of products in a shop. Furthermore, such payments may distort competition among suppliers, because the bigger suppliers may be interested in and able to pay for long periods for the “special” shelf areas offered by the retail trader, to limit smaller competitors’ access to consumers. Therefore, regular fees for product placement in the permanent locations are inadmissib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4.] Other direct and indirect pay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 practice, there are various other direct payments. An example in this case could be a one-off fixed fee which the supplier undertakes to pay to the buyer for entry of each new product in a database, or a fee paid every time when the prices of delivered products chang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ith regard to indirect payments, it should be noted that in the current practice various contractual provisions essentially substitute supplier payments for presence of products in a retail outlet. An example in this case could be a situation where the retail trader uses free of charge the inventory owned by the supplier (pallets, boxes, refrigeration equipment, etc.) for placement or transportation of products of another supplier, or the retail trader imposes upon the supplier an unjustified percentage of write-off (non-returnable) pallets, et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6] The examples referred to in this section do not reflect all cases of application or imposition of unfair and unjustified payments for the presence of delivered products in a retail outlet, unless such payments are justified by the promotion of a new product, unknown to the consumer, in the market, i.e., each case should be considered individually by assessing its effect on competition in the relevant market.</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i/>
          <w:iCs/>
          <w:sz w:val="24"/>
          <w:szCs w:val="24"/>
        </w:rPr>
        <w:t>3) application or imposition of unfair and unjustified payments for entering into a contract, unless such payments are justified by the fact of entering into a contract with a new supplier who therefore needs a special evaluation</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37] The legal norm provides for a prohibition for a market participant who is in a dominant position in the retail trade (retail trader), to demand payments (fee) for the conclusion of contracts with suppliers. For the purpose of the particular legal norm, the term “contract” includes any bilateral (multilateral) legal transaction. The term “payment” shall mean any form of remuneration demanded by a retail trader for entering into a legal transaction.</w:t>
      </w:r>
      <w:r>
        <w:rPr>
          <w:rStyle w:val="FootnoteCharacters"/>
          <w:rStyle w:val="FootnoteAnchor"/>
          <w:sz w:val="24"/>
          <w:szCs w:val="24"/>
        </w:rPr>
        <w:footnoteReference w:id="21"/>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8] The legal norm provides for an exception which allows not to apply the restriction when entering into a contract with a new supplier who therefore needs a special evaluation. In order to be able to apply the statutory exception, two cumulative criteria must be fulfilled: 1) the contract is entered into with a new supplier; and 2) the retail trader has an objective need to perform a specific evaluation process for the particular suppli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9] When evaluating both cumulative concepts, the primary attention should be given to the concept of “special evaluation”. The scope of application of the concept “special evaluation” should be considered in connection with the objective set out in Section 2 of the Competition Law – to protect, maintain and develop free, fair and equal competition. For the purposes of application of the exception provided for in the legal norm, a retail trader should have to justify that the particular case is an objective exception when special evaluation of a new supplier is required, and the fee for conclusion of a contract in the particular case does not violate the purpose of the Competition Law. At the same time, it must be taken into consideration that fees for entering into a contract financially limit access to the retail market and create an additional financial burden on suppliers, which suppliers include in costs, thus eventually affecting the price of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0] “Special evaluation” does not include, for example, a retail trader’s daily functions associated with business planning, market research, and looking for and attracting of new suppliers. Also, payment cannot be demanded from a new supplier if evaluation is carried out in a similar manner in respect of other (not new) suppliers which are active in the same relevant market, or where a similar evaluation of the particular supplier has already been carried out befo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4) application or imposition of unfair and unjustified payments for the delivery of products to a soon to be opened retail outl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 The legal norm prohibits application or imposition of direct or indirect payments (one-off fees, discounts, and free products for a fixed amount, deferred payments, etc.) both for opening a new retail outlet and also for the supply of products to such an outl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2] After examining existing practices in relationship of retail traders and suppliers, it can be concluded that in the context of this legal norm “a soon to be opened retail outlet” can be used to denote:</w:t>
      </w:r>
    </w:p>
    <w:p>
      <w:pPr>
        <w:pStyle w:val="Normal"/>
        <w:widowControl/>
        <w:shd w:fill="FFFFFF" w:val="clear"/>
        <w:jc w:val="both"/>
        <w:rPr>
          <w:sz w:val="24"/>
          <w:szCs w:val="24"/>
        </w:rPr>
      </w:pPr>
      <w:r>
        <w:rPr>
          <w:sz w:val="24"/>
          <w:szCs w:val="24"/>
        </w:rPr>
        <w:t>- a retail outlet as a new construction,</w:t>
      </w:r>
    </w:p>
    <w:p>
      <w:pPr>
        <w:pStyle w:val="Normal"/>
        <w:widowControl/>
        <w:shd w:fill="FFFFFF" w:val="clear"/>
        <w:jc w:val="both"/>
        <w:rPr>
          <w:sz w:val="24"/>
          <w:szCs w:val="24"/>
        </w:rPr>
      </w:pPr>
      <w:r>
        <w:rPr>
          <w:sz w:val="24"/>
          <w:szCs w:val="24"/>
        </w:rPr>
        <w:t>- a retail outlet to which physical improvements have been made (refurbishment, renovation, increased area, etc.),</w:t>
      </w:r>
    </w:p>
    <w:p>
      <w:pPr>
        <w:pStyle w:val="Normal"/>
        <w:widowControl/>
        <w:shd w:fill="FFFFFF" w:val="clear"/>
        <w:jc w:val="both"/>
        <w:rPr/>
      </w:pPr>
      <w:r>
        <w:rPr>
          <w:sz w:val="24"/>
          <w:szCs w:val="24"/>
        </w:rPr>
        <w:t>- a retail outlet for which owners have changed or other legal changes have occurred,</w:t>
      </w:r>
    </w:p>
    <w:p>
      <w:pPr>
        <w:pStyle w:val="Normal"/>
        <w:widowControl/>
        <w:shd w:fill="FFFFFF" w:val="clear"/>
        <w:jc w:val="both"/>
        <w:rPr/>
      </w:pPr>
      <w:r>
        <w:rPr>
          <w:sz w:val="24"/>
          <w:szCs w:val="24"/>
        </w:rPr>
        <w:t>- a retail outlet, to which the “soon to be opened” status is applied as a result of other changes (including changes in shop forma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s justification for application of such payments to suppliers retail undertakings most frequently mention the huge investment in opening new retail outlets, as well as the big increase in turnover for suppliers, especially in the first days after opening.</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3] In the context of the concept of “soon to be opened retail location” the legal norm primarily prohibits the application or imposition of payments for creating a retail outlet. Generally such prohibition arises from normal commercial practice concerning investment planning and risk managemen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 this respect, it should be noted that creation of a retail outlet is one of primary operations of a retail company and it ensures its functioning and development. The fact that the opening of a new retail outlet requires large financial resources, which may be recovered over a longer period of time, must not be the reason why the market participant that is in a dominant position in retail trade forces suppliers to cover a part of the cost of creating the outlet so as to avoid potential risks due to ability of the new retail outlet to attract a sufficient number of buyers. In addition, every significant retail company, owing to its direct access to customers and market data analyses, should have sufficient information on trade organisation issues in order to allow to effectively control and manage risks in connection with opening of new retail outl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4] In the context of the concept of “supply of products” the legal norm prohibits a market participant that is in a dominant position in retail trade from applying or imposing unfair and unjustified payments, which are also called co-operation fee, payment for the promotion of trade, etc. in contracts and which, without adequate return service, is essentially a charge for inclusion/presence of products in the range of products in a shop (see section concerning the application of Section 13, Paragraph two, Clause 2) and serves the market participant that is in a dominant position in retail trade as a means for reduction of the costs of opening or maintaining new retail outlets. Therefore, this legal norm strictly opposes conditions such as “if the products to be supplied by the seller are included in the permanent range of products in a new or reconstructed shop of the buyer, the seller undertakes to pay to the buyer a one-off co-operation fee, the amount of which is determined depending on the format of the newly opened shop”, et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5] In this context, cases should be separated where a market participant that is in a dominant position in retail trade agrees with a supplier on certain marketing services and respective payments, which are justified by the costs of the services provided for promotion of certain products of the supplier, for example, in the form of sales promotion campaigns or advertising, and furthermore the costs of the respective service in the case of opening of a new sales outlet are comparable with the costs of similar services that are organised in the usual manner in existing shop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However, if a market participant that is in a dominant position in retail trade demands such payments, regardless of whether they are called marketing, co-operation or other payments, without providing an adequate service or other specific, economically justifiable benefit to the supplier, and, furthermore, </w:t>
      </w:r>
      <w:r>
        <w:rPr>
          <w:sz w:val="24"/>
          <w:szCs w:val="24"/>
          <w:u w:val="single"/>
        </w:rPr>
        <w:t>determines the payments unilaterally</w:t>
      </w:r>
      <w:r>
        <w:rPr>
          <w:sz w:val="24"/>
          <w:szCs w:val="24"/>
        </w:rPr>
        <w:t>, with no respect for the other party’s wishes, such payments shall be recognised as unfair and unjustified. This applies to any provision, for example, changes in delivery schedule for a soon to be opened retail outlet when a market participant that is in a dominant position in retail trade informs suppliers of the days of first deliveries without previously consulting with the suppliers; or such provisions as “if new shops are opened the supplier undertakes to extend the payment term of the first invoice for products”, et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7] If a market participant that is in a dominant position in retail trade justifies payments for the delivery of products to a soon to be opened retail outlet with the fact that opening of a new retail outlet promotes trade and also increases turnover for the supplier, it shall be recognised that such an argument is not valid because it does not exclude a situation where due to the opening of the new retail outlet the supplier’s product turnover has decreased in another nearby shop of the same retail company; on the other hand, if the sales volume of the particular product increases then the market participant that is in a dominant position in retail trade already has an opportunity to receive a greater volume discou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5) application or imposition of unfair and unjustifiably lengthy settlement periods for the delivered produ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Section 13, Paragraph two, Clause 5 of the Competition Law prohibits the </w:t>
      </w:r>
      <w:r>
        <w:rPr>
          <w:color w:val="000000"/>
          <w:sz w:val="24"/>
          <w:szCs w:val="24"/>
        </w:rPr>
        <w:t>application of unfair and unjustified settlement periods in</w:t>
      </w:r>
      <w:r>
        <w:rPr>
          <w:i/>
          <w:iCs/>
          <w:color w:val="000000"/>
          <w:sz w:val="24"/>
          <w:szCs w:val="24"/>
        </w:rPr>
        <w:t xml:space="preserve"> </w:t>
      </w:r>
      <w:r>
        <w:rPr>
          <w:sz w:val="24"/>
          <w:szCs w:val="24"/>
        </w:rPr>
        <w:t>supply relations. Settlement period is an essential aspect of commercial co-operation between suppliers and retail traders. A report prepared by the EU Confederation of the Food and Drink Industries (CIAA) on the relationship between suppliers and traders points out that excessively lengthy settlement periods and late payment of invoices undermine the ability of suppliers and producers to develop and compete successfully. Stocks of food products purchased by retail traders turn into cash before the supplier invoices have to be paid. On the other hand, long-unpaid invoices give retail traders the opportunity to invest the acquired funds in assets. Thus it can be concluded that the existence of excessively long settlement periods or late payment of invoices is essentially as an interest-free financing for development of retail traders, which is financed at the suppliers’ expense.</w:t>
      </w:r>
      <w:r>
        <w:rPr>
          <w:rStyle w:val="FootnoteCharacters"/>
          <w:rStyle w:val="FootnoteAnchor"/>
          <w:sz w:val="24"/>
          <w:szCs w:val="24"/>
        </w:rPr>
        <w:footnoteReference w:id="22"/>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9] The norm does not provide for a specific settlement period, but only lays down the criteria determining a settlement period, if a retail trader is in dominant position. Thus, in determining the rights and obligations of parties in private legal relations, the Competition Law contains special regulations in relation to the general regulations contained in The Civil Law. In these circumstances, the general regulations may serve as a source of law in the interpretation of the legal norm of the Competition Law.</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0] Section 1652 of The Civil Law, which is made</w:t>
      </w:r>
      <w:r>
        <w:rPr>
          <w:rStyle w:val="FootnoteCharacters"/>
          <w:rStyle w:val="FootnoteAnchor"/>
          <w:sz w:val="24"/>
          <w:szCs w:val="24"/>
        </w:rPr>
        <w:footnoteReference w:id="23"/>
      </w:r>
      <w:r>
        <w:rPr>
          <w:sz w:val="24"/>
          <w:szCs w:val="24"/>
        </w:rPr>
        <w:t xml:space="preserve"> having regard to Article 3(1)(b) of the </w:t>
      </w:r>
      <w:r>
        <w:rPr>
          <w:rStyle w:val="StrongEmphasis"/>
          <w:b w:val="false"/>
          <w:bCs w:val="false"/>
          <w:sz w:val="24"/>
          <w:szCs w:val="24"/>
        </w:rPr>
        <w:t>Directive 2000/35/EC of the European Parliament and of the Council of 29 June 2000 on combating late payment in commercial transactions</w:t>
      </w:r>
      <w:r>
        <w:rPr>
          <w:rStyle w:val="FootnoteCharacters"/>
          <w:rStyle w:val="FootnoteAnchor"/>
          <w:sz w:val="24"/>
          <w:szCs w:val="24"/>
        </w:rPr>
        <w:footnoteReference w:id="24"/>
      </w:r>
      <w:r>
        <w:rPr>
          <w:sz w:val="24"/>
          <w:szCs w:val="24"/>
        </w:rPr>
        <w:t xml:space="preserve"> (hereinafter – Directive), provides that, if a contract regarding the supply of products, purchase or provision of services does not provide for a time period for payment of the compensation, moreover, the debtor for whom the obligation is fulfillable has not received a reminder from the creditor or his or her substitute (Section 1653) earlier, the debtor shall be in default per se</w:t>
      </w:r>
      <w:r>
        <w:rPr>
          <w:i/>
          <w:iCs/>
          <w:sz w:val="24"/>
          <w:szCs w:val="24"/>
        </w:rPr>
        <w:t xml:space="preserve"> </w:t>
      </w:r>
      <w:r>
        <w:rPr>
          <w:sz w:val="24"/>
          <w:szCs w:val="24"/>
        </w:rPr>
        <w:t>with all its consequences if the debtor has not made a payment within thirty days after: 1) the day of receipt of an invoice or other equivalent payment request; 2) the day of receipt of the products or services if the period of receipt of the invoice or other equivalent payment request is not known for sure or if the debtor has received an invoice or other equivalent payment request earlier than the products or services; or 3) the day on which acceptance or examination (inspection) provided for by law or the contract has been performed in order to determine the conformity of the products or services with the provisions of the contract, and the debtor has received an invoice or other equivalent payment request on such day or prior there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1] It arises from Section 1652 of The Civil Law (Article 3(1)(b) of Directive) that if the parties have not agreed on the invoice payment date then the business environment would require that the debtor starts paying interest if the payment of invoices is delayed for more than thirty days. This, as well as the simplified recovery procedure and the increased late payment interest improves the protection of the interests of creditors (suppliers of products or service providers) in commitment contracts regarding supply of products or provision of services</w:t>
      </w:r>
      <w:r>
        <w:rPr>
          <w:rStyle w:val="FootnoteCharacters"/>
          <w:rStyle w:val="FootnoteAnchor"/>
          <w:sz w:val="24"/>
          <w:szCs w:val="24"/>
        </w:rPr>
        <w:footnoteReference w:id="25"/>
      </w:r>
      <w:r>
        <w:rPr>
          <w:sz w:val="24"/>
          <w:szCs w:val="24"/>
        </w:rPr>
        <w:t>. It can thus be concluded that Section 1652 of The Civil Law, similarly as Section 13, Paragraph two, Clause 5 of the of the Competition Law, provides for legal protection of the interests of a creditor (supplier/producer) to receive payment for the products supplied in a reasonable and economically justified period of ti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2] In the light of the abovementioned, the Competition Council concludes that, for the purposes of Section 13, Paragraph two of the Competition Law, a fair and justified settlement period is generally considered to be a period of thirty days. However, in some cases, taking into consideration circumstances related to the supply of products and payment for them, within the framework of a particular case a different, shorter period can be considered as a fair and justified settlement period. For example, for fast-moving products with a short turnover time in a retail outlet, products that are frequently ordered and delivered, as well as products with a short sales ti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 It is reasonable to demand that a market participant that is in a dominant position in retail trade in its relations with suppliers should respect the general principle that if the average turnover times of equal products of different suppliers in a retail outlet are similar, then these products should also have similar settlement perio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 Taking into consideration that the parties to a transaction are entitled to freely agree on how a particular settlement period is determined, market players must take into account that the actual settlement period cannot exceed a fair and reasonable settlement period. Namely, an agreement will be also recognised as unfair and unjustified if it in fact allows an extension of settlement period if some conditions set in. For example, making settlements only on a certain day of the week after the settlement period sets i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6) application or imposition of unfair and unjustified fines for violating the provisions of a transactio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5] Section 13, Paragraph two, Clause 6 of the Competition Law prohibits a market participant that is in a dominant position in retail trade from applying or imposing unfair and unjustified fines for violating the provisions of a transaction. Thus the abovementioned legal norm restricts the freedom of action of a market participant that is in a dominant position in the retail trade in respect of imposing fines, as well as determining the amount of such fines and application thereof, thereby preventing excessive and unjustified fin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6] The legal norm is not restricted to a specific punitive legal measure. Therefore, for the purpose of this legal norm, the term “fine” is used in the broadest sense both as penalty, fine, interest, as well as other measures with a punitive or restitutive functio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7] When foreseeing and applying fines, a market participant that is in a dominant position in retail trade shall take into account that fines cannot be used contrary to the principle of good faith existing in civil law. Furthermore, fines are not a means which a market participant that is in a dominant position in retail trade is entitled to use for acquisition of wealth at the expense of suppliers. Thus in the context of the specific legal norm the following shall be recognised as a general principle: when foreseeing and applying fines, a market participant that is in a dominant position in retail trade, shall ensure that these are fair and proportionate to the particular breach of transaction (individual provisions thereof) and to the foreseeable loss or damag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he criterion of fairness and justifiability shall be evaluated in connection with foreseeing of fines, while the criterion of fairness and proportionality – in connection with application of fi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he fairness, proportionality and justifiability of particular fines will always be assessed in the context of individual circumstan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he burden of proof of fairness and justifiability lies with a market participant that is in a dominant position in retail tra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8] It is important to take into account that in certain cases, taking into consideration the manifestation of the breach of provisions of a particular transaction and the resulting consequences, exactly the application of a foreseen fine may be considered unfair and unjustified. This applies in particular to cases when the particular manifestation of breach of provisions of a transaction is broadly defined, the manifestations of breach and the severity thereof may vary and fines for breach of provisions of a particular transaction are not differentiated.</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9] In line with these principles, examples of unfair and unjustified fines for breach of provisions of a transaction include:</w:t>
      </w:r>
    </w:p>
    <w:p>
      <w:pPr>
        <w:pStyle w:val="Normal"/>
        <w:widowControl/>
        <w:shd w:fill="FFFFFF" w:val="clear"/>
        <w:jc w:val="both"/>
        <w:rPr/>
      </w:pPr>
      <w:r>
        <w:rPr>
          <w:sz w:val="24"/>
          <w:szCs w:val="24"/>
        </w:rPr>
        <w:t>- fines for breach of provisions of a transaction not attributable to the supplier, for example, changes relating to a product are agreed but not included in the computerised accounting system of the market participant that is in a dominant position in retail trade;</w:t>
      </w:r>
    </w:p>
    <w:p>
      <w:pPr>
        <w:pStyle w:val="Normal"/>
        <w:widowControl/>
        <w:shd w:fill="FFFFFF" w:val="clear"/>
        <w:jc w:val="both"/>
        <w:rPr>
          <w:sz w:val="24"/>
          <w:szCs w:val="24"/>
        </w:rPr>
      </w:pPr>
      <w:r>
        <w:rPr>
          <w:sz w:val="24"/>
          <w:szCs w:val="24"/>
        </w:rPr>
        <w:t>- fines for cases the occurrence of which depends on the market participant that is in a dominant position in retail trade, for example, fines for undelivered product amounts if it is demanded to deliver products above the previously agreed amount;</w:t>
      </w:r>
    </w:p>
    <w:p>
      <w:pPr>
        <w:pStyle w:val="Normal"/>
        <w:widowControl/>
        <w:shd w:fill="FFFFFF" w:val="clear"/>
        <w:jc w:val="both"/>
        <w:rPr/>
      </w:pPr>
      <w:r>
        <w:rPr>
          <w:sz w:val="24"/>
          <w:szCs w:val="24"/>
        </w:rPr>
        <w:t>- fines for non-performance of provisions, inter alia, in relation to payments, which corresponds to any of the cases laid down in Section 13 Paragraph two, Clauses 1-5 of the Competition Law, for example, fines for not taking back returned products where none of the exceptions foreseen in the legal norm are present, and also fines for not making payments for a soon to be opened sales outlet or for entering into of a contract;</w:t>
      </w:r>
    </w:p>
    <w:p>
      <w:pPr>
        <w:pStyle w:val="Normal"/>
        <w:widowControl/>
        <w:shd w:fill="FFFFFF" w:val="clear"/>
        <w:jc w:val="both"/>
        <w:rPr/>
      </w:pPr>
      <w:r>
        <w:rPr>
          <w:sz w:val="24"/>
          <w:szCs w:val="24"/>
        </w:rPr>
        <w:t>- fines disproportionate to the seriousness and consequences of the particular breach of a provision, for example, a fine for non-delivery of [some] products is greater than the value of the products, or a fine for a minor defect of products supplied or for an error in a product delivery document is many times greater than the losses incurred as a result of such breach;</w:t>
      </w:r>
    </w:p>
    <w:p>
      <w:pPr>
        <w:pStyle w:val="Normal"/>
        <w:widowControl/>
        <w:shd w:fill="FFFFFF" w:val="clear"/>
        <w:jc w:val="both"/>
        <w:rPr/>
      </w:pPr>
      <w:r>
        <w:rPr>
          <w:sz w:val="24"/>
          <w:szCs w:val="24"/>
        </w:rPr>
        <w:t>- imposition of two fines in connection with the same breach;</w:t>
      </w:r>
    </w:p>
    <w:p>
      <w:pPr>
        <w:pStyle w:val="Normal"/>
        <w:widowControl/>
        <w:shd w:fill="FFFFFF" w:val="clear"/>
        <w:jc w:val="both"/>
        <w:rPr/>
      </w:pPr>
      <w:r>
        <w:rPr>
          <w:sz w:val="24"/>
          <w:szCs w:val="24"/>
        </w:rPr>
        <w:t>- withholding of current payments to a supplier in an amount that is disproportionately bigger than would be appropriate for a fine for the particular breach, until payment of the contractual penalty, or foreseeing of other fines for non-payment of contractual penalty;</w:t>
      </w:r>
    </w:p>
    <w:p>
      <w:pPr>
        <w:pStyle w:val="Normal"/>
        <w:widowControl/>
        <w:shd w:fill="FFFFFF" w:val="clear"/>
        <w:jc w:val="both"/>
        <w:rPr>
          <w:sz w:val="24"/>
          <w:szCs w:val="24"/>
        </w:rPr>
      </w:pPr>
      <w:r>
        <w:rPr>
          <w:sz w:val="24"/>
          <w:szCs w:val="24"/>
        </w:rPr>
        <w:t>- fines that limit a supplier’s economic freedom in making transactions with other market participants, for example, fines for setting different base prices for different retail trade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0] It shall not be permitted to use a fine mechanism also as foreseeable regular payments. In the production and supply of products there is always a certain rate of errors resulting from technological failure or human error factor, for example, errors in drawing up of delivery documents. The referred-to error rate is inherent in any production and supply process and can be foreseen. When determining and applying fines for a foreseeable error, such fines cannot prevent suppliers from further breaches of provisions of a transaction, yet it actually allows to regularly receive foreseeable payments. Therefore, in such cases, prior to the imposition of fines it is justified to provide for a reasonable period of time for rectification of err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f a provision of a transaction may be breached by both parties to the transaction, unilateral fines are not permitted. In this case, the foreseen fines cannot be different, they must be mutually fa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 particular, where the breach of a provision of a transaction is a minor one and where it is possible, a market participant that is in a dominant position in retail trade in its relationship with a supplier shall provide for a possibility to rectify the breach within a reasonable period of time without fin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hen applying fines, a market participant that is in a dominant position in retail trade must take account of a general principle that a supplier must be informed regarding a breach of the particular provision of a transaction within a reasonable period of time, thus allowing to promptly check the validity of objections. A period of time that exceeds one month from the day of establishing a breach of a provision cannot be considered a reasonable period of ti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cting Chairperson (signature)</w:t>
        <w:tab/>
        <w:tab/>
        <w:tab/>
        <w:tab/>
        <w:tab/>
        <w:tab/>
        <w:tab/>
        <w:t>R. Jonītis</w:t>
      </w:r>
    </w:p>
    <w:p>
      <w:pPr>
        <w:pStyle w:val="Normal"/>
        <w:widowControl/>
        <w:shd w:fill="FFFFFF" w:val="clear"/>
        <w:jc w:val="both"/>
        <w:rPr>
          <w:sz w:val="24"/>
          <w:szCs w:val="24"/>
        </w:rPr>
      </w:pPr>
      <w:r>
        <w:rPr>
          <w:sz w:val="24"/>
          <w:szCs w:val="24"/>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ssion Decision of 3 February 1999, Case No IV/M.1221 – Rewe/Meinl, paragraph 76.</w:t>
      </w:r>
    </w:p>
  </w:footnote>
  <w:footnote w:id="3">
    <w:p>
      <w:pPr>
        <w:pStyle w:val="Footnote"/>
        <w:rPr/>
      </w:pPr>
      <w:r>
        <w:rPr>
          <w:rStyle w:val="FootnoteCharacters"/>
        </w:rPr>
        <w:footnoteRef/>
      </w:r>
      <w:r>
        <w:rPr/>
        <w:t xml:space="preserve"> </w:t>
      </w:r>
      <w:r>
        <w:rPr/>
        <w:t>Ibid, paragraph 80.</w:t>
      </w:r>
    </w:p>
  </w:footnote>
  <w:footnote w:id="4">
    <w:p>
      <w:pPr>
        <w:pStyle w:val="Footnote"/>
        <w:rPr/>
      </w:pPr>
      <w:r>
        <w:rPr>
          <w:rStyle w:val="FootnoteCharacters"/>
        </w:rPr>
        <w:footnoteRef/>
      </w:r>
      <w:r>
        <w:rPr/>
        <w:t xml:space="preserve"> </w:t>
      </w:r>
      <w:r>
        <w:rPr>
          <w:i/>
          <w:iCs/>
        </w:rPr>
        <w:t xml:space="preserve">The European Commission has concluded in Ahold/Superdiplo and other cases that the procurement market fundamentally remains national, although due to the internationalisation of markets and the centralised procurement policy of large networks the possibility of enlargement of it is not excluded. </w:t>
      </w:r>
      <w:r>
        <w:rPr/>
        <w:t>-- See the European Commission Decision of 23 October 2000 in Case M.2161 – Ahold/Superdiplo, Paragraphs 21, 22.</w:t>
      </w:r>
    </w:p>
  </w:footnote>
  <w:footnote w:id="5">
    <w:p>
      <w:pPr>
        <w:pStyle w:val="Footnote"/>
        <w:rPr/>
      </w:pPr>
      <w:r>
        <w:rPr>
          <w:rStyle w:val="FootnoteCharacters"/>
        </w:rPr>
        <w:footnoteRef/>
      </w:r>
      <w:r>
        <w:rPr/>
        <w:t xml:space="preserve"> “</w:t>
      </w:r>
      <w:r>
        <w:rPr/>
        <w:t>Buyer power” and economic policy. Stanford University, 2005. p. 589. siepr.stanford.edu/Papers/pdf/04-08.pdf</w:t>
      </w:r>
    </w:p>
  </w:footnote>
  <w:footnote w:id="6">
    <w:p>
      <w:pPr>
        <w:pStyle w:val="Footnote"/>
        <w:rPr/>
      </w:pPr>
      <w:r>
        <w:rPr>
          <w:rStyle w:val="FootnoteCharacters"/>
        </w:rPr>
        <w:footnoteRef/>
      </w:r>
      <w:r>
        <w:rPr/>
        <w:t xml:space="preserve"> </w:t>
      </w:r>
      <w:r>
        <w:rPr/>
        <w:t>The Law and Economics of Article 82 EC. O'Donoghue Robert, Padilla Jorge Atilano. Oxford, 2006, p. 640.</w:t>
      </w:r>
    </w:p>
  </w:footnote>
  <w:footnote w:id="7">
    <w:p>
      <w:pPr>
        <w:pStyle w:val="Footnote"/>
        <w:rPr/>
      </w:pPr>
      <w:r>
        <w:rPr>
          <w:rStyle w:val="FootnoteCharacters"/>
        </w:rPr>
        <w:footnoteRef/>
      </w:r>
      <w:r>
        <w:rPr/>
        <w:t xml:space="preserve"> </w:t>
      </w:r>
      <w:r>
        <w:rPr>
          <w:i/>
          <w:iCs/>
        </w:rPr>
        <w:t xml:space="preserve">In 2000, the UK Competition Commission assessed the UK’s national retail market and concluded that a retail trader may significantly influence relationship with suppliers to the trader’s advantage if its retail market share starts to exceed 8 per cent. After continued monitoring of the market in 2008, it was concluded that the determined 8 per cent threshold is not absolute because practice has shown that retail traders whose share of the retail market did not exceed 8 per cent also could impose unfair and unjustified terms of transaction. </w:t>
      </w:r>
      <w:r>
        <w:rPr/>
        <w:t xml:space="preserve">See: Competition Commission, Supermarkets: A Report on the Supply of Groceries from Multiple Stores in the United Kingdom, Cm 4842 (Oct. 2000), para 2.458. </w:t>
      </w:r>
      <w:hyperlink r:id="rId1">
        <w:r>
          <w:rPr>
            <w:rStyle w:val="InternetLink"/>
            <w:u w:val="single"/>
          </w:rPr>
          <w:t>http://www.competition-</w:t>
        </w:r>
      </w:hyperlink>
      <w:r>
        <w:rPr/>
        <w:t xml:space="preserve">commission.org.uk/rep_pub/reports/2000/fulltext/446c2.pdf -- See: Competition Commission: The supply of groceries in the UK market investigation. Volume 1: Summary and report. 30 April 2008, para 11.279 – 11.282. </w:t>
      </w:r>
      <w:r>
        <w:rPr>
          <w:u w:val="single"/>
        </w:rPr>
        <w:t>http://www.competition-commission.org.uk/rep_pub/reports/2008/fulltext/538.pdf</w:t>
      </w:r>
    </w:p>
  </w:footnote>
  <w:footnote w:id="8">
    <w:p>
      <w:pPr>
        <w:pStyle w:val="Footnote"/>
        <w:rPr/>
      </w:pPr>
      <w:r>
        <w:rPr>
          <w:rStyle w:val="FootnoteCharacters"/>
        </w:rPr>
        <w:footnoteRef/>
      </w:r>
      <w:r>
        <w:rPr/>
        <w:t xml:space="preserve"> </w:t>
      </w:r>
      <w:r>
        <w:rPr/>
        <w:t xml:space="preserve">Introduction to symposium on buyer power and antitrust. 72 Antitrust Law Journal No.2 (2005). p. 507. </w:t>
      </w:r>
      <w:r>
        <w:rPr>
          <w:u w:val="single"/>
        </w:rPr>
        <w:t>www.antitrustinstitute.org/archives/files/378.pdf</w:t>
      </w:r>
    </w:p>
  </w:footnote>
  <w:footnote w:id="9">
    <w:p>
      <w:pPr>
        <w:pStyle w:val="Footnote"/>
        <w:rPr/>
      </w:pPr>
      <w:r>
        <w:rPr>
          <w:rStyle w:val="FootnoteCharacters"/>
        </w:rPr>
        <w:footnoteRef/>
      </w:r>
      <w:r>
        <w:rPr/>
        <w:t xml:space="preserve"> </w:t>
      </w:r>
      <w:r>
        <w:rPr/>
        <w:t>The Latvian Federation of Food Companies has expressed a view that a supplier becomes dependent on a buyer if its procurement starts to exceed 5% of the supplier’s total turnover</w:t>
      </w:r>
    </w:p>
  </w:footnote>
  <w:footnote w:id="10">
    <w:p>
      <w:pPr>
        <w:pStyle w:val="Footnote"/>
        <w:rPr/>
      </w:pPr>
      <w:r>
        <w:rPr>
          <w:rStyle w:val="FootnoteCharacters"/>
        </w:rPr>
        <w:footnoteRef/>
      </w:r>
      <w:r>
        <w:rPr/>
        <w:t xml:space="preserve"> </w:t>
      </w:r>
      <w:r>
        <w:rPr/>
        <w:t>European Commission Decision of 3 February 1999, in Case No IV/M.1221 – Rewe/Meinl, Paragraph 101.</w:t>
      </w:r>
    </w:p>
  </w:footnote>
  <w:footnote w:id="11">
    <w:p>
      <w:pPr>
        <w:pStyle w:val="Footnote"/>
        <w:rPr/>
      </w:pPr>
      <w:r>
        <w:rPr>
          <w:rStyle w:val="FootnoteCharacters"/>
        </w:rPr>
        <w:footnoteRef/>
      </w:r>
      <w:r>
        <w:rPr/>
        <w:t xml:space="preserve"> </w:t>
      </w:r>
      <w:r>
        <w:rPr/>
        <w:t xml:space="preserve">Buying Power of Multiproduct Retailers, OECD 1998, p.281 </w:t>
      </w:r>
      <w:r>
        <w:rPr>
          <w:u w:val="single"/>
        </w:rPr>
        <w:t>http://www.oecd.org/dataoecd/1/18/2379299.pdf</w:t>
      </w:r>
    </w:p>
  </w:footnote>
  <w:footnote w:id="12">
    <w:p>
      <w:pPr>
        <w:pStyle w:val="Footnote"/>
        <w:rPr/>
      </w:pPr>
      <w:r>
        <w:rPr>
          <w:rStyle w:val="FootnoteCharacters"/>
        </w:rPr>
        <w:footnoteRef/>
      </w:r>
      <w:r>
        <w:rPr/>
        <w:t xml:space="preserve"> </w:t>
      </w:r>
      <w:r>
        <w:rPr/>
        <w:t xml:space="preserve">See also: Hofs K.G. </w:t>
      </w:r>
      <w:r>
        <w:rPr>
          <w:i/>
          <w:iCs/>
        </w:rPr>
        <w:t>Biznesa ekonomika</w:t>
      </w:r>
      <w:r>
        <w:rPr/>
        <w:t>. Riga, Jāņa Rozes apgāds, 2002, p. 129.</w:t>
      </w:r>
    </w:p>
  </w:footnote>
  <w:footnote w:id="13">
    <w:p>
      <w:pPr>
        <w:pStyle w:val="Footnote"/>
        <w:rPr/>
      </w:pPr>
      <w:r>
        <w:rPr>
          <w:rStyle w:val="FootnoteCharacters"/>
        </w:rPr>
        <w:footnoteRef/>
      </w:r>
      <w:r>
        <w:rPr/>
        <w:t xml:space="preserve"> </w:t>
      </w:r>
      <w:r>
        <w:rPr/>
        <w:t xml:space="preserve">Exploiting buyer power: lessons from the British grocery trade. 72 Antitrust Law Journal No. 2 (2005), p. 533. </w:t>
      </w:r>
      <w:r>
        <w:rPr>
          <w:u w:val="single"/>
        </w:rPr>
        <w:t>www.antitrustinstitute.org/archives/files/384.pdf</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Buying Power of Multiproduct Retailers, OECD 1998, p.281. </w:t>
      </w:r>
      <w:r>
        <w:rPr>
          <w:u w:val="single"/>
        </w:rPr>
        <w:t>http://www.oecd.org/dataoecd/1/18/2379299.pdf</w:t>
      </w:r>
    </w:p>
  </w:footnote>
  <w:footnote w:id="16">
    <w:p>
      <w:pPr>
        <w:pStyle w:val="Footnote"/>
        <w:rPr/>
      </w:pPr>
      <w:r>
        <w:rPr>
          <w:rStyle w:val="FootnoteCharacters"/>
        </w:rPr>
        <w:footnoteRef/>
      </w:r>
      <w:r>
        <w:rPr/>
        <w:t xml:space="preserve"> </w:t>
      </w:r>
      <w:r>
        <w:rPr/>
        <w:t>Dobson P., Waterson M, Chu P. The welfare consequences of the exercise of buyer power. Office of Fair Trading Research Paper, 1998.</w:t>
      </w:r>
    </w:p>
  </w:footnote>
  <w:footnote w:id="17">
    <w:p>
      <w:pPr>
        <w:pStyle w:val="Footnote"/>
        <w:rPr/>
      </w:pPr>
      <w:r>
        <w:rPr>
          <w:rStyle w:val="FootnoteCharacters"/>
        </w:rPr>
        <w:footnoteRef/>
      </w:r>
      <w:r>
        <w:rPr/>
        <w:t xml:space="preserve"> </w:t>
      </w:r>
      <w:r>
        <w:rPr/>
        <w:t>European Commission Decision of 3 February 1999, in Case No IV/M.1221 – Rewe/Meinl, Paragraph 115.</w:t>
      </w:r>
    </w:p>
  </w:footnote>
  <w:footnote w:id="18">
    <w:p>
      <w:pPr>
        <w:pStyle w:val="Footnote"/>
        <w:rPr/>
      </w:pPr>
      <w:r>
        <w:rPr>
          <w:rStyle w:val="FootnoteCharacters"/>
        </w:rPr>
        <w:footnoteRef/>
      </w:r>
      <w:r>
        <w:rPr/>
        <w:t xml:space="preserve"> </w:t>
      </w:r>
      <w:r>
        <w:rPr/>
        <w:t>The Law and Economics of Article 82 EC. O'Donoghue Robert, Padilla Jorge Atilano. Oxford, 2006, p. 640.</w:t>
      </w:r>
    </w:p>
  </w:footnote>
  <w:footnote w:id="19">
    <w:p>
      <w:pPr>
        <w:pStyle w:val="Footnote"/>
        <w:rPr/>
      </w:pPr>
      <w:r>
        <w:rPr>
          <w:rStyle w:val="FootnoteCharacters"/>
        </w:rPr>
        <w:footnoteRef/>
      </w:r>
      <w:r>
        <w:rPr/>
        <w:t xml:space="preserve"> </w:t>
      </w:r>
      <w:r>
        <w:rPr/>
        <w:t>Ibid, p. 649.</w:t>
      </w:r>
    </w:p>
  </w:footnote>
  <w:footnote w:id="20">
    <w:p>
      <w:pPr>
        <w:pStyle w:val="Footnote"/>
        <w:rPr/>
      </w:pPr>
      <w:r>
        <w:rPr>
          <w:rStyle w:val="FootnoteCharacters"/>
        </w:rPr>
        <w:footnoteRef/>
      </w:r>
      <w:r>
        <w:rPr/>
        <w:t xml:space="preserve"> </w:t>
      </w:r>
      <w:r>
        <w:rPr/>
        <w:t>Judgment of the European Court of Justice of 9 November 1983 in Case No.322/81, Paragraph 57.</w:t>
      </w:r>
    </w:p>
  </w:footnote>
  <w:footnote w:id="21">
    <w:p>
      <w:pPr>
        <w:pStyle w:val="Normal"/>
        <w:widowControl/>
        <w:shd w:fill="FFFFFF" w:val="clear"/>
        <w:jc w:val="both"/>
        <w:rPr/>
      </w:pPr>
      <w:r>
        <w:rPr>
          <w:rStyle w:val="FootnoteCharacters"/>
        </w:rPr>
        <w:footnoteRef/>
      </w:r>
      <w:r>
        <w:rPr/>
        <w:t xml:space="preserve"> </w:t>
      </w:r>
      <w:r>
        <w:rPr/>
        <w:t>For the practice of application of various payments in commercial relations of retail undertakings and suppliers, as well as the grounds for inadmissibility thereof, see the explanation of Section 13, Paragraph two, Clause 2.</w:t>
      </w:r>
    </w:p>
    <w:p>
      <w:pPr>
        <w:pStyle w:val="Footnote"/>
        <w:rPr>
          <w:lang w:val="lv-LV"/>
        </w:rPr>
      </w:pPr>
      <w:r>
        <w:rPr>
          <w:lang w:val="lv-LV"/>
        </w:rPr>
      </w:r>
    </w:p>
  </w:footnote>
  <w:footnote w:id="22">
    <w:p>
      <w:pPr>
        <w:pStyle w:val="Footnote"/>
        <w:rPr/>
      </w:pPr>
      <w:r>
        <w:rPr>
          <w:rStyle w:val="FootnoteCharacters"/>
        </w:rPr>
        <w:footnoteRef/>
      </w:r>
      <w:r>
        <w:rPr/>
        <w:t xml:space="preserve"> </w:t>
      </w:r>
      <w:r>
        <w:rPr/>
        <w:t>Relations between Industry and Distribution across Europe: Proposals for a CIAA Agenda, Madrid, May 2006, p. 2, unpublished.</w:t>
      </w:r>
    </w:p>
  </w:footnote>
  <w:footnote w:id="23">
    <w:p>
      <w:pPr>
        <w:pStyle w:val="Footnote"/>
        <w:rPr/>
      </w:pPr>
      <w:r>
        <w:rPr>
          <w:rStyle w:val="FootnoteCharacters"/>
        </w:rPr>
        <w:footnoteRef/>
      </w:r>
      <w:r>
        <w:rPr/>
        <w:t xml:space="preserve"> </w:t>
      </w:r>
      <w:r>
        <w:rPr/>
        <w:t xml:space="preserve">Amendments to The Civil Law: Law of the Republic of Latvia. </w:t>
      </w:r>
      <w:r>
        <w:rPr>
          <w:i/>
          <w:iCs/>
        </w:rPr>
        <w:t>Latvijas Vēstnesis</w:t>
      </w:r>
      <w:r>
        <w:rPr/>
        <w:t>, 9 February 2006, No. 24.</w:t>
      </w:r>
    </w:p>
  </w:footnote>
  <w:footnote w:id="24">
    <w:p>
      <w:pPr>
        <w:pStyle w:val="Footnote"/>
        <w:rPr/>
      </w:pPr>
      <w:r>
        <w:rPr>
          <w:rStyle w:val="FootnoteCharacters"/>
        </w:rPr>
        <w:footnoteRef/>
      </w:r>
      <w:r>
        <w:rPr>
          <w:lang w:val="lv-LV"/>
        </w:rPr>
        <w:t xml:space="preserve"> </w:t>
      </w:r>
      <w:r>
        <w:rPr>
          <w:u w:val="single"/>
          <w:lang w:val="lv-LV"/>
        </w:rPr>
        <w:t>http://eur-lex.europa.eu/LexUriServ/LexUriServ.do?uri=OJ:L:2000:200:0035:01:LV:HTML</w:t>
      </w:r>
    </w:p>
  </w:footnote>
  <w:footnote w:id="25">
    <w:p>
      <w:pPr>
        <w:pStyle w:val="Normal"/>
        <w:widowControl/>
        <w:shd w:fill="FFFFFF" w:val="clear"/>
        <w:jc w:val="both"/>
        <w:rPr/>
      </w:pPr>
      <w:r>
        <w:rPr>
          <w:rStyle w:val="FootnoteCharacters"/>
        </w:rPr>
        <w:footnoteRef/>
      </w:r>
      <w:r>
        <w:rPr/>
        <w:t xml:space="preserve"> </w:t>
      </w:r>
      <w:r>
        <w:rPr/>
        <w:t xml:space="preserve">Summary of the draft law Amendments to the Civil Law, Paragraph 1.2. (26.01.2006) </w:t>
      </w:r>
      <w:r>
        <w:rPr>
          <w:lang w:val="lv-LV"/>
        </w:rPr>
        <w:t>http://www.saeima.lv/bi8/lasa?dd=LP1276_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2">
    <w:name w:val="Char2"/>
    <w:qFormat/>
    <w:rPr>
      <w:lang w:val="en-GB"/>
    </w:rPr>
  </w:style>
  <w:style w:type="character" w:styleId="Char1">
    <w:name w:val="Char1"/>
    <w:qFormat/>
    <w:rPr>
      <w:lang w:val="en-GB"/>
    </w:rPr>
  </w:style>
  <w:style w:type="character" w:styleId="StrongEmphasis">
    <w:name w:val="Strong"/>
    <w:basedOn w:val="DefaultParagraphFont"/>
    <w:qFormat/>
    <w:rPr>
      <w:b/>
      <w:bCs/>
    </w:rPr>
  </w:style>
  <w:style w:type="character" w:styleId="Char">
    <w:name w:val="Char"/>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8:00Z</dcterms:created>
  <dc:creator/>
  <dc:description/>
  <cp:keywords/>
  <dc:language>en-US</dc:language>
  <cp:lastModifiedBy>svandana</cp:lastModifiedBy>
  <dcterms:modified xsi:type="dcterms:W3CDTF">2014-08-06T09:04:00Z</dcterms:modified>
  <cp:revision>0</cp:revision>
  <dc:subject/>
  <dc:title/>
</cp:coreProperties>
</file>