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6. gada 13. marta Direktīva 96/19/EC, ar ko groza Direktīvu 90/388/EEC attiecībā uz neierobežotas konkurences ieviešanu telekomunikāciju tirg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Kopienas dibināšanas līgumu un jo īpaši tā 90.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Saskaņā ar Komisijas 1990. gada 28. jūnija Direktīvu 90/388/EEC par konkurenci telekomunikāciju pakalpojumu tirgū</w:t>
      </w:r>
      <w:r>
        <w:rPr>
          <w:sz w:val="24"/>
          <w:vertAlign w:val="superscript"/>
          <w:lang w:val="lv-LV"/>
        </w:rPr>
        <w:t>1</w:t>
      </w:r>
      <w:r>
        <w:rPr>
          <w:sz w:val="24"/>
          <w:lang w:val="lv-LV"/>
        </w:rPr>
        <w:t>, kurā jaunākie grozījumi izdarīti ar Direktīvu 96/2/EC</w:t>
      </w:r>
      <w:r>
        <w:rPr>
          <w:sz w:val="24"/>
          <w:vertAlign w:val="superscript"/>
          <w:lang w:val="lv-LV"/>
        </w:rPr>
        <w:t>2</w:t>
      </w:r>
      <w:r>
        <w:rPr>
          <w:sz w:val="24"/>
          <w:lang w:val="lv-LV"/>
        </w:rPr>
        <w:t>, telekomunikāciju pakalpojumiem, izņemot balss telefoniju sabiedrībai kopumā un pakalpojumus, kas ar nolūku nav iekļauti šīs direktīvas darbības jomā, jābūt atvērtiem konkurencei. Šie pakalpojumi ietver sevī teleksa sakarus, mobilos sakarus, kā arī radio un televīzijas apraidi plašākai sabiedrībai. Satelītsakari ir iekļauti minētās direktīvas darbības jomā ar Komisijas Direktīvu 94/46/EC</w:t>
      </w:r>
      <w:r>
        <w:rPr>
          <w:sz w:val="24"/>
          <w:vertAlign w:val="superscript"/>
          <w:lang w:val="lv-LV"/>
        </w:rPr>
        <w:t>3</w:t>
      </w:r>
      <w:r>
        <w:rPr>
          <w:sz w:val="24"/>
          <w:lang w:val="lv-LV"/>
        </w:rPr>
        <w:t>. Kabeļtelevīzijas tīkli ir iekļauti minētās direktīvas darbības jomā ar Komisijas Direktīvu 95/51/EC</w:t>
      </w:r>
      <w:r>
        <w:rPr>
          <w:sz w:val="24"/>
          <w:vertAlign w:val="superscript"/>
          <w:lang w:val="lv-LV"/>
        </w:rPr>
        <w:t>4</w:t>
      </w:r>
      <w:r>
        <w:rPr>
          <w:sz w:val="24"/>
          <w:lang w:val="lv-LV"/>
        </w:rPr>
        <w:t>, un mobilie un personiskie sakari ir iekļauti tās darbības jomā ar Direktīvu 96/2/EC. Saskaņā ar Direktīvu 90/388/EEC dalībvalstīm jāveic vajadzīgie pasākumi, lai nodrošinātu tiesības sniegt šos pakalpojumus jebkuram operatoram.</w:t>
      </w:r>
    </w:p>
    <w:p>
      <w:pPr>
        <w:pStyle w:val="Normal"/>
        <w:rPr>
          <w:sz w:val="24"/>
          <w:lang w:val="lv-LV"/>
        </w:rPr>
      </w:pPr>
      <w:r>
        <w:rPr>
          <w:sz w:val="24"/>
          <w:lang w:val="lv-LV"/>
        </w:rPr>
      </w:r>
    </w:p>
    <w:p>
      <w:pPr>
        <w:pStyle w:val="Normal"/>
        <w:rPr/>
      </w:pPr>
      <w:r>
        <w:rPr>
          <w:sz w:val="24"/>
          <w:lang w:val="lv-LV"/>
        </w:rPr>
        <w:t>2) Pēc publiskajām apspriedēm sakarā ar stāvokli telekomunikāciju nozarē, ko Komisija organizēja 1992. gadā (1992. gada pārskats), Padome 1993. gada 22. jūlija rezolūcijā</w:t>
      </w:r>
      <w:r>
        <w:rPr>
          <w:sz w:val="24"/>
          <w:vertAlign w:val="superscript"/>
          <w:lang w:val="lv-LV"/>
        </w:rPr>
        <w:t>5</w:t>
      </w:r>
      <w:r>
        <w:rPr>
          <w:sz w:val="24"/>
          <w:lang w:val="lv-LV"/>
        </w:rPr>
        <w:t xml:space="preserve"> vienprātīgi aicināja līdz 1998. gada 1. janvārim liberalizēt visus publiskos balss telefonijas pakalpojumus, paredzot papildu pārejas laiku līdz pieciem gadiem, kas ļautu dalībvalstīm ar vājāk attīstītiem tīkliem, t.i., Spānijai, Īrijai, Grieķijai un Portugālei, veikt vajadzīgos pielāgojumus, jo īpaši tarifu pielāgošanu. Turklāt, pēc Padomes ieskatiem, pielāgošanās laiks līdz diviem gadiem būtu jāievieš, ja tas ir attaisnojams, arī attiecībā uz ļoti maziem tīkliem. Vēlāk Padome 1994. gada 22. decembra rezolūcijā</w:t>
      </w:r>
      <w:r>
        <w:rPr>
          <w:sz w:val="24"/>
          <w:vertAlign w:val="superscript"/>
          <w:lang w:val="lv-LV"/>
        </w:rPr>
        <w:t>6</w:t>
      </w:r>
      <w:r>
        <w:rPr>
          <w:sz w:val="24"/>
          <w:lang w:val="lv-LV"/>
        </w:rPr>
        <w:t xml:space="preserve"> vienprātīgi atzina, ka līdz 1998. gada 1. janvārim būtu jāliberalizē arī telekomunikāciju infrastruktūras nodrošināšana, ieviešot tādu pašu pārejas laiku, kāds paredzēts balss telefonijas liberalizācijai. Turklāt Padome 1995. gada 18. septembra rezolūcijā</w:t>
      </w:r>
      <w:r>
        <w:rPr>
          <w:sz w:val="24"/>
          <w:vertAlign w:val="superscript"/>
          <w:lang w:val="lv-LV"/>
        </w:rPr>
        <w:t>7</w:t>
      </w:r>
      <w:r>
        <w:rPr>
          <w:sz w:val="24"/>
          <w:lang w:val="lv-LV"/>
        </w:rPr>
        <w:t xml:space="preserve"> izstrādājusi pamatnostādnes normatīvajai videi nākotnē.</w:t>
      </w:r>
    </w:p>
    <w:p>
      <w:pPr>
        <w:pStyle w:val="Normal"/>
        <w:rPr>
          <w:sz w:val="24"/>
          <w:lang w:val="lv-LV"/>
        </w:rPr>
      </w:pPr>
      <w:r>
        <w:rPr>
          <w:sz w:val="24"/>
          <w:lang w:val="lv-LV"/>
        </w:rPr>
      </w:r>
    </w:p>
    <w:p>
      <w:pPr>
        <w:pStyle w:val="Normal"/>
        <w:rPr>
          <w:sz w:val="24"/>
          <w:lang w:val="lv-LV"/>
        </w:rPr>
      </w:pPr>
      <w:r>
        <w:rPr>
          <w:sz w:val="24"/>
          <w:lang w:val="lv-LV"/>
        </w:rPr>
        <w:t>3) Direktīvā 90/388/EEC ir norādīts, ka īpašu tiesību vai izņēmuma tiesību piešķiršana telekomunikāciju organizācijām telekomunikāciju pakalpojumu veikšanai ir Līguma 90. panta pārkāpums, ņemot vērā Līguma 59. pantu, jo tās ierobežo pārrobežu pakalpojumu sniegšanu. Attiecībā uz telekomunikāciju pakalpojumiem un tīkliem šīs īpašās tiesības ir definētas minētajā direktīvā.</w:t>
      </w:r>
    </w:p>
    <w:p>
      <w:pPr>
        <w:pStyle w:val="Normal"/>
        <w:rPr>
          <w:sz w:val="24"/>
          <w:lang w:val="lv-LV"/>
        </w:rPr>
      </w:pPr>
      <w:r>
        <w:rPr>
          <w:sz w:val="24"/>
          <w:lang w:val="lv-LV"/>
        </w:rPr>
      </w:r>
    </w:p>
    <w:p>
      <w:pPr>
        <w:pStyle w:val="Normal"/>
        <w:rPr>
          <w:sz w:val="24"/>
          <w:lang w:val="lv-LV"/>
        </w:rPr>
      </w:pPr>
      <w:r>
        <w:rPr>
          <w:sz w:val="24"/>
          <w:lang w:val="lv-LV"/>
        </w:rPr>
        <w:t>Saskaņā ar Direktīvu 90/388/EEC izņēmuma tiesības sniegt telekomunikāciju pakalpojumus ir nesaderīgas arī ar Līguma 90. panta 1. punktu, ņemot vērā Līguma 86. pantu, ja tās ir piešķirtas telekomunikāciju organizācijām, kam ir arī izņēmuma vai īpašas tiesības izveidot un nodrošināt telekomunikāciju tīklus, jo to piešķiršana nozīmē dominējošā stāvokļa nostiprināšanu vai paplašināšanu vai neizbēgami noved pie citiem šā stāvokļa ļaunprātīgas izmantošanas veidiem.</w:t>
      </w:r>
    </w:p>
    <w:p>
      <w:pPr>
        <w:pStyle w:val="Normal"/>
        <w:rPr>
          <w:sz w:val="24"/>
          <w:lang w:val="lv-LV"/>
        </w:rPr>
      </w:pPr>
      <w:r>
        <w:rPr>
          <w:sz w:val="24"/>
          <w:lang w:val="lv-LV"/>
        </w:rPr>
      </w:r>
    </w:p>
    <w:p>
      <w:pPr>
        <w:pStyle w:val="Normal"/>
        <w:rPr>
          <w:sz w:val="24"/>
          <w:lang w:val="lv-LV"/>
        </w:rPr>
      </w:pPr>
      <w:r>
        <w:rPr>
          <w:sz w:val="24"/>
          <w:lang w:val="lv-LV"/>
        </w:rPr>
        <w:t>4) Komisija 1990. gadā tomēr piekrita pagaidu izņēmumam saskaņā ar 90. panta 2. punktu attiecībā uz izņēmuma tiesībām un īpašām tiesībām nodrošināt balss telefoniju, jo finanšu līdzekļi tīklu attīstībai vēl arvien tiek galvenokārt gūti, sniedzot telefonijas pakalpojumus, un šo pakalpojumu atvēršana konkurencei šajā laikā varētu apdraudēt telekomunikāciju organizāciju finansiālo stabilitāti un liegtu tām veikt uzticētos uzdevumus vispārējo saimniecisko interešu labā saistībā ar vispārēja, t.i., ģeogrāfiski visaptveroša, tīkla izveidi un ekspluatāciju, kuram var pieslēgties ikviens pakalpojumu sniedzējs vai lietotājs pieņemamā laikposmā pēc pieprasījuma.</w:t>
      </w:r>
    </w:p>
    <w:p>
      <w:pPr>
        <w:pStyle w:val="Normal"/>
        <w:rPr>
          <w:sz w:val="24"/>
          <w:lang w:val="lv-LV"/>
        </w:rPr>
      </w:pPr>
      <w:r>
        <w:rPr>
          <w:sz w:val="24"/>
          <w:lang w:val="lv-LV"/>
        </w:rPr>
      </w:r>
    </w:p>
    <w:p>
      <w:pPr>
        <w:pStyle w:val="Normal"/>
        <w:rPr>
          <w:sz w:val="24"/>
          <w:lang w:val="lv-LV"/>
        </w:rPr>
      </w:pPr>
      <w:r>
        <w:rPr>
          <w:sz w:val="24"/>
          <w:lang w:val="lv-LV"/>
        </w:rPr>
        <w:t>Turklāt Direktīvas 90/388/EEC pieņemšanas brīdī visas telekomunikāciju organizācijas arī turpinājušas pāriet uz ciparsignālu tīkliem, lai palielinātu tiešajiem klientiem sniedzamo pakalpojumu klāstu. Šobrīd virknē dalībvalstu jau ir panākta vajadzīgā aptveramība un ciparsignālu tīklu īpatsvars. Ņemot vērā radiofrekvenču izmantošanas iespējas un pašreizējās intensīvās investīciju programmas, ir sagaidāms, ka turpmākos gados arī citās dalībvalstīs ievērojami uzlabosies optisko šķiedru izplatība un tīklu iespiešanās.</w:t>
      </w:r>
    </w:p>
    <w:p>
      <w:pPr>
        <w:pStyle w:val="Normal"/>
        <w:rPr>
          <w:sz w:val="24"/>
          <w:lang w:val="lv-LV"/>
        </w:rPr>
      </w:pPr>
      <w:r>
        <w:rPr>
          <w:sz w:val="24"/>
          <w:lang w:val="lv-LV"/>
        </w:rPr>
      </w:r>
    </w:p>
    <w:p>
      <w:pPr>
        <w:pStyle w:val="Normal"/>
        <w:rPr>
          <w:sz w:val="24"/>
          <w:lang w:val="lv-LV"/>
        </w:rPr>
      </w:pPr>
      <w:r>
        <w:rPr>
          <w:sz w:val="24"/>
          <w:lang w:val="lv-LV"/>
        </w:rPr>
        <w:t>1990. gadā arī izskanēja bažas par tūlītēju konkurences ieviešanu balss telefonijā, kamēr telekomunikāciju organizāciju cenu struktūrā ir būtiskas atkāpes no izmaksām, jo konkurējoši operatori var izvēlēties ļoti ienesīgus pakalpojumus, piemēram, starpvalstu telefoniju un iegūt sev tirgus daļu, tikai pateicoties pastāvošai būtiski izkropļotai tarifu struktūrai. Tikmēr, gatavojoties liberalizācijai, nav taupītas pūles, lai izlīdzinātu atšķirības starp cenu un izmaksu struktūru. Eiropas Parlaments un Padome pa šo laiku ir atzinuši, ka pastāv mazāk ierobežojoši līdzekļi, salīdzinot ar īpašu tiesību vai izņēmuma tiesību piešķiršanu, lai sasniegtu vispārējo saimniecisko interešu mērķus.</w:t>
      </w:r>
    </w:p>
    <w:p>
      <w:pPr>
        <w:pStyle w:val="Normal"/>
        <w:rPr>
          <w:sz w:val="24"/>
          <w:lang w:val="lv-LV"/>
        </w:rPr>
      </w:pPr>
      <w:r>
        <w:rPr>
          <w:sz w:val="24"/>
          <w:lang w:val="lv-LV"/>
        </w:rPr>
      </w:r>
    </w:p>
    <w:p>
      <w:pPr>
        <w:pStyle w:val="Normal"/>
        <w:rPr>
          <w:sz w:val="24"/>
          <w:lang w:val="lv-LV"/>
        </w:rPr>
      </w:pPr>
      <w:r>
        <w:rPr>
          <w:sz w:val="24"/>
          <w:lang w:val="lv-LV"/>
        </w:rPr>
        <w:t>5) Šo iemeslu dēļ un saskaņā ar Padomes 1993. gada 22. jūlija un 1994. gada 22. decembra rezolūciju, attiecībā uz balss telefoniju piešķirtā izņēmuma turpmāka pastāvēšana vairs nav attaisnojama. Izņēmums, kas paredzēts Direktīvā 90/388/EEC, būtu jāatceļ, un minētā direktīva, ieskaitot tajā lietotās definīcijas, būtu attiecīgi jāgroza. Lai ļautu telekomunikāciju organizācijām pilnīgi sagatavoties konkurencei un jo īpaši veikt vajadzīgo tarifu izlīdzināšanu, dalībvalstis var līdz 1998. gada 1. janvārim saglabāt pastāvošās īpašās un izņēmuma tiesības attiecībā uz balss telefonijas nodrošināšanu. Dalībvalstīm ar vājāk attīstītiem tīkliem vai ar ļoti maziem tīkliem jābūt tiesībām uz pagaidu izņēmumu, ja tas ir attaisnojams ar to, ka jāveic strukturāla pielāgošana, un tas noteikti darbojas tikai tiktāl, cik nepieciešams šādai pielāgošanai. Šīm dalībvalstīm pēc pieprasījuma būtu jāpiešķir papildu pārejas laiks, attiecīgi līdz pieciem un līdz diviem gadiem, ar noteikumu, ka ir jāpabeidz vajadzīgā strukturālā pielāgošana. Dalībvalstis, kas var pieprasīt šādu izņēmumu attiecībā uz vājāk attīstītiem tīkliem, ir Spānija, Īrija, Grieķija un Portugāle, bet attiecībā uz ļoti maziem tīkliem – Luksemburga. Aicinājums atļaut šādu pārejas laiku ir ietverts arī Padomes 1993. gada 11. jūlija un 1994. gada 22. decembra rezolūcijā.</w:t>
      </w:r>
    </w:p>
    <w:p>
      <w:pPr>
        <w:pStyle w:val="Normal"/>
        <w:rPr>
          <w:sz w:val="24"/>
          <w:lang w:val="lv-LV"/>
        </w:rPr>
      </w:pPr>
      <w:r>
        <w:rPr>
          <w:sz w:val="24"/>
          <w:lang w:val="lv-LV"/>
        </w:rPr>
      </w:r>
    </w:p>
    <w:p>
      <w:pPr>
        <w:pStyle w:val="Normal"/>
        <w:rPr/>
      </w:pPr>
      <w:r>
        <w:rPr>
          <w:sz w:val="24"/>
          <w:lang w:val="lv-LV"/>
        </w:rPr>
        <w:t>6) Izņēmuma tiesību un īpašu tiesību atcelšana attiecībā uz balss telefonijas nodrošināšanu, piemēram, ļaus esošajām telekomunikāciju organizācijām no vienas dalībvalsts tieši sniegt savus pakalpojumus citās dalībvalstīs, sākot no 1998. gada 1. janvāra. Šīm organizācijām pašlaik ir vajadzīgās iemaņas un pieredze iekļūšanai konkurencei atvērtos tirgos. Tomēr gandrīz visās dalībvalstīs tās konkurēs ar valsts telekomunikāciju organizācijām, kam ir piešķirtas izņēmuma tiesības vai īpašas tiesības nodrošināt ne tikai balss telefoniju, bet arī izveidot un nodrošināt ar to saistīto infrastruktūru, tajā skaitā iegūt neapstrīdamas lietošanas tiesības izmantot starpvalstu līnijas. Elastīgums un darbības ekonomija, ko tas piedāvā, neļaus apdraudēt šo dominējošo stāvokli normālos konkurences apstākļos, kad būs notikusi balss telefonijas liberalizācija. Tas ļaus telekomunikāciju organizācijām saglabāt savu dominējošo stāvokli iekšzemes tirgū, ja vien jaunienācēji balss telefonijas tirgū nevarēs pretendēt uz tādām pašām tiesībām un pienākumiem. Jo īpaši ja jaunienācējiem nedos iespēju, sniedzot savus pakalpojumus, brīvi izvēlēties ar tiem saistīto infrastruktūru un konkurēt ar dominējošo operatoru, šis ierobežojums faktiski neļaus viņiem ienākt balss telefonijas tirgū, kā arī sniegt pārrobežu pakalpojumus. Tādēļ īpašu tiesību saglabāšana, kas ierobežo to uzņēmumu skaitu, kam atļauts izveidot un nodrošināt infrastruktūru, aizkavētu brīvu pakalpojumu sniegšanu, kas ir pretrunā Līguma 59. pantam. Ar to, ka ierobežojumus pašu infrastruktūras izveidei minētajās dalībvalstīs acīmredzot piemēros bez izņēmuma visām uzņēmējsabiedrībām, kas nodrošina balss telefoniju, izņemot valsts telekomunikāciju organizācijas, vēl nepietiks, lai no Līguma 59. panta darbības jomas svītrotu priekšrocības režīmu, ko bauda šīs organizācijas. Ņemot vērā pieņēmumu, ka jauni tirgus dalībnieki galvenokārt ienāks no citām dalībvalstīm, praktiski šāds solis vairāk skars ārzemju uzņēmējsabiedrības, nevis vietējos uzņēmumus. No otras puses, kamēr šiem ierobežojumiem, šķiet, nav nekāda pamatojuma, mazāk ierobežojoši līdzekļi, kā licencēšanas kārtība, būs jebkurā gadījumā pieejami, lai panāktu vispārējo nesaimniecisko interešu ievērošanu.</w:t>
      </w:r>
    </w:p>
    <w:p>
      <w:pPr>
        <w:pStyle w:val="Normal"/>
        <w:rPr>
          <w:sz w:val="24"/>
          <w:lang w:val="lv-LV"/>
        </w:rPr>
      </w:pPr>
      <w:r>
        <w:rPr>
          <w:sz w:val="24"/>
          <w:lang w:val="lv-LV"/>
        </w:rPr>
      </w:r>
    </w:p>
    <w:p>
      <w:pPr>
        <w:pStyle w:val="Normal"/>
        <w:rPr>
          <w:sz w:val="24"/>
          <w:lang w:val="lv-LV"/>
        </w:rPr>
      </w:pPr>
      <w:r>
        <w:rPr>
          <w:sz w:val="24"/>
          <w:lang w:val="lv-LV"/>
        </w:rPr>
        <w:t>7) Turklāt izņēmuma tiesību un īpašu tiesību atcelšanai attiecībā uz balss telefonijas nodrošināšanu būtu tikai niecīga ietekme vai nebūtu nekādas ietekmes, ja jauni tirgus dalībnieki būtu spiesti izmantot publisko telekomunikāciju tīklu, kas pieder pastāvošajām telekomunikāciju organizācijām, ar kurām tie konkurē balss telefonijas tirgū. Uzticēt vienam uzņēmumam, kas piedāvā telekomunikāciju pakalpojumus, pienākumu piegādāt nepieciešamos izejmateriālus, t.i., raidietilpību, visiem saviem konkurentiem, ir tas pats, ka piešķirt tam tiesības pēc paša gribas noteikt, kur un kad tā konkurenti var piedāvāt pakalpojumus un par kādu cenu, kā arī uzraudzīt viņu klientus un konkurentu radīto komunikatīvo satiksmi, tādējādi radot šim uzņēmumam tādus apstākļus, kas to mudina ļaunprātīgi izmantot savu dominējošo stāvokli. Telekomunikāciju tīklu izveide un nodrošināšana nav skaidri atrunāta Direktīvā 90/388/EEC, jo tā saskaņā ar Līguma 90. panta 2. punktu paredz pagaidu atvieglojumu attiecībā uz izņēmuma tiesībām un īpašām tiesībām nodrošināt saimnieciski vissvarīgāko pakalpojumu, ko veic ar telekomunikāciju tīklu palīdzību, t.i., balss telefoniju. Tomēr minētajā direktīvā paredzēts, ka Komisija sagatavo vispārēju pārskatu par stāvokli telekomunikāciju nozarē kopumā 1992. gadā.</w:t>
      </w:r>
    </w:p>
    <w:p>
      <w:pPr>
        <w:pStyle w:val="Normal"/>
        <w:rPr>
          <w:sz w:val="24"/>
          <w:lang w:val="lv-LV"/>
        </w:rPr>
      </w:pPr>
      <w:r>
        <w:rPr>
          <w:sz w:val="24"/>
          <w:lang w:val="lv-LV"/>
        </w:rPr>
      </w:r>
    </w:p>
    <w:p>
      <w:pPr>
        <w:pStyle w:val="Normal"/>
        <w:rPr/>
      </w:pPr>
      <w:r>
        <w:rPr>
          <w:sz w:val="24"/>
          <w:lang w:val="lv-LV"/>
        </w:rPr>
        <w:t>Tiesa, ar Padomes 1992. gada 5. jūnija Direktīvu 92/44/EEC par atvērtā tīkla nodrošināšanu nomātājām līnijām, kas grozīta ar Komisijas Lēmumu 94/439/EC</w:t>
      </w:r>
      <w:r>
        <w:rPr>
          <w:sz w:val="24"/>
          <w:vertAlign w:val="superscript"/>
          <w:lang w:val="lv-LV"/>
        </w:rPr>
        <w:t>8</w:t>
      </w:r>
      <w:r>
        <w:rPr>
          <w:sz w:val="24"/>
          <w:lang w:val="lv-LV"/>
        </w:rPr>
        <w:t>, saskaņoti pamatprincipi attiecībā uz nomāto līniju nodrošināšanu, bet šī saskaņošana skar tikai nomāto līniju piekļuves un izmantošanas noteikumus. Minētās direktīvas mērķis nav atrisināt interešu konfliktu starp telekomunikāciju organizācijām – infrastruktūras un pakalpojumu nodrošinātājām. Tā nešķiro telekomunikāciju organizācijas atbilstīgi to struktūrai nomāto līniju un pakalpojumu nodrošinātājās. Spriežot pēc sūdzībām, pat dalībvalstīs, kas pilda šo direktīvu, telekomunikāciju organizācijas joprojām izmanto savu kontroli pār tīklu piekļuves noteikumiem uz savu konkurentu rēķina pakalpojumu tirgū. Sūdzības liecina par to, ka telekomunikāciju organizācijas joprojām piemēro pārāk augstus tarifus un izmanto informāciju, ko tās iegūst kā infrastruktūras nodrošinātājas par savu konkurentu iecerētiem pakalpojumiem, lai identificētu klientus pakalpojumu tirgū. Direktīvā 92/44/EEC tikai paredzēts uz izmaksām balstītu cenu veidošanas princips, bet nav aizliegts telekomunikāciju organizācijām izmantot ziņas, ko tās iegūst kā raidietilpības nodrošinātājas attiecībā uz abonentu lietošanas režīmu un kas ir vajadzīgas, lai identificētu konkrētas lietotāju grupas, kā arī uz cenu pielāgošanu pieprasījumam katrā pakalpojumu tirgus daļā un katrā valsts reģionā. Pašreizējā normatīvā bāze nespēj atrisināt iepriekš minēto interešu konfliktu. Tādēļ vislabākais šāda interešu konflikta atrisinājums būtu atļaut pakalpojumu sniedzējiem izmantot pašu vai trešo personu telekomunikāciju infrastruktūru, sniedzot savus pakalpojumus tiešajiem klientiem, un nevis sava galvenā konkurenta infrastruktūru. Padome 1994. gada 22. decembra rezolūcijā arī apstiprināja principu, ka būtu jāliberalizē infrastruktūras nodrošināšana.</w:t>
      </w:r>
    </w:p>
    <w:p>
      <w:pPr>
        <w:pStyle w:val="Normal"/>
        <w:rPr>
          <w:sz w:val="24"/>
          <w:lang w:val="lv-LV"/>
        </w:rPr>
      </w:pPr>
      <w:r>
        <w:rPr>
          <w:sz w:val="24"/>
          <w:lang w:val="lv-LV"/>
        </w:rPr>
      </w:r>
    </w:p>
    <w:p>
      <w:pPr>
        <w:pStyle w:val="Normal"/>
        <w:rPr>
          <w:sz w:val="24"/>
          <w:lang w:val="lv-LV"/>
        </w:rPr>
      </w:pPr>
      <w:r>
        <w:rPr>
          <w:sz w:val="24"/>
          <w:lang w:val="lv-LV"/>
        </w:rPr>
        <w:t>Tādēļ dalībvalstīm būtu jāatceļ pašreizējās izņēmuma tiesības nodrošināt un izmantot infrastruktūru, kas pārkāpj Līguma 90. panta 1. punktu, ņemot vērā Līguma 59. un 86. pantu, un jāatļauj balss telefonijas nodrošinātājiem izmantot pašu un/vai jebkuru alternatīvu infrastruktūru pēc savas izvēles.</w:t>
      </w:r>
    </w:p>
    <w:p>
      <w:pPr>
        <w:pStyle w:val="Normal"/>
        <w:rPr>
          <w:sz w:val="24"/>
          <w:lang w:val="lv-LV"/>
        </w:rPr>
      </w:pPr>
      <w:r>
        <w:rPr>
          <w:sz w:val="24"/>
          <w:lang w:val="lv-LV"/>
        </w:rPr>
      </w:r>
    </w:p>
    <w:p>
      <w:pPr>
        <w:pStyle w:val="Normal"/>
        <w:rPr/>
      </w:pPr>
      <w:r>
        <w:rPr>
          <w:sz w:val="24"/>
          <w:lang w:val="lv-LV"/>
        </w:rPr>
        <w:t>8) Direktīvā 90/388/EEC noteikts, ka Līguma noteikumi, ieskaitot tos, kas skar konkurenci, ir piemērojami teleksa pakalpojumiem. Vienlaikus tā norāda, ka, piešķirot īpašas tiesības vai izņēmuma tiesības telekomunikāciju organizācijām veikt telekomunikāciju pakalpojumus, tiek pārkāpts Līguma 90. panta 1. punkts, ņemot vērā Līguma 59. pantu, jo tās kavē pārrobežu pakalpojumu sniegšanu. Tomēr šajā direktīvā ir uzsvērts, ka šim jautājumam būtu jāpieiet individuāli, jo ir sagaidāms straujš šo pakalpojumu sarukums. Tikmēr ir skaidrs, ka tuvākajā nākotnē teleksa pakalpojumi turpinās pastāvēt līdzās jauniem pakalpojumiem, tādiem kā faksa pakalpojumi, ņemot vērā to, ka teleksa tīkls ir joprojām vienīgais standartizētais tīkls, kas aptver visu pasauli un var nodrošināt juridiskus pierādījumus tiesā. Tādēļ nav pamata arī turpmāk saglabāt sākotnējo attieksmi.</w:t>
      </w:r>
    </w:p>
    <w:p>
      <w:pPr>
        <w:pStyle w:val="Normal"/>
        <w:rPr>
          <w:sz w:val="24"/>
          <w:lang w:val="lv-LV"/>
        </w:rPr>
      </w:pPr>
      <w:r>
        <w:rPr>
          <w:sz w:val="24"/>
          <w:lang w:val="lv-LV"/>
        </w:rPr>
      </w:r>
    </w:p>
    <w:p>
      <w:pPr>
        <w:pStyle w:val="Normal"/>
        <w:rPr>
          <w:sz w:val="24"/>
          <w:lang w:val="lv-LV"/>
        </w:rPr>
      </w:pPr>
      <w:r>
        <w:rPr>
          <w:sz w:val="24"/>
          <w:lang w:val="lv-LV"/>
        </w:rPr>
        <w:t>9) Attiecībā uz jaunu konkurentu piekļūšanu telekomunikācijas tirgum tikai obligātās prasības var attaisnot ierobežojumus Līgumā paredzētajām pamatbrīvībām. Šiem ierobežojumiem būtu jāskar tikai tas, kas ir vajadzīgs nosprausto nesaimniecisko mērķu sasniegšanai. Tādēļ dalībvalstis drīkst ieviest tikai licencēšanas vai deklarēšanas kārtību, ja tas ir nepieciešams, lai panāktu attiecīgo pamatprasību ievērošanu, un, attiecībā uz balss telefonijas un ar to saistītās infrastruktūras nodrošināšanu, vajadzības gadījumā drīkst ieviest prasības nozares noteikumu veidā, lai nodrošinātu konkrētu uzdevumu veikšanu konkurences apstākļos saskaņā ar Līguma 90. panta 2. punktu, sniedzot publiskos pakalpojumus, kas ir uzticēti attiecīgiem uzņēmumiem telekomunikāciju jomā, un/vai lai nodrošinātu līdzdalību vispārējo pakalpojumu finansēšanā. Pārējās prasības attiecībā uz publiskajiem pakalpojumiem dalībvalstis var iekļaut dažās licenču kategorijās, ievērojot proporcionalitātes principu un saskaņā ar Līguma 56. un 66. pantu.</w:t>
      </w:r>
    </w:p>
    <w:p>
      <w:pPr>
        <w:pStyle w:val="Normal"/>
        <w:rPr>
          <w:sz w:val="24"/>
          <w:lang w:val="lv-LV"/>
        </w:rPr>
      </w:pPr>
      <w:r>
        <w:rPr>
          <w:sz w:val="24"/>
          <w:lang w:val="lv-LV"/>
        </w:rPr>
      </w:r>
    </w:p>
    <w:p>
      <w:pPr>
        <w:pStyle w:val="Normal"/>
        <w:rPr>
          <w:sz w:val="24"/>
          <w:lang w:val="lv-LV"/>
        </w:rPr>
      </w:pPr>
      <w:r>
        <w:rPr>
          <w:sz w:val="24"/>
          <w:lang w:val="lv-LV"/>
        </w:rPr>
        <w:t>Tādēļ Direktīvas 90/388/EEC noteikumi nedrīkst ierobežot to normatīvo un administratīvo aktu normu piemērošanu, kuras paredz valsts drošības aizsardzību un jo īpaši sakaru likumīgu pārtraukšanu.</w:t>
      </w:r>
    </w:p>
    <w:p>
      <w:pPr>
        <w:pStyle w:val="Normal"/>
        <w:rPr>
          <w:sz w:val="24"/>
          <w:lang w:val="lv-LV"/>
        </w:rPr>
      </w:pPr>
      <w:r>
        <w:rPr>
          <w:sz w:val="24"/>
          <w:lang w:val="lv-LV"/>
        </w:rPr>
      </w:r>
    </w:p>
    <w:p>
      <w:pPr>
        <w:pStyle w:val="Normal"/>
        <w:rPr/>
      </w:pPr>
      <w:r>
        <w:rPr>
          <w:sz w:val="24"/>
          <w:lang w:val="lv-LV"/>
        </w:rPr>
        <w:t>Sakarā ar atļauju piešķiršanas noteikumu pieņemšanu saskaņā ar Direktīvu 90/388/EEC ir noskaidrojies, ka dažas dalībvalstis uzliek pienākumus jauniem tirgus dalībniekiem, kas nav samērojami ar nospraustajiem mērķiem vispārības labā. Lai izvairītos no tā, ka šos pasākumus izmanto, lai novērstu draudus telekomunikāciju organizāciju dominējošajam stāvoklim konkurences apstākļos, kad būs notikusi balss telefonijas liberalizācija, tādējādi ļaujot telekomunikāciju organizācijām saglabāt savu dominējošo stāvokli balss telefonijas un publisko telekomunikāciju tīklu tirgū un šādā veidā stiprinot pašreizējā operatora dominējošo stāvokli, dalībvalstīm būtu jāpaziņo Komisijai par visiem licencēšanas vai deklarēšanas nosacījumiem pirms to ieviešanas, lai Komisija varētu izvērtēt to atbilstību Līgumam un jo īpaši samērojamību ar uzliktajiem pienākumiem.</w:t>
      </w:r>
    </w:p>
    <w:p>
      <w:pPr>
        <w:pStyle w:val="Normal"/>
        <w:rPr>
          <w:sz w:val="24"/>
          <w:lang w:val="lv-LV"/>
        </w:rPr>
      </w:pPr>
      <w:r>
        <w:rPr>
          <w:sz w:val="24"/>
          <w:lang w:val="lv-LV"/>
        </w:rPr>
      </w:r>
    </w:p>
    <w:p>
      <w:pPr>
        <w:pStyle w:val="Normal"/>
        <w:rPr>
          <w:sz w:val="24"/>
          <w:lang w:val="lv-LV"/>
        </w:rPr>
      </w:pPr>
      <w:r>
        <w:rPr>
          <w:sz w:val="24"/>
          <w:lang w:val="lv-LV"/>
        </w:rPr>
        <w:t>10) Saskaņā ar proporcionalitātes principu licenču skaitu drīkst ierobežot tikai tad, ja tas ir neizbēgami, lai nodrošinātu pamatprasību ievērošanu attiecībā uz nepietiekamo resursu izmantošanu. Kā uzsvērts Komisijas paziņojumā par apspriedēm saistībā ar Zaļo grāmatu par telekomunikāciju infrastruktūras un kabeļtelevīzijas tīklu liberalizāciju, vienīgais pamatojums šajā ziņā būtu esošie fiziskie ierobežojumi, kas izriet no vajadzīgo frekvenču spektra deficīta.</w:t>
      </w:r>
    </w:p>
    <w:p>
      <w:pPr>
        <w:pStyle w:val="Normal"/>
        <w:rPr>
          <w:sz w:val="24"/>
          <w:lang w:val="lv-LV"/>
        </w:rPr>
      </w:pPr>
      <w:r>
        <w:rPr>
          <w:sz w:val="24"/>
          <w:lang w:val="lv-LV"/>
        </w:rPr>
      </w:r>
    </w:p>
    <w:p>
      <w:pPr>
        <w:pStyle w:val="Normal"/>
        <w:rPr>
          <w:sz w:val="24"/>
          <w:lang w:val="lv-LV"/>
        </w:rPr>
      </w:pPr>
      <w:r>
        <w:rPr>
          <w:sz w:val="24"/>
          <w:lang w:val="lv-LV"/>
        </w:rPr>
        <w:t>Attiecībā uz balss telefonijas, publisko fiksēto telekomunikāciju tīklu un pārējo telekomunikāciju tīklu nodrošināšanu, kas paredz radiofrekvenču izmantošanu, pamatprasības varētu pamatot individuālas licencēšanas kārtības ieviešanu vai saglabāšanu. Visos pārējos gadījumos, lai nodrošinātu pamatprasību ievērošanu, pietiek ar vispārēju atļauju piešķiršanas vai deklarēšanas kārtību. Licencēšana nav attaisnojama tad, ja pietiek tikai un vienīgi ar deklarēšanas procedūru, lai sasniegtu attiecīgo mērķi.</w:t>
      </w:r>
    </w:p>
    <w:p>
      <w:pPr>
        <w:pStyle w:val="Normal"/>
        <w:rPr>
          <w:sz w:val="24"/>
          <w:lang w:val="lv-LV"/>
        </w:rPr>
      </w:pPr>
      <w:r>
        <w:rPr>
          <w:sz w:val="24"/>
          <w:lang w:val="lv-LV"/>
        </w:rPr>
      </w:r>
    </w:p>
    <w:p>
      <w:pPr>
        <w:pStyle w:val="Normal"/>
        <w:rPr>
          <w:sz w:val="24"/>
          <w:lang w:val="lv-LV"/>
        </w:rPr>
      </w:pPr>
      <w:r>
        <w:rPr>
          <w:sz w:val="24"/>
          <w:lang w:val="lv-LV"/>
        </w:rPr>
        <w:t>Attiecībā uz pakešu vai shēmas komutācijas datu pakalpojumu sniegšanu Direktīva 90/388/EEC ļauj dalībvalstīm saskaņā ar Līguma 90. panta 2. punktu pieņemt īpašus publisko pakalpojumu specifikāciju apkopojumus nozares noteikumu veidā, ar mērķi saglabāt attiecīgās prasības pret publiskajiem pakalpojumiem. Komisija 1994. gada laikā ir izvērtējusi, kādas sekas bijušas pasākumiem, kas apstiprināti saskaņā ar šo noteikumu. Šā pārskata rezultāti ir publiskoti tās paziņojumā par Direktīvas 90/388/EEC statusu un piemērošanu. Balstoties uz šo pārskatu, kurā arī apkopota gandrīz visu to dalībvalstu pieredze, kur attiecīgie publisko pakalpojumu mērķi ir sasniegti, neieviešot šīs shēmas, nav pamata saglabāt šo īpašo režīmu un būtu attiecīgi jāatceļ pastāvošās shēmas. Dalībvalstis tomēr var aizstāt šīs shēmas ar deklarācijas vai vispārēju atļauju piešķiršanas procedūru.</w:t>
      </w:r>
    </w:p>
    <w:p>
      <w:pPr>
        <w:pStyle w:val="Normal"/>
        <w:rPr>
          <w:sz w:val="24"/>
          <w:lang w:val="lv-LV"/>
        </w:rPr>
      </w:pPr>
      <w:r>
        <w:rPr>
          <w:sz w:val="24"/>
          <w:lang w:val="lv-LV"/>
        </w:rPr>
      </w:r>
    </w:p>
    <w:p>
      <w:pPr>
        <w:pStyle w:val="Normal"/>
        <w:rPr/>
      </w:pPr>
      <w:r>
        <w:rPr>
          <w:sz w:val="24"/>
          <w:lang w:val="lv-LV"/>
        </w:rPr>
        <w:t>11) Balss telefonijas nodrošinātāji, kas tikko saņēmuši atļauju, varēs reāli konkurēt ar esošajām telekomunikāciju organizācijām tikai tad, ja tiem atvēlēs pietiekami daudz numuru, ko piešķirt saviem klientiem. Turklāt, ja numurus piešķir esošās telekomunikāciju organizācijas, tas pamudinās šīs organizācijas paturēt labākos numurus sev, atvēlot konkurentiem nepietiekamu numuru skaitu vai tādus numurus, kas komerciāli nav tik pievilcīgi, piemēram, ir pārāk gari. Atstājot šīs pilnvaras savu telekomunikāciju organizāciju rokās, dalībvalstis tādējādi pamudina tās ļaunprātīgi izmantot savu ietekmi balss telefonijas tirgū un pārkāpt Līguma 90. pantu, ņemot vērā Līguma 86. pantu.</w:t>
      </w:r>
    </w:p>
    <w:p>
      <w:pPr>
        <w:pStyle w:val="Normal"/>
        <w:rPr>
          <w:sz w:val="24"/>
          <w:lang w:val="lv-LV"/>
        </w:rPr>
      </w:pPr>
      <w:r>
        <w:rPr>
          <w:sz w:val="24"/>
          <w:lang w:val="lv-LV"/>
        </w:rPr>
      </w:r>
    </w:p>
    <w:p>
      <w:pPr>
        <w:pStyle w:val="Normal"/>
        <w:rPr/>
      </w:pPr>
      <w:r>
        <w:rPr>
          <w:sz w:val="24"/>
          <w:lang w:val="lv-LV"/>
        </w:rPr>
        <w:t>Tātad valsts numuru piešķiršanas plāna izstrādi un pārvaldi vajadzētu uzticēt institūcijai, kas nav atkarīga no telekomunikāciju organizācijas, un vajadzības gadījumā būtu jāizstrādā numuru piešķiršanas kārtība, kas balstās uz objektīviem kritērijiem, ir caurskatāma un nepieļauj diskrimināciju. Ja abonents maina pakalpojumu sniedzēju, telekomunikāciju organizācijām tādā veidā un mērā, kā to paredz Līguma 86. pants, būtu pietiekami ilgā laikā jāsniedz ziņas par viņa jauno numuru personām, kas mēģina ar viņu sazināties, izmantojot veco numuru. Mainot pakalpojumu sniedzējus, abonentiem jābūt iespējai saglabāt savu numuru pret saprātīgu atlīdzību, kas sedz numura pāradresēšanas izmaksas.</w:t>
      </w:r>
    </w:p>
    <w:p>
      <w:pPr>
        <w:pStyle w:val="Normal"/>
        <w:rPr>
          <w:sz w:val="24"/>
          <w:lang w:val="lv-LV"/>
        </w:rPr>
      </w:pPr>
      <w:r>
        <w:rPr>
          <w:sz w:val="24"/>
          <w:lang w:val="lv-LV"/>
        </w:rPr>
      </w:r>
    </w:p>
    <w:p>
      <w:pPr>
        <w:pStyle w:val="Normal"/>
        <w:rPr>
          <w:sz w:val="24"/>
          <w:lang w:val="lv-LV"/>
        </w:rPr>
      </w:pPr>
      <w:r>
        <w:rPr>
          <w:sz w:val="24"/>
          <w:lang w:val="lv-LV"/>
        </w:rPr>
        <w:t>12) Tā kā šī direktīva uzliek dalībvalstīm pienākumu atsaukt īpašas tiesības vai izņēmuma tiesības nodrošināt un apkalpot fiksētos publiskos telekomunikāciju tīklus, attiecīgi būtu jāpielāgo Direktīvas 90/388/EEC noteiktais pienākums veikt vajadzīgos pasākumus, lai nodrošinātu objektīvus, nediskriminējošus un publiski zināmus piekļuves nosacījumus.</w:t>
      </w:r>
    </w:p>
    <w:p>
      <w:pPr>
        <w:pStyle w:val="Normal"/>
        <w:rPr>
          <w:sz w:val="24"/>
          <w:lang w:val="lv-LV"/>
        </w:rPr>
      </w:pPr>
      <w:r>
        <w:rPr>
          <w:sz w:val="24"/>
          <w:lang w:val="lv-LV"/>
        </w:rPr>
      </w:r>
    </w:p>
    <w:p>
      <w:pPr>
        <w:pStyle w:val="Normal"/>
        <w:rPr>
          <w:sz w:val="24"/>
          <w:lang w:val="lv-LV"/>
        </w:rPr>
      </w:pPr>
      <w:r>
        <w:rPr>
          <w:sz w:val="24"/>
          <w:lang w:val="lv-LV"/>
        </w:rPr>
        <w:t>13) Sākotnējā laikā pēc īpašu un izņēmuma tiesību atcelšanas attiecībā uz balss telefonijas un telekomunikāciju infrastruktūras nodrošināšanu ārkārtīgi svarīga nozīme ir jaunu balss telefonijas nodrošinātāju tiesībām zvana pabeigšanas nolūkā pret saprātīgu atlīdzību izmantot savam pakalpojumam saslēgumu ar esošo publisko telekomunikāciju tīklu vajadzīgajā saslēgumpunktā, ieskaitot piekļuvi klienta datubāzēm, kas ir vajadzīga, lai sniegtu izziņas par abonentiem. Savstarpējai savienošanai principā būtu jābūt sarunu priekšmetam abu pušu starpā, ievērojot uzņēmumiem piemērojamos konkurences noteikumus. Ņemot vērā jaunu tirgus dalībnieku spēku nevienlīdzību sarunās salīdzinājumā ar telekomunikāciju organizācijām, kuru monopolstāvoklis izriet no to īpašām tiesībām un izņēmuma tiesībām, šķiet, ka tikmēr, kamēr Eiropas Parlaments un Padome nav izstrādājuši saskaņotu normatīvo bāzi, saslēgumu kavēs strīdi par piemērojamiem noteikumiem un nosacījumiem. Šāda novilcināšana var apdraudēt jaunu dalībnieku ienākšanu tirgū un tātad aizkavēt īpašu un izņēmuma tiesību reālu atcelšanu. Dalībvalstu nespēja izstrādāt vajadzīgās garantijas, lai novērstu šo stāvokli, var novest pie tā, ka faktiski turpinās pastāvēt esošās īpašās tiesības un izņēmuma tiesības, kas, kā tas norādīts iepriekš, ir nesaderīgas ar Līguma 90. panta 1. punktu, ņemot vērā Līguma 59. un 86. pantu.</w:t>
      </w:r>
    </w:p>
    <w:p>
      <w:pPr>
        <w:pStyle w:val="Normal"/>
        <w:rPr>
          <w:sz w:val="24"/>
          <w:lang w:val="lv-LV"/>
        </w:rPr>
      </w:pPr>
      <w:r>
        <w:rPr>
          <w:sz w:val="24"/>
          <w:lang w:val="lv-LV"/>
        </w:rPr>
      </w:r>
    </w:p>
    <w:p>
      <w:pPr>
        <w:pStyle w:val="Normal"/>
        <w:rPr/>
      </w:pPr>
      <w:r>
        <w:rPr>
          <w:sz w:val="24"/>
          <w:lang w:val="lv-LV"/>
        </w:rPr>
        <w:t xml:space="preserve">Lai nodrošinātu reālu ienākšanu tirgū un novērstu īpašu un izņēmuma tiesību turpmāku pastāvēšanu </w:t>
      </w:r>
      <w:r>
        <w:rPr>
          <w:i/>
          <w:sz w:val="24"/>
          <w:lang w:val="lv-LV"/>
        </w:rPr>
        <w:t>de facto</w:t>
      </w:r>
      <w:r>
        <w:rPr>
          <w:sz w:val="24"/>
          <w:lang w:val="lv-LV"/>
        </w:rPr>
        <w:t>, kas ir pretrunā Līguma 90. panta 1. punktam, ņemot vērā Līguma 59. un 86. pantu, dalībvalstīm būtu jāpanāk, ka laikposmā, kas vajadzīgs konkurentu ienākšanai tirgū, telekomunikāciju organizācijas ne vēlāk ka sešus mēnešus pirms balss telefonijas un telekomunikāciju raidietilpības liberalizācijas faktiskā datuma publisko tipveida nosacījumus un noteikumus saslēgumam ar balss telefonijas tīkliem, ko tās piedāvā plašākai sabiedrībai, ieskaitot saslēguma cenrāžus un piekļuves punktus. Šiem tipveida piedāvājumiem jābūt nediskriminējošiem un pietiekami atdalītiem, lai jaunienācēji varētu iegādāties tikai tos piedāvātā saslēguma elementus, kas tiem patiesi ir vajadzīgi. Turklāt nedrīkst pieļaut diskrimināciju atkarībā no zvanu un/vai tīklu izcelsmes.</w:t>
      </w:r>
    </w:p>
    <w:p>
      <w:pPr>
        <w:pStyle w:val="Normal"/>
        <w:rPr>
          <w:sz w:val="24"/>
          <w:lang w:val="lv-LV"/>
        </w:rPr>
      </w:pPr>
      <w:r>
        <w:rPr>
          <w:sz w:val="24"/>
          <w:lang w:val="lv-LV"/>
        </w:rPr>
      </w:r>
    </w:p>
    <w:p>
      <w:pPr>
        <w:pStyle w:val="Normal"/>
        <w:rPr>
          <w:sz w:val="24"/>
          <w:lang w:val="lv-LV"/>
        </w:rPr>
      </w:pPr>
      <w:r>
        <w:rPr>
          <w:sz w:val="24"/>
          <w:lang w:val="lv-LV"/>
        </w:rPr>
        <w:t>14) Turklāt, lai varētu uzraudzīt savstarpējas savienošanas pienākumu izpildi saskaņā ar konkurences likumu, izmaksu uzskaites sistēmā, kas ieviesta sakarā ar balss telefonijas un publisko telekomunikāciju tīklu nodrošināšanu laikposmā, kurš vajadzīgs reālai ienākšanai tirgū, būtu skaidri jāprecizē izmaksas, kas saistītas ar piedāvāto saslēgumu un jo īpaši katra piedāvātā saslēguma elementa cena, jāpamato šīs atsevišķās izmaksas, jo īpaši lai nodrošinātu to, ka, nosakot cenu, tiek iekļautas tikai vajadzīgas izmaksas, un proti, pieslēgummaksa, pārraides maksa, tā izmaksu daļa, kas izriet no vienādas piekļuves un numuru pāradresējamības nodrošināšanas, kā arī no pamatprasību izpildes un vajadzības gadījumā papildu maksājumi, lai sadalītu vispārējo pakalpojumu pašizmaksu un balss telefonijas tarifu pagaidu nelīdzsvarotību. Veicot šādu izmaksu uzskaiti, būtu jāiespēj arī noteikt, kad telekomunikāciju organizācija ņem no saviem galvenajiem lietotājiem zemāku maksu nekā balss telefonijas tīklu nodrošinātāji.</w:t>
      </w:r>
    </w:p>
    <w:p>
      <w:pPr>
        <w:pStyle w:val="Normal"/>
        <w:rPr>
          <w:sz w:val="24"/>
          <w:lang w:val="lv-LV"/>
        </w:rPr>
      </w:pPr>
      <w:r>
        <w:rPr>
          <w:sz w:val="24"/>
          <w:lang w:val="lv-LV"/>
        </w:rPr>
      </w:r>
    </w:p>
    <w:p>
      <w:pPr>
        <w:pStyle w:val="Normal"/>
        <w:rPr>
          <w:sz w:val="24"/>
          <w:lang w:val="lv-LV"/>
        </w:rPr>
      </w:pPr>
      <w:r>
        <w:rPr>
          <w:sz w:val="24"/>
          <w:lang w:val="lv-LV"/>
        </w:rPr>
        <w:t>Kamēr nepastāv ātrs, lēts un efektīvs paņēmiens, kā atrisināt savstarpēja savienojuma strīdus, kas turklāt neļautu telekomunikāciju organizācijām vilkt laiku vai izmantot savus finanšu līdzekļus, lai sadārdzinātu esošos risinājumus saskaņā ar spēkā esošiem valsts tiesību aktiem vai Kopienas likumiem, telekomunikāciju organizācijām būs iespējams saglabāt savu dominējošo stāvokli. Tādēļ dalībvalstīm būtu jāizstrādā īpaša pārsūdzības kārtība savstarpēja savienojuma strīdiem.</w:t>
      </w:r>
    </w:p>
    <w:p>
      <w:pPr>
        <w:pStyle w:val="Normal"/>
        <w:rPr>
          <w:sz w:val="24"/>
          <w:lang w:val="lv-LV"/>
        </w:rPr>
      </w:pPr>
      <w:r>
        <w:rPr>
          <w:sz w:val="24"/>
          <w:lang w:val="lv-LV"/>
        </w:rPr>
      </w:r>
    </w:p>
    <w:p>
      <w:pPr>
        <w:pStyle w:val="Normal"/>
        <w:rPr>
          <w:sz w:val="24"/>
          <w:lang w:val="lv-LV"/>
        </w:rPr>
      </w:pPr>
      <w:r>
        <w:rPr>
          <w:sz w:val="24"/>
          <w:lang w:val="lv-LV"/>
        </w:rPr>
        <w:t>15) Pienākums publiskot ziņas par tipveida maksājumiem un saslēguma nosacījumiem neskar prasības pret uzņēmumiem dominējošajā stāvokli atbilstīgi Līguma 86. pantam piedalīties sarunās par īpašiem vai pielāgotiem nolīgumiem sakarā ar konkrētu tehnoloģiju savienojumu vai atdalītu publisko komutējamā telefonijas tīkla komponentu izmantošanu un/vai atlaižu piešķiršanu konkrētiem pakalpojumu sniedzējiem vai lieliem lietotājiem, ja tas ir attaisnojams un nepieļauj diskrimināciju. Jebkurām atlaidēm saslēgumam būtu jābūt objektīvi pamatotām un caurskatāmām.</w:t>
      </w:r>
    </w:p>
    <w:p>
      <w:pPr>
        <w:pStyle w:val="Normal"/>
        <w:rPr>
          <w:sz w:val="24"/>
          <w:lang w:val="lv-LV"/>
        </w:rPr>
      </w:pPr>
      <w:r>
        <w:rPr>
          <w:sz w:val="24"/>
          <w:lang w:val="lv-LV"/>
        </w:rPr>
      </w:r>
    </w:p>
    <w:p>
      <w:pPr>
        <w:pStyle w:val="Normal"/>
        <w:rPr>
          <w:sz w:val="24"/>
          <w:lang w:val="lv-LV"/>
        </w:rPr>
      </w:pPr>
      <w:r>
        <w:rPr>
          <w:sz w:val="24"/>
          <w:lang w:val="lv-LV"/>
        </w:rPr>
        <w:t>16) Prasība publiskot tipveida saslēguma nosacījumus arī neskar dominējošo uzņēmumu pienākumu atbilstīgi Līguma 86. pantam atļaut savstarpēji savienotiem operatoriem, kuru tīklā aizsākas zvans, arī turpmāk būt atbildīgiem par tarifu noteikšanu klientam starp zvanītāju un sazvanāmo, kā arī par savu klientu tālāksavienošanu, lai sasniegtu viņu izvēlēto saslēguma punktu.</w:t>
      </w:r>
    </w:p>
    <w:p>
      <w:pPr>
        <w:pStyle w:val="Normal"/>
        <w:rPr>
          <w:sz w:val="24"/>
          <w:lang w:val="lv-LV"/>
        </w:rPr>
      </w:pPr>
      <w:r>
        <w:rPr>
          <w:sz w:val="24"/>
          <w:lang w:val="lv-LV"/>
        </w:rPr>
      </w:r>
    </w:p>
    <w:p>
      <w:pPr>
        <w:pStyle w:val="Normal"/>
        <w:rPr>
          <w:sz w:val="24"/>
          <w:lang w:val="lv-LV"/>
        </w:rPr>
      </w:pPr>
      <w:r>
        <w:rPr>
          <w:sz w:val="24"/>
          <w:lang w:val="lv-LV"/>
        </w:rPr>
        <w:t>17) Pašlaik virkne dalībvalstu turpina saglabāt izņēmuma tiesības attiecībā uz telefona abonentu saraksta un uzziņu dienesta izveidi un nodrošināšanu. Šīs izņēmuma tiesības parasti piešķir organizācijām, kas jau ir dominējošajā stāvoklī, nodrošinot balss telefoniju, vai kādai to filiālei. Šādos apstākļos šo tiesību dēļ nostiprinās dominējošais stāvoklis, kādā atrodas šīs organizācijas, kas saskaņā ar Eiropas Kopienu Tiesas precedentu tiesībām ir dominējošā stāvokļa ļaunprātīga izmantošana un ir pretrunā 86. pantam. Tādēļ izņēmuma tiesības, kas piešķirtas telefona abonentu saraksta jomā, ir nesavienojamas ar Līguma 90. panta 1. punktu, ņemot vērā 86. pantu. Tātad šīs izņēmuma tiesības ir jāatceļ.</w:t>
      </w:r>
    </w:p>
    <w:p>
      <w:pPr>
        <w:pStyle w:val="Normal"/>
        <w:rPr>
          <w:sz w:val="24"/>
          <w:lang w:val="lv-LV"/>
        </w:rPr>
      </w:pPr>
      <w:r>
        <w:rPr>
          <w:sz w:val="24"/>
          <w:lang w:val="lv-LV"/>
        </w:rPr>
      </w:r>
    </w:p>
    <w:p>
      <w:pPr>
        <w:pStyle w:val="Normal"/>
        <w:rPr>
          <w:sz w:val="24"/>
          <w:lang w:val="lv-LV"/>
        </w:rPr>
      </w:pPr>
      <w:r>
        <w:rPr>
          <w:sz w:val="24"/>
          <w:lang w:val="lv-LV"/>
        </w:rPr>
        <w:t>18) Uzziņas par abonentiem ir būtisks piekļuves līdzeklis telefonijas pakalpojumiem. Lai panāktu to, ka uzziņas par abonentiem ir pieejamas visu balss telefonijas pakalpojumu abonentiem, dalībvalstis var iekļaut atsevišķās licencēs un vispārējās atļaujās pienākumu nodrošināt plašu sabiedrību ar uzziņām par abonentiem.</w:t>
      </w:r>
    </w:p>
    <w:p>
      <w:pPr>
        <w:pStyle w:val="Normal"/>
        <w:rPr>
          <w:sz w:val="24"/>
          <w:lang w:val="lv-LV"/>
        </w:rPr>
      </w:pPr>
      <w:r>
        <w:rPr>
          <w:sz w:val="24"/>
          <w:lang w:val="lv-LV"/>
        </w:rPr>
      </w:r>
    </w:p>
    <w:p>
      <w:pPr>
        <w:pStyle w:val="Normal"/>
        <w:rPr>
          <w:sz w:val="24"/>
          <w:lang w:val="lv-LV"/>
        </w:rPr>
      </w:pPr>
      <w:r>
        <w:rPr>
          <w:sz w:val="24"/>
          <w:lang w:val="lv-LV"/>
        </w:rPr>
        <w:t>Tomēr, uzliekot šādu pienākumu, nevajadzētu ierobežot šīs informācijas izplatīšanu ar jaunu tehnoloģiju palīdzību, kā arī specializēto un/vai reģionālo un vietējo abonentu sarakstu izplatīšanu, kas ir pretrunā Līguma 90. panta 1. punktam, ņemot vērā Līguma 86. panta otrās daļas b) punktu.</w:t>
      </w:r>
    </w:p>
    <w:p>
      <w:pPr>
        <w:pStyle w:val="Normal"/>
        <w:rPr>
          <w:sz w:val="24"/>
          <w:lang w:val="lv-LV"/>
        </w:rPr>
      </w:pPr>
      <w:r>
        <w:rPr>
          <w:sz w:val="24"/>
          <w:lang w:val="lv-LV"/>
        </w:rPr>
      </w:r>
    </w:p>
    <w:p>
      <w:pPr>
        <w:pStyle w:val="Normal"/>
        <w:rPr>
          <w:sz w:val="24"/>
          <w:lang w:val="lv-LV"/>
        </w:rPr>
      </w:pPr>
      <w:r>
        <w:rPr>
          <w:sz w:val="24"/>
          <w:lang w:val="lv-LV"/>
        </w:rPr>
        <w:t>19) Ja vispārējos pakalpojumus var sniegt tikai ar zaudējumiem vai zem pašizmaksas, kas neatbilst pieņemtajiem uzņēmējdarbības standartiem, var paredzēt citas finansēšanas shēmas vispārējo pakalpojumu nodrošināšanai. Reālas konkurences iestāšanās termiņos, kas noteikti pilnai liberalizācijai, tomēr var nopietni aizkavēties, ja dalībvalstīm būtu jāievieš finansēšanas shēma, kura uzkrauj pārāk smagu slogu jaunienācēju plecos vai nosaka šo slogu lielāku, nekā tas ir vajadzīgs vispārējo pakalpojumu finansēšanai.</w:t>
      </w:r>
    </w:p>
    <w:p>
      <w:pPr>
        <w:pStyle w:val="Normal"/>
        <w:rPr>
          <w:sz w:val="24"/>
          <w:lang w:val="lv-LV"/>
        </w:rPr>
      </w:pPr>
      <w:r>
        <w:rPr>
          <w:sz w:val="24"/>
          <w:lang w:val="lv-LV"/>
        </w:rPr>
      </w:r>
    </w:p>
    <w:p>
      <w:pPr>
        <w:pStyle w:val="Normal"/>
        <w:rPr>
          <w:sz w:val="24"/>
          <w:lang w:val="lv-LV"/>
        </w:rPr>
      </w:pPr>
      <w:r>
        <w:rPr>
          <w:sz w:val="24"/>
          <w:lang w:val="lv-LV"/>
        </w:rPr>
        <w:t>Finansēšanas shēmas, kas nesamērīgi noslogo jaunus tirgus dalībniekus un tādējādi neļauj apstrīdēt telekomunikāciju organizāciju dominējošo stāvokli konkurences apstākļos pēc balss telefonijas liberalizācijas, tātad radot iespēju telekomunikāciju organizācijām nosargāt savu dominējošo stāvokli, būtu Līguma 90. panta pārkāpums, ņemot vērā Līguma 86. pantu. Neatkarīgi no finansēšanas shēmas, ko tās nolemj ieviest, dalībvalstīm būtu jāpanāk, ka tikai publisko telekomunikāciju tīklu nodrošinātāji dod savu ieguldījumu vispārējo pakalpojumu saistību izpildē un/vai finansēšanā, kas ir saskaņotas saistībā ar atvērtā tīkla nodrošināšanu (ONP), un ka sadales mehānisms to starpā balstās uz objektīviem un nediskriminējošiem kritērijiem, kā arī atbilst proporcionalitātes principam. Šis princips neliedz dalībvalstīm dot atvieglojumus jauniem tirgus dalībniekiem, kas vēl nav ieņēmuši vērā ņemamu vietu tirgū.</w:t>
      </w:r>
    </w:p>
    <w:p>
      <w:pPr>
        <w:pStyle w:val="Normal"/>
        <w:rPr>
          <w:sz w:val="24"/>
          <w:lang w:val="lv-LV"/>
        </w:rPr>
      </w:pPr>
      <w:r>
        <w:rPr>
          <w:sz w:val="24"/>
          <w:lang w:val="lv-LV"/>
        </w:rPr>
      </w:r>
    </w:p>
    <w:p>
      <w:pPr>
        <w:pStyle w:val="Normal"/>
        <w:rPr>
          <w:sz w:val="24"/>
          <w:lang w:val="lv-LV"/>
        </w:rPr>
      </w:pPr>
      <w:r>
        <w:rPr>
          <w:sz w:val="24"/>
          <w:lang w:val="lv-LV"/>
        </w:rPr>
        <w:t>Turklāt izraudzītā finansēšanas mehānisma uzdevums būtu panākt tikai to, ka tirgus dalībnieki piedalās vispārējo pakalpojumu un nevis citas darbības finansēšanā, kas nav tieši saistīta ar vispārējo pakalpojumu sniegšanu.</w:t>
      </w:r>
    </w:p>
    <w:p>
      <w:pPr>
        <w:pStyle w:val="Normal"/>
        <w:rPr>
          <w:sz w:val="24"/>
          <w:lang w:val="lv-LV"/>
        </w:rPr>
      </w:pPr>
      <w:r>
        <w:rPr>
          <w:sz w:val="24"/>
          <w:lang w:val="lv-LV"/>
        </w:rPr>
      </w:r>
    </w:p>
    <w:p>
      <w:pPr>
        <w:pStyle w:val="Normal"/>
        <w:rPr>
          <w:sz w:val="24"/>
          <w:lang w:val="lv-LV"/>
        </w:rPr>
      </w:pPr>
      <w:r>
        <w:rPr>
          <w:sz w:val="24"/>
          <w:lang w:val="lv-LV"/>
        </w:rPr>
        <w:t>20) Attiecībā uz balss telefonijas izmaksu struktūru, savstarpēji jānošķir maksa par pieslēgumu, ikmēneša noma, vietējie zvani, vietējās tālsarunas un starptautiskas tālsarunas. Pašreiz tarifu struktūra balss telefonijā, ko nodrošina telekomunikāciju organizācijas, dažās dalībvalstīs vēl arvien neatbilst izmaksām. Dažas zvanu kategorijas nodrošina ar zaudējumiem un subsidē no citu kategoriju ieņēmumiem. Mākslīgi uzturētās zemās cenas tomēr kavē konkurenci, jo varbūtējie konkurenti nav ieinteresēti ienākt attiecīgajā balss telefonijas tirgus daļā, kas ir pretrunā Līguma 86. pantam, ja vien tas nav attaisnojams saskaņā ar Līguma 90. panta 2. punktu attiecībā uz noteiktiem īpašiem pakalpojumu lietotājiem vai pakalpojumu lietotāju grupām. Dalībvalstīm būtu pēc iespējas ātrāk jāatceļ visi nepamatoti ierobežojumi telekomunikāciju organizācijām veikt tarifu izlīdzināšanu un jo īpaši tie, kas neļauj pielāgot likmes, kuras neatbilst izmaksām un palielina vispārējo pakalpojumu nodrošināšanas slogu. Ja tas ir attaisnojams, to pašizmaksu daļu, kurai pietrūkst seguma tarifu struktūrā, drīkst pārdalīt starp visām ieinteresētajām pusēm, ievērojot nediskriminācijas un caurskatāmības principu.</w:t>
      </w:r>
    </w:p>
    <w:p>
      <w:pPr>
        <w:pStyle w:val="Normal"/>
        <w:rPr>
          <w:sz w:val="24"/>
          <w:lang w:val="lv-LV"/>
        </w:rPr>
      </w:pPr>
      <w:r>
        <w:rPr>
          <w:sz w:val="24"/>
          <w:lang w:val="lv-LV"/>
        </w:rPr>
      </w:r>
    </w:p>
    <w:p>
      <w:pPr>
        <w:pStyle w:val="Normal"/>
        <w:rPr/>
      </w:pPr>
      <w:r>
        <w:rPr>
          <w:sz w:val="24"/>
          <w:lang w:val="lv-LV"/>
        </w:rPr>
        <w:t>21) Tā kā izlīdzināšana var īslaicīgi padarīt dažus telefona pakalpojumus nepieejamus noteiktām lietotāju grupām, dalībvalstis var pieņemt īpašus noteikumus, lai mazinātu izlīdzināšanas sekas. Tādā veidā būtu nodrošināta telefona pakalpojumu pieejamība pārejas laikā, turklāt telekomunikāciju operatori varētu turpināt izlīdzināšanas procesu. Tas saskan ar Komisijas paziņojumu, kas skar Padomes rezolūciju par vispārējiem pakalpojumiem</w:t>
      </w:r>
      <w:r>
        <w:rPr>
          <w:sz w:val="24"/>
          <w:vertAlign w:val="superscript"/>
          <w:lang w:val="lv-LV"/>
        </w:rPr>
        <w:t>9</w:t>
      </w:r>
      <w:r>
        <w:rPr>
          <w:sz w:val="24"/>
          <w:lang w:val="lv-LV"/>
        </w:rPr>
        <w:t>, kurā norādīts, ka visā teritorijā jābūt saprātīgām un pieejamām cenām, nodrošinot pakalpojumu pieslēgumu, abonēšanu, regulāru nomu un izmantošanu.</w:t>
      </w:r>
    </w:p>
    <w:p>
      <w:pPr>
        <w:pStyle w:val="Normal"/>
        <w:rPr>
          <w:sz w:val="24"/>
          <w:lang w:val="lv-LV"/>
        </w:rPr>
      </w:pPr>
      <w:r>
        <w:rPr>
          <w:sz w:val="24"/>
          <w:lang w:val="lv-LV"/>
        </w:rPr>
      </w:r>
    </w:p>
    <w:p>
      <w:pPr>
        <w:pStyle w:val="Normal"/>
        <w:rPr>
          <w:sz w:val="24"/>
          <w:lang w:val="lv-LV"/>
        </w:rPr>
      </w:pPr>
      <w:r>
        <w:rPr>
          <w:sz w:val="24"/>
          <w:lang w:val="lv-LV"/>
        </w:rPr>
        <w:t>22) Ja dalībvalstis uzdod ieviest vispārējo pakalpojumu saistību finansēšanas shēmu savai telekomunikāciju organizācijai, kurai ir tiesības ieturēt maksas daļu no saviem konkurentiem, tai būs pamudinājums pieprasīt lielāku maksu, nekā pienākas, ja dalībvalstis nepanāks to, ka ir skaidri un nošķirti norādīta summa par saslēguma (savienojuma un pārraides) maksu, ko pieprasa vispārējo pakalpojumu finansēšanai. Turklāt šis mehānisms būtu cieši jāuzrauga, kā arī jānodrošina iedarbīga savlaicīgas pārsūdzēšanas kārtība neatkarīgā institūcijā, risinot strīdus sakarā ar maksājamo summu, kas neierobežo citus pieejamos risinājumus saskaņā ar valsts tiesību aktiem vai Kopienas likumiem.</w:t>
      </w:r>
    </w:p>
    <w:p>
      <w:pPr>
        <w:pStyle w:val="Normal"/>
        <w:rPr>
          <w:sz w:val="24"/>
          <w:lang w:val="lv-LV"/>
        </w:rPr>
      </w:pPr>
      <w:r>
        <w:rPr>
          <w:sz w:val="24"/>
          <w:lang w:val="lv-LV"/>
        </w:rPr>
      </w:r>
    </w:p>
    <w:p>
      <w:pPr>
        <w:pStyle w:val="Normal"/>
        <w:rPr>
          <w:sz w:val="24"/>
          <w:lang w:val="lv-LV"/>
        </w:rPr>
      </w:pPr>
      <w:r>
        <w:rPr>
          <w:sz w:val="24"/>
          <w:lang w:val="lv-LV"/>
        </w:rPr>
        <w:t>Komisijai būtu jāpārrauga stāvoklis dalībvalstīs piecus gadus pēc neierobežotas konkurences ieviešanas, lai noskaidrotu, vai šī finansēšanas shēma nerada situāciju, kas ir nesaderīga ar Kopienas likumiem.</w:t>
      </w:r>
    </w:p>
    <w:p>
      <w:pPr>
        <w:pStyle w:val="Normal"/>
        <w:rPr>
          <w:sz w:val="24"/>
          <w:lang w:val="lv-LV"/>
        </w:rPr>
      </w:pPr>
      <w:r>
        <w:rPr>
          <w:sz w:val="24"/>
          <w:lang w:val="lv-LV"/>
        </w:rPr>
      </w:r>
    </w:p>
    <w:p>
      <w:pPr>
        <w:pStyle w:val="Normal"/>
        <w:rPr>
          <w:sz w:val="24"/>
          <w:lang w:val="lv-LV"/>
        </w:rPr>
      </w:pPr>
      <w:r>
        <w:rPr>
          <w:sz w:val="24"/>
          <w:lang w:val="lv-LV"/>
        </w:rPr>
        <w:t>23) Publisko telekomunikāciju tīklu nodrošinātājiem ir jāšķērso valsts un privāti gruntsgabali, lai uzstādītu aprīkojumu, kas vajadzīgs, lai savienotu pakalpojumu lietotājus. Telekomunikāciju organizācijām daudzās dalībvalstīs ir juridiskas priekšrocības uzstādīt savu tīklu uz valsts vai privātpersonu zemes bez maksas vai par maksu, kas ir noteikta tikai radušos izdevumu segšanai. Ja dalībvalstis liedz līdzīgas iespējas jauniem licenci ieguvušajiem operatoriem un nedot tiem izdevību izvērst savu tīklu, tas tiem radītu šķēršļus un dažās teritorijās būtu līdzvērtīgs izņēmuma tiesību saglabāšanai par labu telekomunikāciju organizācijai.</w:t>
      </w:r>
    </w:p>
    <w:p>
      <w:pPr>
        <w:pStyle w:val="Normal"/>
        <w:rPr>
          <w:sz w:val="24"/>
          <w:lang w:val="lv-LV"/>
        </w:rPr>
      </w:pPr>
      <w:r>
        <w:rPr>
          <w:sz w:val="24"/>
          <w:lang w:val="lv-LV"/>
        </w:rPr>
      </w:r>
    </w:p>
    <w:p>
      <w:pPr>
        <w:pStyle w:val="Normal"/>
        <w:rPr>
          <w:sz w:val="24"/>
          <w:lang w:val="lv-LV"/>
        </w:rPr>
      </w:pPr>
      <w:r>
        <w:rPr>
          <w:sz w:val="24"/>
          <w:lang w:val="lv-LV"/>
        </w:rPr>
        <w:t>Turklāt Līguma 90. pants, ņemot vērā Līguma 59 pantu, nosaka, ka dalībvalstis nedrīkst diskriminēt jaunus tirgus dalībniekus, kas parasti nāk no citām dalībvalstīm, pretstatā valsts telekomunikāciju organizācijām un pārējiem vietējiem uzņēmumiem, kam ir piešķirtas šķērsošanas tiesības, kuras tiem atvieglo izvērst savus telekomunikāciju tīklus.</w:t>
      </w:r>
    </w:p>
    <w:p>
      <w:pPr>
        <w:pStyle w:val="Normal"/>
        <w:rPr>
          <w:sz w:val="24"/>
          <w:lang w:val="lv-LV"/>
        </w:rPr>
      </w:pPr>
      <w:r>
        <w:rPr>
          <w:sz w:val="24"/>
          <w:lang w:val="lv-LV"/>
        </w:rPr>
      </w:r>
    </w:p>
    <w:p>
      <w:pPr>
        <w:pStyle w:val="Normal"/>
        <w:rPr/>
      </w:pPr>
      <w:r>
        <w:rPr>
          <w:sz w:val="24"/>
          <w:lang w:val="lv-LV"/>
        </w:rPr>
        <w:t>Ja pamatprasības attiecībā uz vides aizsardzību un pilsētu un lauku plānošanas mērķiem liedz piešķirt līdzīgas šķērsošanas tiesības jauniem tirgus dalībniekiem, kuriem vēl nav savas infrastruktūras, dalībvalstīm būtu jānodrošina, kur tas ir tehniski iespējams, ka tiem ar saprātīgiem nosacījumiem ir pieejami jau esošie kabeļu kanāli vai stabi, kurus uzstādījušas telekomunikāciju organizācijas saskaņā ar šķērsošanas tiesībām, ja šis aprīkojums ir nepieciešams tīkla izvēršanai. Ja šādas prasības nepastāv, tas pamudinātu telekomunikāciju organizācijas ierobežot konkurentu piekļuvi šim pamataprīkojumam un tātad ļaunprātīgi izmantot savu dominējošo stāvokli. Tādēļ šādu prasību neizvirzīšana būtu pretrunā Līguma 90. panta 1. punktam, ņemot vērā Līguma 86. pantu.</w:t>
      </w:r>
    </w:p>
    <w:p>
      <w:pPr>
        <w:pStyle w:val="Normal"/>
        <w:rPr>
          <w:sz w:val="24"/>
          <w:lang w:val="lv-LV"/>
        </w:rPr>
      </w:pPr>
      <w:r>
        <w:rPr>
          <w:sz w:val="24"/>
          <w:lang w:val="lv-LV"/>
        </w:rPr>
      </w:r>
    </w:p>
    <w:p>
      <w:pPr>
        <w:pStyle w:val="Normal"/>
        <w:rPr/>
      </w:pPr>
      <w:r>
        <w:rPr>
          <w:sz w:val="24"/>
          <w:lang w:val="lv-LV"/>
        </w:rPr>
        <w:t>Turklāt, ievērojot 86. pantu, visiem publisko telekomunikāciju tīklu operatoriem, kuru rīcībā ir pamatlīdzekļi, attiecībā uz kuriem konkurentiem nepastāv saimnieciska alternatīva, būtu jānodrošina brīva un nediskriminējoša piekļuve šiem līdzekļiem.</w:t>
      </w:r>
    </w:p>
    <w:p>
      <w:pPr>
        <w:pStyle w:val="Normal"/>
        <w:rPr>
          <w:sz w:val="24"/>
          <w:lang w:val="lv-LV"/>
        </w:rPr>
      </w:pPr>
      <w:r>
        <w:rPr>
          <w:sz w:val="24"/>
          <w:lang w:val="lv-LV"/>
        </w:rPr>
      </w:r>
    </w:p>
    <w:p>
      <w:pPr>
        <w:pStyle w:val="Normal"/>
        <w:rPr>
          <w:sz w:val="24"/>
          <w:lang w:val="lv-LV"/>
        </w:rPr>
      </w:pPr>
      <w:r>
        <w:rPr>
          <w:sz w:val="24"/>
          <w:lang w:val="lv-LV"/>
        </w:rPr>
        <w:t>24) Īpašu tiesību un izņēmuma tiesību atcelšana telekomunikāciju tirgū, ļaus telekomunikāciju tirgū ienākt uzņēmumiem, kam ir īpašas un izņēmuma tiesības citās nozarēs, nevis telekomunikāciju nozarē. Lai būtu iespējams saskaņā ar esošajiem Līguma noteikumiem uzraudzīt varbūtējas pret konkurenci vērstas savstarpējas subsīdijas, no vienas puses, starp teritorijām, kurās telekomunikāciju pakalpojumu vai telekomunikāciju infrastruktūras nodrošinātājiem ir īpašas tiesības vai izņēmuma tiesības, un starp to telekomunikāciju nodrošinātāju uzņēmējdarbību, no otras puses, dalībvalstīm būtu jāveic attiecīgie pasākumi, lai panāktu caurskatāmību to līdzekļu izmantošanā, kas gūti no šīs aizsargātās darbības, ienākot liberalizētā telekomunikāciju tirgū. Dalībvalstīm būtu vismaz jāpieprasa, lai šie uzņēmumi, ja vien tie ir sasnieguši vērā ņemamu apgrozījumu attiecīgo telekomunikāciju pakalpojumu un/vai infrastruktūras nodrošināšanas tirgū, atsevišķi veic finanšu uzskaiti, nodalot cita starpā izmaksas un ieņēmumus saistībā ar pakalpojumu sniegšanu atbilstīgi īpašām tiesībām un izņēmuma tiesībām no tiem pakalpojumiem, kas sniegti konkurences apstākļos. Pašlaik par vērā ņemamu apgrozījumu ir uzskatāms apgrozījums, kas pārsniedz 50 miljonu ECU.</w:t>
      </w:r>
    </w:p>
    <w:p>
      <w:pPr>
        <w:pStyle w:val="Normal"/>
        <w:rPr>
          <w:sz w:val="24"/>
          <w:lang w:val="lv-LV"/>
        </w:rPr>
      </w:pPr>
      <w:r>
        <w:rPr>
          <w:sz w:val="24"/>
          <w:lang w:val="lv-LV"/>
        </w:rPr>
      </w:r>
    </w:p>
    <w:p>
      <w:pPr>
        <w:pStyle w:val="Normal"/>
        <w:rPr>
          <w:sz w:val="24"/>
          <w:lang w:val="lv-LV"/>
        </w:rPr>
      </w:pPr>
      <w:r>
        <w:rPr>
          <w:sz w:val="24"/>
          <w:lang w:val="lv-LV"/>
        </w:rPr>
        <w:t>25) Lielākā daļa dalībvalstu pašlaik saglabā izņēmuma tiesības arī attiecībā uz telekomunikāciju infrastruktūras nodrošināšanu, sniedzot telekomunikāciju pakalpojumus, kas nav balss telefonija.</w:t>
      </w:r>
    </w:p>
    <w:p>
      <w:pPr>
        <w:pStyle w:val="Normal"/>
        <w:rPr>
          <w:sz w:val="24"/>
          <w:lang w:val="lv-LV"/>
        </w:rPr>
      </w:pPr>
      <w:r>
        <w:rPr>
          <w:sz w:val="24"/>
          <w:lang w:val="lv-LV"/>
        </w:rPr>
      </w:r>
    </w:p>
    <w:p>
      <w:pPr>
        <w:pStyle w:val="Normal"/>
        <w:rPr>
          <w:sz w:val="24"/>
          <w:lang w:val="lv-LV"/>
        </w:rPr>
      </w:pPr>
      <w:r>
        <w:rPr>
          <w:sz w:val="24"/>
          <w:lang w:val="lv-LV"/>
        </w:rPr>
        <w:t>Saskaņā ar Direktīvu 92/44/EEC dalībvalstīm būtu jānodrošina, ka telekomunikāciju organizācijas dara pieejamus dažus nomāto līniju tipus visiem telekomunikāciju pakalpojumu sniedzējiem. Šī direktīva tomēr paredz šādu saskaņotu nomāto līniju kompleksa piedāvājumu tikai līdz zināmam frekvenču joslas platumam. Uzņēmējsabiedrības, kam vajag lielāku frekvenču joslas platumu pakalpojumu sniegšanai, izmantojot ātrdarbīgas tehnoloģijas, piemēram, SDH (sinhrono ciparsignālu hierarhiju), sūdzējušās, ka attiecīgās telekomunikāciju organizācijas nespēj apmierināt to prasības, turpretim tās varētu apmierināt citu telekomunikāciju infrastruktūras varbūtēju nodrošinātāju optisko šķiedru tīkli, ja pašlaik nepastāvētu izņēmuma tiesības. Tātad šo tiesību saglabāšana kavē jaunu progresīvu telekomunikāciju pakalpojumu ieviešanu un tādēļ ierobežo tehnikas attīstību uz lietotāju rēķina, kas ir pretrunā Līguma 90. panta 1. punktam, ņemot vērā Līguma 86. panta otrās daļas b) punktu.</w:t>
      </w:r>
    </w:p>
    <w:p>
      <w:pPr>
        <w:pStyle w:val="Normal"/>
        <w:rPr>
          <w:sz w:val="24"/>
          <w:lang w:val="lv-LV"/>
        </w:rPr>
      </w:pPr>
      <w:r>
        <w:rPr>
          <w:sz w:val="24"/>
          <w:lang w:val="lv-LV"/>
        </w:rPr>
      </w:r>
    </w:p>
    <w:p>
      <w:pPr>
        <w:pStyle w:val="Normal"/>
        <w:rPr/>
      </w:pPr>
      <w:r>
        <w:rPr>
          <w:sz w:val="24"/>
          <w:lang w:val="lv-LV"/>
        </w:rPr>
        <w:t>26) tā kā šo tiesību atcelšana galvenokārt skars pakalpojumus, kas vēl netiek piedāvāti, un neskars balss telefoniju, kura joprojām ir galvenais šo organizāciju ieņēmumu avots, tas neapdraudēs telekomunikāciju organizāciju finanšu stabilitāti. Tādēļ nav nekāda pamata saglabāt izņēmuma tiesības attiecībā uz tīklu infrastruktūras izveidi un izmantošanu citiem pakalpojumiem, kas nav balss telefonija. Dalībvalstīm būtu jo īpaši jānodrošina, ka visus ierobežojumus tādu telekomunikāciju pakalpojumu sniegšanai, kas nav balss telefonija, caur tīkliem, ko izveidojuši telekomunikāciju pakalpojumu sniedzēji, trešo personu piedāvātās infrastruktūras izmantošanai, tīklu, cita aprīkojuma un abonentpunktu kopīgai lietošanai atceļ no 1996. gada 1. jūlija.</w:t>
      </w:r>
    </w:p>
    <w:p>
      <w:pPr>
        <w:pStyle w:val="Normal"/>
        <w:rPr>
          <w:sz w:val="24"/>
          <w:lang w:val="lv-LV"/>
        </w:rPr>
      </w:pPr>
      <w:r>
        <w:rPr>
          <w:sz w:val="24"/>
          <w:lang w:val="lv-LV"/>
        </w:rPr>
      </w:r>
    </w:p>
    <w:p>
      <w:pPr>
        <w:pStyle w:val="Normal"/>
        <w:rPr/>
      </w:pPr>
      <w:r>
        <w:rPr>
          <w:sz w:val="24"/>
          <w:lang w:val="lv-LV"/>
        </w:rPr>
        <w:t>Ņemot vērā īpašo stāvokli dalībvalstīs ar vājāk attīstītiem tīkliem un dalībvalstīs ar ļoti maziem tīkliem, Komisija pēc pieprasījuma piešķirs papildu pārejas laiku.</w:t>
      </w:r>
    </w:p>
    <w:p>
      <w:pPr>
        <w:pStyle w:val="Normal"/>
        <w:rPr>
          <w:sz w:val="24"/>
          <w:lang w:val="lv-LV"/>
        </w:rPr>
      </w:pPr>
      <w:r>
        <w:rPr>
          <w:sz w:val="24"/>
          <w:lang w:val="lv-LV"/>
        </w:rPr>
      </w:r>
    </w:p>
    <w:p>
      <w:pPr>
        <w:pStyle w:val="Normal"/>
        <w:rPr>
          <w:sz w:val="24"/>
          <w:lang w:val="lv-LV"/>
        </w:rPr>
      </w:pPr>
      <w:r>
        <w:rPr>
          <w:sz w:val="24"/>
          <w:lang w:val="lv-LV"/>
        </w:rPr>
        <w:t>27) Lai arī ar Direktīvu 95/51/EC ir atcelti visi ierobežojumi liberalizētu telekomunikāciju pakalpojumu sniegšanai caur kabeļtelevīzijas tīkliem, dažas dalībvalstis joprojām saglabā ierobežojumus publisko telekomunikāciju tīklu izmantošanai, lai nodrošinātu kabeļtelevīzijas raidietilpību. Komisijai būtu jāizvērtē stāvoklis saistībā ar šiem ierobežojumiem, ņemot vērā minētās direktīvas mērķus, tiklīdz telekomunikāciju tirgus būs pietuvojies pilnai liberalizācijai.</w:t>
      </w:r>
    </w:p>
    <w:p>
      <w:pPr>
        <w:pStyle w:val="Normal"/>
        <w:rPr>
          <w:sz w:val="24"/>
          <w:lang w:val="lv-LV"/>
        </w:rPr>
      </w:pPr>
      <w:r>
        <w:rPr>
          <w:sz w:val="24"/>
          <w:lang w:val="lv-LV"/>
        </w:rPr>
      </w:r>
    </w:p>
    <w:p>
      <w:pPr>
        <w:pStyle w:val="Normal"/>
        <w:rPr>
          <w:sz w:val="24"/>
          <w:lang w:val="lv-LV"/>
        </w:rPr>
      </w:pPr>
      <w:r>
        <w:rPr>
          <w:sz w:val="24"/>
          <w:lang w:val="lv-LV"/>
        </w:rPr>
        <w:t>28) Atceļot īpašas tiesības un izņēmuma tiesības, kas traucē Kopienā reģistrētiem uzņēmumiem nodrošināt telekomunikāciju pakalpojumus un ar tiem saistītos tīklus, to veic neatkarīgi no minēto pakalpojumu galamērķa un izcelsmes.</w:t>
      </w:r>
    </w:p>
    <w:p>
      <w:pPr>
        <w:pStyle w:val="Normal"/>
        <w:rPr>
          <w:sz w:val="24"/>
          <w:lang w:val="lv-LV"/>
        </w:rPr>
      </w:pPr>
      <w:r>
        <w:rPr>
          <w:sz w:val="24"/>
          <w:lang w:val="lv-LV"/>
        </w:rPr>
      </w:r>
    </w:p>
    <w:p>
      <w:pPr>
        <w:pStyle w:val="Normal"/>
        <w:rPr/>
      </w:pPr>
      <w:r>
        <w:rPr>
          <w:sz w:val="24"/>
          <w:lang w:val="lv-LV"/>
        </w:rPr>
        <w:t>Direktīva 90/388/EEC tomēr neliedz apstiprināt pasākumus saskaņā ar Kopienas tiesību aktiem un esošajām starptautiskajām saistībām, kas skar uzņēmumus, kuri nav reģistrēti Kopienā, lai nodrošinātu līdzīgu un efektīvu dalībvalstu pilsoņu apkalpošanu trešās valstīs. Kopienas uzņēmumiem būtu jāpiešķir efektīva un līdzvērtīga piekļuve trešo valstu tirgum un jānodrošina tāda attieksme pret tiem trešās valstīs, kas ir līdzīga tai, kuru nodrošina atbilstīgi Kopienas principiem attiecībā uz uzņēmumiem, kas pieder vai ir pakļauti attiecīgo trešo valstu pilsoņu kontrolei. Pasaules tirdzniecības organizācijai sarunu gaitā būtu jāpanāk līdzsvarota un daudzpusēja vienošanās attiecībā uz telekomunikācijām, nodrošinot Kopienas operatoriem trešās valstīs reālu un līdzvērtīgu piekļuvi tirgum.</w:t>
      </w:r>
    </w:p>
    <w:p>
      <w:pPr>
        <w:pStyle w:val="Normal"/>
        <w:rPr>
          <w:sz w:val="24"/>
          <w:lang w:val="lv-LV"/>
        </w:rPr>
      </w:pPr>
      <w:r>
        <w:rPr>
          <w:sz w:val="24"/>
          <w:lang w:val="lv-LV"/>
        </w:rPr>
      </w:r>
    </w:p>
    <w:p>
      <w:pPr>
        <w:pStyle w:val="Normal"/>
        <w:rPr>
          <w:sz w:val="24"/>
          <w:lang w:val="lv-LV"/>
        </w:rPr>
      </w:pPr>
      <w:r>
        <w:rPr>
          <w:sz w:val="24"/>
          <w:lang w:val="lv-LV"/>
        </w:rPr>
        <w:t>29) Neierobežotas konkurences ieviešana telekomunikāciju tirgū izvirza svarīgus jautājumus sociālajā un nodarbinātības jomā. Tie ir pieminēti Komisijas 1995. gada 3. maija paziņojumā sakarā ar apspriedēm par Zaļo grāmatu par telekomunikāciju infrastruktūras un kabeļtelevīzijas tīklu liberalizāciju.</w:t>
      </w:r>
    </w:p>
    <w:p>
      <w:pPr>
        <w:pStyle w:val="Normal"/>
        <w:rPr>
          <w:sz w:val="24"/>
          <w:lang w:val="lv-LV"/>
        </w:rPr>
      </w:pPr>
      <w:r>
        <w:rPr>
          <w:sz w:val="24"/>
          <w:lang w:val="lv-LV"/>
        </w:rPr>
      </w:r>
    </w:p>
    <w:p>
      <w:pPr>
        <w:pStyle w:val="Normal"/>
        <w:rPr>
          <w:sz w:val="24"/>
          <w:lang w:val="lv-LV"/>
        </w:rPr>
      </w:pPr>
      <w:r>
        <w:rPr>
          <w:sz w:val="24"/>
          <w:lang w:val="lv-LV"/>
        </w:rPr>
        <w:t>Nemainīgi saglabājot uzticību horizontālās politikas pieejai, tagad būtu jāvelta pūles, lai atbalstītu pārejas procesu uz pilnībā liberalizētu telekomunikāciju vidi; atbildība par šiem pasākumiem galvenokārt gulstas uz dalībvalstīm, lai gan zināma loma var būt arī Kopienas struktūrām, piemēram Eiropas Sociālajam fondam. Saskaņā ar esošajām iniciatīvām Kopienai būtu jāpalīdz pielāgoties un pārkvalificēties tiem cilvēkiem, kuru ierastie darbības veidi var izzust rūpniecības pārstrukturēšanas gaitā.</w:t>
      </w:r>
    </w:p>
    <w:p>
      <w:pPr>
        <w:pStyle w:val="Normal"/>
        <w:rPr>
          <w:sz w:val="24"/>
          <w:lang w:val="lv-LV"/>
        </w:rPr>
      </w:pPr>
      <w:r>
        <w:rPr>
          <w:sz w:val="24"/>
          <w:lang w:val="lv-LV"/>
        </w:rPr>
      </w:r>
    </w:p>
    <w:p>
      <w:pPr>
        <w:pStyle w:val="Normal"/>
        <w:rPr>
          <w:sz w:val="24"/>
          <w:lang w:val="lv-LV"/>
        </w:rPr>
      </w:pPr>
      <w:r>
        <w:rPr>
          <w:sz w:val="24"/>
          <w:lang w:val="lv-LV"/>
        </w:rPr>
        <w:t>30) Licencēšanas, savstarpējas savienošanas, vispārējo pakalpojumu, numuru piešķiršanas un šķērsošanas tiesību kārtības izstrāde valsts līmenī neskar to saskaņošanu ar Eiropas Parlamenta un Padomes normatīvo dokumentu palīdzību, piemēram saistībā ar atvērtā tīkla nodrošināšanu (ONP). Komisijai būtu jāveic visi vajadzīgie pasākumi, lai nodrošinātu šo aktu un Direktīvas 90/388/EEC saderīb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irektīvu 90/388/EEC groza šādi.</w:t>
      </w:r>
    </w:p>
    <w:p>
      <w:pPr>
        <w:pStyle w:val="Normal"/>
        <w:rPr>
          <w:sz w:val="24"/>
          <w:lang w:val="lv-LV"/>
        </w:rPr>
      </w:pPr>
      <w:r>
        <w:rPr>
          <w:sz w:val="24"/>
          <w:lang w:val="lv-LV"/>
        </w:rPr>
      </w:r>
    </w:p>
    <w:p>
      <w:pPr>
        <w:pStyle w:val="Normal"/>
        <w:rPr/>
      </w:pPr>
      <w:r>
        <w:rPr>
          <w:sz w:val="24"/>
          <w:lang w:val="lv-LV"/>
        </w:rPr>
        <w:t>1. Direktīvas 1. pantā izdara šādus grozījumus.</w:t>
      </w:r>
    </w:p>
    <w:p>
      <w:pPr>
        <w:pStyle w:val="Normal"/>
        <w:rPr>
          <w:sz w:val="24"/>
          <w:lang w:val="lv-LV"/>
        </w:rPr>
      </w:pPr>
      <w:r>
        <w:rPr>
          <w:sz w:val="24"/>
          <w:lang w:val="lv-LV"/>
        </w:rPr>
      </w:r>
    </w:p>
    <w:p>
      <w:pPr>
        <w:pStyle w:val="Normal"/>
        <w:rPr>
          <w:sz w:val="24"/>
          <w:lang w:val="lv-LV"/>
        </w:rPr>
      </w:pPr>
      <w:r>
        <w:rPr>
          <w:sz w:val="24"/>
          <w:lang w:val="lv-LV"/>
        </w:rPr>
        <w:t>a) Šādi groza 1. punktu:</w:t>
      </w:r>
    </w:p>
    <w:p>
      <w:pPr>
        <w:pStyle w:val="Normal"/>
        <w:rPr>
          <w:sz w:val="24"/>
          <w:lang w:val="lv-LV"/>
        </w:rPr>
      </w:pPr>
      <w:r>
        <w:rPr>
          <w:sz w:val="24"/>
          <w:lang w:val="lv-LV"/>
        </w:rPr>
      </w:r>
    </w:p>
    <w:p>
      <w:pPr>
        <w:pStyle w:val="Normal"/>
        <w:rPr>
          <w:sz w:val="24"/>
          <w:lang w:val="lv-LV"/>
        </w:rPr>
      </w:pPr>
      <w:r>
        <w:rPr>
          <w:sz w:val="24"/>
          <w:lang w:val="lv-LV"/>
        </w:rPr>
        <w:t>i) ar šādu tekstu aizstāj ceturto ievilkum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ubliskais telekomunikāciju tīkls” ir telekomunikāciju tīkls, ko cita starpā izmanto publisko telekomunikāciju pakalpojumu sniegšanai;</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ubliskie telekomunikāciju pakalpojumi” ir telekomunikāciju pakalpojumi, kas ir pieejami plašai sabiedrībai,”;</w:t>
      </w:r>
    </w:p>
    <w:p>
      <w:pPr>
        <w:pStyle w:val="Normal"/>
        <w:rPr>
          <w:sz w:val="24"/>
          <w:lang w:val="lv-LV"/>
        </w:rPr>
      </w:pPr>
      <w:r>
        <w:rPr>
          <w:sz w:val="24"/>
          <w:lang w:val="lv-LV"/>
        </w:rPr>
      </w:r>
    </w:p>
    <w:p>
      <w:pPr>
        <w:pStyle w:val="Normal"/>
        <w:rPr>
          <w:sz w:val="24"/>
          <w:lang w:val="lv-LV"/>
        </w:rPr>
      </w:pPr>
      <w:r>
        <w:rPr>
          <w:sz w:val="24"/>
          <w:lang w:val="lv-LV"/>
        </w:rPr>
        <w:t>ii) ar šādu tekstu aizstāj piecpadsmito ievilkum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amatprasības” ir nesaimnieciski apsvērumi vispārības interesēs, kas var likt dalībvalstij ieviest noteikumus attiecībā uz telekomunikāciju tīklu izveidi un/vai apkalpošanu vai attiecībā uz telekomunikāciju pakalpojumu sniegšanu. Šie apsvērumi skar tīkla darbības drošību, tīkla viengabalainības saglabāšanu un, ja tas ir attaisnojams, pakalpojumu savstarpēju izmantojamību, datu aizsardzību, vides aizsardzību un pilsētu un lauku plānošanas mērķus, kā arī vajadzību efektīvi izmantot frekvenču spektru un novērst nevēlamus traucējumus radiotelekomunikāciju sistēmu un citu kosmosa vai zemes tehnisko sistēmu starpā.</w:t>
      </w:r>
    </w:p>
    <w:p>
      <w:pPr>
        <w:pStyle w:val="Normal"/>
        <w:rPr>
          <w:sz w:val="24"/>
          <w:lang w:val="lv-LV"/>
        </w:rPr>
      </w:pPr>
      <w:r>
        <w:rPr>
          <w:sz w:val="24"/>
          <w:lang w:val="lv-LV"/>
        </w:rPr>
      </w:r>
    </w:p>
    <w:p>
      <w:pPr>
        <w:pStyle w:val="Normal"/>
        <w:rPr>
          <w:sz w:val="24"/>
          <w:lang w:val="lv-LV"/>
        </w:rPr>
      </w:pPr>
      <w:r>
        <w:rPr>
          <w:sz w:val="24"/>
          <w:lang w:val="lv-LV"/>
        </w:rPr>
        <w:t>Datu aizsardzība var aptvert personas datu aizsardzību, nosūtāmās vai glabājamās informācijas konfidencialitāti, kā arī privātās dzīves aizsardzību.”;</w:t>
      </w:r>
    </w:p>
    <w:p>
      <w:pPr>
        <w:pStyle w:val="Normal"/>
        <w:rPr>
          <w:sz w:val="24"/>
          <w:lang w:val="lv-LV"/>
        </w:rPr>
      </w:pPr>
      <w:r>
        <w:rPr>
          <w:sz w:val="24"/>
          <w:lang w:val="lv-LV"/>
        </w:rPr>
      </w:r>
    </w:p>
    <w:p>
      <w:pPr>
        <w:pStyle w:val="Normal"/>
        <w:rPr>
          <w:sz w:val="24"/>
          <w:lang w:val="lv-LV"/>
        </w:rPr>
      </w:pPr>
      <w:r>
        <w:rPr>
          <w:sz w:val="24"/>
          <w:lang w:val="lv-LV"/>
        </w:rPr>
        <w:t>iii) pievieno šādus ievilkumus:</w:t>
      </w:r>
    </w:p>
    <w:p>
      <w:pPr>
        <w:pStyle w:val="Normal"/>
        <w:rPr>
          <w:sz w:val="24"/>
          <w:lang w:val="lv-LV"/>
        </w:rPr>
      </w:pPr>
      <w:r>
        <w:rPr>
          <w:sz w:val="24"/>
          <w:lang w:val="lv-LV"/>
        </w:rPr>
      </w:r>
    </w:p>
    <w:p>
      <w:pPr>
        <w:pStyle w:val="Normal"/>
        <w:rPr>
          <w:sz w:val="24"/>
          <w:lang w:val="lv-LV"/>
        </w:rPr>
      </w:pPr>
      <w:r>
        <w:rPr>
          <w:sz w:val="24"/>
          <w:lang w:val="lv-LV"/>
        </w:rPr>
        <w:t>“– “</w:t>
      </w:r>
      <w:r>
        <w:rPr>
          <w:sz w:val="24"/>
          <w:lang w:val="lv-LV"/>
        </w:rPr>
        <w:t>telekomunikāciju tīkls” ir pārraides iekārtas un, attiecīgā gadījumā, komutācijas iekārtas un citi līdzekļi, kas nodrošina signālu pārraidi starp noteiktiem tīklu pieslēgumpunktiem, izmantojot vadus, radioviļņus, optiskos vai citus elektromagnētiskos līdzekļus;</w:t>
      </w:r>
    </w:p>
    <w:p>
      <w:pPr>
        <w:pStyle w:val="Normal"/>
        <w:rPr>
          <w:sz w:val="24"/>
          <w:lang w:val="lv-LV"/>
        </w:rPr>
      </w:pPr>
      <w:r>
        <w:rPr>
          <w:sz w:val="24"/>
          <w:lang w:val="lv-LV"/>
        </w:rPr>
      </w:r>
    </w:p>
    <w:p>
      <w:pPr>
        <w:pStyle w:val="Normal"/>
        <w:rPr>
          <w:sz w:val="24"/>
          <w:lang w:val="lv-LV"/>
        </w:rPr>
      </w:pPr>
      <w:r>
        <w:rPr>
          <w:sz w:val="24"/>
          <w:lang w:val="lv-LV"/>
        </w:rPr>
        <w:t>– “</w:t>
      </w:r>
      <w:r>
        <w:rPr>
          <w:sz w:val="24"/>
          <w:lang w:val="lv-LV"/>
        </w:rPr>
        <w:t>saslēgums” ir telekomunikāciju tīklu un/vai telekomunikāciju pakalpojumu nodrošinātāju organizāciju telekomunikāciju iekārtu fizisks un loģisks savienojums, lai ļautu vienas organizācijas lietotājiem sazināties ar tās pašas vai citas organizācijas lietotājiem vai piekļūt pakalpojumiem, ko sniedz trešās organizācijas.”</w:t>
      </w:r>
    </w:p>
    <w:p>
      <w:pPr>
        <w:pStyle w:val="Normal"/>
        <w:rPr>
          <w:sz w:val="24"/>
          <w:lang w:val="lv-LV"/>
        </w:rPr>
      </w:pPr>
      <w:r>
        <w:rPr>
          <w:sz w:val="24"/>
          <w:lang w:val="lv-LV"/>
        </w:rPr>
      </w:r>
    </w:p>
    <w:p>
      <w:pPr>
        <w:pStyle w:val="Normal"/>
        <w:rPr/>
      </w:pPr>
      <w:r>
        <w:rPr>
          <w:sz w:val="24"/>
          <w:lang w:val="lv-LV"/>
        </w:rPr>
        <w:t>b) Svītro 2. punk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Ar šādu tekstu aizstāj 2.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sz w:val="24"/>
          <w:lang w:val="lv-LV"/>
        </w:rPr>
      </w:pPr>
      <w:r>
        <w:rPr>
          <w:sz w:val="24"/>
          <w:lang w:val="lv-LV"/>
        </w:rPr>
        <w:t>1. Dalībvalstis atsauc visus pasākumus, kas piešķir:</w:t>
      </w:r>
    </w:p>
    <w:p>
      <w:pPr>
        <w:pStyle w:val="Normal"/>
        <w:rPr>
          <w:sz w:val="24"/>
          <w:lang w:val="lv-LV"/>
        </w:rPr>
      </w:pPr>
      <w:r>
        <w:rPr>
          <w:sz w:val="24"/>
          <w:lang w:val="lv-LV"/>
        </w:rPr>
      </w:r>
    </w:p>
    <w:p>
      <w:pPr>
        <w:pStyle w:val="Normal"/>
        <w:rPr/>
      </w:pPr>
      <w:r>
        <w:rPr>
          <w:sz w:val="24"/>
          <w:lang w:val="lv-LV"/>
        </w:rPr>
        <w:t>a) izņēmuma tiesības sniegt telekomunikāciju pakalpojumus, ieskaitot tādu telekomunikāciju tīklu izveidi un nodrošināšanu, kas ir vajadzīgi šo pakalpojumu sniegšanai; vai</w:t>
      </w:r>
    </w:p>
    <w:p>
      <w:pPr>
        <w:pStyle w:val="Normal"/>
        <w:rPr>
          <w:sz w:val="24"/>
          <w:lang w:val="lv-LV"/>
        </w:rPr>
      </w:pPr>
      <w:r>
        <w:rPr>
          <w:sz w:val="24"/>
          <w:lang w:val="lv-LV"/>
        </w:rPr>
      </w:r>
    </w:p>
    <w:p>
      <w:pPr>
        <w:pStyle w:val="Normal"/>
        <w:rPr>
          <w:sz w:val="24"/>
          <w:lang w:val="lv-LV"/>
        </w:rPr>
      </w:pPr>
      <w:r>
        <w:rPr>
          <w:sz w:val="24"/>
          <w:lang w:val="lv-LV"/>
        </w:rPr>
        <w:t>b) īpašas tiesības, kas ierobežo līdz diviem vai vairākiem uzņēmumiem to uzņēmumu skaitu, kam ir atļauts sniegt šos telekomunikāciju pakalpojumus vai izveidot vai nodrošināt šos tīklus, neievērojot objektivitātes, proporcionalitātes un nediskriminācijas kritērijus; vai</w:t>
      </w:r>
    </w:p>
    <w:p>
      <w:pPr>
        <w:pStyle w:val="Normal"/>
        <w:rPr>
          <w:sz w:val="24"/>
          <w:lang w:val="lv-LV"/>
        </w:rPr>
      </w:pPr>
      <w:r>
        <w:rPr>
          <w:sz w:val="24"/>
          <w:lang w:val="lv-LV"/>
        </w:rPr>
      </w:r>
    </w:p>
    <w:p>
      <w:pPr>
        <w:pStyle w:val="Normal"/>
        <w:rPr>
          <w:sz w:val="24"/>
          <w:lang w:val="lv-LV"/>
        </w:rPr>
      </w:pPr>
      <w:r>
        <w:rPr>
          <w:sz w:val="24"/>
          <w:lang w:val="lv-LV"/>
        </w:rPr>
        <w:t>c) īpašas tiesības, kas, neievērojot objektivitātes, proporcionalitātes un nediskriminācijas kritērijus, ļauj izraudzīties vairākus konkurējošus uzņēmumus, lai sniegtu šos telekomunikāciju pakalpojumus vai izveidotu vai nodrošinātu šos tīklus.</w:t>
      </w:r>
    </w:p>
    <w:p>
      <w:pPr>
        <w:pStyle w:val="Normal"/>
        <w:rPr>
          <w:sz w:val="24"/>
          <w:lang w:val="lv-LV"/>
        </w:rPr>
      </w:pPr>
      <w:r>
        <w:rPr>
          <w:sz w:val="24"/>
          <w:lang w:val="lv-LV"/>
        </w:rPr>
      </w:r>
    </w:p>
    <w:p>
      <w:pPr>
        <w:pStyle w:val="Normal"/>
        <w:rPr>
          <w:sz w:val="24"/>
          <w:lang w:val="lv-LV"/>
        </w:rPr>
      </w:pPr>
      <w:r>
        <w:rPr>
          <w:sz w:val="24"/>
          <w:lang w:val="lv-LV"/>
        </w:rPr>
        <w:t>2. Dalībvalstis veic vajadzīgos pasākumus, lai panāktu to, ka jebkuram uzņēmumam ir tiesības sniegt 1. punktā minētos telekomunikāciju pakalpojumus, kā arī izveidot vai nodrošināt 1. punktā minētos tīklus.</w:t>
      </w:r>
    </w:p>
    <w:p>
      <w:pPr>
        <w:pStyle w:val="Normal"/>
        <w:rPr>
          <w:sz w:val="24"/>
          <w:lang w:val="lv-LV"/>
        </w:rPr>
      </w:pPr>
      <w:r>
        <w:rPr>
          <w:sz w:val="24"/>
          <w:lang w:val="lv-LV"/>
        </w:rPr>
      </w:r>
    </w:p>
    <w:p>
      <w:pPr>
        <w:pStyle w:val="Normal"/>
        <w:rPr>
          <w:sz w:val="24"/>
          <w:lang w:val="lv-LV"/>
        </w:rPr>
      </w:pPr>
      <w:r>
        <w:rPr>
          <w:sz w:val="24"/>
          <w:lang w:val="lv-LV"/>
        </w:rPr>
        <w:t>Neierobežojot 3.c pantu un 4. panta trešo daļu, dalībvalstis līdz 1998. gada 1. janvārim drīkst saglabāt īpašas un izņēmuma tiesības attiecībā uz balss telefoniju, kā arī uz publisko telekomunikāciju tīklu izveidi un nodrošināšanu.</w:t>
      </w:r>
    </w:p>
    <w:p>
      <w:pPr>
        <w:pStyle w:val="Normal"/>
        <w:rPr>
          <w:sz w:val="24"/>
          <w:lang w:val="lv-LV"/>
        </w:rPr>
      </w:pPr>
      <w:r>
        <w:rPr>
          <w:sz w:val="24"/>
          <w:lang w:val="lv-LV"/>
        </w:rPr>
      </w:r>
    </w:p>
    <w:p>
      <w:pPr>
        <w:pStyle w:val="Normal"/>
        <w:rPr>
          <w:sz w:val="24"/>
          <w:lang w:val="lv-LV"/>
        </w:rPr>
      </w:pPr>
      <w:r>
        <w:rPr>
          <w:sz w:val="24"/>
          <w:lang w:val="lv-LV"/>
        </w:rPr>
        <w:t>Dalībvalstis tomēr nodrošina, ka tiek atcelti visi vēl saglabājušies ierobežojumi sniegt telekomunikāciju pakalpojumus, kas nav balss telefonija, caur tīkliem, ko izveidojuši telekomunikāciju pakalpojumu sniedzēji, izmantojot trešo personu piedāvātu infrastruktūru, kā arī kopīgi lietojot tīklus, citas iekārtas un abonentpunktus, un ne vēlāk kā 1996. gada 1. jūlijā par attiecīgajiem pasākumiem paziņo Komisijai.</w:t>
      </w:r>
    </w:p>
    <w:p>
      <w:pPr>
        <w:pStyle w:val="Normal"/>
        <w:rPr>
          <w:sz w:val="24"/>
          <w:lang w:val="lv-LV"/>
        </w:rPr>
      </w:pPr>
      <w:r>
        <w:rPr>
          <w:sz w:val="24"/>
          <w:lang w:val="lv-LV"/>
        </w:rPr>
      </w:r>
    </w:p>
    <w:p>
      <w:pPr>
        <w:pStyle w:val="Normal"/>
        <w:rPr/>
      </w:pPr>
      <w:r>
        <w:rPr>
          <w:sz w:val="24"/>
          <w:lang w:val="lv-LV"/>
        </w:rPr>
        <w:t>Attiecībā uz termiņiem, kas norādīti šā punkta otrajā un trešajā daļā, 3. pantā un 4.a panta 2. punktā, dalībvalstīm ar vājāk attīstītiem tīkliem pēc pieprasījuma piešķirs papildu ieviešanas laiku līdz pieciem gadiem un dalībvalstīm ar ļoti maziem tīkliem pēc pieprasījuma piešķirs papildu ieviešanas laiku līdz diviem gadiem, ja vien tas ir vajadzīgs nepieciešamo strukturālo pielāgojumu veikšanai. Šajā pieprasījumā jāiekļauj paredzamo pielāgojumu sīks apraksts, kā arī precīzs novērtējums grafikam, pēc kura iecerēts tos īstenot. Sniegto informāciju padara pieejamu jebkurai ieinteresētai pusei pēc pieprasījuma, ņemot vērā uzņēmumu likumīgās intereses to uzņēmējdarbības noslēpumu aizsardzībā.</w:t>
      </w:r>
    </w:p>
    <w:p>
      <w:pPr>
        <w:pStyle w:val="Normal"/>
        <w:rPr>
          <w:sz w:val="24"/>
          <w:lang w:val="lv-LV"/>
        </w:rPr>
      </w:pPr>
      <w:r>
        <w:rPr>
          <w:sz w:val="24"/>
          <w:lang w:val="lv-LV"/>
        </w:rPr>
      </w:r>
    </w:p>
    <w:p>
      <w:pPr>
        <w:pStyle w:val="Normal"/>
        <w:rPr>
          <w:sz w:val="24"/>
          <w:lang w:val="lv-LV"/>
        </w:rPr>
      </w:pPr>
      <w:r>
        <w:rPr>
          <w:sz w:val="24"/>
          <w:lang w:val="lv-LV"/>
        </w:rPr>
        <w:t>3. Dalībvalstis, kas padara telekomunikāciju pakalpojumu sniegšanu vai telekomunikāciju tīklu izveidi un nodrošināšanu atkarīgu no licencēšanas, vispārējas atļaujas piešķiršanas vai deklarēšanas kārtības, kuras mērķis ir panākt pamatprasību ievērošanu, nodrošina to, ka attiecīgie nosacījumi ir objektīvi, nediskriminējoši un caurskatāmi, ka jebkurš atteikums ir pamatots un ka ir pieejama pārsūdzības procedūra pēc šāda atteikuma saņemšanas.</w:t>
      </w:r>
    </w:p>
    <w:p>
      <w:pPr>
        <w:pStyle w:val="Normal"/>
        <w:rPr>
          <w:sz w:val="24"/>
          <w:lang w:val="lv-LV"/>
        </w:rPr>
      </w:pPr>
      <w:r>
        <w:rPr>
          <w:sz w:val="24"/>
          <w:lang w:val="lv-LV"/>
        </w:rPr>
      </w:r>
    </w:p>
    <w:p>
      <w:pPr>
        <w:pStyle w:val="Normal"/>
        <w:rPr>
          <w:sz w:val="24"/>
          <w:lang w:val="lv-LV"/>
        </w:rPr>
      </w:pPr>
      <w:r>
        <w:rPr>
          <w:sz w:val="24"/>
          <w:lang w:val="lv-LV"/>
        </w:rPr>
        <w:t>Telekomunikāciju pakalpojumu sniegšana, kas nav balss telefonija, publisko telekomunikāciju tīklu un citu telekomunikāciju tīklu izveide un nodrošināšana, kas paredz radiofrekvenču izmantošanu, var būt atkarīga tikai no vispārējas atļaujas piešķiršanas vai deklarēšanas kārtības.</w:t>
      </w:r>
    </w:p>
    <w:p>
      <w:pPr>
        <w:pStyle w:val="Normal"/>
        <w:rPr>
          <w:sz w:val="24"/>
          <w:lang w:val="lv-LV"/>
        </w:rPr>
      </w:pPr>
      <w:r>
        <w:rPr>
          <w:sz w:val="24"/>
          <w:lang w:val="lv-LV"/>
        </w:rPr>
      </w:r>
    </w:p>
    <w:p>
      <w:pPr>
        <w:pStyle w:val="Normal"/>
        <w:rPr>
          <w:sz w:val="24"/>
          <w:lang w:val="lv-LV"/>
        </w:rPr>
      </w:pPr>
      <w:r>
        <w:rPr>
          <w:sz w:val="24"/>
          <w:lang w:val="lv-LV"/>
        </w:rPr>
        <w:t>4. Dalībvalstis paziņo Komisijai kritērijus, uz kuriem balstās licenču, vispārēju atļauju piešķiršanas un deklarēšanas kārtība, kā arī ar to saistītos nosacījumus.</w:t>
      </w:r>
    </w:p>
    <w:p>
      <w:pPr>
        <w:pStyle w:val="Normal"/>
        <w:rPr>
          <w:sz w:val="24"/>
          <w:lang w:val="lv-LV"/>
        </w:rPr>
      </w:pPr>
      <w:r>
        <w:rPr>
          <w:sz w:val="24"/>
          <w:lang w:val="lv-LV"/>
        </w:rPr>
      </w:r>
    </w:p>
    <w:p>
      <w:pPr>
        <w:pStyle w:val="Normal"/>
        <w:rPr>
          <w:sz w:val="24"/>
          <w:lang w:val="lv-LV"/>
        </w:rPr>
      </w:pPr>
      <w:r>
        <w:rPr>
          <w:sz w:val="24"/>
          <w:lang w:val="lv-LV"/>
        </w:rPr>
        <w:t>Dalībvalstis arī turpmāk informē Komisiju par jebkuru nodomu ieviest jaunu licencēšanas, vispārēju atļauju piešķiršanas un deklarēšanas kārtību vai mainīt pastāvošo kārt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Ar šādu tekstu aizstāj 3.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pants</w:t>
      </w:r>
    </w:p>
    <w:p>
      <w:pPr>
        <w:pStyle w:val="Normal"/>
        <w:rPr>
          <w:sz w:val="24"/>
          <w:lang w:val="lv-LV"/>
        </w:rPr>
      </w:pPr>
      <w:r>
        <w:rPr>
          <w:sz w:val="24"/>
          <w:lang w:val="lv-LV"/>
        </w:rPr>
      </w:r>
    </w:p>
    <w:p>
      <w:pPr>
        <w:pStyle w:val="Normal"/>
        <w:rPr>
          <w:sz w:val="24"/>
          <w:lang w:val="lv-LV"/>
        </w:rPr>
      </w:pPr>
      <w:r>
        <w:rPr>
          <w:sz w:val="24"/>
          <w:lang w:val="lv-LV"/>
        </w:rPr>
        <w:t>Attiecībā uz balss telefoniju un publisko telekomunikāciju tīklu nodrošināšanu dalībvalstis ne vēlāk kā 1997. gada 1. janvārī dara Komisijai zināmu jebkuru licencēšanas vai deklarēšanas kārtību pirms tās ieviešanas, kuras mērķis ir panākt atbils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matprasībām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zares noteikumiem, kas skar pakalpojumu pastāvīgumu, pieejamību un kvalitāti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nanšu saistībām attiecībā uz vispārējiem pakalpojumiem saskaņā ar 4.c pantā izklāstītajiem principiem.</w:t>
      </w:r>
    </w:p>
    <w:p>
      <w:pPr>
        <w:pStyle w:val="Normal"/>
        <w:rPr>
          <w:sz w:val="24"/>
          <w:lang w:val="lv-LV"/>
        </w:rPr>
      </w:pPr>
      <w:r>
        <w:rPr>
          <w:sz w:val="24"/>
          <w:lang w:val="lv-LV"/>
        </w:rPr>
      </w:r>
    </w:p>
    <w:p>
      <w:pPr>
        <w:pStyle w:val="Normal"/>
        <w:rPr>
          <w:sz w:val="24"/>
          <w:lang w:val="lv-LV"/>
        </w:rPr>
      </w:pPr>
      <w:r>
        <w:rPr>
          <w:sz w:val="24"/>
          <w:lang w:val="lv-LV"/>
        </w:rPr>
        <w:t>Pieejamības noteikumos var ietvert prasību nodrošināt piekļuvi klientu datubāzēm, kas ir vajadzīga, lai sniegtu vispārējas uzziņas par abonent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Visi šie nosacījumi ietilpst publisko pakalpojumu specifikāciju kopā, tiem jābūt objektīviem, nediskriminējošiem, proporcionāliem un caurskatāmiem.</w:t>
      </w:r>
    </w:p>
    <w:p>
      <w:pPr>
        <w:pStyle w:val="Normal"/>
        <w:rPr>
          <w:sz w:val="24"/>
          <w:lang w:val="lv-LV"/>
        </w:rPr>
      </w:pPr>
      <w:r>
        <w:rPr>
          <w:sz w:val="24"/>
          <w:lang w:val="lv-LV"/>
        </w:rPr>
      </w:r>
    </w:p>
    <w:p>
      <w:pPr>
        <w:pStyle w:val="Normal"/>
        <w:rPr>
          <w:sz w:val="24"/>
          <w:lang w:val="lv-LV"/>
        </w:rPr>
      </w:pPr>
      <w:r>
        <w:rPr>
          <w:sz w:val="24"/>
          <w:lang w:val="lv-LV"/>
        </w:rPr>
        <w:t>Dalībvalstis var ierobežot izsniedzamo licenču skaitu tikai tad, ja tas saistīts ar esošā frekvenču spektra deficītu un ir attaisnojams saskaņā ar proporcionalitātes principu.</w:t>
      </w:r>
    </w:p>
    <w:p>
      <w:pPr>
        <w:pStyle w:val="Normal"/>
        <w:rPr>
          <w:sz w:val="24"/>
          <w:lang w:val="lv-LV"/>
        </w:rPr>
      </w:pPr>
      <w:r>
        <w:rPr>
          <w:sz w:val="24"/>
          <w:lang w:val="lv-LV"/>
        </w:rPr>
      </w:r>
    </w:p>
    <w:p>
      <w:pPr>
        <w:pStyle w:val="Normal"/>
        <w:rPr>
          <w:sz w:val="24"/>
          <w:lang w:val="lv-LV"/>
        </w:rPr>
      </w:pPr>
      <w:r>
        <w:rPr>
          <w:sz w:val="24"/>
          <w:lang w:val="lv-LV"/>
        </w:rPr>
        <w:t>Dalībvalstis apņemas ne vēlāk kā 1997. gada 1. jūlijā publiskot šo licencēšanas vai deklarēšanas kārtību saistībā ar balss telefonijas un publisko telekomunikāciju tīklu nodrošināšanu. Pirms tās ieviešanas Komisija pārbauda šo projektu atbilstību Līguma prasībām.</w:t>
      </w:r>
    </w:p>
    <w:p>
      <w:pPr>
        <w:pStyle w:val="Normal"/>
        <w:rPr>
          <w:sz w:val="24"/>
          <w:lang w:val="lv-LV"/>
        </w:rPr>
      </w:pPr>
      <w:r>
        <w:rPr>
          <w:sz w:val="24"/>
          <w:lang w:val="lv-LV"/>
        </w:rPr>
      </w:r>
    </w:p>
    <w:p>
      <w:pPr>
        <w:pStyle w:val="Normal"/>
        <w:rPr>
          <w:sz w:val="24"/>
          <w:lang w:val="lv-LV"/>
        </w:rPr>
      </w:pPr>
      <w:r>
        <w:rPr>
          <w:sz w:val="24"/>
          <w:lang w:val="lv-LV"/>
        </w:rPr>
        <w:t>Attiecībā uz pakešu vai shēmu komutācijas datu pakalpojumiem dalībvalstis atceļ pieņemto publisko pakalpojumu specifikāciju kopu. Tās var to aizstāt ar 2. pantā minēto deklarēšanas vai vispārējo atļauju piešķiršanas kārt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Šādu panta daļu pievieno 3.b pantam:</w:t>
      </w:r>
    </w:p>
    <w:p>
      <w:pPr>
        <w:pStyle w:val="Normal"/>
        <w:rPr>
          <w:sz w:val="24"/>
          <w:lang w:val="lv-LV"/>
        </w:rPr>
      </w:pPr>
      <w:r>
        <w:rPr>
          <w:sz w:val="24"/>
          <w:lang w:val="lv-LV"/>
        </w:rPr>
      </w:r>
    </w:p>
    <w:p>
      <w:pPr>
        <w:pStyle w:val="Normal"/>
        <w:rPr>
          <w:sz w:val="24"/>
          <w:lang w:val="lv-LV"/>
        </w:rPr>
      </w:pPr>
      <w:r>
        <w:rPr>
          <w:sz w:val="24"/>
          <w:lang w:val="lv-LV"/>
        </w:rPr>
        <w:t>“</w:t>
      </w:r>
      <w:r>
        <w:rPr>
          <w:sz w:val="24"/>
          <w:lang w:val="lv-LV"/>
        </w:rPr>
        <w:t>Dalībvalstis līdz 1997. gada 1. jūlijam apņemas nodrošināt pietiekamu numuru skaitu visiem telekomunikāciju pakalpojumiem. Tās nodrošina to, ka numurus piešķir objektīvā, nediskriminējošā, proporcionālā un caurskatāmā veidā, piemēram, pamatojoties uz individuāliem pieteik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Ar šādu tekstu aizstāj 4. panta pirm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Kamēr dalībvalstis saglabā īpašas tiesības vai izņēmuma tiesības attiecībā uz fiksēto publisko telekomunikāciju tīklu nodrošināšanu un apkalpošanu, tās veic vajadzīgos pasākumus, lai padarītu tīklu pieejamību regulējošos nosacījumus objektīvus un nediskriminējošus, kā arī publisko t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Iekļauj šādu 4.a līdz 4.d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a pants</w:t>
      </w:r>
    </w:p>
    <w:p>
      <w:pPr>
        <w:pStyle w:val="Normal"/>
        <w:rPr>
          <w:sz w:val="24"/>
          <w:lang w:val="lv-LV"/>
        </w:rPr>
      </w:pPr>
      <w:r>
        <w:rPr>
          <w:sz w:val="24"/>
          <w:lang w:val="lv-LV"/>
        </w:rPr>
      </w:r>
    </w:p>
    <w:p>
      <w:pPr>
        <w:pStyle w:val="Normal"/>
        <w:rPr>
          <w:sz w:val="24"/>
          <w:lang w:val="lv-LV"/>
        </w:rPr>
      </w:pPr>
      <w:r>
        <w:rPr>
          <w:sz w:val="24"/>
          <w:lang w:val="lv-LV"/>
        </w:rPr>
        <w:t>1. Neierobežojot turpmāku iekšzemes savstarpējas savienošanas režīmu saskaņošanu Eiropas Parlamentā un Padomē saistībā ar atvērtā tīkla nodrošināšanu (ONP), dalībvalstis apņemas panākt, ka telekomunikāciju organizācijas piedāvā saslēgumu saviem balss telefonijas pakalpojumiem un publisko komutējamo telekomunikāciju tīklu citiem uzņēmumiem, kam ir atļauts nodrošināt šos pakalpojumus vai tīklus, ar nediskriminējošiem, proporcionāliem un caurskatāmiem nosacījumiem, kas balstās uz objektīviem kritērijiem.</w:t>
      </w:r>
    </w:p>
    <w:p>
      <w:pPr>
        <w:pStyle w:val="Normal"/>
        <w:rPr>
          <w:sz w:val="24"/>
          <w:lang w:val="lv-LV"/>
        </w:rPr>
      </w:pPr>
      <w:r>
        <w:rPr>
          <w:sz w:val="24"/>
          <w:lang w:val="lv-LV"/>
        </w:rPr>
      </w:r>
    </w:p>
    <w:p>
      <w:pPr>
        <w:pStyle w:val="Normal"/>
        <w:rPr>
          <w:sz w:val="24"/>
          <w:lang w:val="lv-LV"/>
        </w:rPr>
      </w:pPr>
      <w:r>
        <w:rPr>
          <w:sz w:val="24"/>
          <w:lang w:val="lv-LV"/>
        </w:rPr>
        <w:t>2. Dalībvalstis jo īpaši nodrošina, ka telekomunikāciju organizācijas līdz 1997. gada 1. jūlijam publisko noteikumus un nosacījumus saslēgumam ar savu balss telefonijas pakalpojumu un publisko komutējamo telekomunikāciju tīklu galvenajām funkcionālajām sastāvdaļām, tai skaitā atbilstīgi tirgus vajadzībām piedāvātos saslēguma punktus un saskarnes.</w:t>
      </w:r>
    </w:p>
    <w:p>
      <w:pPr>
        <w:pStyle w:val="Normal"/>
        <w:rPr>
          <w:sz w:val="24"/>
          <w:lang w:val="lv-LV"/>
        </w:rPr>
      </w:pPr>
      <w:r>
        <w:rPr>
          <w:sz w:val="24"/>
          <w:lang w:val="lv-LV"/>
        </w:rPr>
      </w:r>
    </w:p>
    <w:p>
      <w:pPr>
        <w:pStyle w:val="Normal"/>
        <w:rPr>
          <w:sz w:val="24"/>
          <w:lang w:val="lv-LV"/>
        </w:rPr>
      </w:pPr>
      <w:r>
        <w:rPr>
          <w:sz w:val="24"/>
          <w:lang w:val="lv-LV"/>
        </w:rPr>
        <w:t>3. Turklāt dalībvalstis neliedz organizācijām, kas nodrošina telekomunikāciju tīklus un/vai pakalpojumus, ja tās to pieprasa, sākt sarunas par saslēguma nolīgumiem ar telekomunikāciju organizācijām sakarā ar piekļuvi publiskajam komutējamam telekomunikāciju tīklam un pieprasīt īpašu piekļuvi tīklam un/vai noteikumus, kas atbilst to īpašajām vajadzībām.</w:t>
      </w:r>
    </w:p>
    <w:p>
      <w:pPr>
        <w:pStyle w:val="Normal"/>
        <w:rPr>
          <w:sz w:val="24"/>
          <w:lang w:val="lv-LV"/>
        </w:rPr>
      </w:pPr>
      <w:r>
        <w:rPr>
          <w:sz w:val="24"/>
          <w:lang w:val="lv-LV"/>
        </w:rPr>
      </w:r>
    </w:p>
    <w:p>
      <w:pPr>
        <w:pStyle w:val="Normal"/>
        <w:rPr>
          <w:sz w:val="24"/>
          <w:lang w:val="lv-LV"/>
        </w:rPr>
      </w:pPr>
      <w:r>
        <w:rPr>
          <w:sz w:val="24"/>
          <w:lang w:val="lv-LV"/>
        </w:rPr>
        <w:t>Ja darījuma sarunas saprātīgā laikposmā nevainagojas ar vienošanos, dalībvalstis pēc jebkuras puses pieprasījuma pieņem argumentētu lēmumu, kurā formulē vajadzīgos funkcionālos un finansiālos nosacījumus šim saslēgumam, neierobežojot citus pieejamos līdzekļus saskaņā ar esošajiem valsts likumiem vai saskaņā ar Kopienas tiesību aktiem.</w:t>
      </w:r>
    </w:p>
    <w:p>
      <w:pPr>
        <w:pStyle w:val="Normal"/>
        <w:rPr>
          <w:sz w:val="24"/>
          <w:lang w:val="lv-LV"/>
        </w:rPr>
      </w:pPr>
      <w:r>
        <w:rPr>
          <w:sz w:val="24"/>
          <w:lang w:val="lv-LV"/>
        </w:rPr>
      </w:r>
    </w:p>
    <w:p>
      <w:pPr>
        <w:pStyle w:val="Normal"/>
        <w:rPr>
          <w:sz w:val="24"/>
          <w:lang w:val="lv-LV"/>
        </w:rPr>
      </w:pPr>
      <w:r>
        <w:rPr>
          <w:sz w:val="24"/>
          <w:lang w:val="lv-LV"/>
        </w:rPr>
        <w:t>4. Dalībvalstis apņemas panākt, ka telekomunikāciju organizāciju ieviestā izmaksu uzskaites sistēma sakarā ar balss telefonijas un publisko telekomunikāciju tīklu nodrošināšanu uzrāda izmaksas, kas nosaka saslēguma piedāvājumu cenu.</w:t>
      </w:r>
    </w:p>
    <w:p>
      <w:pPr>
        <w:pStyle w:val="Normal"/>
        <w:rPr>
          <w:sz w:val="24"/>
          <w:lang w:val="lv-LV"/>
        </w:rPr>
      </w:pPr>
      <w:r>
        <w:rPr>
          <w:sz w:val="24"/>
          <w:lang w:val="lv-LV"/>
        </w:rPr>
      </w:r>
    </w:p>
    <w:p>
      <w:pPr>
        <w:pStyle w:val="Normal"/>
        <w:rPr>
          <w:sz w:val="24"/>
          <w:lang w:val="lv-LV"/>
        </w:rPr>
      </w:pPr>
      <w:r>
        <w:rPr>
          <w:sz w:val="24"/>
          <w:lang w:val="lv-LV"/>
        </w:rPr>
        <w:t>5. Šā panta 1. līdz 4. punktā paredzētos pasākumus piemēro piecus gadus no dienas, kad reāli tiek atceltas telekomunikāciju organizācijām piešķirtās īpašās un izņēmuma tiesības nodrošināt balss telefoniju. Tomēr Komisija pārskatīs šo pantu, ja Eiropas Parlaments un Padome līdz šā termiņa beigām būs pieņēmuši direktīvu, ar ko saskaņo saslēguma noteikumus.</w:t>
      </w:r>
    </w:p>
    <w:p>
      <w:pPr>
        <w:pStyle w:val="Normal"/>
        <w:rPr>
          <w:sz w:val="24"/>
          <w:lang w:val="lv-LV"/>
        </w:rPr>
      </w:pPr>
      <w:r>
        <w:rPr>
          <w:sz w:val="24"/>
          <w:lang w:val="lv-LV"/>
        </w:rPr>
      </w:r>
    </w:p>
    <w:p>
      <w:pPr>
        <w:pStyle w:val="Normal"/>
        <w:rPr>
          <w:sz w:val="24"/>
          <w:lang w:val="lv-LV"/>
        </w:rPr>
      </w:pPr>
      <w:r>
        <w:rPr>
          <w:sz w:val="24"/>
          <w:lang w:val="lv-LV"/>
        </w:rPr>
        <w:t>4.b pants</w:t>
      </w:r>
    </w:p>
    <w:p>
      <w:pPr>
        <w:pStyle w:val="Normal"/>
        <w:rPr>
          <w:sz w:val="24"/>
          <w:lang w:val="lv-LV"/>
        </w:rPr>
      </w:pPr>
      <w:r>
        <w:rPr>
          <w:sz w:val="24"/>
          <w:lang w:val="lv-LV"/>
        </w:rPr>
      </w:r>
    </w:p>
    <w:p>
      <w:pPr>
        <w:pStyle w:val="Normal"/>
        <w:rPr>
          <w:sz w:val="24"/>
          <w:lang w:val="lv-LV"/>
        </w:rPr>
      </w:pPr>
      <w:r>
        <w:rPr>
          <w:sz w:val="24"/>
          <w:lang w:val="lv-LV"/>
        </w:rPr>
        <w:t>Dalībvalstis apņemas atcelt savā teritorijā visas izņēmuma tiesības organizēt un sniegt abonentu reģistra pakalpojumus, ieskaitot telefona katalogu publicēšanu un reģistra uzziņu pakalpojumus.</w:t>
      </w:r>
    </w:p>
    <w:p>
      <w:pPr>
        <w:pStyle w:val="Normal"/>
        <w:rPr>
          <w:sz w:val="24"/>
          <w:lang w:val="lv-LV"/>
        </w:rPr>
      </w:pPr>
      <w:r>
        <w:rPr>
          <w:sz w:val="24"/>
          <w:lang w:val="lv-LV"/>
        </w:rPr>
      </w:r>
    </w:p>
    <w:p>
      <w:pPr>
        <w:pStyle w:val="Normal"/>
        <w:rPr>
          <w:sz w:val="24"/>
          <w:lang w:val="lv-LV"/>
        </w:rPr>
      </w:pPr>
      <w:r>
        <w:rPr>
          <w:sz w:val="24"/>
          <w:lang w:val="lv-LV"/>
        </w:rPr>
        <w:t>4.c pants</w:t>
      </w:r>
    </w:p>
    <w:p>
      <w:pPr>
        <w:pStyle w:val="Normal"/>
        <w:rPr>
          <w:sz w:val="24"/>
          <w:lang w:val="lv-LV"/>
        </w:rPr>
      </w:pPr>
      <w:r>
        <w:rPr>
          <w:sz w:val="24"/>
          <w:lang w:val="lv-LV"/>
        </w:rPr>
      </w:r>
    </w:p>
    <w:p>
      <w:pPr>
        <w:pStyle w:val="Normal"/>
        <w:rPr>
          <w:sz w:val="24"/>
          <w:lang w:val="lv-LV"/>
        </w:rPr>
      </w:pPr>
      <w:r>
        <w:rPr>
          <w:sz w:val="24"/>
          <w:lang w:val="lv-LV"/>
        </w:rPr>
        <w:t>Neierobežojot Eiropas Parlamenta un Padomes veikto saskaņošanu saistībā ar atvērtā tīkla nodrošināšanu (ONP), jebkura iekšzemes shēma, kas ir vajadzīga, lai sadalītu ar citām organizācijām tīros izdevumus, kuri rodas, pildot vispārējo pakalpojumu saistības, kas uzliktas telekomunikāciju organizācijām, neatkarīgi no tā, vai tā paredz papildu maksājumu sistēmu vai vispārēju pakalpojumu fondu:</w:t>
      </w:r>
    </w:p>
    <w:p>
      <w:pPr>
        <w:pStyle w:val="Normal"/>
        <w:rPr>
          <w:sz w:val="24"/>
          <w:lang w:val="lv-LV"/>
        </w:rPr>
      </w:pPr>
      <w:r>
        <w:rPr>
          <w:sz w:val="24"/>
          <w:lang w:val="lv-LV"/>
        </w:rPr>
      </w:r>
    </w:p>
    <w:p>
      <w:pPr>
        <w:pStyle w:val="Normal"/>
        <w:rPr>
          <w:sz w:val="24"/>
          <w:lang w:val="lv-LV"/>
        </w:rPr>
      </w:pPr>
      <w:r>
        <w:rPr>
          <w:sz w:val="24"/>
          <w:lang w:val="lv-LV"/>
        </w:rPr>
        <w:t>a) tiek piemērota tikai uzņēmumiem, kas nodrošina publiskos telekomunikāciju tīklus;</w:t>
      </w:r>
    </w:p>
    <w:p>
      <w:pPr>
        <w:pStyle w:val="Normal"/>
        <w:rPr>
          <w:sz w:val="24"/>
          <w:lang w:val="lv-LV"/>
        </w:rPr>
      </w:pPr>
      <w:r>
        <w:rPr>
          <w:sz w:val="24"/>
          <w:lang w:val="lv-LV"/>
        </w:rPr>
      </w:r>
    </w:p>
    <w:p>
      <w:pPr>
        <w:pStyle w:val="Normal"/>
        <w:rPr>
          <w:sz w:val="24"/>
          <w:lang w:val="lv-LV"/>
        </w:rPr>
      </w:pPr>
      <w:r>
        <w:rPr>
          <w:sz w:val="24"/>
          <w:lang w:val="lv-LV"/>
        </w:rPr>
        <w:t>b) sadala attiecīgo izdevumu slogu starp visiem uzņēmumiem saskaņā ar objektīviem un nediskriminējošiem kritērijiem, kā arī atbilstīgi proporcionalitātes principam.</w:t>
      </w:r>
    </w:p>
    <w:p>
      <w:pPr>
        <w:pStyle w:val="Normal"/>
        <w:rPr>
          <w:sz w:val="24"/>
          <w:lang w:val="lv-LV"/>
        </w:rPr>
      </w:pPr>
      <w:r>
        <w:rPr>
          <w:sz w:val="24"/>
          <w:lang w:val="lv-LV"/>
        </w:rPr>
      </w:r>
    </w:p>
    <w:p>
      <w:pPr>
        <w:pStyle w:val="Normal"/>
        <w:rPr>
          <w:sz w:val="24"/>
          <w:lang w:val="lv-LV"/>
        </w:rPr>
      </w:pPr>
      <w:r>
        <w:rPr>
          <w:sz w:val="24"/>
          <w:lang w:val="lv-LV"/>
        </w:rPr>
        <w:t>Dalībvalstis dara šo shēmu zināmu Komisijai, lai tā varētu pārbaudīt šīs shēmas atbilstību Līgumam.</w:t>
      </w:r>
    </w:p>
    <w:p>
      <w:pPr>
        <w:pStyle w:val="Normal"/>
        <w:rPr>
          <w:sz w:val="24"/>
          <w:lang w:val="lv-LV"/>
        </w:rPr>
      </w:pPr>
      <w:r>
        <w:rPr>
          <w:sz w:val="24"/>
          <w:lang w:val="lv-LV"/>
        </w:rPr>
      </w:r>
    </w:p>
    <w:p>
      <w:pPr>
        <w:pStyle w:val="Normal"/>
        <w:rPr>
          <w:sz w:val="24"/>
          <w:lang w:val="lv-LV"/>
        </w:rPr>
      </w:pPr>
      <w:r>
        <w:rPr>
          <w:sz w:val="24"/>
          <w:lang w:val="lv-LV"/>
        </w:rPr>
        <w:t>Dalībvalstis atļauj savām telekomunikāciju organizācijām izlīdzināt tarifus, ņemot vērā konkrētus tirgus apstākļus un to, ka ir jānodrošina vispārējo pakalpojumu pieejamība, kā arī, piemēram, dalībvalstis atļauj tām grozīt pašreizējas likmes, kas neatbilst izmaksām un kas palielina vispārējo pakalpojumu nodrošināšanas slogu, lai panāktu to, ka tarifi balstās uz reālām izmaksām. Ja šādu izlīdzināšanu nevar pabeigt līdz 1998. gada 1. janvārim, dalībvalstis ziņo Komisijai par atlikušo nelīdzsvaroto tarifu turpmāko novēršanu. Ziņojumam pievieno sīku izpildes grafiku.</w:t>
      </w:r>
    </w:p>
    <w:p>
      <w:pPr>
        <w:pStyle w:val="Normal"/>
        <w:rPr>
          <w:sz w:val="24"/>
          <w:lang w:val="lv-LV"/>
        </w:rPr>
      </w:pPr>
      <w:r>
        <w:rPr>
          <w:sz w:val="24"/>
          <w:lang w:val="lv-LV"/>
        </w:rPr>
      </w:r>
    </w:p>
    <w:p>
      <w:pPr>
        <w:pStyle w:val="Normal"/>
        <w:rPr>
          <w:sz w:val="24"/>
          <w:lang w:val="lv-LV"/>
        </w:rPr>
      </w:pPr>
      <w:r>
        <w:rPr>
          <w:sz w:val="24"/>
          <w:lang w:val="lv-LV"/>
        </w:rPr>
        <w:t>Jebkurā gadījumā trīs mēnešu laikā pēc tam, kad Eiropas Parlaments un Padome ir pieņēmuši direktīvu saslēguma noteikumu saskaņošanai, Komisija apsver, vai ir vajadzīgas turpmākas iniciatīvas, lai nodrošinātu abu direktīvu saderību, un veic attiecīgus pasā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Turklāt ne vēlāk kā 2003. gada 1. janvārī Komisija apsver stāvokli dalībvalstīs un jo īpaši novērtē, vai esošās finansēšanas shēmas neierobežo piekļuvi attiecīgajam tirgum. Šajā gadījumā Komisija noskaidro, vai nepastāv citi paņēmieni, un izsaka attiecīgos priekšlikumus.</w:t>
      </w:r>
    </w:p>
    <w:p>
      <w:pPr>
        <w:pStyle w:val="Normal"/>
        <w:rPr>
          <w:sz w:val="24"/>
          <w:lang w:val="lv-LV"/>
        </w:rPr>
      </w:pPr>
      <w:r>
        <w:rPr>
          <w:sz w:val="24"/>
          <w:lang w:val="lv-LV"/>
        </w:rPr>
      </w:r>
    </w:p>
    <w:p>
      <w:pPr>
        <w:pStyle w:val="Normal"/>
        <w:rPr>
          <w:sz w:val="24"/>
          <w:lang w:val="lv-LV"/>
        </w:rPr>
      </w:pPr>
      <w:r>
        <w:rPr>
          <w:sz w:val="24"/>
          <w:lang w:val="lv-LV"/>
        </w:rPr>
        <w:t>4.d pants</w:t>
      </w:r>
    </w:p>
    <w:p>
      <w:pPr>
        <w:pStyle w:val="Normal"/>
        <w:rPr>
          <w:sz w:val="24"/>
          <w:lang w:val="lv-LV"/>
        </w:rPr>
      </w:pPr>
      <w:r>
        <w:rPr>
          <w:sz w:val="24"/>
          <w:lang w:val="lv-LV"/>
        </w:rPr>
      </w:r>
    </w:p>
    <w:p>
      <w:pPr>
        <w:pStyle w:val="Normal"/>
        <w:rPr>
          <w:sz w:val="24"/>
          <w:lang w:val="lv-LV"/>
        </w:rPr>
      </w:pPr>
      <w:r>
        <w:rPr>
          <w:sz w:val="24"/>
          <w:lang w:val="lv-LV"/>
        </w:rPr>
        <w:t>Dalībvalstis nedrīkst pieļaut diskrimināciju attiecībā uz publisko telekomunikāciju tīklu nodrošinātājiem, piešķirot piekļuves tiesības šo tīklu nodrošināšanai.</w:t>
      </w:r>
    </w:p>
    <w:p>
      <w:pPr>
        <w:pStyle w:val="Normal"/>
        <w:rPr>
          <w:sz w:val="24"/>
          <w:lang w:val="lv-LV"/>
        </w:rPr>
      </w:pPr>
      <w:r>
        <w:rPr>
          <w:sz w:val="24"/>
          <w:lang w:val="lv-LV"/>
        </w:rPr>
      </w:r>
    </w:p>
    <w:p>
      <w:pPr>
        <w:pStyle w:val="Normal"/>
        <w:rPr>
          <w:sz w:val="24"/>
          <w:lang w:val="lv-LV"/>
        </w:rPr>
      </w:pPr>
      <w:r>
        <w:rPr>
          <w:sz w:val="24"/>
          <w:lang w:val="lv-LV"/>
        </w:rPr>
        <w:t>Ja nav iespējams piešķirt papildu šķērsošanas tiesības uzņēmumiem, kas vēlas nodrošināt publiskos telekomunikāciju tīklus, dalībvalstis ar saprātīgiem noteikumiem garantē pieeju jau esošajām iekārtām, kas izveidotas saskaņā ar šķērsošanas tiesībām, bet kuras nevar uzstādīt no jauna.”</w:t>
      </w:r>
    </w:p>
    <w:p>
      <w:pPr>
        <w:pStyle w:val="Normal"/>
        <w:rPr>
          <w:sz w:val="24"/>
          <w:lang w:val="lv-LV"/>
        </w:rPr>
      </w:pPr>
      <w:r>
        <w:rPr>
          <w:sz w:val="24"/>
          <w:lang w:val="lv-LV"/>
        </w:rPr>
      </w:r>
    </w:p>
    <w:p>
      <w:pPr>
        <w:pStyle w:val="Normal"/>
        <w:rPr>
          <w:sz w:val="24"/>
          <w:lang w:val="lv-LV"/>
        </w:rPr>
      </w:pPr>
      <w:r>
        <w:rPr>
          <w:sz w:val="24"/>
          <w:lang w:val="lv-LV"/>
        </w:rPr>
        <w:t>7. Pirms vārda “pārraudzība” 7. panta pirmajā daļā iekļauj vārdus “numuri, kā arī”.</w:t>
      </w:r>
    </w:p>
    <w:p>
      <w:pPr>
        <w:pStyle w:val="Normal"/>
        <w:rPr>
          <w:sz w:val="24"/>
          <w:lang w:val="lv-LV"/>
        </w:rPr>
      </w:pPr>
      <w:r>
        <w:rPr>
          <w:sz w:val="24"/>
          <w:lang w:val="lv-LV"/>
        </w:rPr>
      </w:r>
    </w:p>
    <w:p>
      <w:pPr>
        <w:pStyle w:val="Normal"/>
        <w:rPr>
          <w:sz w:val="24"/>
          <w:lang w:val="lv-LV"/>
        </w:rPr>
      </w:pPr>
      <w:r>
        <w:rPr>
          <w:sz w:val="24"/>
          <w:lang w:val="lv-LV"/>
        </w:rPr>
        <w:t>8. Ar šādu tekstu aizstāj 8.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8. pants</w:t>
      </w:r>
    </w:p>
    <w:p>
      <w:pPr>
        <w:pStyle w:val="Normal"/>
        <w:rPr>
          <w:sz w:val="24"/>
          <w:lang w:val="lv-LV"/>
        </w:rPr>
      </w:pPr>
      <w:r>
        <w:rPr>
          <w:sz w:val="24"/>
          <w:lang w:val="lv-LV"/>
        </w:rPr>
      </w:r>
    </w:p>
    <w:p>
      <w:pPr>
        <w:pStyle w:val="Normal"/>
        <w:rPr>
          <w:sz w:val="24"/>
          <w:lang w:val="lv-LV"/>
        </w:rPr>
      </w:pPr>
      <w:r>
        <w:rPr>
          <w:sz w:val="24"/>
          <w:lang w:val="lv-LV"/>
        </w:rPr>
        <w:t>Atļauju piešķiršanas shēmā balss telefonijas un publisko telekomunikāciju tīklu nodrošināšanai dalībvalstis vismaz garantē, ka gadījumā, ja šāda atļauja ir piešķirta uzņēmumiem, kam tās ir piešķīrušas īpašas vai izņēmuma tiesības ne tikai telekomunikāciju, bet arī citā jomā, šie uzņēmumi atsevišķi veic finanšu uzskaiti, kas skar balss telefonijas un/vai tīklu nodrošināšanu un citu darbību, tiklīdz tie ir sasnieguši attiecīgajā telekomunikāciju tirgū apgrozījumu, kas pārsniedz 50 miljonu ECU.”</w:t>
      </w:r>
    </w:p>
    <w:p>
      <w:pPr>
        <w:pStyle w:val="Normal"/>
        <w:rPr>
          <w:sz w:val="24"/>
          <w:lang w:val="lv-LV"/>
        </w:rPr>
      </w:pPr>
      <w:r>
        <w:rPr>
          <w:sz w:val="24"/>
          <w:lang w:val="lv-LV"/>
        </w:rPr>
      </w:r>
    </w:p>
    <w:p>
      <w:pPr>
        <w:pStyle w:val="Normal"/>
        <w:rPr>
          <w:sz w:val="24"/>
          <w:lang w:val="lv-LV"/>
        </w:rPr>
      </w:pPr>
      <w:r>
        <w:rPr>
          <w:sz w:val="24"/>
          <w:lang w:val="lv-LV"/>
        </w:rPr>
        <w:t>9. Ar šādu tekstu aizstāj 9.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9. pants</w:t>
      </w:r>
    </w:p>
    <w:p>
      <w:pPr>
        <w:pStyle w:val="Normal"/>
        <w:rPr>
          <w:sz w:val="24"/>
          <w:lang w:val="lv-LV"/>
        </w:rPr>
      </w:pPr>
      <w:r>
        <w:rPr>
          <w:sz w:val="24"/>
          <w:lang w:val="lv-LV"/>
        </w:rPr>
      </w:r>
    </w:p>
    <w:p>
      <w:pPr>
        <w:pStyle w:val="Normal"/>
        <w:rPr>
          <w:sz w:val="24"/>
          <w:lang w:val="lv-LV"/>
        </w:rPr>
      </w:pPr>
      <w:r>
        <w:rPr>
          <w:sz w:val="24"/>
          <w:lang w:val="lv-LV"/>
        </w:rPr>
        <w:t>Komisija līdz 1998. gada 1. janvārim veic vispārēju stāvokļa novērtēšanu sakarā ar atlikušajiem ierobežojumiem publisko telekomunikāciju tīklu izmantošanai kabeļtelevīzijas raidietilpības nodrošinā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e vēlāk kā deviņus mēnešus pēc šīs direktīvas stāšanās spēkā sniedz Komisijai informāciju, kas ļautu Komisijai pārliecināties, ka ir panākta atbilstība 1. panta 1. līdz 8. punktam.</w:t>
      </w:r>
    </w:p>
    <w:p>
      <w:pPr>
        <w:pStyle w:val="Normal"/>
        <w:rPr>
          <w:sz w:val="24"/>
          <w:lang w:val="lv-LV"/>
        </w:rPr>
      </w:pPr>
      <w:r>
        <w:rPr>
          <w:sz w:val="24"/>
          <w:lang w:val="lv-LV"/>
        </w:rPr>
      </w:r>
    </w:p>
    <w:p>
      <w:pPr>
        <w:pStyle w:val="Normal"/>
        <w:rPr>
          <w:sz w:val="24"/>
          <w:lang w:val="lv-LV"/>
        </w:rPr>
      </w:pPr>
      <w:r>
        <w:rPr>
          <w:sz w:val="24"/>
          <w:lang w:val="lv-LV"/>
        </w:rPr>
        <w:t>Šī direktīva neskar dalībvalstu pašreizējo pienākumu attiecīgi ne vēlāk kā 1990. gada 31. decembrī, 1995. gada 8. augustā un 1996. gada 15. novembrī paziņot par pasākumiem, kas ir veikti, lai panāktu atbilstību Direktīvai 90/388/EEC, 94/46/EC un 96/2/EC.</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stājas spēkā 20.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6. gada 13.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Karels van Mīrts [</w:t>
            </w:r>
            <w:r>
              <w:rPr>
                <w:i/>
                <w:sz w:val="24"/>
                <w:lang w:val="lv-LV"/>
              </w:rPr>
              <w:t>Karel VAN MIER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192, 24. 7. 1990, p. 10.</w:t>
      </w:r>
    </w:p>
    <w:p>
      <w:pPr>
        <w:pStyle w:val="Normal"/>
        <w:rPr>
          <w:sz w:val="20"/>
          <w:lang w:val="lv-LV"/>
        </w:rPr>
      </w:pPr>
      <w:r>
        <w:rPr>
          <w:sz w:val="20"/>
          <w:vertAlign w:val="superscript"/>
          <w:lang w:val="lv-LV"/>
        </w:rPr>
        <w:t>2</w:t>
      </w:r>
      <w:r>
        <w:rPr>
          <w:sz w:val="20"/>
          <w:lang w:val="lv-LV"/>
        </w:rPr>
        <w:t xml:space="preserve"> </w:t>
      </w:r>
      <w:r>
        <w:rPr>
          <w:i/>
          <w:sz w:val="20"/>
          <w:lang w:val="lv-LV"/>
        </w:rPr>
        <w:t>OJ No L 20, 26. 1. 1996, p. 59.</w:t>
      </w:r>
    </w:p>
    <w:p>
      <w:pPr>
        <w:pStyle w:val="Normal"/>
        <w:rPr>
          <w:sz w:val="20"/>
          <w:lang w:val="lv-LV"/>
        </w:rPr>
      </w:pPr>
      <w:r>
        <w:rPr>
          <w:sz w:val="20"/>
          <w:vertAlign w:val="superscript"/>
          <w:lang w:val="lv-LV"/>
        </w:rPr>
        <w:t>3</w:t>
      </w:r>
      <w:r>
        <w:rPr>
          <w:sz w:val="20"/>
          <w:lang w:val="lv-LV"/>
        </w:rPr>
        <w:t xml:space="preserve"> </w:t>
      </w:r>
      <w:r>
        <w:rPr>
          <w:i/>
          <w:sz w:val="20"/>
          <w:lang w:val="lv-LV"/>
        </w:rPr>
        <w:t>OJ No L 268, 19. 10. 1994, p. 15.</w:t>
      </w:r>
    </w:p>
    <w:p>
      <w:pPr>
        <w:pStyle w:val="Normal"/>
        <w:rPr>
          <w:sz w:val="20"/>
          <w:lang w:val="lv-LV"/>
        </w:rPr>
      </w:pPr>
      <w:r>
        <w:rPr>
          <w:sz w:val="20"/>
          <w:vertAlign w:val="superscript"/>
          <w:lang w:val="lv-LV"/>
        </w:rPr>
        <w:t>4</w:t>
      </w:r>
      <w:r>
        <w:rPr>
          <w:sz w:val="20"/>
          <w:lang w:val="lv-LV"/>
        </w:rPr>
        <w:t xml:space="preserve"> </w:t>
      </w:r>
      <w:r>
        <w:rPr>
          <w:i/>
          <w:sz w:val="20"/>
          <w:lang w:val="lv-LV"/>
        </w:rPr>
        <w:t>OJ No L 256, 26. 10. 1995, p. 49.</w:t>
      </w:r>
    </w:p>
    <w:p>
      <w:pPr>
        <w:pStyle w:val="Normal"/>
        <w:rPr>
          <w:sz w:val="20"/>
          <w:lang w:val="lv-LV"/>
        </w:rPr>
      </w:pPr>
      <w:r>
        <w:rPr>
          <w:sz w:val="20"/>
          <w:vertAlign w:val="superscript"/>
          <w:lang w:val="lv-LV"/>
        </w:rPr>
        <w:t>5</w:t>
      </w:r>
      <w:r>
        <w:rPr>
          <w:sz w:val="20"/>
          <w:lang w:val="lv-LV"/>
        </w:rPr>
        <w:t xml:space="preserve"> </w:t>
      </w:r>
      <w:r>
        <w:rPr>
          <w:i/>
          <w:sz w:val="20"/>
          <w:lang w:val="lv-LV"/>
        </w:rPr>
        <w:t>OJ No C 213, 6. 8. 1993, p. 1.</w:t>
      </w:r>
    </w:p>
    <w:p>
      <w:pPr>
        <w:pStyle w:val="Normal"/>
        <w:rPr>
          <w:sz w:val="20"/>
          <w:lang w:val="lv-LV"/>
        </w:rPr>
      </w:pPr>
      <w:r>
        <w:rPr>
          <w:sz w:val="20"/>
          <w:vertAlign w:val="superscript"/>
          <w:lang w:val="lv-LV"/>
        </w:rPr>
        <w:t>6</w:t>
      </w:r>
      <w:r>
        <w:rPr>
          <w:sz w:val="20"/>
          <w:lang w:val="lv-LV"/>
        </w:rPr>
        <w:t xml:space="preserve"> </w:t>
      </w:r>
      <w:r>
        <w:rPr>
          <w:i/>
          <w:sz w:val="20"/>
          <w:lang w:val="lv-LV"/>
        </w:rPr>
        <w:t>OJ No C 379, 31. 12. 1994, p. 4.</w:t>
      </w:r>
    </w:p>
    <w:p>
      <w:pPr>
        <w:pStyle w:val="Normal"/>
        <w:rPr>
          <w:sz w:val="20"/>
          <w:lang w:val="lv-LV"/>
        </w:rPr>
      </w:pPr>
      <w:r>
        <w:rPr>
          <w:sz w:val="20"/>
          <w:vertAlign w:val="superscript"/>
          <w:lang w:val="lv-LV"/>
        </w:rPr>
        <w:t>7</w:t>
      </w:r>
      <w:r>
        <w:rPr>
          <w:sz w:val="20"/>
          <w:lang w:val="lv-LV"/>
        </w:rPr>
        <w:t xml:space="preserve"> </w:t>
      </w:r>
      <w:r>
        <w:rPr>
          <w:i/>
          <w:sz w:val="20"/>
          <w:lang w:val="lv-LV"/>
        </w:rPr>
        <w:t>OJ No C 258, 3. 10. 1995, p. 1.</w:t>
      </w:r>
    </w:p>
    <w:p>
      <w:pPr>
        <w:pStyle w:val="Normal"/>
        <w:rPr>
          <w:sz w:val="20"/>
          <w:lang w:val="lv-LV"/>
        </w:rPr>
      </w:pPr>
      <w:r>
        <w:rPr>
          <w:sz w:val="20"/>
          <w:vertAlign w:val="superscript"/>
          <w:lang w:val="lv-LV"/>
        </w:rPr>
        <w:t>8</w:t>
      </w:r>
      <w:r>
        <w:rPr>
          <w:sz w:val="20"/>
          <w:lang w:val="lv-LV"/>
        </w:rPr>
        <w:t xml:space="preserve"> </w:t>
      </w:r>
      <w:r>
        <w:rPr>
          <w:i/>
          <w:sz w:val="20"/>
          <w:lang w:val="lv-LV"/>
        </w:rPr>
        <w:t>OJ No L 165, 19. 6. 1992, p. 27.</w:t>
      </w:r>
    </w:p>
    <w:p>
      <w:pPr>
        <w:pStyle w:val="Normal"/>
        <w:rPr>
          <w:sz w:val="20"/>
          <w:vertAlign w:val="superscript"/>
          <w:lang w:val="lv-LV"/>
        </w:rPr>
      </w:pPr>
      <w:r>
        <w:rPr>
          <w:sz w:val="20"/>
          <w:vertAlign w:val="superscript"/>
          <w:lang w:val="lv-LV"/>
        </w:rPr>
        <w:t>9</w:t>
      </w:r>
      <w:r>
        <w:rPr>
          <w:sz w:val="20"/>
          <w:lang w:val="lv-LV"/>
        </w:rPr>
        <w:t xml:space="preserve"> </w:t>
      </w:r>
      <w:r>
        <w:rPr>
          <w:i/>
          <w:sz w:val="20"/>
          <w:lang w:val="lv-LV"/>
        </w:rPr>
        <w:t>OJ No C 48, 16. 2. 1994, p. 8.</w:t>
      </w:r>
    </w:p>
    <w:p>
      <w:pPr>
        <w:pStyle w:val="Normal"/>
        <w:rPr>
          <w:sz w:val="20"/>
          <w:vertAlign w:val="superscript"/>
          <w:lang w:val="lv-LV"/>
        </w:rPr>
      </w:pPr>
      <w:r>
        <w:rPr>
          <w:sz w:val="20"/>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13206000; 08500000</w:t>
      </w:r>
    </w:p>
    <w:p>
      <w:pPr>
        <w:pStyle w:val="Normal"/>
        <w:rPr>
          <w:i/>
          <w:i/>
          <w:sz w:val="20"/>
          <w:lang w:val="lv-LV"/>
        </w:rPr>
      </w:pPr>
      <w:r>
        <w:rPr>
          <w:i/>
          <w:sz w:val="20"/>
          <w:lang w:val="lv-LV"/>
        </w:rPr>
        <w:t>DOCNUM: 31996L0019</w:t>
      </w:r>
    </w:p>
    <w:p>
      <w:pPr>
        <w:pStyle w:val="Normal"/>
        <w:rPr>
          <w:sz w:val="20"/>
          <w:lang w:val="lv-LV"/>
        </w:rPr>
      </w:pPr>
      <w:r>
        <w:rPr>
          <w:i/>
          <w:sz w:val="20"/>
          <w:lang w:val="lv-LV"/>
        </w:rPr>
        <w:t>PUBREF: Official Journal L 074 , 22/03/1996 p. 0013 – 002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6L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