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25. protokols par konkurenci ogļu un tērauda jomā</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Visi uzņēmumu līgumi, uzņēmumu asociāciju lēmumi un saskaņota prakse attiecībā uz 14. protokolā minētiem īpašiem ražojumiem, kas var ietekmēt Līgumslēdzēju pušu tirdzniecību un tieši vai netieši kavēt, ierobežot vai kropļot normālu konkurenci teritorijā, uz ko attiecas šis līgums, ir aizliegta, jo īpaši tāda, ar kuras palīdzību cenšas</w:t>
      </w:r>
    </w:p>
    <w:p>
      <w:pPr>
        <w:pStyle w:val="Normal"/>
        <w:jc w:val="both"/>
        <w:rPr>
          <w:sz w:val="24"/>
        </w:rPr>
      </w:pPr>
      <w:r>
        <w:rPr>
          <w:sz w:val="24"/>
        </w:rPr>
      </w:r>
    </w:p>
    <w:p>
      <w:pPr>
        <w:pStyle w:val="Normal"/>
        <w:jc w:val="both"/>
        <w:rPr>
          <w:sz w:val="24"/>
        </w:rPr>
      </w:pPr>
      <w:r>
        <w:rPr>
          <w:sz w:val="24"/>
          <w:lang w:val="lv-LV"/>
        </w:rPr>
        <w:t>a) noteikt cenas,</w:t>
      </w:r>
    </w:p>
    <w:p>
      <w:pPr>
        <w:pStyle w:val="Normal"/>
        <w:jc w:val="both"/>
        <w:rPr>
          <w:sz w:val="24"/>
        </w:rPr>
      </w:pPr>
      <w:r>
        <w:rPr>
          <w:sz w:val="24"/>
        </w:rPr>
      </w:r>
    </w:p>
    <w:p>
      <w:pPr>
        <w:pStyle w:val="Normal"/>
        <w:jc w:val="both"/>
        <w:rPr>
          <w:sz w:val="24"/>
        </w:rPr>
      </w:pPr>
      <w:r>
        <w:rPr>
          <w:sz w:val="24"/>
          <w:lang w:val="lv-LV"/>
        </w:rPr>
        <w:t>b) ierobežot vai kontrolēt ražošanu, tehnikas attīstību vai ieguldījumus,</w:t>
      </w:r>
    </w:p>
    <w:p>
      <w:pPr>
        <w:pStyle w:val="Normal"/>
        <w:jc w:val="both"/>
        <w:rPr>
          <w:sz w:val="24"/>
        </w:rPr>
      </w:pPr>
      <w:r>
        <w:rPr>
          <w:sz w:val="24"/>
        </w:rPr>
      </w:r>
    </w:p>
    <w:p>
      <w:pPr>
        <w:pStyle w:val="Normal"/>
        <w:jc w:val="both"/>
        <w:rPr>
          <w:sz w:val="24"/>
        </w:rPr>
      </w:pPr>
      <w:r>
        <w:rPr>
          <w:sz w:val="24"/>
          <w:lang w:val="lv-LV"/>
        </w:rPr>
        <w:t>c) dalīt tirgus, ražojumus, patērētājus vai piegādes avotus.</w:t>
      </w:r>
    </w:p>
    <w:p>
      <w:pPr>
        <w:pStyle w:val="Normal"/>
        <w:jc w:val="both"/>
        <w:rPr>
          <w:sz w:val="24"/>
        </w:rPr>
      </w:pPr>
      <w:r>
        <w:rPr>
          <w:sz w:val="24"/>
        </w:rPr>
      </w:r>
    </w:p>
    <w:p>
      <w:pPr>
        <w:pStyle w:val="Normal"/>
        <w:jc w:val="both"/>
        <w:rPr>
          <w:sz w:val="24"/>
        </w:rPr>
      </w:pPr>
      <w:r>
        <w:rPr>
          <w:sz w:val="24"/>
        </w:rPr>
        <w:t xml:space="preserve">2. </w:t>
      </w:r>
      <w:r>
        <w:rPr>
          <w:sz w:val="24"/>
          <w:lang w:val="lv-LV"/>
        </w:rPr>
        <w:t>Tomēr līguma 56. pantā paredzētā kompetentā uzraudzības iestāde izsniedz atļauju specializācijas līgumu slēgšanai vai 1. punktā minēto ražojumu kopīgas iepirkšanas vai kopīgas pārdošanas līgumu slēgšanai, ja tā uzskata, ka</w:t>
      </w:r>
    </w:p>
    <w:p>
      <w:pPr>
        <w:pStyle w:val="Normal"/>
        <w:jc w:val="both"/>
        <w:rPr>
          <w:sz w:val="24"/>
        </w:rPr>
      </w:pPr>
      <w:r>
        <w:rPr>
          <w:sz w:val="24"/>
        </w:rPr>
      </w:r>
    </w:p>
    <w:p>
      <w:pPr>
        <w:pStyle w:val="Normal"/>
        <w:jc w:val="both"/>
        <w:rPr/>
      </w:pPr>
      <w:r>
        <w:rPr>
          <w:sz w:val="24"/>
          <w:lang w:val="lv-LV"/>
        </w:rPr>
        <w:t>a) šāda specializācija vai kopīga iepirkšana vai pārdošana veicinās būtiskus uzlabojumus minēto ražojumu ražošanā vai izplatīšanā;</w:t>
      </w:r>
      <w:r>
        <w:rPr>
          <w:sz w:val="24"/>
        </w:rPr>
        <w:t xml:space="preserve"> </w:t>
      </w:r>
    </w:p>
    <w:p>
      <w:pPr>
        <w:pStyle w:val="Normal"/>
        <w:jc w:val="both"/>
        <w:rPr>
          <w:sz w:val="24"/>
        </w:rPr>
      </w:pPr>
      <w:r>
        <w:rPr>
          <w:sz w:val="24"/>
        </w:rPr>
      </w:r>
    </w:p>
    <w:p>
      <w:pPr>
        <w:pStyle w:val="Normal"/>
        <w:jc w:val="both"/>
        <w:rPr>
          <w:sz w:val="24"/>
        </w:rPr>
      </w:pPr>
      <w:r>
        <w:rPr>
          <w:sz w:val="24"/>
          <w:lang w:val="lv-LV"/>
        </w:rPr>
        <w:t>b) attiecīgais līgums ir būtisks šādu mērķu sasniegšanai un nav vairāk ierobežojošs nekā šim nolūkam būtu vajadzīg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c) minētais līgums neļauj attiecīgajiem uzņēmumiem noteikt cenas ievērojamai daļai attiecīgo ražojumu vai kontrolēt vai ierobežot to ražošanu vai tirdzniecību teritorijā, uz ko attiecas šis līgums, vai pasargāt tos no efektīvas konkurences ar citiem uzņēmumiem teritorijā, uz ko attiecas šis līgums.</w:t>
      </w:r>
    </w:p>
    <w:p>
      <w:pPr>
        <w:pStyle w:val="Normal"/>
        <w:jc w:val="both"/>
        <w:rPr>
          <w:sz w:val="24"/>
        </w:rPr>
      </w:pPr>
      <w:r>
        <w:rPr>
          <w:sz w:val="24"/>
        </w:rPr>
      </w:r>
    </w:p>
    <w:p>
      <w:pPr>
        <w:pStyle w:val="Normal"/>
        <w:jc w:val="both"/>
        <w:rPr>
          <w:sz w:val="24"/>
        </w:rPr>
      </w:pPr>
      <w:r>
        <w:rPr>
          <w:sz w:val="24"/>
          <w:lang w:val="lv-LV"/>
        </w:rPr>
        <w:t>Ja kompetentā uzraudzības iestāde konstatē, ka daži līgumi pēc to veida un ietekmes ir ļoti līdzīgi iepriekš minētajiem, jo īpaši ņemot vērā to, ka šis punkts attiecas uz tirdzniecības uzņēmumiem, tā izsniedz atļauju arī tiem, ja uzskata, ka tie atbilst tādām pašām prasībām.</w:t>
      </w:r>
    </w:p>
    <w:p>
      <w:pPr>
        <w:pStyle w:val="Normal"/>
        <w:jc w:val="both"/>
        <w:rPr>
          <w:sz w:val="24"/>
        </w:rPr>
      </w:pPr>
      <w:r>
        <w:rPr>
          <w:sz w:val="24"/>
        </w:rPr>
      </w:r>
    </w:p>
    <w:p>
      <w:pPr>
        <w:pStyle w:val="Normal"/>
        <w:jc w:val="both"/>
        <w:rPr>
          <w:sz w:val="24"/>
        </w:rPr>
      </w:pPr>
      <w:r>
        <w:rPr>
          <w:sz w:val="24"/>
        </w:rPr>
        <w:t xml:space="preserve">3. </w:t>
      </w:r>
      <w:r>
        <w:rPr>
          <w:sz w:val="24"/>
          <w:lang w:val="lv-LV"/>
        </w:rPr>
        <w:t>Visi līgumi vai lēmumi, kas ir aizliegti ar 1. punktu, automātiski nav spēkā un tos nevar piesaukt vai ņemt vērā nevienā EK dalībvalstu vai EBTA valstu ties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epriekšēja kompetentās uzraudzības iestādes atļauja, kā paredzēts līguma 56. pantā, saskaņā ar šā panta 3. punkta noteikumiem ir vajadzīga visiem darījumiem, ja to dēļ tieši vai netieši teritorijā, uz ko attiecas šis līgums, kādas personas, uzņēmuma vai personu vai uzņēmumu grupas rīcības rezultātā var rasties tādu uzņēmumu koncentrācija, no kuriem vismaz uz vienu attiecas 3. pants, un tā var ietekmēt Līgumslēdzēju pušu tirdzniecību, neatkarīgi no tā, vai šis darījums attiecas uz vienu vai vairākiem dažādiem ražojumiem un vai to īsteno, uzņēmumiem apvienojoties, iegādājoties uzņēmuma daļas vai pārņemot aktīvus, aizdevumus, līgumus vai citus kontroles līdzekļus.</w:t>
      </w:r>
    </w:p>
    <w:p>
      <w:pPr>
        <w:pStyle w:val="Normal"/>
        <w:jc w:val="both"/>
        <w:rPr>
          <w:sz w:val="24"/>
        </w:rPr>
      </w:pPr>
      <w:r>
        <w:rPr>
          <w:sz w:val="24"/>
        </w:rPr>
      </w:r>
    </w:p>
    <w:p>
      <w:pPr>
        <w:pStyle w:val="Normal"/>
        <w:jc w:val="both"/>
        <w:rPr>
          <w:sz w:val="24"/>
        </w:rPr>
      </w:pPr>
      <w:r>
        <w:rPr>
          <w:sz w:val="24"/>
        </w:rPr>
        <w:t xml:space="preserve">2. </w:t>
      </w:r>
      <w:r>
        <w:rPr>
          <w:sz w:val="24"/>
          <w:lang w:val="lv-LV"/>
        </w:rPr>
        <w:t>Kompetentā uzraudzības iestāde, kas minēta līguma 56. pantā, piešķir 1. punktā minēto atļauju, ja tā uzskata, ka ierosinātais darījums attiecīgajām personām vai uzņēmumiem attiecībā uz tās kompetencē esošo ražojumu vai ražojumiem nedos iespēju</w:t>
      </w:r>
    </w:p>
    <w:p>
      <w:pPr>
        <w:pStyle w:val="Normal"/>
        <w:jc w:val="both"/>
        <w:rPr>
          <w:sz w:val="24"/>
        </w:rPr>
      </w:pPr>
      <w:r>
        <w:rPr>
          <w:sz w:val="24"/>
        </w:rPr>
      </w:r>
    </w:p>
    <w:p>
      <w:pPr>
        <w:pStyle w:val="Normal"/>
        <w:jc w:val="both"/>
        <w:rPr>
          <w:sz w:val="24"/>
        </w:rPr>
      </w:pPr>
      <w:r>
        <w:rPr>
          <w:sz w:val="24"/>
          <w:lang w:val="lv-LV"/>
        </w:rPr>
        <w:t>- noteikt cenas, kontrolēt vai ierobežot ražošanu vai tirdzniecību vai kavēt efektīvu konkurenci būtiskā šo ražojumu tirgus daļā, vai</w:t>
      </w:r>
    </w:p>
    <w:p>
      <w:pPr>
        <w:pStyle w:val="Normal"/>
        <w:jc w:val="both"/>
        <w:rPr>
          <w:sz w:val="24"/>
        </w:rPr>
      </w:pPr>
      <w:r>
        <w:rPr>
          <w:sz w:val="24"/>
        </w:rPr>
      </w:r>
    </w:p>
    <w:p>
      <w:pPr>
        <w:pStyle w:val="Normal"/>
        <w:jc w:val="both"/>
        <w:rPr>
          <w:sz w:val="24"/>
        </w:rPr>
      </w:pPr>
      <w:r>
        <w:rPr>
          <w:sz w:val="24"/>
          <w:lang w:val="lv-LV"/>
        </w:rPr>
        <w:t>- izvairīties no konkurences noteikumiem, kas paredzēti šajā līgumā, jo īpaši, iegūstot mākslīgi privileģētu pozīciju ar nozīmīgām priekšrocībām attiecībā uz pieeju piegādēm vai tirgiem.</w:t>
      </w:r>
    </w:p>
    <w:p>
      <w:pPr>
        <w:pStyle w:val="Normal"/>
        <w:jc w:val="both"/>
        <w:rPr>
          <w:sz w:val="24"/>
        </w:rPr>
      </w:pPr>
      <w:r>
        <w:rPr>
          <w:sz w:val="24"/>
        </w:rPr>
      </w:r>
    </w:p>
    <w:p>
      <w:pPr>
        <w:pStyle w:val="Normal"/>
        <w:jc w:val="both"/>
        <w:rPr>
          <w:sz w:val="24"/>
        </w:rPr>
      </w:pPr>
      <w:r>
        <w:rPr>
          <w:sz w:val="24"/>
        </w:rPr>
        <w:t xml:space="preserve">3. </w:t>
      </w:r>
      <w:r>
        <w:rPr>
          <w:sz w:val="24"/>
          <w:lang w:val="lv-LV"/>
        </w:rPr>
        <w:t>Dažas darījumu grupas, ņemot vērā attiecīgo aktīvu vai uzņēmumu lielumu un skatot tos saistībā ar īstenojamo koncentrāciju, var atbrīvot no prasības iegūt iepriekšēju atļauju.</w:t>
      </w:r>
    </w:p>
    <w:p>
      <w:pPr>
        <w:pStyle w:val="Normal"/>
        <w:jc w:val="both"/>
        <w:rPr>
          <w:sz w:val="24"/>
        </w:rPr>
      </w:pPr>
      <w:r>
        <w:rPr>
          <w:sz w:val="24"/>
        </w:rPr>
      </w:r>
    </w:p>
    <w:p>
      <w:pPr>
        <w:pStyle w:val="Normal"/>
        <w:jc w:val="both"/>
        <w:rPr>
          <w:sz w:val="24"/>
        </w:rPr>
      </w:pPr>
      <w:r>
        <w:rPr>
          <w:sz w:val="24"/>
        </w:rPr>
        <w:t xml:space="preserve">4. </w:t>
      </w:r>
      <w:r>
        <w:rPr>
          <w:sz w:val="24"/>
          <w:lang w:val="lv-LV"/>
        </w:rPr>
        <w:t>Ja līguma 56. pantā paredzētā kompetentā uzraudzības iestāde konstatē, ka valsts vai privātiem uzņēmumiem, kam attiecībā uz vienu no tādiem ražojumiem tirgū, uz kuriem attiecas minētās iestādes kompetence, juridiski vai faktiski ir dominējošais stāvoklis, kas tos pasargā no efektīvas konkurences lielā tās teritorijas daļā, uz kuru attiecas šis līgums, vai tie iegūst šādu stāvokli, un ka tie izmanto šo stāvokli tādiem nolūkiem, kas ir pretrunā ar šā līguma mērķiem, un šāda ļaunprātīga izmantošana var ietekmēt Līgumslēdzēju pušu tirdzniecību, kompetentā uzraudzības iestāde sniedz minētajiem uzņēmumiem ieteikumus, kādi var būt vajadzīgi, lai nepieļautu šādu minētā stāvokļa izmant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1. un 2. pantā un tās informācijas kontekstā, kas vajadzīga minēto pantu piemērošanai un ar tiem saistītajos procesos, “uzņēmums” ir ikviens uzņēmums, kas iesaistīts ražošanā ogļu un tērauda rūpniecībā teritorijā, uz ko attiecas šis līgums, un ikviens uzņēmums vai pārstāvniecība, kas ir regulāri iesaistīta izplatīšanas darbībās, izņemot pārdošanu vietējiem patērētājiem vai sīkamatniecības pārstāvj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Līguma XIV pielikums ietver īpašus noteikumus, saskaņā ar kuriem īsteno 1. un 2. pantā noteiktos princip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EBTA Uzraudzības iestāde un EK Komisija nodrošina šā protokola 1. un 2. pantā noteikto principu īstenošanu saskaņā ar noteikumiem, atbilstīgi kuriem īsteno līguma XIV pielikuma 21. protokolā ietverto 1. un 2.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Par šā protokola 1. un 2. pantā minētajiem atsevišķajiem gadījumiem lemj EK Komisija vai EBTA Uzraudzības iestāde saskaņā ar līguma 56.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Lai izveidotu un uzturētu vienotu uzraudzību konkurences jomā visā Eiropas Ekonomikas zonā un šai nolūkā veicinātu līguma noteikumu viendabīgu īstenošanu, piemērošanu un interpretāciju, kompetentās iestādes sadarbojas saskaņā ar 23. protokola noteik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26)</w:t>
      </w:r>
    </w:p>
    <w:p>
      <w:pPr>
        <w:pStyle w:val="Normal"/>
        <w:jc w:val="both"/>
        <w:rPr/>
      </w:pPr>
      <w:r>
        <w:rPr>
          <w:i/>
          <w:lang w:val="en-US"/>
        </w:rPr>
        <w:t>PUBREF:</w:t>
      </w:r>
      <w:r>
        <w:rPr>
          <w:i/>
        </w:rPr>
        <w:t xml:space="preserve"> </w:t>
      </w:r>
      <w:r>
        <w:rPr>
          <w:i/>
          <w:lang w:val="en-US"/>
        </w:rPr>
        <w:t xml:space="preserve">Official Journal L 001 , 03/01/1994 p. 0191 - 019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26)</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32:00Z</dcterms:created>
  <dc:creator>Matīss</dc:creator>
  <dc:description/>
  <dc:language>en-US</dc:language>
  <cp:lastModifiedBy>Matīss</cp:lastModifiedBy>
  <dcterms:modified xsi:type="dcterms:W3CDTF">2004-04-15T08:32:00Z</dcterms:modified>
  <cp:revision>2</cp:revision>
  <dc:subject/>
  <dc:title>Eiropas Ekonomikas zonas līgums</dc:title>
</cp:coreProperties>
</file>