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domes 1975. gada 22. jūlija Regula (EEK) Nr. 1926/75 par sarakstes veidā noslēdzamu nolīgumu, ar ko groza 1970. gada 5. jūnija nolīgumu starp Eiropas Ekonomikas kopienu un Spāniju par atsevišķām siera šķirnē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ņemot vērā Eiropas Ekonomikas kopienas dibināšanas līgumu un jo īpaši tā 113. pantu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ņemot vērā Padomes 1970. gada 25. maija lēmumu, kas Komisijai īpašos gadījumos atļauj uzsākt sarunas vai apspriešanos ar trešajām valstīm, kuras ir VVTT (</w:t>
      </w:r>
      <w:r>
        <w:rPr>
          <w:i/>
          <w:sz w:val="24"/>
          <w:lang w:val="lv-LV"/>
        </w:rPr>
        <w:t>GATT</w:t>
      </w:r>
      <w:r>
        <w:rPr>
          <w:sz w:val="24"/>
          <w:lang w:val="lv-LV"/>
        </w:rPr>
        <w:t>) līgumslēdzējas puses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ņemot vērā Komisijas ieteikumu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pēc Spānijas lūguma Komisija ir uzsākusi apspriešanos ar šo valsti, lai pārskatītu cenas atsevišķām siera šķirnēm, uz ko attiecas 1970. gada 5. jūnija nolīgums starp Eiropas Ekonomikas kopienu un Spāniju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1974. gada 10. jūlija nolīgumu sarakstes veidā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Komisijas delegācija un Spānijas delegācija ir vienojušās par nolīgumu, kas ir pieņemams Kopienai, un šis nolīgums būtu jānoslēdz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Kopiena no savas puses ar šo noslēdz nolīgumu sarakstes veidā, kas groza 1970. gada 5. jūnija nolīgumu starp Eiropas Ekonomikas kopienu un Spāniju par atsevišķām siera šķirnēm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Nolīguma teksts ir pievienots šai regula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Padomes priekšsēdētāju ar šo pilnvaro iecelt personu, kam ir pilnvaras parakstīt 1. pantā minēto saraksti, un piešķirt tai pilnvaras, kas vajadzīgas, lai tā varētu uzņemties saistības Kopienas vārd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75. gada 22. jūl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–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Dž. MARKORA [</w:t>
            </w:r>
            <w:r>
              <w:rPr>
                <w:i/>
                <w:sz w:val="24"/>
                <w:lang w:val="lv-LV"/>
              </w:rPr>
              <w:t>G. MARCORA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>OJ No L 245, 11.11.1970, p. 22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>OJ No L 346, 24.12.1974, p. 7.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03800000;</w:t>
      </w:r>
      <w:r>
        <w:rPr>
          <w:i/>
          <w:sz w:val="20"/>
        </w:rPr>
        <w:t xml:space="preserve"> 1140104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75R1926</w:t>
      </w:r>
    </w:p>
    <w:p>
      <w:pPr>
        <w:pStyle w:val="Normal"/>
        <w:rPr>
          <w:sz w:val="20"/>
          <w:lang w:val="lv-LV"/>
        </w:rPr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198, 29/07/1975 p. 0001 - 0001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4:00Z</dcterms:created>
  <dc:creator>Ivo Čače</dc:creator>
  <dc:description/>
  <dc:language>en-US</dc:language>
  <cp:lastModifiedBy>Ivo Čače</cp:lastModifiedBy>
  <cp:lastPrinted>2000-01-10T11:56:00Z</cp:lastPrinted>
  <dcterms:modified xsi:type="dcterms:W3CDTF">2002-11-01T11:24:00Z</dcterms:modified>
  <cp:revision>2</cp:revision>
  <dc:subject/>
  <dc:title>Padomes 1968</dc:title>
</cp:coreProperties>
</file>