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MISIJAS REGULA (EEK) Nr. 2051/75 (1975. gada 25. jūlijs) par atlīdzinājuma pieteikumiem attiecībā uz dalībvalstu piešķirto atbalstu nolūkā uzlabot citrusaugļu audzēšanu un tirdzniecību  Kopien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ņemot vērā Eiropas Ekonomikas kopienas dibināšanas līgumu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ņemot vērā Padomes 1969. gada 9. decembra Regulu (EEK) Nr. 2511/69, ar ko nosaka īpašus pasākumus citrusaugļu ražošanas un tirdzniecības uzlabošanai Kopienā</w:t>
      </w:r>
      <w:r>
        <w:rPr>
          <w:sz w:val="24"/>
          <w:vertAlign w:val="superscript"/>
        </w:rPr>
        <w:t> 1</w:t>
      </w:r>
      <w:r>
        <w:rPr>
          <w:sz w:val="24"/>
        </w:rPr>
        <w:t>, kurā jaunākie grozījumi izdarīti ar Regulu (EEK) Nr. 175/73 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un jo īpaši tās 5. panta 3. punktu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ā kā atlīdzinājuma pieteikumos, ko nosūta ELVGF Virzības nodaļai, attiecībā uz 50 % dalībvalstu piešķirtā atbalsta nolūkā uzlabot citrusaugļu ražošanu un tirdzniecību Kopienā jāiekļauj konkrēta informācija, kas visās dalībvalstīs noformēta vienveidīgi tā, lai būtu vieglāk pārbaudīt to atbilstību Regulas (EEK) Nr. 2511/69 noteikumiem, kā arī pieņemt lēmumu par tiem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ā kā, lai varētu efektīvi pārbaudīt atlīdzinājuma pieteikumus, dalībvalstīm trīs gadus jāglabā attaisnojoši dokumenti, pamatojoties uz kuriem aprēķināta atbalsta summa, lai vajadzības gadījumā varētu tos iesniegt Komisija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ā kā šajā regulā paredzētie pasākumi ir saskaņā ar Fonda komitejas atzin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>ir pieņēmusi Šo regu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  <w:t>1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lībvalstu sagatavotos atlīdzinājuma pieteikumus attiecībā uz Regulas (EEK) Nr. 2511/69 1. panta 1. punkta a) apakšpunktā un 2. punktā minēto atbalstu noformē tā, kā norādīts tabulās šīs regulas I, II un III pielikumā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  <w:t>2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lībvalstu sagatavotos atlīdzinājuma pieteikumus attiecībā uz Regulas (EEK) Nr. 2511/69 1. panta 1. punkta b) apakšpunktā minēto atbalstu noformē šādējādi: par katru ieguldījumu projektu, kas īstenots atbilstoši Regulas (EEK) Nr. 2511/69 2. pantā minētajam gada plānam, dalībvalstis nosūta Komisijai IV pielikumā minētos dokumen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  <w:t>3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tlīdzinājuma pieteikumi attiecas uz izdevumiem, kas dalībvalstīm radušies konkrētajā kalendārajā gadā, un tos iesniedz Komisijai līdz nākamā gada 1. jūlij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Komisija, pamatojoties uz informāciju, ka pievienota atlīdzinājuma pieteikumam, izdara atlīdzināšanu līdz 31. decembrim ar nosacījumu, ka pieteikums ir pilnīgs un ir atbilstoši noformēts un iesniegts noteiktajā termiņ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  <w:t>4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īs gadus no brīža kad saņemts pēdējais Kopienas atlīdzinājums dalībvalsts glabā Komisijai pieejamus visus tās rīcībā esošos attaisnojošos dokumentus (vai apliecinātas to kopijas), pēc kuriem aprēķināts Regulas (EEK) Nr. 2511/69 1. pantā paredzētais atbalst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Šī regula uzliek saistības kopumā un ir tieši piemērojama visās dalībvalstī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selē, 1975. gada 25. jūlij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P. Ž. Lardinuā [</w:t>
            </w:r>
            <w:r>
              <w:rPr>
                <w:i/>
                <w:sz w:val="24"/>
              </w:rPr>
              <w:t>P. J. Lardinois</w:t>
            </w:r>
            <w:r>
              <w:rPr>
                <w:sz w:val="24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Komisijas locekl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vertAlign w:val="superscript"/>
          <w:lang w:val="en-US"/>
        </w:rPr>
        <w:t xml:space="preserve">1 </w:t>
      </w:r>
      <w:r>
        <w:rPr>
          <w:i/>
          <w:lang w:val="en-US"/>
        </w:rPr>
        <w:t xml:space="preserve">OJ No L 318, 18.12.1969, p. 1. </w:t>
      </w:r>
    </w:p>
    <w:p>
      <w:pPr>
        <w:pStyle w:val="Normal"/>
        <w:jc w:val="both"/>
        <w:rPr>
          <w:i/>
          <w:i/>
        </w:rPr>
      </w:pPr>
      <w:r>
        <w:rPr>
          <w:vertAlign w:val="superscript"/>
          <w:lang w:val="en-US"/>
        </w:rPr>
        <w:t xml:space="preserve">2 </w:t>
      </w:r>
      <w:r>
        <w:rPr>
          <w:i/>
          <w:lang w:val="en-US"/>
        </w:rPr>
        <w:t xml:space="preserve">OJ No L 25, 30.1.1973, p. 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I PIELIK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lībvalsts 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formācija atlīdzinājuma pieteikumos, ko iesniedz attiecībā pasākumiem, kas īstenoti </w:t>
      </w:r>
    </w:p>
    <w:p>
      <w:pPr>
        <w:pStyle w:val="TextBody"/>
        <w:rPr/>
      </w:pPr>
      <w:r>
        <w:rPr/>
        <w:t>saskaņā ar Regulas (EEK) Nr. 2511/69 1. panta 1. punkta a) apakšpunkt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tādījumu pārveidošan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ksājumi, ko kalendārā gada laikā izdarījušas dalībval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rovince, departaments vai grāfiste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ņēmējs </w:t>
            </w:r>
            <w:r>
              <w:rPr>
                <w:vertAlign w:val="superscript"/>
              </w:rPr>
              <w:t>1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Veiktā pārveidošana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Atbalsta summa un izmaksas datum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/>
              <w:t>No ELVGF atlīdzināmā summa, par ko iesniegts pieteikums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Nosaukum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 adres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ārtas nr.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asākuma kopējā platīb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ārstādot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ārpotējot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ā (h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Citrusaugļu audzēšanas platība (h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Vecās</w:t>
            </w:r>
          </w:p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šķirnes (h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jaunās šķirnes (h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Vecās</w:t>
            </w:r>
          </w:p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šķirnes (h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Jaunās šķirnes (h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ārstādīš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ārpotēšana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096" w:hRule="atLeast"/>
        </w:trPr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1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op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>Par katru saņēmēju norāda datumu lēmumam par subsīdijas piešķiršanu.</w:t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vertAlign w:val="superscript"/>
              </w:rPr>
              <w:t xml:space="preserve">2  </w:t>
            </w:r>
            <w:r>
              <w:rPr/>
              <w:t>Katram saņēmējam attiecīgajā provincē, departamentā vai grāfistē piešķir kārtas numuru.  Numurēšanai jābūt nepārtrauktai no gada uz gadu.</w:t>
            </w:r>
          </w:p>
        </w:tc>
      </w:tr>
    </w:tbl>
    <w:p>
      <w:pPr>
        <w:pStyle w:val="PlainText"/>
        <w:spacing w:lineRule="auto" w:line="360" w:before="0" w:after="24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</w:rPr>
        <w:t>II PIELIKUMS</w:t>
      </w:r>
    </w:p>
    <w:p>
      <w:pPr>
        <w:pStyle w:val="Normal"/>
        <w:tabs>
          <w:tab w:val="clear" w:pos="720"/>
          <w:tab w:val="right" w:pos="6804" w:leader="dot"/>
        </w:tabs>
        <w:spacing w:lineRule="auto" w:line="360"/>
        <w:ind w:left="2835" w:hanging="0"/>
        <w:rPr>
          <w:sz w:val="24"/>
        </w:rPr>
      </w:pPr>
      <w:r>
        <w:rPr>
          <w:sz w:val="24"/>
        </w:rPr>
        <w:t>Dalībvalsts ………………..</w:t>
      </w:r>
    </w:p>
    <w:p>
      <w:pPr>
        <w:pStyle w:val="Heading1"/>
        <w:keepNext w:val="false"/>
        <w:rPr>
          <w:b/>
          <w:b/>
          <w:lang w:val="en-US"/>
        </w:rPr>
      </w:pPr>
      <w:r>
        <w:rPr>
          <w:b/>
        </w:rPr>
        <w:t>Informācija atlīdzinājuma pieteikumos, ko iesniedz par veiktajiem pasākumiem,</w:t>
      </w:r>
    </w:p>
    <w:p>
      <w:pPr>
        <w:pStyle w:val="Heading1"/>
        <w:keepNext w:val="false"/>
        <w:rPr/>
      </w:pPr>
      <w:r>
        <w:rPr>
          <w:b/>
        </w:rPr>
        <w:t>saskaņā ar Regulas (EEK) Nr. 2511/69  1. panta 1. punkta a) apakšpunk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Atbalsts stādu audzētavām)</w:t>
      </w:r>
    </w:p>
    <w:p>
      <w:pPr>
        <w:pStyle w:val="Normal"/>
        <w:spacing w:lineRule="auto" w:line="360"/>
        <w:ind w:left="3969" w:hanging="0"/>
        <w:rPr/>
      </w:pPr>
      <w:r>
        <w:rPr/>
        <w:t>Maksājumi, ko kalendārajā gadā izdarījušas dalībvalstis ....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61"/>
        <w:gridCol w:w="1289"/>
        <w:gridCol w:w="1263"/>
        <w:gridCol w:w="2787"/>
        <w:gridCol w:w="2025"/>
        <w:gridCol w:w="1992"/>
      </w:tblGrid>
      <w:tr>
        <w:trPr>
          <w:trHeight w:val="4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rovince, departament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Saņēmējs </w:t>
            </w:r>
            <w:r>
              <w:rPr>
                <w:vertAlign w:val="superscript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Ieguldījums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iešķirtā atbalsta summa un izmaksas datums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Atlīdzināmā summa, par ko iesniegts pieteikums</w:t>
            </w:r>
          </w:p>
        </w:tc>
      </w:tr>
      <w:tr>
        <w:trPr>
          <w:trHeight w:val="56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 xml:space="preserve">Vārds vai uzņēmuma nosaukum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Kārtas nr.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Platīb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/>
              <w:t>Ražošanas jauda pa šķirnēm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27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57" w:hRule="atLeast"/>
        </w:trPr>
        <w:tc>
          <w:tcPr>
            <w:tcW w:w="101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op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>Par katru saņēmēju norāda datumu lēmumam par subsīdijas piešķiršan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vertAlign w:val="superscript"/>
              </w:rPr>
              <w:t xml:space="preserve">2  </w:t>
            </w:r>
            <w:r>
              <w:rPr/>
              <w:t>Katram saņēmējam attiecīgajā provincē, departamentā vai grāfistē piešķir kārtas numuru.  Numurēšanai jābūt nepārtrauktai no gada uz gadu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br w:type="page"/>
      </w:r>
      <w:r>
        <w:rPr>
          <w:sz w:val="24"/>
        </w:rPr>
        <w:t>III PIELIKUMS</w:t>
      </w:r>
    </w:p>
    <w:p>
      <w:pPr>
        <w:pStyle w:val="Heading1"/>
        <w:tabs>
          <w:tab w:val="clear" w:pos="720"/>
          <w:tab w:val="right" w:pos="6804" w:leader="dot"/>
        </w:tabs>
        <w:spacing w:lineRule="auto" w:line="360"/>
        <w:rPr>
          <w:lang w:val="en-US"/>
        </w:rPr>
      </w:pPr>
      <w:r>
        <w:rPr/>
        <w:t>Dalībvalsts ………………..</w:t>
      </w:r>
    </w:p>
    <w:p>
      <w:pPr>
        <w:pStyle w:val="Heading1"/>
        <w:keepNext w:val="false"/>
        <w:rPr>
          <w:b/>
          <w:b/>
          <w:lang w:val="en-US"/>
        </w:rPr>
      </w:pPr>
      <w:r>
        <w:rPr>
          <w:b/>
        </w:rPr>
        <w:t>Informācija atlīdzinājuma pieteikumos, ko iesniedz par īstenotajiem pasākumiem,</w:t>
      </w:r>
    </w:p>
    <w:p>
      <w:pPr>
        <w:pStyle w:val="Heading1"/>
        <w:keepNext w:val="false"/>
        <w:rPr>
          <w:b/>
          <w:b/>
          <w:lang w:val="en-US"/>
        </w:rPr>
      </w:pPr>
      <w:r>
        <w:rPr>
          <w:b/>
        </w:rPr>
        <w:t>saskaņā ar Regulas (EEK) Nr. 2511/69  1. panta 2. punkt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Maksājumi, ko kalendārā gada laikā izdarījušas dalībvalstis ....</w:t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39"/>
        <w:gridCol w:w="992"/>
        <w:gridCol w:w="93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883"/>
        <w:gridCol w:w="993"/>
        <w:gridCol w:w="1160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Province, grāfiste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Saņēmējs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 xml:space="preserve"> </w:t>
            </w:r>
            <w:r>
              <w:rPr/>
              <w:t xml:space="preserve">Ienākumi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Pārvietoto stādījumu platība (ha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Saņēmējam izmaksātā atbalsta summa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No ELVGF atlīdzināmā summa, par ko iesniegts pieteikums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Nosaukums un adre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Kārtas nr.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Kārtas numurs atbalstam (1. panta 1. punkta a) apakšpunkts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Pasākuma kopējā platīb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t-EE"/>
              </w:rPr>
            </w:pPr>
            <w:r>
              <w:rPr/>
              <w:t>Ienākumi no pasākuma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t-EE"/>
              </w:rPr>
            </w:pPr>
            <w:r>
              <w:rPr/>
              <w:t>Ienākumi no 1 ha citrusaugļu audzēšanas platības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Darba uzsākšan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Apelsīnkoki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Mandarīnkoki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Summ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Datums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Kopā (h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Citrusaugļu audzēšanas platība (ha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1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  <w:lang w:val="et-EE"/>
              </w:rPr>
            </w:pPr>
            <w:r>
              <w:rPr>
                <w:i/>
              </w:rPr>
              <w:t>Atbalsts, kas izmaksāts saskaņā ar fnansēšanas lēmumiem 19....gadā 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i/>
                <w:i/>
                <w:vertAlign w:val="superscript"/>
                <w:lang w:val="et-EE"/>
              </w:rPr>
            </w:pPr>
            <w:r>
              <w:rPr>
                <w:i/>
                <w:vertAlign w:val="superscript"/>
                <w:lang w:val="et-E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1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  <w:lang w:val="et-EE"/>
              </w:rPr>
            </w:pPr>
            <w:r>
              <w:rPr>
                <w:i/>
              </w:rPr>
              <w:t>Atbalsts, kas izmaksāts saskaņā ar fnansēšanas lēmumiem 19....gadā 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i/>
                <w:i/>
                <w:vertAlign w:val="superscript"/>
                <w:lang w:val="et-EE"/>
              </w:rPr>
            </w:pPr>
            <w:r>
              <w:rPr>
                <w:i/>
                <w:vertAlign w:val="superscript"/>
                <w:lang w:val="et-E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1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  <w:lang w:val="et-EE"/>
              </w:rPr>
            </w:pPr>
            <w:r>
              <w:rPr>
                <w:i/>
              </w:rPr>
              <w:t>Atbalsts, kas izmaksāts saskaņā ar fnansēšanas lēmumiem 19....gadā 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i/>
                <w:i/>
                <w:vertAlign w:val="superscript"/>
                <w:lang w:val="et-EE"/>
              </w:rPr>
            </w:pPr>
            <w:r>
              <w:rPr>
                <w:i/>
                <w:vertAlign w:val="superscript"/>
                <w:lang w:val="et-E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1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>Par katru saņēmēju norāda datumu lēmumam par subsīdijas piešķiršanu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vertAlign w:val="superscript"/>
              </w:rPr>
              <w:t xml:space="preserve">2  </w:t>
            </w:r>
            <w:r>
              <w:rPr/>
              <w:t>Katram saņēmējam attiecīgajā provincē, departamentā vai grāfistē piešķir kārtas numuru.   Numurēšanai jābūt nepārtrauktai no gada uz gadu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vertAlign w:val="superscript"/>
              </w:rPr>
              <w:t>3</w:t>
            </w:r>
            <w:r>
              <w:rPr/>
              <w:t xml:space="preserve"> Vidējais rādītājs trijos gados pirms atbalsta pieteikum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vertAlign w:val="superscript"/>
              </w:rPr>
              <w:t>4 </w:t>
            </w:r>
            <w:r>
              <w:rPr/>
              <w:t>Informācija vajadzīga par katru gadu, par kuru maksāts papildu atbalsts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/>
        <w:t>IV PIELIK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ācija, kas jāsniedz par atlīdzinājuma pieteikumu, kurš attiecas uz ieguldījumu projektu, ko veic saskaņā ar Regulas (EEK) Nr. 2511/69 1. panta 1. punkta b) apakšpunk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spacing w:lineRule="auto" w:line="240"/>
        <w:rPr/>
      </w:pPr>
      <w:r>
        <w:rPr/>
        <w:t>1. Dalībvalsts sagatavots visas attiecīgās informācijas kopsavilkums par projektu, tostarp,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spacing w:lineRule="auto" w:line="240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spacing w:lineRule="auto" w:line="240"/>
        <w:ind w:left="60" w:hanging="0"/>
        <w:rPr/>
      </w:pPr>
      <w:r>
        <w:rPr/>
        <w:t xml:space="preserve">– </w:t>
      </w:r>
      <w:r>
        <w:rPr/>
        <w:t>saņēmēja identitāte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hniskā informācija par veiktajiem darbiem, tostarp jo īpaši sīkas ziņas par uzstādītajām pārstrādes iekārtām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arbu izmaksas un dalībvalsts finansiālais ieguldījum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Ekonomiskā analīze, kurā norāda to citrusaugļu daudzumus un šķirnes, kas izaudzēti platībā, uz kuru attiecas projekts, un plānotie mērķ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Dalībvalsts apstiprinājums, tostarp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galvenais pamatojums lēmumam finansēt projektu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eklarācija, kurā apliecina, ka Regulas (EEK) Nr. 2511/69 3. panta 1. punkta b) un c) apakšpunktā noteiktie nosacījumi ir ievērot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Atlīdzināmā summa, kas pieprasīta no ELVGF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lang w:val="en-US"/>
        </w:rPr>
        <w:t>REGISTER:</w:t>
      </w:r>
      <w:r>
        <w:rPr>
          <w:i/>
        </w:rPr>
        <w:t xml:space="preserve"> </w:t>
      </w:r>
      <w:r>
        <w:rPr>
          <w:i/>
          <w:lang w:val="en-US"/>
        </w:rPr>
        <w:t>03202000;</w:t>
      </w:r>
      <w:r>
        <w:rPr>
          <w:i/>
        </w:rPr>
        <w:t xml:space="preserve"> 03605400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DOCNUM:</w:t>
      </w:r>
      <w:r>
        <w:rPr>
          <w:i/>
        </w:rPr>
        <w:t xml:space="preserve"> </w:t>
      </w:r>
      <w:r>
        <w:rPr>
          <w:i/>
          <w:lang w:val="en-US"/>
        </w:rPr>
        <w:t>31975R2051</w:t>
      </w:r>
    </w:p>
    <w:p>
      <w:pPr>
        <w:pStyle w:val="Normal"/>
        <w:jc w:val="both"/>
        <w:rPr/>
      </w:pPr>
      <w:r>
        <w:rPr>
          <w:i/>
          <w:lang w:val="en-US"/>
        </w:rPr>
        <w:t>PUBREF:</w:t>
      </w:r>
      <w:r>
        <w:rPr>
          <w:i/>
        </w:rPr>
        <w:t xml:space="preserve"> </w:t>
      </w:r>
      <w:r>
        <w:rPr>
          <w:i/>
          <w:lang w:val="en-US"/>
        </w:rPr>
        <w:t>Official Journal L 213, 11/08/1975 p. 0053 - 0057</w:t>
      </w:r>
      <w:r>
        <w:rPr>
          <w:i/>
          <w:sz w:val="24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  <w:lang w:val="en-US"/>
      </w:rPr>
      <w:t>Tulkošanas un terminoloģijas centrs 2002.</w:t>
    </w:r>
    <w:r>
      <w:rPr>
        <w:sz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  <w:lang w:val="en-US"/>
      </w:rPr>
      <w:t>Tulkošanas un terminoloģijas centrs 2002.</w:t>
    </w:r>
    <w:r>
      <w:rPr>
        <w:sz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  <w:lang w:val="en-US"/>
      </w:rPr>
      <w:t>Tulkošanas un terminoloģijas centrs 2002.</w:t>
    </w:r>
    <w:r>
      <w:rPr>
        <w:sz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  <w:lang w:val="en-US"/>
      </w:rPr>
      <w:t>Tulkošanas un terminoloģijas centrs 2002.</w:t>
    </w:r>
    <w:r>
      <w:rPr>
        <w:sz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  <w:spacing w:lineRule="atLeast" w:line="1"/>
      <w:jc w:val="center"/>
      <w:outlineLvl w:val="1"/>
    </w:pPr>
    <w:rPr>
      <w:i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tLeast" w:line="1"/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tLeast" w:line="1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09:00Z</dcterms:created>
  <dc:creator>Inese Nalivaiko</dc:creator>
  <dc:description/>
  <dc:language>en-US</dc:language>
  <cp:lastModifiedBy>Kristaps Krumins</cp:lastModifiedBy>
  <dcterms:modified xsi:type="dcterms:W3CDTF">2003-04-30T07:10:00Z</dcterms:modified>
  <cp:revision>3</cp:revision>
  <dc:subject/>
  <dc:title>REGISTER: 03202000; 03605400</dc:title>
</cp:coreProperties>
</file>