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77. gada 28. janvāra Regula (EEK) Nr. 189/77, ar ko paredz sīki izstrādātas normas minimālo uzkrājumu sistēmas piemērošanai cukura nozarē</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KOPIENU KOMISIJ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Ekonomikas kopienas dibināšanas līg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ņemot vērā Padomes 1974. gada 19. decembra Regulu (EEK) Nr. 3330/74 par cukura tirgus kopēju organizāciju</w:t>
      </w:r>
      <w:r>
        <w:rPr>
          <w:rStyle w:val="FootnoteCharacters"/>
          <w:rStyle w:val="FootnoteAnchor"/>
          <w:rFonts w:cs="Times New Roman Tilde;Times New Roman" w:ascii="Times New Roman Tilde;Times New Roman" w:hAnsi="Times New Roman Tilde;Times New Roman"/>
          <w:sz w:val="24"/>
          <w:lang w:val="lv-LV"/>
        </w:rPr>
        <w:footnoteReference w:id="2"/>
      </w:r>
      <w:r>
        <w:rPr>
          <w:rFonts w:cs="Times New Roman Tilde;Times New Roman" w:ascii="Times New Roman Tilde;Times New Roman" w:hAnsi="Times New Roman Tilde;Times New Roman"/>
          <w:sz w:val="24"/>
          <w:lang w:val="lv-LV"/>
        </w:rPr>
        <w:t>, kurā jaunākie grozījumi izdarīti ar Regulu (EEK) Nr. 3138/76</w:t>
      </w:r>
      <w:r>
        <w:rPr>
          <w:rStyle w:val="FootnoteCharacters"/>
          <w:rStyle w:val="FootnoteAnchor"/>
          <w:rFonts w:cs="Times New Roman Tilde;Times New Roman" w:ascii="Times New Roman Tilde;Times New Roman" w:hAnsi="Times New Roman Tilde;Times New Roman"/>
          <w:sz w:val="24"/>
          <w:lang w:val="lv-LV"/>
        </w:rPr>
        <w:footnoteReference w:id="3"/>
      </w:r>
      <w:r>
        <w:rPr>
          <w:rFonts w:cs="Times New Roman Tilde;Times New Roman" w:ascii="Times New Roman Tilde;Times New Roman" w:hAnsi="Times New Roman Tilde;Times New Roman"/>
          <w:sz w:val="24"/>
          <w:lang w:val="lv-LV"/>
        </w:rPr>
        <w:t>, un jo īpaši tā</w:t>
      </w:r>
      <w:ins w:id="0" w:author="Una Bērziņa" w:date="2003-02-17T12:11: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34. pan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ņemot vērā Padomes 1976. gada 22. jūnija Regulu (EEK) Nr. 1488/76, kas paredz noteikumus minimālo uzkrājumu sistēmas ieviešanai cukura sektorā</w:t>
      </w:r>
      <w:r>
        <w:rPr>
          <w:rStyle w:val="FootnoteCharacters"/>
          <w:rStyle w:val="FootnoteAnchor"/>
          <w:rFonts w:cs="Times New Roman Tilde;Times New Roman" w:ascii="Times New Roman Tilde;Times New Roman" w:hAnsi="Times New Roman Tilde;Times New Roman"/>
          <w:sz w:val="24"/>
          <w:lang w:val="lv-LV"/>
        </w:rPr>
        <w:footnoteReference w:id="4"/>
      </w:r>
      <w:r>
        <w:rPr>
          <w:rFonts w:cs="Times New Roman Tilde;Times New Roman" w:ascii="Times New Roman Tilde;Times New Roman" w:hAnsi="Times New Roman Tilde;Times New Roman"/>
          <w:sz w:val="24"/>
          <w:lang w:val="lv-LV"/>
        </w:rPr>
        <w:t>, un jo īpaši tās 7. pantu;</w:t>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Regulas (EEK) Nr. 3330/74 18. pants paredz minimālo uzkrājumu sistēmas ieviešanu cukura sektorā; tā kā Regula (EEK) Nr. 1488/76 paredz vispārīgus noteikumus šajā sakar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 nosakot daudzumus, uz kuriem attiecas minimālie uzkrājumi, vajag izmantot ražošanas apjoma definīciju, kas minēta Komisijas 1973. gada 12. marta Regulas (EEK) Nr. 700/73, kas paredz noteiktas sīki izstrādātas normas kvotu sistēmas piemērošanai cukura sektorā</w:t>
      </w:r>
      <w:r>
        <w:rPr>
          <w:rStyle w:val="FootnoteCharacters"/>
          <w:rStyle w:val="FootnoteAnchor"/>
          <w:rFonts w:cs="Times New Roman Tilde;Times New Roman" w:ascii="Times New Roman Tilde;Times New Roman" w:hAnsi="Times New Roman Tilde;Times New Roman"/>
          <w:sz w:val="24"/>
          <w:lang w:val="lv-LV"/>
        </w:rPr>
        <w:footnoteReference w:id="5"/>
      </w:r>
      <w:r>
        <w:rPr>
          <w:rFonts w:cs="Times New Roman Tilde;Times New Roman" w:ascii="Times New Roman Tilde;Times New Roman" w:hAnsi="Times New Roman Tilde;Times New Roman"/>
          <w:sz w:val="24"/>
          <w:lang w:val="lv-LV"/>
        </w:rPr>
        <w:t>, kura grozīta ar Regulu (EEK) Nr. 1573/76</w:t>
      </w:r>
      <w:r>
        <w:rPr>
          <w:rStyle w:val="FootnoteCharacters"/>
          <w:rStyle w:val="FootnoteAnchor"/>
          <w:rFonts w:cs="Times New Roman Tilde;Times New Roman" w:ascii="Times New Roman Tilde;Times New Roman" w:hAnsi="Times New Roman Tilde;Times New Roman"/>
          <w:sz w:val="24"/>
          <w:lang w:val="lv-LV"/>
        </w:rPr>
        <w:footnoteReference w:id="6"/>
      </w:r>
      <w:r>
        <w:rPr>
          <w:rFonts w:cs="Times New Roman Tilde;Times New Roman" w:ascii="Times New Roman Tilde;Times New Roman" w:hAnsi="Times New Roman Tilde;Times New Roman"/>
          <w:sz w:val="24"/>
          <w:lang w:val="lv-LV"/>
        </w:rPr>
        <w:t>, 1. pant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bieži starp cukura ražošanu un tā laišanu tirgū ir ievērojams starplaiks; tā kā tiem, uz kuriem tas attiecas, tādēļ ir jāveic savu uzkrājumu finansēšana pirms to pārdošanas, lai segtu ražošanas izmaksas un jo īpaši biešu iepirkuma izmaksas; tā kā šai praksei nevajadzētu likt šķēršļus attiecībā uz cukuru, kas ietilpst minimālajos uzkrājumo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Regulas (EEK) Nr. 1488/76 3. panta a) punktā prasītās saistības ir jāizklāsta rakstiski; tā kā šādām saistībām nevajadzētu ilgt vairāk kā 12 mēnešu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 minētā</w:t>
      </w:r>
      <w:ins w:id="1" w:author="Una Bērziņa" w:date="2003-02-17T11:53: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regula</w:t>
      </w:r>
      <w:ins w:id="2" w:author="Una Bērziņa" w:date="2003-02-17T11:53: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3. panta b) punkts paredz, ka jēlcukura vai dažu sīrupu ražotājus drīkst atbrīvot no pienākuma paturēt savus minimālos uzkrājumus apmaiņā pret intervences cenā par minimālo uzkrājumu turēšanas izmaksām ietvertās peļņas kompensāciju; tā kā no minimālajiem uzkrājumiem ņemta cukura gadījumā attiecīgā</w:t>
      </w:r>
      <w:ins w:id="3" w:author="Una Bērziņa" w:date="2003-02-17T11:54: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regula</w:t>
      </w:r>
      <w:ins w:id="4" w:author="Una Bērziņa" w:date="2003-02-17T11:54: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6. panta a) punkts paredz tās summas ievākšanu, kas atbilst iepriekšminētajā 3. panta b) punktā minētajai peļņai; tā kā, lai noteiktu šo peļņu, katrā cukura tirgus gadā ir jānosaka vienotās likmes apmēr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 minētās peļņas aprēķins ir atšķirīgs privileģētā cukura ražotājiem un tiem ražotājiem, kas minēti iepriekšminētā</w:t>
      </w:r>
      <w:ins w:id="5" w:author="Una Bērziņa" w:date="2003-02-17T11:54: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regula</w:t>
      </w:r>
      <w:ins w:id="6" w:author="Una Bērziņa" w:date="2003-02-17T11:54: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1. panta b) punktā un 3. panta a) punktā; tā kā tādējādi ir vajadzīgi daži īpaši noteikum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var gadīties, ka minimālie uzkrājumi vienā un tajā pašā laikā ir pakļauti dažādām saistībām; tā kā gadījumā, ja šis pienākums netiek pildīts, ir jābūt kādai proporcionāla sadalījuma metodei, lai aprēķinātu iekasējamo sum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 xml:space="preserve">tā kā </w:t>
      </w:r>
      <w:r>
        <w:rPr>
          <w:rFonts w:cs="Times New Roman Tilde;Times New Roman" w:ascii="Times New Roman Tilde;Times New Roman" w:hAnsi="Times New Roman Tilde;Times New Roman"/>
          <w:i/>
          <w:sz w:val="24"/>
          <w:lang w:val="lv-LV"/>
        </w:rPr>
        <w:t>force majeure</w:t>
      </w:r>
      <w:r>
        <w:rPr>
          <w:rFonts w:cs="Times New Roman Tilde;Times New Roman" w:ascii="Times New Roman Tilde;Times New Roman" w:hAnsi="Times New Roman Tilde;Times New Roman"/>
          <w:sz w:val="24"/>
          <w:lang w:val="lv-LV"/>
        </w:rPr>
        <w:t xml:space="preserve"> gadījumā attiecīgais cukurs minimālajiem uzkrājumiem var nebūt pieejams; tā kā šādos gadījumos dalībvalstīm nevajadzētu iekasēt to summas daļu, kas minēta iepriekšminētā</w:t>
      </w:r>
      <w:ins w:id="7" w:author="Una Bērziņa" w:date="2003-02-17T11:54: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regula</w:t>
      </w:r>
      <w:ins w:id="8" w:author="Una Bērziņa" w:date="2003-02-17T11:54: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6. panta b) punkt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lai varētu Kopienas cukura apgādi turēt nepārtrauktā uzraudzībā, dalībvalstīm ir jāziņo Komisijai par visiem gadījumiem, kas rada minimālo uzkrājumu samazināj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sz w:val="24"/>
          <w:lang w:val="lv-LV"/>
        </w:rPr>
        <w:t>tā kā šajā regulā paredzētie pasākumi ir saskaņā ar Cukura pārvaldības komitejas atzinumu,</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IR PIEŅĒMUSI ŠO REGUL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1.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 Minimālie uzkrājum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tiek turēti visu laiku katra attiecīgā mēneša garum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 neietver cukuru, kas ticis pārnests saskaņā ar Regula</w:t>
      </w:r>
      <w:ins w:id="9" w:author="Una Bērziņa" w:date="2003-02-17T11:55: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EEK) Nr. 3330/74 31. pantu, kamēr netiek kompensētas šāda cukura uzglabāšanas izmaksa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2. Cukura ražošanas apjomu Regula</w:t>
      </w:r>
      <w:ins w:id="10" w:author="Una Bērziņa" w:date="2003-02-17T11:56: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EEK) Nr. 1488/76 1. panta a) punktā un 1. punktā minētos minimālos uzkrājumus nosaka saskaņā ar Regula</w:t>
      </w:r>
      <w:ins w:id="11" w:author="Una Bērziņa" w:date="2003-02-17T11:56: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EEK) Nr. 700/73 1. pan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2.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pPr>
      <w:r>
        <w:rPr>
          <w:rFonts w:cs="Times New Roman Tilde;Times New Roman" w:ascii="Times New Roman Tilde;Times New Roman" w:hAnsi="Times New Roman Tilde;Times New Roman"/>
          <w:sz w:val="24"/>
          <w:lang w:val="lv-LV"/>
        </w:rPr>
        <w:t>Regula</w:t>
      </w:r>
      <w:ins w:id="12" w:author="Una Bērziņa" w:date="2003-02-17T11:56: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EEK) Nr. 1488/76 2. pantā saistības, kas noslēgtas ar nolūku finansēt minimālos uzkrājumus bez īpašumtiesību pārņemšanas, netiek uzskatītas par saistībām, kas varētu likt šķēršļus Regula</w:t>
      </w:r>
      <w:ins w:id="13" w:author="Una Bērziņa" w:date="2003-02-17T11:57: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EEK) Nr. 3330/74 18. panta mērķie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3.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pPr>
      <w:r>
        <w:rPr>
          <w:rFonts w:cs="Times New Roman Tilde;Times New Roman" w:ascii="Times New Roman Tilde;Times New Roman" w:hAnsi="Times New Roman Tilde;Times New Roman"/>
          <w:sz w:val="24"/>
          <w:lang w:val="lv-LV"/>
        </w:rPr>
        <w:t>1. Pārdevējs nodrošina, ka Regula</w:t>
      </w:r>
      <w:ins w:id="14" w:author="Una Bērziņa" w:date="2003-02-17T11:57: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EEK) Nr. 1488/76 3. panta a) punktā minētās pārstrādātāja saistības rakstiskā veidā nonāktu attiecīgās dalībvalsts kompetentā iestādē ne vēlāk kā cukura īpašumtiesību pārņemšanas laik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ādas saistības norāda cukura daudzumu, uz kuru tās attiecas, un laika posmu, kas nedrīkst pārsniegt 12 kalendāros mēnešus, kuru laikā tās piemēro.</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 Ja pārstrādātājs atrodas citā dalībvalstī, tad abas dalībvalstis vienojas par kontrolpasākumiem, kas veicami saskaņā ar 8. panta 1. punk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keepNext w:val="true"/>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4. pants</w:t>
      </w:r>
    </w:p>
    <w:p>
      <w:pPr>
        <w:pStyle w:val="Normal"/>
        <w:keepNext w:val="true"/>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pPr>
      <w:r>
        <w:rPr>
          <w:rFonts w:cs="Times New Roman Tilde;Times New Roman" w:ascii="Times New Roman Tilde;Times New Roman" w:hAnsi="Times New Roman Tilde;Times New Roman"/>
          <w:sz w:val="24"/>
          <w:lang w:val="lv-LV"/>
        </w:rPr>
        <w:t>1. Lūgumu atbrīvot no saistībām turēt minimālos uzkrājumus, kas minēti Regula</w:t>
      </w:r>
      <w:ins w:id="15" w:author="Una Bērziņa" w:date="2003-02-17T11:57: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EEK) Nr. 1488/76 3. panta b) punktā, drīkst iesniegt tikai attiecībā uz 12 kalendāros mēnešus ilgu laika pos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2. Peļņu, kuru kompensē ražotājs, kas minēta iepriekšminētā</w:t>
      </w:r>
      <w:ins w:id="16" w:author="Una Bērziņa" w:date="2003-02-17T11:57: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regula</w:t>
      </w:r>
      <w:ins w:id="17" w:author="Una Bērziņa" w:date="2003-02-17T11:57: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3. panta b) punktā, aprēķina šād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Daudzumu, kas maksimālās kvotas robežās tiek saražots 12 kalendāro mēnešu laikā tieši pirms mēneša, kurā iesniegts 1. punktā minētais lūgums, tiek reizināts ar koeficientu, un rezultāts savukārt tiek reizināts ar vienotās likmes apmēru, kas minēts 6. pant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Koeficientu veido attiecība starp cukura daudzumu, kas norādīts 1. punktā minētajā lūgumā atbrīvot no pienākuma, un daudzumu, kas jātur kā minimālie uzkrājum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5.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pPr>
      <w:r>
        <w:rPr>
          <w:rFonts w:cs="Times New Roman Tilde;Times New Roman" w:ascii="Times New Roman Tilde;Times New Roman" w:hAnsi="Times New Roman Tilde;Times New Roman"/>
          <w:sz w:val="24"/>
          <w:lang w:val="lv-LV"/>
        </w:rPr>
        <w:t>1. Cukura daudzums, kas uzskatāms par tirgū laižamu saskaņā ar Regula</w:t>
      </w:r>
      <w:ins w:id="18" w:author="Una Bērziņa" w:date="2003-02-17T11:57: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EEK) Nr. 1488/76 6. pantu, ir vienāds ar starpību starp daudzumu, kurš attiecīgajai personai ir jātur kā minimālie uzkrājumi, un daudzumu, kuru šī persona faktiski tur šim mērķim aprēķinu veikšanas laik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2. Ja personas pienākums ir turēt minimālos uzkrājumus, pamatojoties uz vienlaicīgu vismaz divu turpmāk minētu Regula</w:t>
      </w:r>
      <w:ins w:id="19" w:author="Una Bērziņa" w:date="2003-02-17T11:59: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EEK) Nr. 1488/76 1. panta a) punkta, 1. panta b) punkta un 3. panta a) punkta noteikumu piemērošanu, tad, aprēķinot uzliekamo maksu, tirgū laisto daudzumu proporcionāli sadala pēc tādas pašas attiecības, kā attiecība starp daudzumiem, kas attiecīgajai personai jātur saskaņā ar minimālā uzkrājuma saistībā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3. Maksa, kas iekasējama saskaņā ar Regula</w:t>
      </w:r>
      <w:ins w:id="20" w:author="Una Bērziņa" w:date="2003-02-17T11:59: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EEK) Nr. 1488/76 6. pantu, ir vienāda ar šādu aprēķinu rezultāta sum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daudzumu, kas maksimālās kvotas robežās tiek saražots 12 kalendāro mēnešu laikā tieši pirms tirgū laišanas mēneša, reizina ar koeficientu, un rezultāts savukārt tiek reizināts ar vienotās likmes apmēru, kas minēts 6. pantā. Koeficientu veido attiecība starp tirgū laisto daudzumu un daudzumu, kas jāpatur kā minimālie uzkrājum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daudzumu, kas laists tirgū no minimālajiem uzkrājumiem, reizina ar starpību starp sākumcenu un intervences cenu baltajam cukuram tirgū laišanas dienā, plus divas norēķina vienības uz 100 kilogramie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4. Ja privileģētā cukura pārstrādātājs, kas minēts Regula</w:t>
      </w:r>
      <w:ins w:id="21" w:author="Una Bērziņa" w:date="2003-02-17T11:59: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EEK) Nr. 1488/76 1. panta b) punktā, vai pārstrādātājs, kas minēts tās 3. panta a) punktā, nepilda minimālo uzkrājumu turēšanas pienākumu, saskaņā ar minētā</w:t>
      </w:r>
      <w:ins w:id="22" w:author="Una Bērziņa" w:date="2003-02-17T11:59: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regula</w:t>
      </w:r>
      <w:ins w:id="23" w:author="Una Bērziņa" w:date="2003-02-17T11:59:00Z">
        <w:r>
          <w:rPr>
            <w:rFonts w:cs="Times New Roman Tilde;Times New Roman" w:ascii="Times New Roman Tilde;Times New Roman" w:hAnsi="Times New Roman Tilde;Times New Roman"/>
            <w:sz w:val="24"/>
            <w:lang w:val="lv-LV"/>
          </w:rPr>
          <w:t>s</w:t>
        </w:r>
      </w:ins>
      <w:r>
        <w:rPr>
          <w:rFonts w:cs="Times New Roman Tilde;Times New Roman" w:ascii="Times New Roman Tilde;Times New Roman" w:hAnsi="Times New Roman Tilde;Times New Roman"/>
          <w:sz w:val="24"/>
          <w:lang w:val="lv-LV"/>
        </w:rPr>
        <w:t xml:space="preserve"> 6. pantu piemērojamās maksas summa ir vienāda ar šādu divu aprēķinu rezultātu sum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tirgū laistais daudzums, reizināts ar desmitkārtīgu šajā pantā minēto vienotās likmes apmēr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tirgū laistais daudzums, reizināts ar starpību starp sākumcenu un intervences cenu baltajam cukuram tirgū laišanas dienā, plus divas norēķina vienības uz katriem 100 kilogramie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5. Šajā pantā minētās summas tiek iekasētas tikai vienu reizi 12 kalendāro mēnešu laikā attiecībā uz doto tirgū laisto daudz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6.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pPr>
      <w:r>
        <w:rPr>
          <w:rFonts w:cs="Times New Roman Tilde;Times New Roman" w:ascii="Times New Roman Tilde;Times New Roman" w:hAnsi="Times New Roman Tilde;Times New Roman"/>
          <w:sz w:val="24"/>
          <w:lang w:val="lv-LV"/>
        </w:rPr>
        <w:t>4. un 5. pantā minēto vienotās likmes apmēru nosaka katram tirgus gada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4. pantā vienotās  likmes apmērs ir summa, kas ir spēkā lūguma iesniegšanas dienā, un 5. pantā vienotās likmes apmērs ir summa, kas ir spēkā tirgū laišanas dien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7.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pPr>
      <w:r>
        <w:rPr>
          <w:rFonts w:cs="Times New Roman Tilde;Times New Roman" w:ascii="Times New Roman Tilde;Times New Roman" w:hAnsi="Times New Roman Tilde;Times New Roman"/>
          <w:sz w:val="24"/>
          <w:lang w:val="lv-LV"/>
        </w:rPr>
        <w:t xml:space="preserve">Ja persona, kurai uzlikts pienākums turēt minimālos uzkrājumus, piesauc </w:t>
      </w:r>
      <w:r>
        <w:rPr>
          <w:rFonts w:cs="Times New Roman Tilde;Times New Roman" w:ascii="Times New Roman Tilde;Times New Roman" w:hAnsi="Times New Roman Tilde;Times New Roman"/>
          <w:i/>
          <w:sz w:val="24"/>
          <w:lang w:val="lv-LV"/>
        </w:rPr>
        <w:t>force majeure</w:t>
      </w:r>
      <w:r>
        <w:rPr>
          <w:rFonts w:cs="Times New Roman Tilde;Times New Roman" w:ascii="Times New Roman Tilde;Times New Roman" w:hAnsi="Times New Roman Tilde;Times New Roman"/>
          <w:sz w:val="24"/>
          <w:lang w:val="lv-LV"/>
        </w:rPr>
        <w:t xml:space="preserve">, lai attaisnotu nespēju pildīt šo pienākumu, tad dalībvalstij, kura atzīst šādu gadījumu, tikai attiecībā uz mēnesi, kad notikusi </w:t>
      </w:r>
      <w:r>
        <w:rPr>
          <w:rFonts w:cs="Times New Roman Tilde;Times New Roman" w:ascii="Times New Roman Tilde;Times New Roman" w:hAnsi="Times New Roman Tilde;Times New Roman"/>
          <w:i/>
          <w:sz w:val="24"/>
          <w:lang w:val="lv-LV"/>
        </w:rPr>
        <w:t>force majeure</w:t>
      </w:r>
      <w:r>
        <w:rPr>
          <w:rFonts w:cs="Times New Roman Tilde;Times New Roman" w:ascii="Times New Roman Tilde;Times New Roman" w:hAnsi="Times New Roman Tilde;Times New Roman"/>
          <w:sz w:val="24"/>
          <w:lang w:val="lv-LV"/>
        </w:rPr>
        <w:t xml:space="preserve"> darbība, un uz katru sekojošo mēnesi vai mēneša daļu, un attiecībā uz trūkstošo daudzumu iekasē vienu divpadsmito daļu no summas, kuru iegūst no aprēķiniem, kas minēti vai nu 5. panta 3. punkta pirmajā ievilkumā, vai vajadzības gadījumā – 5. panta 4. punkta pirmajā ievilkumā. Ja attiecīgā persona atrodas 5. panta 2. punktā minētajā situācijā, tur minētos aprēķinu noteikumus piemēro </w:t>
      </w:r>
      <w:r>
        <w:rPr>
          <w:rFonts w:cs="Times New Roman Tilde;Times New Roman" w:ascii="Times New Roman Tilde;Times New Roman" w:hAnsi="Times New Roman Tilde;Times New Roman"/>
          <w:i/>
          <w:sz w:val="24"/>
          <w:lang w:val="lv-LV"/>
        </w:rPr>
        <w:t>mutatis mutandis</w:t>
      </w:r>
      <w:r>
        <w:rPr>
          <w:rFonts w:cs="Times New Roman Tilde;Times New Roman" w:ascii="Times New Roman Tilde;Times New Roman" w:hAnsi="Times New Roman Tilde;Times New Roman"/>
          <w:sz w:val="24"/>
          <w:lang w:val="lv-LV"/>
        </w:rPr>
        <w:t>.</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8.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 Dalībvalstis veic visus vajadzīgos pasākumus, lai nodrošinātu atbilstību minimālo uzkrājumu sistēma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 xml:space="preserve">2. Dalībvalstis bez kavēšanās informē Komisiju par visiem gadījumiem, kad ir iekasējamas 4., 5. un 7. pantā minētās summas, par attiecīgajiem daudzumiem un laika posmiem, kā arī par apstākļiem, kādos izpaudies katrs </w:t>
      </w:r>
      <w:r>
        <w:rPr>
          <w:rFonts w:cs="Times New Roman Tilde;Times New Roman" w:ascii="Times New Roman Tilde;Times New Roman" w:hAnsi="Times New Roman Tilde;Times New Roman"/>
          <w:i/>
          <w:sz w:val="24"/>
          <w:lang w:val="lv-LV"/>
        </w:rPr>
        <w:t>force majeure</w:t>
      </w:r>
      <w:r>
        <w:rPr>
          <w:rFonts w:cs="Times New Roman Tilde;Times New Roman" w:ascii="Times New Roman Tilde;Times New Roman" w:hAnsi="Times New Roman Tilde;Times New Roman"/>
          <w:sz w:val="24"/>
          <w:lang w:val="lv-LV"/>
        </w:rPr>
        <w:t xml:space="preserve"> gadījum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9.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pPr>
      <w:r>
        <w:rPr>
          <w:rFonts w:cs="Times New Roman Tilde;Times New Roman" w:ascii="Times New Roman Tilde;Times New Roman" w:hAnsi="Times New Roman Tilde;Times New Roman"/>
          <w:sz w:val="24"/>
          <w:lang w:val="lv-LV"/>
        </w:rPr>
        <w:t>Š</w:t>
      </w:r>
      <w:ins w:id="24" w:author="Una Bērziņa" w:date="2003-02-17T12:00:00Z">
        <w:r>
          <w:rPr>
            <w:rFonts w:cs="Times New Roman Tilde;Times New Roman" w:ascii="Times New Roman Tilde;Times New Roman" w:hAnsi="Times New Roman Tilde;Times New Roman"/>
            <w:sz w:val="24"/>
            <w:lang w:val="lv-LV"/>
          </w:rPr>
          <w:t>ī</w:t>
        </w:r>
      </w:ins>
      <w:del w:id="25" w:author="Una Bērziņa" w:date="2003-02-17T11:59:00Z">
        <w:r>
          <w:rPr>
            <w:rFonts w:cs="Times New Roman Tilde;Times New Roman" w:ascii="Times New Roman Tilde;Times New Roman" w:hAnsi="Times New Roman Tilde;Times New Roman"/>
            <w:sz w:val="24"/>
            <w:lang w:val="lv-LV"/>
          </w:rPr>
          <w:delText>is</w:delText>
        </w:r>
      </w:del>
      <w:r>
        <w:rPr>
          <w:rFonts w:cs="Times New Roman Tilde;Times New Roman" w:ascii="Times New Roman Tilde;Times New Roman" w:hAnsi="Times New Roman Tilde;Times New Roman"/>
          <w:sz w:val="24"/>
          <w:lang w:val="lv-LV"/>
        </w:rPr>
        <w:t xml:space="preserve"> regul</w:t>
      </w:r>
      <w:ins w:id="26" w:author="Una Bērziņa" w:date="2003-02-17T12:00:00Z">
        <w:r>
          <w:rPr>
            <w:rFonts w:cs="Times New Roman Tilde;Times New Roman" w:ascii="Times New Roman Tilde;Times New Roman" w:hAnsi="Times New Roman Tilde;Times New Roman"/>
            <w:sz w:val="24"/>
            <w:lang w:val="lv-LV"/>
          </w:rPr>
          <w:t>a</w:t>
        </w:r>
      </w:ins>
      <w:del w:id="27" w:author="Una Bērziņa" w:date="2003-02-17T12:00:00Z">
        <w:r>
          <w:rPr>
            <w:rFonts w:cs="Times New Roman Tilde;Times New Roman" w:ascii="Times New Roman Tilde;Times New Roman" w:hAnsi="Times New Roman Tilde;Times New Roman"/>
            <w:sz w:val="24"/>
            <w:lang w:val="lv-LV"/>
          </w:rPr>
          <w:delText>s</w:delText>
        </w:r>
      </w:del>
      <w:r>
        <w:rPr>
          <w:rFonts w:cs="Times New Roman Tilde;Times New Roman" w:ascii="Times New Roman Tilde;Times New Roman" w:hAnsi="Times New Roman Tilde;Times New Roman"/>
          <w:sz w:val="24"/>
          <w:lang w:val="lv-LV"/>
        </w:rPr>
        <w:t xml:space="preserve"> stājas spēkā 1977. gada 1. februārī.</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omēr tā tiek piemērota attiecībā uz pienākumu turēt minimālos uzkrājumu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cukuram, kas ražots Francijas departamentos Gvadelupā un Martinikā, stājoties spēkā no 1977. gada 1. jūnij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privileģētajam cukuram, stājoties spēkā no 1977. gada 1. jūnij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Š</w:t>
      </w:r>
      <w:ins w:id="28" w:author="Una Bērziņa" w:date="2003-02-17T12:00:00Z">
        <w:r>
          <w:rPr>
            <w:rFonts w:cs="Times New Roman Tilde;Times New Roman" w:ascii="Times New Roman Tilde;Times New Roman" w:hAnsi="Times New Roman Tilde;Times New Roman"/>
            <w:sz w:val="24"/>
            <w:lang w:val="lv-LV"/>
          </w:rPr>
          <w:t>ī</w:t>
        </w:r>
      </w:ins>
      <w:del w:id="29" w:author="Una Bērziņa" w:date="2003-02-17T12:00:00Z">
        <w:r>
          <w:rPr>
            <w:rFonts w:cs="Times New Roman Tilde;Times New Roman" w:ascii="Times New Roman Tilde;Times New Roman" w:hAnsi="Times New Roman Tilde;Times New Roman"/>
            <w:sz w:val="24"/>
            <w:lang w:val="lv-LV"/>
          </w:rPr>
          <w:delText>is</w:delText>
        </w:r>
      </w:del>
      <w:r>
        <w:rPr>
          <w:rFonts w:cs="Times New Roman Tilde;Times New Roman" w:ascii="Times New Roman Tilde;Times New Roman" w:hAnsi="Times New Roman Tilde;Times New Roman"/>
          <w:sz w:val="24"/>
          <w:lang w:val="lv-LV"/>
        </w:rPr>
        <w:t xml:space="preserve"> regul</w:t>
      </w:r>
      <w:ins w:id="30" w:author="Una Bērziņa" w:date="2003-02-17T12:02:00Z">
        <w:r>
          <w:rPr>
            <w:rFonts w:cs="Times New Roman Tilde;Times New Roman" w:ascii="Times New Roman Tilde;Times New Roman" w:hAnsi="Times New Roman Tilde;Times New Roman"/>
            <w:sz w:val="24"/>
            <w:lang w:val="lv-LV"/>
          </w:rPr>
          <w:t>a</w:t>
        </w:r>
      </w:ins>
      <w:del w:id="31" w:author="Una Bērziņa" w:date="2003-02-17T12:00:00Z">
        <w:r>
          <w:rPr>
            <w:rFonts w:cs="Times New Roman Tilde;Times New Roman" w:ascii="Times New Roman Tilde;Times New Roman" w:hAnsi="Times New Roman Tilde;Times New Roman"/>
            <w:sz w:val="24"/>
            <w:lang w:val="lv-LV"/>
          </w:rPr>
          <w:delText>s</w:delText>
        </w:r>
      </w:del>
      <w:r>
        <w:rPr>
          <w:rFonts w:cs="Times New Roman Tilde;Times New Roman" w:ascii="Times New Roman Tilde;Times New Roman" w:hAnsi="Times New Roman Tilde;Times New Roman"/>
          <w:sz w:val="24"/>
          <w:lang w:val="lv-LV"/>
        </w:rPr>
        <w:t xml:space="preserve"> uzliek pienākums kopumā un ir tieši piemērojam</w:t>
      </w:r>
      <w:ins w:id="32" w:author="Una Bērziņa" w:date="2003-02-17T12:24:00Z">
        <w:r>
          <w:rPr>
            <w:rFonts w:cs="Times New Roman Tilde;Times New Roman" w:ascii="Times New Roman Tilde;Times New Roman" w:hAnsi="Times New Roman Tilde;Times New Roman"/>
            <w:sz w:val="24"/>
            <w:lang w:val="lv-LV"/>
          </w:rPr>
          <w:t>a</w:t>
        </w:r>
      </w:ins>
      <w:del w:id="33" w:author="Una Bērziņa" w:date="2003-02-17T12:24:00Z">
        <w:r>
          <w:rPr>
            <w:rFonts w:cs="Times New Roman Tilde;Times New Roman" w:ascii="Times New Roman Tilde;Times New Roman" w:hAnsi="Times New Roman Tilde;Times New Roman"/>
            <w:sz w:val="24"/>
            <w:lang w:val="lv-LV"/>
          </w:rPr>
          <w:delText>s</w:delText>
        </w:r>
      </w:del>
      <w:r>
        <w:rPr>
          <w:rFonts w:cs="Times New Roman Tilde;Times New Roman" w:ascii="Times New Roman Tilde;Times New Roman" w:hAnsi="Times New Roman Tilde;Times New Roman"/>
          <w:sz w:val="24"/>
          <w:lang w:val="lv-LV"/>
        </w:rPr>
        <w:t xml:space="preserve"> visās dalībvalstī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Briselē, 1977. gada 28. janvārī</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c>
          <w:tcPr>
            <w:tcW w:w="4644" w:type="dxa"/>
            <w:tcBorders/>
          </w:tcPr>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Komisijas vārdā -</w:t>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Heading2"/>
              <w:jc w:val="center"/>
              <w:rPr>
                <w:sz w:val="24"/>
                <w:lang w:val="en-GB"/>
              </w:rPr>
            </w:pPr>
            <w:r>
              <w:rPr>
                <w:sz w:val="24"/>
                <w:lang w:val="en-GB"/>
              </w:rPr>
              <w:t>Finn GUNDELACH</w:t>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riekšsēdētāja vietnieks</w:t>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bl>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REGISTER: 03606000</w:t>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DOCNUM: 31977R0189</w:t>
      </w:r>
    </w:p>
    <w:p>
      <w:pPr>
        <w:pStyle w:val="Header"/>
        <w:tabs>
          <w:tab w:val="clear" w:pos="4153"/>
          <w:tab w:val="clear" w:pos="8306"/>
        </w:tabs>
        <w:rPr/>
      </w:pPr>
      <w:r>
        <w:rPr>
          <w:rFonts w:cs="Times New Roman Tilde;Times New Roman" w:ascii="Times New Roman Tilde;Times New Roman" w:hAnsi="Times New Roman Tilde;Times New Roman"/>
          <w:i/>
          <w:sz w:val="20"/>
          <w:lang w:val="lv-LV"/>
        </w:rPr>
        <w:t>PUBREF: Official Journal NO. L 025, 29/01/1977 p. 0027 - 0029</w:t>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Fonts w:cs="Times New Roman Tilde;Times New Roman" w:ascii="Times New Roman Tilde;Times New Roman" w:hAnsi="Times New Roman Tilde;Times New Roman"/>
          <w:i/>
          <w:sz w:val="20"/>
          <w:lang w:val="lv-LV"/>
        </w:rPr>
        <w:t>OJ No L 359, 31.12.1974, p. 1.</w:t>
      </w:r>
    </w:p>
  </w:footnote>
  <w:footnote w:id="3">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354, 24.12.1976, p. 1.</w:t>
      </w:r>
    </w:p>
  </w:footnote>
  <w:footnote w:id="4">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167, 26.6.1976, p. 11.</w:t>
      </w:r>
    </w:p>
  </w:footnote>
  <w:footnote w:id="5">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67, 14.3.1973, p. 12.</w:t>
      </w:r>
    </w:p>
  </w:footnote>
  <w:footnote w:id="6">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172, 1.7.1976, p.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7R018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09:00Z</dcterms:created>
  <dc:creator>Ivars Greivulis</dc:creator>
  <dc:description/>
  <dc:language>en-US</dc:language>
  <cp:lastModifiedBy>Matīss</cp:lastModifiedBy>
  <cp:lastPrinted>2000-01-10T11:56:00Z</cp:lastPrinted>
  <dcterms:modified xsi:type="dcterms:W3CDTF">2003-10-24T13:09:00Z</dcterms:modified>
  <cp:revision>2</cp:revision>
  <dc:subject/>
  <dc:title>Padomes 1968</dc:title>
</cp:coreProperties>
</file>