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1. gada 9. marta Regula (EEK) Nr. 610/81, ar ko groza Regulu (EEK) Nr. 332/80, ar kuru astoto reizi groza Regulu (EEK) Nr. 1528/78 par sīki izstrādātiem piemērošanas noteikumiem atbalsta sistēmai attiecībā uz žāvētu rupjo barīb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lv-LV"/>
        </w:rPr>
        <w:t>ņemot vērā Padomes 1978. gada 22. maija Regulu (EEK) Nr. 1117/78 par žāvētas rupjās barības tirgus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zdarīti ar Grieķijas Iestāšanās aktu, un jo īpaši tās 6. panta 3. punktu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lv-LV"/>
        </w:rPr>
        <w:t>tā kā Komisijas Regulā (EEK) Nr. 1528/78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kurā jaunākie grozījumi izdarīti ar Regulu (EEK) Nr. 26/81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paredzēti sīki izstrādāti noteikumi par to, kā veicami atbalsta maksājumi attiecībā uz žāvētu rupjo barību;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lang w:val="lv-LV"/>
        </w:rPr>
        <w:t>tā kā Komisijas Regulā (EEK) Nr. 332/80</w:t>
      </w:r>
      <w:r>
        <w:rPr>
          <w:sz w:val="24"/>
          <w:vertAlign w:val="superscript"/>
          <w:lang w:val="lv-LV"/>
        </w:rPr>
        <w:t>4</w:t>
      </w:r>
      <w:r>
        <w:rPr>
          <w:sz w:val="24"/>
          <w:lang w:val="lv-LV"/>
        </w:rPr>
        <w:t xml:space="preserve"> noteikts, ka konkrētos atbalsta maksājumus var izmaksāt avansā, ja ir iesniegta drošības nauda, ko atmaksā, kad tiek atzītas tiesības uz atbalstu;</w:t>
      </w:r>
      <w:r>
        <w:rPr>
          <w:sz w:val="24"/>
          <w:lang w:val="de-DE"/>
        </w:rPr>
        <w:t xml:space="preserve"> </w:t>
      </w:r>
      <w:r>
        <w:rPr>
          <w:sz w:val="24"/>
          <w:lang w:val="lv-LV"/>
        </w:rPr>
        <w:t>tā kā tomēr šis pasākums attiecas tikai uz pieteikumiem, kas iesniegti līdz 1981. gada 28. februārim;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lang w:val="lv-LV"/>
        </w:rPr>
        <w:t>tā kā gūtā pieredze liecina, ka būtu jāparedz, ka šos atbalsta avansus var piešķirt pēc 1981. gada 28. februāra;</w:t>
      </w:r>
      <w:r>
        <w:rPr>
          <w:sz w:val="24"/>
          <w:lang w:val="de-DE"/>
        </w:rPr>
        <w:t xml:space="preserve"> </w:t>
      </w:r>
      <w:r>
        <w:rPr>
          <w:sz w:val="24"/>
          <w:lang w:val="lv-LV"/>
        </w:rPr>
        <w:t>tā kā attiecīgi jāatceļ Regulas (EEK) Nr. 332/80 2. panta otrā daļa;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lv-LV"/>
        </w:rPr>
        <w:t>tā kā šajā regulā paredzētie pasākumi saskan ar Žāvētas rupjās barības nozares pārvaldības komitejas atzinumu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Ar šo ir atcelta Regulas (EEK) Nr. 332/80 2. panta otrā daļa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dienā, kad to publicē “Eiropas Kopienu Oficiālajā Vēstnesī”</w:t>
      </w:r>
      <w:r>
        <w:rPr>
          <w:i/>
          <w:sz w:val="24"/>
          <w:lang w:val="lv-LV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Regulu piemēro no 1981. gada 1. ma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1. gada 9. mart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ouls DĀLSAGERS [</w:t>
            </w:r>
            <w:r>
              <w:rPr>
                <w:i/>
                <w:sz w:val="24"/>
                <w:lang w:val="lv-LV"/>
              </w:rPr>
              <w:t>Poul DALSAGER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No L 142, 30.5.1978, p. 1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No L 179, 1.7.1978, p. 10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3</w:t>
      </w:r>
      <w:r>
        <w:rPr>
          <w:i/>
          <w:sz w:val="20"/>
          <w:lang w:val="en-US"/>
        </w:rPr>
        <w:t xml:space="preserve"> OJ No L 2, 1.1.1981, p. 19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4</w:t>
      </w:r>
      <w:r>
        <w:rPr>
          <w:i/>
          <w:sz w:val="20"/>
          <w:lang w:val="en-US"/>
        </w:rPr>
        <w:t xml:space="preserve"> OJ No L 37, 14.2.1980, p. 11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</w:rPr>
        <w:t>036062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81R0610</w:t>
      </w:r>
    </w:p>
    <w:p>
      <w:pPr>
        <w:pStyle w:val="Normal"/>
        <w:rPr>
          <w:lang w:val="lv-LV"/>
        </w:rPr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063 , 10/03/1981 p. 0008 - 0008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10:00Z</dcterms:created>
  <dc:creator>Ivo Čače</dc:creator>
  <dc:description/>
  <dc:language>en-US</dc:language>
  <cp:lastModifiedBy>Ivo Čače</cp:lastModifiedBy>
  <cp:lastPrinted>2000-01-10T11:56:00Z</cp:lastPrinted>
  <dcterms:modified xsi:type="dcterms:W3CDTF">2002-10-18T08:12:00Z</dcterms:modified>
  <cp:revision>2</cp:revision>
  <dc:subject/>
  <dc:title>Padomes 1968</dc:title>
</cp:coreProperties>
</file>