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adomes 1984. gada 21. februāra Regula (EEK) Nr. 453/84, ar ko groza Regulu (EEK) Nr. 3419/83, lai paplašinātu to produktu sarakstu, kuru izcelsme ir Rumānijā un kuri ir liberalizēti Kopienas līmenī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ņemot vērā Eiropas Ekonomikas kopienas dibināšanas līgumu un jo īpaši tā 113. pant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tā kā apvienotā komiteja, kas izveidota ar Eiropas Ekonomikas kopienas un Rumānijas Sociālistiskās Republikas 1980. gada 28. jūlija nolīgum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tikās Briselē 1983. gada 1. un 2. decembrī; tā kā, beidzot darbu, tā cita starpā ieteica, ka Padomes 1983. gada 14. novembra Regulas (EEK) Nr. 3419/83, ar ko nosaka konkrētus sīki izstrādātus noteikumus, lai īstenotu Kopienas un Rumānijas nolīgumu par tirdzniecību ar rūpniecības ražojumiem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, pielikumā būtu jāiekļauj jauni izstrādājumi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tā kā pēc apvienotās komitejas ieteikto pasākumu dažādo aspektu izvērtēšanas būtu attiecīgi jārīkojas, ņemot vērā Eiropas Ekonomikas kopienas un Rumānijas Sociālistiskās Republikas nolīguma par tirdzniecību ar rūpniecības ražojumiem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3. panta 1. punktu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 kā Komisijai būtu jāpiešķir pilnvaras turpmāk iekļaut Regulas (EEK) Nr. 3419/83 pielikumā produktus, kuru izcelsme ir Rumānijā un attiecībā uz kuriem apvienotā komiteja ir ieteikusi piemērot Kopienas kopīgo importa režīmu,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IR PIEŅĒMUSI ŠO REGULU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r šo izstrādājumus, kas uzskaitīti šīs regulas pielikumā, iekļauj Regulas (EEK) Nr. 3419/83 pielikum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Ar šo Komisijai ir pilnvarota turpmāk iekļaut Regulas (EEK) Nr. 3419/83 pielikumā produktus, kuru izcelsme ir Rumānijā un attiecībā uz kuriem EEK un Rumānijas apvienotā komiteja ir ieteikusi piemērot Kopienas kopīgo importa režīmu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Šī regula stājas spēkā trešajā dienā pēc tās publicēšanas “Eiropas Kopienu Oficiālajā Vēstnesī”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o piemēro no 1984. gada 1. janvār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Šī regula uzliek saistības kopumā un ir tieši piemērojama visās dalībvalstīs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riselē, 1984. gada 21. februārī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domes vārdā –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aps/>
                <w:sz w:val="24"/>
                <w:lang w:val="lv-LV"/>
              </w:rPr>
              <w:t>K. Šeisons</w:t>
            </w:r>
            <w:r>
              <w:rPr>
                <w:i/>
                <w:caps/>
                <w:sz w:val="24"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aps/>
                <w:sz w:val="24"/>
                <w:lang w:val="lv-LV"/>
              </w:rPr>
              <w:t>[</w:t>
            </w:r>
            <w:r>
              <w:rPr>
                <w:i/>
                <w:sz w:val="24"/>
                <w:lang w:val="lv-LV"/>
              </w:rPr>
              <w:t>C. CHEYSSON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No L 352, 29. 12. 1980., p. 2.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 w:eastAsia="en-US"/>
        </w:rPr>
        <w:t>2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No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L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346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8</w:t>
      </w:r>
      <w:r>
        <w:rPr>
          <w:sz w:val="20"/>
          <w:lang w:val="en-US" w:eastAsia="en-US"/>
        </w:rPr>
        <w:t xml:space="preserve">. </w:t>
      </w:r>
      <w:r>
        <w:rPr>
          <w:i/>
          <w:sz w:val="20"/>
          <w:lang w:val="en-US" w:eastAsia="en-US"/>
        </w:rPr>
        <w:t>12</w:t>
      </w:r>
      <w:r>
        <w:rPr>
          <w:sz w:val="20"/>
          <w:lang w:val="en-US" w:eastAsia="en-US"/>
        </w:rPr>
        <w:t xml:space="preserve">. </w:t>
      </w:r>
      <w:r>
        <w:rPr>
          <w:i/>
          <w:sz w:val="20"/>
          <w:lang w:val="en-US" w:eastAsia="en-US"/>
        </w:rPr>
        <w:t>1983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p</w:t>
      </w:r>
      <w:r>
        <w:rPr>
          <w:sz w:val="20"/>
          <w:lang w:val="en-US" w:eastAsia="en-US"/>
        </w:rPr>
        <w:t xml:space="preserve">. </w:t>
      </w:r>
      <w:r>
        <w:rPr>
          <w:i/>
          <w:sz w:val="20"/>
          <w:lang w:val="en-US" w:eastAsia="en-US"/>
        </w:rPr>
        <w:t>1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sz w:val="20"/>
          <w:lang w:val="lv-LV"/>
        </w:rPr>
      </w:pPr>
      <w:r>
        <w:rPr>
          <w:sz w:val="20"/>
          <w:vertAlign w:val="superscript"/>
          <w:lang w:val="en-US" w:eastAsia="en-US"/>
        </w:rPr>
        <w:t>3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J No L 352, 29. 12. 1980, p. 5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keepNext w:val="true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48"/>
      </w:tblGrid>
      <w:tr>
        <w:trPr>
          <w:trHeight w:val="384" w:hRule="atLeast"/>
        </w:trPr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MT pozīcijas N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IMEXE kods (1983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29.14 A ex 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14-13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ex 46.03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ex 46.03-ex 10 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.13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9.13-1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85.21 A I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5.21-01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3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5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ex III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t>97.04 C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7.04-2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lv-LV"/>
              </w:rPr>
              <w:t>1</w:t>
            </w:r>
            <w:r>
              <w:rPr>
                <w:sz w:val="20"/>
                <w:lang w:val="lv-LV"/>
              </w:rPr>
              <w:t xml:space="preserve"> Izstrādājumi, ko izmanto skalu pinumu iepakošanai, pīti trauki un pinumi no rotangpalmas serde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 w:eastAsia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11401040;</w:t>
      </w:r>
      <w:r>
        <w:rPr>
          <w:i/>
          <w:sz w:val="20"/>
        </w:rPr>
        <w:t xml:space="preserve"> 11603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 w:eastAsia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>31984R0453</w:t>
      </w:r>
    </w:p>
    <w:p>
      <w:pPr>
        <w:pStyle w:val="Normal"/>
        <w:rPr/>
      </w:pPr>
      <w:r>
        <w:rPr>
          <w:i/>
          <w:sz w:val="20"/>
          <w:lang w:val="en-US" w:eastAsia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 w:eastAsia="en-US"/>
        </w:rPr>
        <w:t xml:space="preserve">Official Journal L 053 , 24/02/1984 p. 0001 - 0002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7:17:00Z</dcterms:created>
  <dc:creator>Ivo Čače</dc:creator>
  <dc:description/>
  <dc:language>en-US</dc:language>
  <cp:lastModifiedBy>Ivo Čače</cp:lastModifiedBy>
  <cp:lastPrinted>2000-01-10T11:56:00Z</cp:lastPrinted>
  <dcterms:modified xsi:type="dcterms:W3CDTF">2002-09-30T15:06:00Z</dcterms:modified>
  <cp:revision>2</cp:revision>
  <dc:subject/>
  <dc:title>Padomes 1968</dc:title>
</cp:coreProperties>
</file>