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omisijas 1984. gada 26. jūlija Regula (EEK) Nr. 2206/84, ar kuru groza Regulu (EEK) Nr. 1443/82, ar ko paredz sīki izstrādātus noteikumus par to, kā piemērot kvotu sistēmu cukura nozarē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ņemot vērā Padomes 1981. gada 30. jūnija Regulu (EEK) Nr. 1785/81 par tirgu kopīgo organizāciju cukura nozarē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 606/82</w:t>
      </w:r>
      <w:r>
        <w:rPr>
          <w:sz w:val="24"/>
          <w:vertAlign w:val="superscript"/>
          <w:lang w:val="lv-LV"/>
        </w:rPr>
        <w:t> 2</w:t>
      </w:r>
      <w:r>
        <w:rPr>
          <w:sz w:val="24"/>
          <w:lang w:val="lv-LV"/>
        </w:rPr>
        <w:t>, un jo īpaši tās 28. panta 7. punktu,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sz w:val="24"/>
          <w:lang w:val="lv-LV"/>
        </w:rPr>
        <w:t>tā kā 2. pantā Komisijas Regulā (EEK) Nr. 434/84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urā grozījumi izdarīti ar Regulu (EEK) Nr. 1859/84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 xml:space="preserve">, ir noteikts, ka to piemēro no 1984. gada 1. augusta; tā kā piemērošanas laiks jāatliek līdz 1984. gada 20. septembrim;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tā kā Cukura pārvaldības komiteja tās priekšsēdētāja noteiktajā termiņā nav sniegusi atzinumu,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IR PIEŅĒMUSI ŠO REGULU.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sz w:val="24"/>
          <w:lang w:val="lv-LV"/>
        </w:rPr>
        <w:t xml:space="preserve">Regulas (EEK) Nr. 434/84 2. pantā frāzi “1984. gada 1. augusts” aizstāj ar frāzi “1984. gada 20. septembris”.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 xml:space="preserve">Šī regula stājas spēkā nākamajā dienā pēc publicēšanas “Eiropas Kopienu Oficiālajā Vēstnesī”.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Šī regula uzliek saistības kopumā un ir tieši piemērojama visās dalībvalstīs.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Briselē, 1984. gada 26. jūlijā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lv-LV"/>
              </w:rPr>
              <w:t>Pols DĀLSEIJERS [</w:t>
            </w:r>
            <w:r>
              <w:rPr>
                <w:i/>
                <w:sz w:val="24"/>
                <w:lang w:val="lv-LV"/>
              </w:rPr>
              <w:t>Poul DALSAGER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OJ No L 177, 1. 7. 1981, p. 4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OJ No L 74, 18. 3. 1982, p. 1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OJ No L 51, 22. 2. 1984, p. 13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OJ No L 172, 30. 6. 1984, p. 62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REGISTER:</w:t>
      </w:r>
      <w:r>
        <w:rPr>
          <w:i/>
          <w:lang w:val="lv-LV"/>
        </w:rPr>
        <w:t xml:space="preserve"> 03606000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en-US" w:eastAsia="en-US"/>
        </w:rPr>
        <w:t>DOCNUM:</w:t>
      </w:r>
      <w:r>
        <w:rPr>
          <w:i/>
          <w:lang w:val="lv-LV"/>
        </w:rPr>
        <w:t xml:space="preserve"> </w:t>
      </w:r>
      <w:r>
        <w:rPr>
          <w:i/>
          <w:lang w:val="en-US" w:eastAsia="en-US"/>
        </w:rPr>
        <w:t>31984R2206</w:t>
      </w:r>
    </w:p>
    <w:p>
      <w:pPr>
        <w:pStyle w:val="Normal"/>
        <w:jc w:val="both"/>
        <w:rPr>
          <w:sz w:val="24"/>
          <w:lang w:val="lv-LV"/>
        </w:rPr>
      </w:pPr>
      <w:r>
        <w:rPr>
          <w:i/>
          <w:lang w:val="en-US" w:eastAsia="en-US"/>
        </w:rPr>
        <w:t>PUBREF:</w:t>
      </w:r>
      <w:r>
        <w:rPr>
          <w:i/>
          <w:lang w:val="lv-LV"/>
        </w:rPr>
        <w:t xml:space="preserve"> </w:t>
      </w:r>
      <w:r>
        <w:rPr>
          <w:i/>
          <w:lang w:val="en-US" w:eastAsia="en-US"/>
        </w:rPr>
        <w:t xml:space="preserve">Official Journal L 203, 31/07/1984 p. 0006 - 0006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>Tulkošanas un terminoloģijas centrs 2002.</w:t>
    </w:r>
    <w:r>
      <w:rPr>
        <w:sz w:val="18"/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3:57:00Z</dcterms:created>
  <dc:creator>TTC</dc:creator>
  <dc:description/>
  <dc:language>en-US</dc:language>
  <cp:lastModifiedBy>kristaps.zusels</cp:lastModifiedBy>
  <cp:lastPrinted>2002-11-19T15:22:00Z</cp:lastPrinted>
  <dcterms:modified xsi:type="dcterms:W3CDTF">2009-03-27T07:56:00Z</dcterms:modified>
  <cp:revision>3</cp:revision>
  <dc:subject/>
  <dc:title>Komisijas 1984</dc:title>
</cp:coreProperties>
</file>