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domes 1985. gada 28. oktobra Regula (EEK) Nr. 3066/85, kas groza 2. pantu Padomes Regulā (EEK) Nr. 3181/78, kas attiecas uz ECU izmantošanas tiesību piešķiršanu “citiem īpašniekiem”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EIROPAS KOPIENU PADOME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ņemot vērā Eiropas Ekonomikas kopienas dibināšanas līgumu un, jo īpaši, tā 235. pantu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ņemot vērā Komisijas priekšlikumu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ņemot vērā Eiropas Parlamenta atzinumu</w:t>
      </w:r>
      <w:r>
        <w:rPr>
          <w:vertAlign w:val="superscript"/>
          <w:lang w:val="lv-LV"/>
        </w:rPr>
        <w:t>1</w:t>
      </w:r>
      <w:r>
        <w:rPr>
          <w:lang w:val="lv-LV"/>
        </w:rPr>
        <w:t>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ņemot vērā Ekonomikas un sociālo lietu komitejas atzinumu</w:t>
      </w:r>
      <w:r>
        <w:rPr>
          <w:vertAlign w:val="superscript"/>
          <w:lang w:val="lv-LV"/>
        </w:rPr>
        <w:t>2</w:t>
      </w:r>
      <w:r>
        <w:rPr>
          <w:lang w:val="lv-LV"/>
        </w:rPr>
        <w:t>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tā kā Padomes 1978. gada 18. decembra Regulā (EEK) Nr. 3181/78 par Eiropas monetāro sistēmu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paredzēts, ka Eiropas Monetārās sadarbības fonds var izlaist ECU un ka tos var izmantot fonds un dalībvalstu monetārās iestādes;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ā kā jānosaka, ka ECU var iegādāties un izmantot arī citi dalībnieki, kas nav minēti Regulas (EEK) Nr. 3181/78 2. pantā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R PIEŅĒMUSI ŠO REGULU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1. pant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gulas (EEK) Nr. 3181/78 2. pantam pievieno šādu daļu: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Tāpat Fondam tiek dotas pilnvaras piešķirt 1. pantā aprakstīto ECU “citu īpašnieku” statusu trešo valstu un starptautiskām monetārām iestādēm un paredzēt noteikumus ECU iegādei, turēšanai īpašumā un izmantošanai.”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2. pant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Šī regula stājas spēkā trešajā dienā pēc tās publicēšanas “Eiropas Kopienu Oficiālajā Vēstnesī”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Šī regula uzliek saistības kopumā un ir tieši piemērojama visās dalībvalstī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uksemburgā, 1985. gada 28. oktobr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domes vārdā —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lv-LV"/>
              </w:rPr>
              <w:t>Ž. Santērs [</w:t>
            </w:r>
            <w:r>
              <w:rPr>
                <w:i/>
                <w:caps/>
                <w:lang w:val="lv-LV"/>
              </w:rPr>
              <w:t>J. Santer</w:t>
            </w:r>
            <w:r>
              <w:rPr>
                <w:caps/>
                <w:lang w:val="lv-LV"/>
              </w:rPr>
              <w:t>]</w:t>
            </w:r>
          </w:p>
          <w:p>
            <w:pPr>
              <w:pStyle w:val="Normal"/>
              <w:jc w:val="center"/>
              <w:rPr>
                <w:caps/>
                <w:lang w:val="lv-LV"/>
              </w:rPr>
            </w:pPr>
            <w:r>
              <w:rPr>
                <w:cap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/>
      </w:pPr>
      <w:r>
        <w:rPr>
          <w:i/>
          <w:sz w:val="20"/>
          <w:vertAlign w:val="superscript"/>
          <w:lang w:val="lv-LV"/>
        </w:rPr>
        <w:t>1</w:t>
      </w:r>
      <w:r>
        <w:rPr>
          <w:i/>
          <w:sz w:val="20"/>
          <w:lang w:val="lv-LV"/>
        </w:rPr>
        <w:t xml:space="preserve"> Atzinums sniegts 1985. gada 9. oktobrī (“Oficiālajā Vēstnesī” vēl nav publicēts). 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C 218, 28. 8. 1985, p. 14. 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379, 30. 12. 1978, p. 2. 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DOCNUM : 31985R3066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 xml:space="preserve">PUBREF : Official Journal No. L 290, 01/11/1985 p. 0095 - 0095 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Direktorijas nodaļas, kur ir atrodams šis dokuments: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 10.20.20 - Direct instruments of monetary policy ]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54:00Z</dcterms:created>
  <dc:creator>Ivars Greivulis</dc:creator>
  <dc:description/>
  <dc:language>en-US</dc:language>
  <cp:lastModifiedBy>Alvis Rudzitis</cp:lastModifiedBy>
  <cp:lastPrinted>2000-01-10T11:56:00Z</cp:lastPrinted>
  <dcterms:modified xsi:type="dcterms:W3CDTF">2002-11-05T13:54:00Z</dcterms:modified>
  <cp:revision>3</cp:revision>
  <dc:subject/>
  <dc:title>Padomes 1968</dc:title>
</cp:coreProperties>
</file>