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4"/>
        </w:rPr>
        <w:t>Padomes 1986. gada 16. decembra Regula (EEK) Nr. 4017/86 par noslēgto Nolīgumu par Eiropas Ekonomikas kopienas, Šveices Konfederācijas un Austrijas Republikas Nolīguma par Kopienas tranzīta noteikumu piemērošanas termiņa pagarināšanu spāņu un portugāļu teks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 jo īpaši tā 113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Komisijas priekšlik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līdz ar Spānijas Karalistei un Portugāles Republikas pievienošanās Kopienai tām kļūst saistošs Eiropas Ekonomikas kopienas, Šveices Konfederācijas un Austrijas Republikas Nolīgums par Kopienas tranzīta noteikumu piemērošanas termiņa pagarināšanu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as parakstīts 1977. gada 12. jūlijā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minētais Nolīgums ir sastādīts angļu, dāņu, franču, grieķu, holandiešu, itāļu un vācu valodā un visi šie teksti ir vienlīdz autentiski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tagad arī spāņu un portugāļu tekstam jāpiešķir iepriekš minētajiem tekstiem līdzvērtīgs spēk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ir jāapstiprina Nolīgums par 1977. gada 12. jūlija Nolīguma spāņu un portugāļu teks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Ar šo Kopiena apstiprina Nolīgumu par Eiropas Ekonomikas kopienas, Šveices Konfederācijas un Austrijas Republikas Nolīguma par Kopienas tranzīta noteikumu piemērošanas termiņa pagarināšanu spāņu un portugāļu tek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Nolīguma teksts ir pievienots šai regula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Padomes priekšsēdētājs sniedz Nolīguma 2. pantā paredzēto paziņojumu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3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trešajā dienā pēc publicēšanas “Eiropas Kopienu Oficiālajā Vēstnesī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uzliek saistības kopumā un ir tieši piemērojama visās dalībvalstī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6. gada 16. decemb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Dž. Havs [</w:t>
            </w:r>
            <w:r>
              <w:rPr>
                <w:i/>
                <w:sz w:val="24"/>
                <w:lang w:val="lv-LV"/>
              </w:rPr>
              <w:t>G. HOWE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 w:eastAsia="en-US"/>
        </w:rPr>
        <w:t>1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OJ No. L 142, 9. 6. 1977, p. 1.</w:t>
      </w:r>
    </w:p>
    <w:p>
      <w:pPr>
        <w:pStyle w:val="TextBodyIndent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Nolīguma spēkā stāšanās datumu Padomes Ģenerālsekretariāts publicēs “Eiropas Kopienu Oficiālajā Vēstnesī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i/>
          <w:sz w:val="20"/>
          <w:lang w:val="en-US" w:eastAsia="en-US"/>
        </w:rPr>
        <w:t>REGISTER:</w:t>
      </w:r>
      <w:r>
        <w:rPr>
          <w:i/>
          <w:sz w:val="20"/>
          <w:lang w:val="lv-LV"/>
        </w:rPr>
        <w:t xml:space="preserve"> 02401011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 w:eastAsia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 w:eastAsia="en-US"/>
        </w:rPr>
        <w:t>31986R4017</w:t>
      </w:r>
    </w:p>
    <w:p>
      <w:pPr>
        <w:pStyle w:val="Normal"/>
        <w:rPr/>
      </w:pPr>
      <w:r>
        <w:rPr>
          <w:i/>
          <w:sz w:val="20"/>
          <w:lang w:val="en-US" w:eastAsia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 w:eastAsia="en-US"/>
        </w:rPr>
        <w:t>Official Journal L 375 , 31/12/1986 p. 0001 - 000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0:36:00Z</dcterms:created>
  <dc:creator>Ivo Čače</dc:creator>
  <dc:description/>
  <dc:language>en-US</dc:language>
  <cp:lastModifiedBy>Ivo Čače</cp:lastModifiedBy>
  <cp:lastPrinted>2000-01-10T11:56:00Z</cp:lastPrinted>
  <dcterms:modified xsi:type="dcterms:W3CDTF">2002-08-06T12:23:00Z</dcterms:modified>
  <cp:revision>2</cp:revision>
  <dc:subject/>
  <dc:title>Padomes 1968</dc:title>
</cp:coreProperties>
</file>