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7. gada 3. aprīļa Regula (EEK) Nr. 979/87, ar ko groza Regulu (EEK) Nr. 392/87, ar kuru paredz sīki izstrādātus noteikumus par to, kā piemērot Padomes Regulu (EEK) Nr. 230/87 par pārstrādātas labības intervences krājumu bezmaksas piegādi labdarības organizācijā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75. gada 29. oktobra Regulu (EEK) Nr. 2727/75 par labības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1579/86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7. panta 4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87. gada 26. janvāra Regulu (EEK) Nr. 230/87 par pārstrādātas labības intervences krājumu bezmaksas piegādi labdarības organizācijām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un jo īpaši tās 1. panta 3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ar Padomes Regulu (EEK) Nr. 944/87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 ir mainīti to pasākumu īstenošanas termiņi, kas paredzēti Regulā (EEK) Nr. 230/87;</w:t>
      </w:r>
      <w:r>
        <w:rPr>
          <w:sz w:val="24"/>
        </w:rPr>
        <w:t xml:space="preserve"> </w:t>
      </w:r>
      <w:r>
        <w:rPr>
          <w:sz w:val="24"/>
          <w:lang w:val="lv-LV"/>
        </w:rPr>
        <w:t>tā kā attiecīgi būtu jāgroza Komisijas Regula (EEK) Nr. 392/87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 xml:space="preserve">, kurā jaunākie grozījumi izdarīti ar Regulu (EEK) Nr. 734/87 </w:t>
      </w:r>
      <w:r>
        <w:rPr>
          <w:sz w:val="24"/>
          <w:vertAlign w:val="superscript"/>
          <w:lang w:val="lv-LV"/>
        </w:rPr>
        <w:t>6</w:t>
      </w:r>
      <w:r>
        <w:rPr>
          <w:sz w:val="24"/>
          <w:lang w:val="lv-LV"/>
        </w:rPr>
        <w:t xml:space="preserve">;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Labības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Regulu (EEK) Nr. 392/87 groza šād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Regulas 3. panta 2. punktā frāzi “1987. gada 30. aprīlis” aizstāj ar frāzi “1987. gada 31. maijs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 xml:space="preserve">Regulas III pielikuma 9. punktā frāzi “1987. gada 31. marts” aizstāj ar frāzi “1987. gada 30. aprīlis”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dienā, kad to publicē “Eiropas Kopienu Oficiālajā Vēstnesī”</w:t>
      </w:r>
      <w:r>
        <w:rPr>
          <w:i/>
          <w:sz w:val="24"/>
          <w:lang w:val="lv-LV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7. gada 3. aprīl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ss Andrīsens [</w:t>
            </w:r>
            <w:r>
              <w:rPr>
                <w:i/>
                <w:sz w:val="24"/>
                <w:lang w:val="lv-LV"/>
              </w:rPr>
              <w:t>Frans ANDRIESSEN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a vietniek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 xml:space="preserve">OJ No L 281, 1. 11. 1975, p. 1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 xml:space="preserve">OJ No L 139, 24. 5. 1986, p. 29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 w:eastAsia="en-US"/>
        </w:rPr>
        <w:t>3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 xml:space="preserve">OJ No L 25, 28. 1. 1987, p. 2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 w:eastAsia="en-US"/>
        </w:rPr>
        <w:t>4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 xml:space="preserve">OJ No L 90, 2. 4. 1987, p. 2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 w:eastAsia="en-US"/>
        </w:rPr>
        <w:t>5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 xml:space="preserve">OJ No L 40, 10. 2. 1987, p. 5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 w:eastAsia="en-US"/>
        </w:rPr>
        <w:t>6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 xml:space="preserve">OJ No L 71, 14. 3. 1987, p. 21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en-US" w:eastAsia="en-US"/>
        </w:rPr>
        <w:t>REGISTER:</w:t>
      </w:r>
      <w:r>
        <w:rPr>
          <w:i/>
          <w:sz w:val="20"/>
          <w:lang w:val="lv-LV"/>
        </w:rPr>
        <w:t xml:space="preserve"> 036051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 w:eastAsia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31987R0979</w:t>
      </w:r>
    </w:p>
    <w:p>
      <w:pPr>
        <w:pStyle w:val="Normal"/>
        <w:rPr/>
      </w:pPr>
      <w:r>
        <w:rPr>
          <w:i/>
          <w:sz w:val="20"/>
          <w:lang w:val="en-US" w:eastAsia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Official Journal L 092 , 04/04/1987 p. 0014 - 001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34:00Z</dcterms:created>
  <dc:creator>Ivo Čače</dc:creator>
  <dc:description/>
  <dc:language>en-US</dc:language>
  <cp:lastModifiedBy>Ivo Čače</cp:lastModifiedBy>
  <cp:lastPrinted>2000-01-10T11:56:00Z</cp:lastPrinted>
  <dcterms:modified xsi:type="dcterms:W3CDTF">2002-10-02T13:44:00Z</dcterms:modified>
  <cp:revision>2</cp:revision>
  <dc:subject/>
  <dc:title>Padomes 1968</dc:title>
</cp:coreProperties>
</file>