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lv-LV"/>
        </w:rPr>
      </w:pPr>
      <w:r>
        <w:rPr>
          <w:lang w:val="lv-LV"/>
        </w:rPr>
      </w:r>
    </w:p>
    <w:p>
      <w:pPr>
        <w:pStyle w:val="Normal"/>
        <w:keepNext w:val="true"/>
        <w:jc w:val="center"/>
        <w:rPr>
          <w:rFonts w:ascii="Times New Roman Baltic" w:hAnsi="Times New Roman Baltic" w:eastAsia="Times New Roman Baltic" w:cs="Times New Roman Baltic"/>
          <w:b/>
          <w:b/>
          <w:bCs/>
          <w:lang w:val="lv-LV"/>
        </w:rPr>
      </w:pPr>
      <w:r>
        <w:rPr>
          <w:rFonts w:eastAsia="Times New Roman Baltic" w:cs="Times New Roman Baltic" w:ascii="Times New Roman Baltic" w:hAnsi="Times New Roman Baltic"/>
          <w:b/>
          <w:bCs/>
          <w:lang w:val="lv-LV"/>
        </w:rPr>
        <w:t>Komisijas 1988. gada 17. februāra Regula (EEK) nr. 441/88, kas paredz sīki izstrādātus noteikumus, kā piemērot Padomes Regulas (EEK) nr. 822/87 39. pantā minēto obligāto destilāciju</w:t>
      </w:r>
    </w:p>
    <w:p>
      <w:pPr>
        <w:pStyle w:val="Normal"/>
        <w:widowControl/>
        <w:rPr>
          <w:rFonts w:ascii="Times New Roman Baltic" w:hAnsi="Times New Roman Baltic" w:eastAsia="Times New Roman Baltic" w:cs="Times New Roman Baltic"/>
          <w:b/>
          <w:b/>
          <w:bCs/>
          <w:lang w:val="lv-LV"/>
        </w:rPr>
      </w:pPr>
      <w:r>
        <w:rPr>
          <w:rFonts w:eastAsia="Times New Roman Baltic" w:cs="Times New Roman Baltic" w:ascii="Times New Roman Baltic" w:hAnsi="Times New Roman Baltic"/>
          <w:b/>
          <w:bCs/>
          <w:lang w:val="lv-LV"/>
        </w:rPr>
      </w:r>
    </w:p>
    <w:p>
      <w:pPr>
        <w:pStyle w:val="Normal"/>
        <w:widowControl/>
        <w:rPr>
          <w:lang w:val="lv-LV"/>
        </w:rPr>
      </w:pPr>
      <w:r>
        <w:rPr>
          <w:lang w:val="lv-LV"/>
        </w:rPr>
      </w:r>
    </w:p>
    <w:p>
      <w:pPr>
        <w:pStyle w:val="Normal"/>
        <w:widowControl/>
        <w:rPr>
          <w:lang w:val="lv-LV"/>
        </w:rPr>
      </w:pPr>
      <w:r>
        <w:rPr>
          <w:lang w:val="lv-LV"/>
        </w:rPr>
        <w:t>EIROPAS KOPIENU KOMISIJA,</w:t>
      </w:r>
    </w:p>
    <w:p>
      <w:pPr>
        <w:pStyle w:val="Normal"/>
        <w:widowControl/>
        <w:rPr>
          <w:lang w:val="lv-LV"/>
        </w:rPr>
      </w:pPr>
      <w:r>
        <w:rPr>
          <w:lang w:val="lv-LV"/>
        </w:rPr>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ņemot vērā Eiropas Ekonomikas kopienas dibināšanas līgum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ņemot vērā Padomes 1987. gada 16. marta Regulu (EEK) nr. 822/87 par vīna tirgus kopēju organizāciju</w:t>
      </w:r>
      <w:r>
        <w:rPr>
          <w:vertAlign w:val="superscript"/>
          <w:lang w:val="lv-LV"/>
        </w:rPr>
        <w:t>1</w:t>
      </w:r>
      <w:r>
        <w:rPr>
          <w:rFonts w:eastAsia="Times New Roman Baltic" w:cs="Times New Roman Baltic" w:ascii="Times New Roman Baltic" w:hAnsi="Times New Roman Baltic"/>
          <w:lang w:val="lv-LV"/>
        </w:rPr>
        <w:t>, kurā jaunākie grozījumi izdarīti ar Komisijas Regulu (EEK) nr. 3992/87</w:t>
      </w:r>
      <w:r>
        <w:rPr>
          <w:vertAlign w:val="superscript"/>
          <w:lang w:val="lv-LV"/>
        </w:rPr>
        <w:t>2</w:t>
      </w:r>
      <w:r>
        <w:rPr>
          <w:rFonts w:eastAsia="Times New Roman Baltic" w:cs="Times New Roman Baltic" w:ascii="Times New Roman Baltic" w:hAnsi="Times New Roman Baltic"/>
          <w:lang w:val="lv-LV"/>
        </w:rPr>
        <w:t>, un jo īpaši tās 39. panta 9. punkt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 xml:space="preserve">tā kā pēc tam, kad ar Regulas (EEK) nr. 822/87 39. pantu ieviestas izmaiņas attiecībā uz obligāto destilāciju un konsolidēta Regula par vīna tirgus kopēju organizāciju, skaidrības labad attiecībā uz sīki izstrādātiem noteikumiem obligātās destilācijas piemērošanai jākonsolidē arī </w:t>
      </w:r>
      <w:r>
        <w:rPr>
          <w:lang w:val="lv-LV"/>
        </w:rPr>
        <w:t>Komisijas Regula (EEK) nr. 854/86</w:t>
      </w:r>
      <w:r>
        <w:rPr>
          <w:vertAlign w:val="superscript"/>
          <w:lang w:val="lv-LV"/>
        </w:rPr>
        <w:t>3</w:t>
      </w:r>
      <w:r>
        <w:rPr>
          <w:rFonts w:eastAsia="Times New Roman Baltic" w:cs="Times New Roman Baltic" w:ascii="Times New Roman Baltic" w:hAnsi="Times New Roman Baltic"/>
          <w:lang w:val="lv-LV"/>
        </w:rPr>
        <w:t>, kurā jaunākie grozījumi izdarīti ar Regulu (EEK) nr. 1410/87</w:t>
      </w:r>
      <w:r>
        <w:rPr>
          <w:vertAlign w:val="superscript"/>
          <w:lang w:val="lv-LV"/>
        </w:rPr>
        <w:t>4</w:t>
      </w:r>
      <w:r>
        <w:rPr>
          <w:lang w:val="lv-LV"/>
        </w:rPr>
        <w:t>;</w:t>
      </w:r>
    </w:p>
    <w:p>
      <w:pPr>
        <w:pStyle w:val="Normal"/>
        <w:widowControl/>
        <w:rPr>
          <w:lang w:val="lv-LV"/>
        </w:rPr>
      </w:pPr>
      <w:r>
        <w:rPr>
          <w:lang w:val="lv-LV"/>
        </w:rPr>
      </w:r>
    </w:p>
    <w:p>
      <w:pPr>
        <w:pStyle w:val="Normal"/>
        <w:widowControl/>
        <w:rPr/>
      </w:pPr>
      <w:r>
        <w:rPr>
          <w:rFonts w:eastAsia="Times New Roman Baltic" w:cs="Times New Roman Baltic" w:ascii="Times New Roman Baltic" w:hAnsi="Times New Roman Baltic"/>
          <w:lang w:val="lv-LV"/>
        </w:rPr>
        <w:t>tā kā Regulas (EEK) nr. 822/87 3. pantā minētā destilācija jāveic saskaņā ar Padomes 1983. gada 25. jūlija Regulu (EEK) nr. 2179/83, kas paredz vispārējus noteikumus par vīna un vīna darīšanas blakusproduktu destilāciju</w:t>
      </w:r>
      <w:r>
        <w:rPr>
          <w:vertAlign w:val="superscript"/>
          <w:lang w:val="lv-LV"/>
        </w:rPr>
        <w:t>5</w:t>
      </w:r>
      <w:r>
        <w:rPr>
          <w:rFonts w:eastAsia="Times New Roman Baltic" w:cs="Times New Roman Baltic" w:ascii="Times New Roman Baltic" w:hAnsi="Times New Roman Baltic"/>
          <w:lang w:val="lv-LV"/>
        </w:rPr>
        <w:t>, kurā grozījumi izdarīti ar Regulu (EEK) nr. 2687/84</w:t>
      </w:r>
      <w:r>
        <w:rPr>
          <w:vertAlign w:val="superscript"/>
          <w:lang w:val="lv-LV"/>
        </w:rPr>
        <w:t>6</w:t>
      </w:r>
      <w:r>
        <w:rPr>
          <w:lang w:val="lv-LV"/>
        </w:rPr>
        <w:t>;</w:t>
      </w:r>
    </w:p>
    <w:p>
      <w:pPr>
        <w:pStyle w:val="Normal"/>
        <w:widowControl/>
        <w:rPr>
          <w:lang w:val="lv-LV"/>
        </w:rPr>
      </w:pPr>
      <w:r>
        <w:rPr>
          <w:lang w:val="lv-LV"/>
        </w:rPr>
      </w:r>
    </w:p>
    <w:p>
      <w:pPr>
        <w:pStyle w:val="Normal"/>
        <w:widowControl/>
        <w:rPr/>
      </w:pPr>
      <w:r>
        <w:rPr>
          <w:rFonts w:eastAsia="Times New Roman Baltic" w:cs="Times New Roman Baltic" w:ascii="Times New Roman Baltic" w:hAnsi="Times New Roman Baltic"/>
          <w:lang w:val="lv-LV"/>
        </w:rPr>
        <w:t>tā kā jādefinē kritēriji, pēc kuriem konstatēt nopietnu nelīdzsvarotību tirgū, kas varētu kļūt par pamatu obligātas destilācijas noteikš</w:t>
      </w:r>
      <w:r>
        <w:rPr>
          <w:lang w:val="lv-LV"/>
        </w:rPr>
        <w:t>anai;</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izvairītos no riska, ka obligātā destilācija nākamajā gadā varētu izraisīt produkcijas deficītu, skaidri jāparedz, ka, nosakot obligātās destilācijas apjomus, jāņem vērā vajadzība nodrošināt līdzsvaru nākamajā gad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obligātās destilācijas pienākumu izlīdzinātu vienlīdzīgi viscaur Kopienā, jādefinē kritēriji, pēc kuriem noteikt ražošanas reģionus ar vienādām iezīmē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obligātās destilācijas apjomu noteiktu atkarībā no ražas no hektāra, kā to paredz Regulas (EEK) nr. 822/87 39. panta 4. punkts, ražošana jāiedala pēc reģioniem atbilstīgi ražas kategorijām, kurām nosaka ražošanas procentus, tādējādi spējot paredzēt katrā reģionā sagaidāmo ražas apjom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tā kā, lai nodrošinātu obligātās destilācijas pareizu un vienotu piemērošanu, skaidri jānosaka vērā ņemamā ražība un vīna un vīna ražošanas starpproduktu daudzumi, uz ko attiecas Regulas (EEK) nr. 822/87 39. panta 4. punktā minētais procents; tā kā tehnisku ražošanas iemeslu dēļ 1987./1988. vīna gadā no minētajiem daudzumi</w:t>
      </w:r>
      <w:r>
        <w:rPr>
          <w:lang w:val="lv-LV"/>
        </w:rPr>
        <w:t>e</w:t>
      </w:r>
      <w:r>
        <w:rPr>
          <w:rFonts w:eastAsia="Times New Roman Baltic" w:cs="Times New Roman Baltic" w:ascii="Times New Roman Baltic" w:hAnsi="Times New Roman Baltic"/>
          <w:lang w:val="lv-LV"/>
        </w:rPr>
        <w:t xml:space="preserve">m jāatskaita vīnogu misas, no kurām paredzēts ražot rektificētas vai nerektificētas koncentrētas misas, bet kuras nav apstrādātas līdz 15. martam, ar nosacījumu, ka ražotājs apņemas tās apstrādāt vēlākais līdz 31. augustam; tā kā Komisijas 1987. gada 17. </w:t>
      </w:r>
      <w:r>
        <w:rPr>
          <w:lang w:val="lv-LV"/>
        </w:rPr>
        <w:t>d</w:t>
      </w:r>
      <w:r>
        <w:rPr>
          <w:rFonts w:eastAsia="Times New Roman Baltic" w:cs="Times New Roman Baltic" w:ascii="Times New Roman Baltic" w:hAnsi="Times New Roman Baltic"/>
          <w:lang w:val="lv-LV"/>
        </w:rPr>
        <w:t>ecembra Regulā (EEK) nr. 3929/87 par ražu, ražošanas un krājumu deklarācijām attiecībā uz vīna nozares produktiem</w:t>
      </w:r>
      <w:r>
        <w:rPr>
          <w:vertAlign w:val="superscript"/>
          <w:lang w:val="lv-LV"/>
        </w:rPr>
        <w:t>7</w:t>
      </w:r>
      <w:r>
        <w:rPr>
          <w:rFonts w:eastAsia="Times New Roman Baltic" w:cs="Times New Roman Baltic" w:ascii="Times New Roman Baltic" w:hAnsi="Times New Roman Baltic"/>
          <w:lang w:val="lv-LV"/>
        </w:rPr>
        <w:t xml:space="preserve"> noteikts, ka ražotājiem jādeklarē gan vīna un vīna ražošanas starpproduktu daudzums, gan arī tās ražas lielums, no kuras produkti saražoti;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i/>
          <w:i/>
          <w:iCs/>
          <w:sz w:val="20"/>
          <w:szCs w:val="20"/>
          <w:lang w:val="lv-LV"/>
        </w:rPr>
      </w:pPr>
      <w:r>
        <w:rPr>
          <w:sz w:val="20"/>
          <w:szCs w:val="20"/>
          <w:lang w:val="en-US"/>
        </w:rPr>
        <w:t xml:space="preserve">¹ </w:t>
      </w:r>
      <w:r>
        <w:rPr>
          <w:i/>
          <w:iCs/>
          <w:sz w:val="20"/>
          <w:szCs w:val="20"/>
          <w:lang w:val="en-US"/>
        </w:rPr>
        <w:t>OJ No L 84, 27. 3. 1987, p. 1.</w:t>
      </w:r>
    </w:p>
    <w:p>
      <w:pPr>
        <w:pStyle w:val="Normal"/>
        <w:widowControl/>
        <w:rPr>
          <w:sz w:val="20"/>
          <w:szCs w:val="20"/>
          <w:lang w:val="lv-LV"/>
        </w:rPr>
      </w:pPr>
      <w:r>
        <w:rPr>
          <w:sz w:val="20"/>
          <w:szCs w:val="20"/>
          <w:lang w:val="en-US"/>
        </w:rPr>
        <w:t xml:space="preserve">² </w:t>
      </w:r>
      <w:r>
        <w:rPr>
          <w:i/>
          <w:iCs/>
          <w:sz w:val="20"/>
          <w:szCs w:val="20"/>
          <w:lang w:val="en-US"/>
        </w:rPr>
        <w:t>OJ No L 377, 31. 12. 1987, p. 20.</w:t>
      </w:r>
    </w:p>
    <w:p>
      <w:pPr>
        <w:pStyle w:val="Normal"/>
        <w:widowControl/>
        <w:rPr>
          <w:sz w:val="20"/>
          <w:szCs w:val="20"/>
          <w:lang w:val="lv-LV"/>
        </w:rPr>
      </w:pPr>
      <w:r>
        <w:rPr>
          <w:sz w:val="20"/>
          <w:szCs w:val="20"/>
          <w:lang w:val="en-US"/>
        </w:rPr>
        <w:t xml:space="preserve">³ </w:t>
      </w:r>
      <w:r>
        <w:rPr>
          <w:i/>
          <w:iCs/>
          <w:sz w:val="20"/>
          <w:szCs w:val="20"/>
          <w:lang w:val="en-US"/>
        </w:rPr>
        <w:t>OJ No L 80, 25. 3. 1986, p. 14.</w:t>
      </w:r>
    </w:p>
    <w:p>
      <w:pPr>
        <w:pStyle w:val="Normal"/>
        <w:widowControl/>
        <w:rPr>
          <w:sz w:val="20"/>
          <w:szCs w:val="20"/>
          <w:lang w:val="lv-LV"/>
        </w:rPr>
      </w:pPr>
      <w:r>
        <w:rPr>
          <w:sz w:val="20"/>
          <w:szCs w:val="20"/>
          <w:vertAlign w:val="superscript"/>
          <w:lang w:val="en-US"/>
        </w:rPr>
        <w:t>4</w:t>
      </w:r>
      <w:r>
        <w:rPr>
          <w:sz w:val="20"/>
          <w:szCs w:val="20"/>
          <w:lang w:val="en-US"/>
        </w:rPr>
        <w:t xml:space="preserve"> </w:t>
      </w:r>
      <w:r>
        <w:rPr>
          <w:i/>
          <w:iCs/>
          <w:sz w:val="20"/>
          <w:szCs w:val="20"/>
          <w:lang w:val="en-US"/>
        </w:rPr>
        <w:t>OJ No L 135, 23. 5. 1987, p. 11.</w:t>
      </w:r>
    </w:p>
    <w:p>
      <w:pPr>
        <w:pStyle w:val="Normal"/>
        <w:widowControl/>
        <w:rPr>
          <w:sz w:val="20"/>
          <w:szCs w:val="20"/>
          <w:lang w:val="lv-LV"/>
        </w:rPr>
      </w:pPr>
      <w:r>
        <w:rPr>
          <w:sz w:val="20"/>
          <w:szCs w:val="20"/>
          <w:vertAlign w:val="superscript"/>
          <w:lang w:val="en-US"/>
        </w:rPr>
        <w:t>5</w:t>
      </w:r>
      <w:r>
        <w:rPr>
          <w:sz w:val="20"/>
          <w:szCs w:val="20"/>
          <w:lang w:val="en-US"/>
        </w:rPr>
        <w:t xml:space="preserve"> </w:t>
      </w:r>
      <w:r>
        <w:rPr>
          <w:i/>
          <w:iCs/>
          <w:sz w:val="20"/>
          <w:szCs w:val="20"/>
          <w:lang w:val="en-US"/>
        </w:rPr>
        <w:t>OJ No L 212, 3. 8. 1983, p. 1.</w:t>
      </w:r>
    </w:p>
    <w:p>
      <w:pPr>
        <w:pStyle w:val="Normal"/>
        <w:widowControl/>
        <w:rPr>
          <w:sz w:val="20"/>
          <w:szCs w:val="20"/>
          <w:lang w:val="lv-LV"/>
        </w:rPr>
      </w:pPr>
      <w:r>
        <w:rPr>
          <w:sz w:val="20"/>
          <w:szCs w:val="20"/>
          <w:vertAlign w:val="superscript"/>
          <w:lang w:val="en-US"/>
        </w:rPr>
        <w:t>6</w:t>
      </w:r>
      <w:r>
        <w:rPr>
          <w:sz w:val="20"/>
          <w:szCs w:val="20"/>
          <w:lang w:val="en-US"/>
        </w:rPr>
        <w:t xml:space="preserve"> </w:t>
      </w:r>
      <w:r>
        <w:rPr>
          <w:i/>
          <w:iCs/>
          <w:sz w:val="20"/>
          <w:szCs w:val="20"/>
          <w:lang w:val="en-US"/>
        </w:rPr>
        <w:t>OJ No L 255, 25. 9. 1984, p. 1.</w:t>
      </w:r>
    </w:p>
    <w:p>
      <w:pPr>
        <w:pStyle w:val="Normal"/>
        <w:widowControl/>
        <w:rPr>
          <w:lang w:val="lv-LV"/>
        </w:rPr>
      </w:pPr>
      <w:r>
        <w:rPr>
          <w:sz w:val="20"/>
          <w:szCs w:val="20"/>
          <w:vertAlign w:val="superscript"/>
          <w:lang w:val="en-US"/>
        </w:rPr>
        <w:t>7</w:t>
      </w:r>
      <w:r>
        <w:rPr>
          <w:sz w:val="20"/>
          <w:szCs w:val="20"/>
          <w:lang w:val="en-US"/>
        </w:rPr>
        <w:t xml:space="preserve"> </w:t>
      </w:r>
      <w:r>
        <w:rPr>
          <w:i/>
          <w:iCs/>
          <w:sz w:val="20"/>
          <w:szCs w:val="20"/>
          <w:lang w:val="en-US"/>
        </w:rPr>
        <w:t>OJ No L 369, 29. 12. 1987, p. 59.</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būtu jānosaka ražotāji, kas atbrīvojami no obligātās destilācijas, lai samazinātu šā pasākuma piemērošanas administratīvās izmaks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tā kā, lai varētu izvērtēt obligātās destilācijas ietekmi uz tirgu, ātri jābūt zināmiem tiem galda vīnu daudzumiem, ko, piemērojot Komisijas noteiktus procentus, iegūst katrs ražotājs, uz kuru attiecas obligātā destilācija; tā kā to var panākt tā, ka katram ražotājam, uz kuru attiecas obligātā destilācija, lūdz ziņot par destilējamiem daudzumiem, reizē ļaujot kompetentām iestādēm p</w:t>
      </w:r>
      <w:r>
        <w:rPr>
          <w:lang w:val="lv-LV"/>
        </w:rPr>
        <w:t>a</w:t>
      </w:r>
      <w:r>
        <w:rPr>
          <w:rFonts w:eastAsia="Times New Roman Baltic" w:cs="Times New Roman Baltic" w:ascii="Times New Roman Baltic" w:hAnsi="Times New Roman Baltic"/>
          <w:lang w:val="lv-LV"/>
        </w:rPr>
        <w:t>šām aprēķināt katram ražotājam destilējamos daudzumus un informēt ražotājus par to pienākum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Regulā (EEK) nr. 2179/83 minētā procedūra, pēc kuras pārbauda destilācijai piegādātā vīna īpašības, attiecas tikai uz individuālu vīna piegādi, bet neskar tās problēmas, kas varētu rasties, ja vīnu kopīgi piegādā vairāki ražotāji; tā kā minētā situācija tomēr var bieži rasties, jo vīna daudzumi, ko daži ražotāji piegādā destilācijai, nav lieli; tā kā tādēļ, paredzot šādas situācijas, kā arī ņemot vērā atšķirīgās situācijas dažādās dalībvalstīs, jānosaka, ka destilācijai piegādājamo vīnu īpašības pārbauda saskaņā ar valstu noteikum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pieļaujamās atkāpes jānosaka tā, lai veicinātu pienākumu izpildi, reizē neradot neattaisnojamus izdevumus Eiropas Lauksaimniecības vadības un garantiju fondam (ELVGF);</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tā kā, lai nodrošinātu vienādu attieksmi pret visiem, uz kuriem attiecas obligātā destilācija, ražotājiem, kas vīnam atraduši noietu pirms obligātās destilācijas ieviešanas, jāļauj pildīt savas saistības; tā kā arī ekonomiski saprātīgāk būtu, ja tiem ražotājiem, kuri saviem vīniem tirgū to kvalitātes dēļ var atrast noietu bez grūtībām, ļautu pildīt obligātās destilācijas pienākumu, neprasot piegādāt destilācijai viņu pašu vīnu; tā kā, lai to panāktu, jāpa</w:t>
      </w:r>
      <w:r>
        <w:rPr>
          <w:lang w:val="lv-LV"/>
        </w:rPr>
        <w:t>r</w:t>
      </w:r>
      <w:r>
        <w:rPr>
          <w:rFonts w:eastAsia="Times New Roman Baltic" w:cs="Times New Roman Baltic" w:ascii="Times New Roman Baltic" w:hAnsi="Times New Roman Baltic"/>
          <w:lang w:val="lv-LV"/>
        </w:rPr>
        <w:t>edz iespēja ražotājiem destilācijai piegādāt vai ļaut to vārdā piegādāt citu ražotāju vīn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sakarā ar to, ka Kopienā nav ieviesta sārtvīna definīcija, kā arī skaidrības labad, jānosaka, ka sārtos galda vīnus pielīdzina sarkanajiem galda vīniem, jo starp tiem pastāv cieša ekonomiska saistīb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jānosaka obligātajā destilācijā vērā ņemamo galda vīnu ekonomiskā saistībā ar katru vīna veid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jānovērš risks, ka dažu vīnu destilācijas produkti varētu traucēt tirgu vīna spirtam ar uzrādītu izcelsmi; tā kā šādam mērķim atbilstīgi Regulas (EEK) nr. 2179/83 3. panta 2. punktam jāparedz, ka minēto vīnu tiešā destilācijā nedrīkst iegūt produktus, kuru spirta tilpumkoncentrācija ir mazāka par 92 tilp.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nodrošinātu obligātās destilācijas maksimālu efektivitāti, jānosaka termiņi, kādos ražotājiem un destilētājiem destilācija jāizdar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saskaņā ar Regulas (EEK) nr. 822/87 39. panta 7. punktu destilētāji var vai nu saņemt pabalstu destilācijai, vai arī piegādāt destilējamo produktu intervences aģentūrai; tā kā, ieviešot obligāto destilāciju, pabalstu lielums jānosaka, pamatojoties uz kritērijiem, kas minēti Regulas (EEK) nr. 2179/83 16. pant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tā kā saskaņā ar Regulas (EEK) nr. 2179/83 17. pantu, lai saņemtu pabalstu, ieinteresētajām personām jāiesniedz pieteikums kopā ar pavaddokumentiem; tā kā, lai nodrošinātu sistēmas vienotu darbību visās dalībvalstīs, jānosaka termiņi, kādos iesniegt pieteikumus, izmaksāt destilētājiem paredzētos pabalstus un iesniegt pierādījumus tam, ka ir samaksā</w:t>
      </w:r>
      <w:r>
        <w:rPr>
          <w:lang w:val="lv-LV"/>
        </w:rPr>
        <w:t>ta iepirkuma cena;</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ieviešot obligāto destilāciju, cena, ko par piegādātajiem produktiem maksā intervences aģentūra, jānosaka, pamatojoties uz kritērijiem, kas minēti Regulas (EEK) nr. 2179/83 18. panta 2. punkt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vīnu, kas nododams obligātai destilācijai, var pārstrādāt destilācijai spirtotā vīnā; tā kā tādēļ destilācijas noteikumi jāpieņem saskaņā ar Regulas (EEK) nr. 2179/83 25. un 26. pant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tādēļ, lai Komisija varētu gūt priekšstatu, kā obligātā destilācija tiek ievērota, attiecīgām dalībvalstīm, pamatojoties uz destilētāju ziņojumiem, tā regulāri jāinformē par destilācijas gaitu un rezultāt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tā kā Grieķijai raksturīgās ražošanas struktūras un administratīvās grūtības attaisno to, ka šajā valstī 1987./88. un 1988./89. vīna gadā ievieš tādus obligātās destilācijas noteikumus, kas kvantitātes ziņā dotu parastai kārtībai līdzīgu rezultātu, tomēr noteiktu destilāciju par obligātu tikai tiem ražotājiem, kas iegūst pietiekami lielus galda vīnu daudzumus, kā arī ļautu Grieķijas valdība</w:t>
      </w:r>
      <w:r>
        <w:rPr>
          <w:lang w:val="lv-LV"/>
        </w:rPr>
        <w:t>i</w:t>
      </w:r>
      <w:r>
        <w:rPr>
          <w:rFonts w:eastAsia="Times New Roman Baltic" w:cs="Times New Roman Baltic" w:ascii="Times New Roman Baltic" w:hAnsi="Times New Roman Baltic"/>
          <w:lang w:val="lv-LV"/>
        </w:rPr>
        <w:t xml:space="preserve"> pašai noteikt to, cik procenti no galda vīnu ražojumiem katram ražotājam jānodod destilācijai; tā kā tādā veidā noteiktiem procentiem jānodrošina vienādi apstākļi visām attiecīgām personām un jābūt pamatotiem ar kritērijiem, kas minēti Regulas (EEK) nr. </w:t>
      </w:r>
      <w:r>
        <w:rPr>
          <w:lang w:val="lv-LV"/>
        </w:rPr>
        <w:t>8</w:t>
      </w:r>
      <w:r>
        <w:rPr>
          <w:rFonts w:eastAsia="Times New Roman Baltic" w:cs="Times New Roman Baltic" w:ascii="Times New Roman Baltic" w:hAnsi="Times New Roman Baltic"/>
          <w:lang w:val="lv-LV"/>
        </w:rPr>
        <w:t>22/87 39. pantā; tā kā Grieķijas ražotāji, uz kuriem neattiecas obligātā destilācija, var pretendēt uz pasākumiem, ko paredz Regulas (EEK) nr. 822/87 III sadaļ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tā kā atbilstīgi Regulas (EEK) nr. 822/87 47. pantam jānosaka laiks, kurā tie ražotāji, uz kuriem attiecas obligātā destilācija, bet kuri vīnu destilācijai nav piegādājuši, nevar gūt labumu no intervences pasākumiem; tā kā minētā panta piemērošana nav pretrunā dalībvalstu pienākumam piemērot valsts sankcijas, kas vajadzīgas, lai saskaņā ar Regula</w:t>
      </w:r>
      <w:r>
        <w:rPr>
          <w:lang w:val="lv-LV"/>
        </w:rPr>
        <w:t>s</w:t>
      </w:r>
      <w:r>
        <w:rPr>
          <w:rFonts w:eastAsia="Times New Roman Baltic" w:cs="Times New Roman Baltic" w:ascii="Times New Roman Baltic" w:hAnsi="Times New Roman Baltic"/>
          <w:lang w:val="lv-LV"/>
        </w:rPr>
        <w:t xml:space="preserve"> (EEK) nr. 822/87 79. pantu nodrošinātu obligātās destilācijas nediskriminējošu piemērošan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skaidri jānosaka, ka šo regulu Portugālē nepiemēro pirms 1989./90. vīna gada beigām; tā kā personām, kurām destilācija ir obligāta, jāaizliedz to veikt vai uzdot kādam citam to veikt Portugālē;</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tā kā šajā regulā paredzētie pasākumi saskan ar Vīna nozares vadības komitejas atzinumu,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widowControl/>
        <w:rPr>
          <w:lang w:val="lv-LV"/>
        </w:rPr>
      </w:pPr>
      <w:r>
        <w:rPr>
          <w:rFonts w:eastAsia="Times New Roman Baltic" w:cs="Times New Roman Baltic" w:ascii="Times New Roman Baltic" w:hAnsi="Times New Roman Baltic"/>
          <w:caps/>
          <w:lang w:val="lv-LV"/>
        </w:rPr>
        <w:t>ir pieņēmusi Šo REGULU:</w:t>
      </w:r>
      <w:r>
        <w:rPr>
          <w:rStyle w:val="Tw4winMark"/>
          <w:lang w:val="lv-LV"/>
        </w:rPr>
        <w:t xml:space="preserve"> </w:t>
      </w:r>
    </w:p>
    <w:p>
      <w:pPr>
        <w:pStyle w:val="Normal"/>
        <w:widowControl/>
        <w:rPr>
          <w:lang w:val="lv-LV"/>
        </w:rPr>
      </w:pPr>
      <w:r>
        <w:rPr>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1. pants</w:t>
      </w:r>
    </w:p>
    <w:p>
      <w:pPr>
        <w:pStyle w:val="Normal"/>
        <w:keepNext w:val="true"/>
        <w:widowControl/>
        <w:jc w:val="center"/>
        <w:rPr>
          <w:i/>
          <w:i/>
          <w:iCs/>
          <w:lang w:val="lv-LV"/>
        </w:rPr>
      </w:pPr>
      <w:r>
        <w:rPr>
          <w:i/>
          <w:iCs/>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Piemērojot Regulas (EEK) nr. 822/87 39. panta 1. punkta otrās daļas a) un b) apakšpunktu, ir spēkā šādas definīcijas: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vīna gada sākumā reģistrētie pieejamie daudzum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audzums, kas rodas, summējot gada sākuma krājumus un galda vīnu ražošana, un galda vīnu pagatavošanai derīgu vīnu ražošana, no kā atņ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to galda vīnu un vīnu nogulu daudzumu, ko konkrētā vīna gadā paredzēts destilēt saskaņā ar Regulas (EEK) nr. 822/87 35. panta 2. punkt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konkrētā vīna gadā paredzamos ražošanas un tirdzniecības zaudējum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t>b) parastais gada izmantojums:</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galda vīnu daudzums, kas vienāds ar summu, ko veido daudzumi, kurus konkrētā vīna gadā paredzēt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tieši lietot uztur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ārstrādāt produktos, kas Kombinētajā nomenklatūrā apzīmēti ar kodiem 2205 vai 2209 00,</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eksportēt,</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no kā atņem to vīnu daudzumu, ko paredzēts importēt un kuru var klasificēt kā galda vīn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2. pants</w:t>
      </w:r>
    </w:p>
    <w:p>
      <w:pPr>
        <w:pStyle w:val="Normal"/>
        <w:keepNext w:val="true"/>
        <w:widowControl/>
        <w:jc w:val="center"/>
        <w:rPr>
          <w:i/>
          <w:i/>
          <w:iCs/>
          <w:lang w:val="lv-LV"/>
        </w:rPr>
      </w:pPr>
      <w:r>
        <w:rPr>
          <w:i/>
          <w:iCs/>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egulas (EEK) nr. 822/87 39. panta 1. punkta c) apakšpunktā minēto vidējo lielumu nosaka, katra galda vīna tipa tipiskajai cenai piemērojot šādus koeficient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en-US"/>
        </w:rPr>
        <w:t>A I:</w:t>
      </w:r>
      <w:r>
        <w:rPr>
          <w:lang w:val="lv-LV"/>
        </w:rPr>
        <w:t xml:space="preserve"> 25 </w:t>
      </w:r>
    </w:p>
    <w:p>
      <w:pPr>
        <w:pStyle w:val="Normal"/>
        <w:widowControl/>
        <w:rPr/>
      </w:pPr>
      <w:r>
        <w:rPr>
          <w:lang w:val="en-US"/>
        </w:rPr>
        <w:t>A II:</w:t>
      </w:r>
      <w:r>
        <w:rPr>
          <w:lang w:val="lv-LV"/>
        </w:rPr>
        <w:t xml:space="preserve"> 1 </w:t>
      </w:r>
    </w:p>
    <w:p>
      <w:pPr>
        <w:pStyle w:val="Normal"/>
        <w:widowControl/>
        <w:rPr/>
      </w:pPr>
      <w:r>
        <w:rPr>
          <w:lang w:val="en-US"/>
        </w:rPr>
        <w:t>A III:</w:t>
      </w:r>
      <w:r>
        <w:rPr>
          <w:lang w:val="lv-LV"/>
        </w:rPr>
        <w:t xml:space="preserve"> 0,5 </w:t>
      </w:r>
    </w:p>
    <w:p>
      <w:pPr>
        <w:pStyle w:val="Normal"/>
        <w:widowControl/>
        <w:rPr/>
      </w:pPr>
      <w:r>
        <w:rPr>
          <w:lang w:val="en-US"/>
        </w:rPr>
        <w:t>R I:</w:t>
      </w:r>
      <w:r>
        <w:rPr>
          <w:lang w:val="lv-LV"/>
        </w:rPr>
        <w:t xml:space="preserve"> 65 </w:t>
      </w:r>
    </w:p>
    <w:p>
      <w:pPr>
        <w:pStyle w:val="Normal"/>
        <w:widowControl/>
        <w:rPr/>
      </w:pPr>
      <w:r>
        <w:rPr>
          <w:lang w:val="en-US"/>
        </w:rPr>
        <w:t>R II:</w:t>
      </w:r>
      <w:r>
        <w:rPr>
          <w:lang w:val="lv-LV"/>
        </w:rPr>
        <w:t xml:space="preserve"> 8,4 </w:t>
      </w:r>
    </w:p>
    <w:p>
      <w:pPr>
        <w:pStyle w:val="Normal"/>
        <w:widowControl/>
        <w:rPr/>
      </w:pPr>
      <w:r>
        <w:rPr>
          <w:lang w:val="en-US"/>
        </w:rPr>
        <w:t>R III:</w:t>
      </w:r>
      <w:r>
        <w:rPr>
          <w:lang w:val="lv-LV"/>
        </w:rPr>
        <w:t xml:space="preserve"> 0,1</w:t>
      </w:r>
    </w:p>
    <w:p>
      <w:pPr>
        <w:pStyle w:val="Normal"/>
        <w:widowControl/>
        <w:rPr>
          <w:lang w:val="lv-LV"/>
        </w:rPr>
      </w:pPr>
      <w:r>
        <w:rPr>
          <w:lang w:val="lv-LV"/>
        </w:rPr>
      </w:r>
    </w:p>
    <w:p>
      <w:pPr>
        <w:pStyle w:val="Normal"/>
        <w:widowControl/>
        <w:rPr/>
      </w:pPr>
      <w:r>
        <w:rPr>
          <w:rFonts w:eastAsia="Times New Roman Baltic" w:cs="Times New Roman Baltic" w:ascii="Times New Roman Baltic" w:hAnsi="Times New Roman Baltic"/>
          <w:lang w:val="lv-LV"/>
        </w:rPr>
        <w:t>2. Regulas (EEK) nr. 822/87 39. panta 1. punkta c) apakšpunkta nosacījumu uzskata par izpildītu, ja laikā no 1. septembra līdz 31. decembrim 1. punktā minētais vidējais lielums trīs nedēļas pēc kārtas ir zemāks par 82 % no vidējās svērtās orientējošās cen</w:t>
      </w:r>
      <w:r>
        <w:rPr>
          <w:lang w:val="lv-LV"/>
        </w:rPr>
        <w:t>a</w:t>
      </w:r>
      <w:r>
        <w:rPr>
          <w:rFonts w:eastAsia="Times New Roman Baltic" w:cs="Times New Roman Baltic" w:ascii="Times New Roman Baltic" w:hAnsi="Times New Roman Baltic"/>
          <w:lang w:val="lv-LV"/>
        </w:rPr>
        <w:t>s galda vīniem, kuriem piemēro 1. punktā norādītos koeficientus. Tipiskās cenas un orientējošās cenas izsaka ECU par spirta tilp. %. Šim mērķim izmanto standarta spirta tilpumkoncentrāciju 10 tilp. % vīniem, kuri pieder pie tipa A II un A III, un 10,5 til</w:t>
      </w:r>
      <w:r>
        <w:rPr>
          <w:lang w:val="lv-LV"/>
        </w:rPr>
        <w:t>p</w:t>
      </w:r>
      <w:r>
        <w:rPr>
          <w:rFonts w:eastAsia="Times New Roman Baltic" w:cs="Times New Roman Baltic" w:ascii="Times New Roman Baltic" w:hAnsi="Times New Roman Baltic"/>
          <w:lang w:val="lv-LV"/>
        </w:rPr>
        <w:t>. % vīniem, kuri pieder pie tipa R II. Ja kāda galda vīnu tipa tipiskā cena nav zināma, tad šim tipam izmanto to tipisko cenu, kas ir pēdējā zinām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3. pants</w:t>
      </w:r>
    </w:p>
    <w:p>
      <w:pPr>
        <w:pStyle w:val="Normal"/>
        <w:keepNext w:val="true"/>
        <w:widowControl/>
        <w:jc w:val="center"/>
        <w:rPr>
          <w:i/>
          <w:i/>
          <w:iCs/>
          <w:lang w:val="lv-LV"/>
        </w:rPr>
      </w:pPr>
      <w:r>
        <w:rPr>
          <w:i/>
          <w:iCs/>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Nosakot obligāti destilējamo galda vīnu kopējo daudzumu, ņem vērā vajadzību gada beigās nodrošināt paredzamo krājumu apjomu, kas garantētu, ka nākamajam vīna gadam pieejamie daudzumi noteikti būs pietiekami, lai ar tiem nodrošinātu parasto patēriņa daudzumu.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4. pants</w:t>
      </w:r>
    </w:p>
    <w:p>
      <w:pPr>
        <w:pStyle w:val="Normal"/>
        <w:keepNext w:val="true"/>
        <w:widowControl/>
        <w:jc w:val="center"/>
        <w:rPr>
          <w:i/>
          <w:i/>
          <w:iCs/>
          <w:lang w:val="lv-LV"/>
        </w:rPr>
      </w:pPr>
      <w:r>
        <w:rPr>
          <w:i/>
          <w:iCs/>
          <w:lang w:val="lv-LV"/>
        </w:rPr>
      </w:r>
    </w:p>
    <w:p>
      <w:pPr>
        <w:pStyle w:val="Normal"/>
        <w:widowControl/>
        <w:rPr/>
      </w:pPr>
      <w:r>
        <w:rPr>
          <w:rFonts w:eastAsia="Times New Roman Baltic" w:cs="Times New Roman Baltic" w:ascii="Times New Roman Baltic" w:hAnsi="Times New Roman Baltic"/>
          <w:lang w:val="lv-LV"/>
        </w:rPr>
        <w:t xml:space="preserve">1. Regulas (EEK) nr. 822/87 39. panta 3. punktā minētos vīna ražošanas reģionus nosaka, lai, no vienas puses, ņemtu vērā ražošanas un klimata apstākļus, bet no otras puses — atšķirības, kādas pastāv starp dalībvalstīm attiecībā uz administratīvām struktūrām un juridiskām prasībām, jo īpaši attiecībā uz vīna ražošanas kooperatīvu un </w:t>
      </w:r>
      <w:r>
        <w:rPr>
          <w:lang w:val="lv-LV"/>
        </w:rPr>
        <w:t>r</w:t>
      </w:r>
      <w:r>
        <w:rPr>
          <w:rFonts w:eastAsia="Times New Roman Baltic" w:cs="Times New Roman Baltic" w:ascii="Times New Roman Baltic" w:hAnsi="Times New Roman Baltic"/>
          <w:lang w:val="lv-LV"/>
        </w:rPr>
        <w:t>ažotāju grupu starptautisku organizēšan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epriekšminētajiem reģioniem jāsakrīt ar administratīvām vienībām, kas ir lielākas par komūnām un kurās ietilpst sīkākas administratīvas vienības, par kurām pieejama statistika pārskata vīna gados, kas minēti Regulas (EEK) nr. 822/87 39. panta 3. punkta otrās daļas otrajā ievilkum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1987./88. un 1989./90. vīna gadā vīnkopības reģionus, kas minēti Regulas (EEK) nr. 822/87 39. panta 3. punktā, nosaka šād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1. reģions: vīnkopības zonas A un B Vācijas daļ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xml:space="preserve">- </w:t>
      </w:r>
      <w:r>
        <w:rPr>
          <w:rFonts w:eastAsia="Times New Roman Baltic" w:cs="Times New Roman Baltic" w:ascii="Times New Roman Baltic" w:hAnsi="Times New Roman Baltic"/>
          <w:lang w:val="lv-LV"/>
        </w:rPr>
        <w:t>2. reģions: Luksemburgas vīnkopības reģion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 3. reģions: vīnkopības zonas B, C I (a), C II un C III (b) Francijas daļa,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4. reģions: vīnkopības zona C I (b) un vīnkopības zonas C II un C III (b) Itālijas daļ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5. reģions: vīnkopības zona C III (a) un vīnkopības zonas C III (b) Grieķijas daļ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6. reģions: vīnkopības zonas C Spānijas daļ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Galda vīnu un to ražošanas starpproduktu vidējie ražošanas rādītāji 2. punktā minētajos reģionos trīs vīna gados pēc kārtas, proti 1981./82., 1982./83. un 1983./84. vīna gadā, bija šād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rFonts w:eastAsia="Times New Roman Baltic" w:cs="Times New Roman Baltic" w:ascii="Times New Roman Baltic" w:hAnsi="Times New Roman Baltic"/>
          <w:lang w:val="lv-LV"/>
        </w:rPr>
        <w:t xml:space="preserve">- 1. reģions: </w:t>
      </w:r>
      <w:r>
        <w:rPr>
          <w:lang w:val="en-US"/>
        </w:rPr>
        <w:t>1 341 700 hl</w:t>
      </w:r>
    </w:p>
    <w:p>
      <w:pPr>
        <w:pStyle w:val="Normal"/>
        <w:widowControl/>
        <w:rPr>
          <w:lang w:val="lv-LV"/>
        </w:rPr>
      </w:pPr>
      <w:r>
        <w:rPr>
          <w:lang w:val="lv-LV"/>
        </w:rPr>
      </w:r>
    </w:p>
    <w:p>
      <w:pPr>
        <w:pStyle w:val="Normal"/>
        <w:widowControl/>
        <w:rPr>
          <w:lang w:val="lv-LV"/>
        </w:rPr>
      </w:pPr>
      <w:r>
        <w:rPr>
          <w:rFonts w:eastAsia="Times New Roman Baltic" w:cs="Times New Roman Baltic" w:ascii="Times New Roman Baltic" w:hAnsi="Times New Roman Baltic"/>
          <w:lang w:val="lv-LV"/>
        </w:rPr>
        <w:t xml:space="preserve">- 2. reģions: </w:t>
      </w:r>
      <w:r>
        <w:rPr>
          <w:lang w:val="en-US"/>
        </w:rPr>
        <w:t>57 300 hl</w:t>
      </w:r>
    </w:p>
    <w:p>
      <w:pPr>
        <w:pStyle w:val="Normal"/>
        <w:widowControl/>
        <w:rPr>
          <w:lang w:val="lv-LV"/>
        </w:rPr>
      </w:pPr>
      <w:r>
        <w:rPr>
          <w:lang w:val="lv-LV"/>
        </w:rPr>
      </w:r>
    </w:p>
    <w:p>
      <w:pPr>
        <w:pStyle w:val="Normal"/>
        <w:widowControl/>
        <w:rPr>
          <w:lang w:val="lv-LV"/>
        </w:rPr>
      </w:pPr>
      <w:r>
        <w:rPr>
          <w:rFonts w:eastAsia="Times New Roman Baltic" w:cs="Times New Roman Baltic" w:ascii="Times New Roman Baltic" w:hAnsi="Times New Roman Baltic"/>
          <w:lang w:val="lv-LV"/>
        </w:rPr>
        <w:t xml:space="preserve">- 3. reģions: </w:t>
      </w:r>
      <w:r>
        <w:rPr>
          <w:lang w:val="en-US"/>
        </w:rPr>
        <w:t>40 182 000 hl</w:t>
      </w:r>
    </w:p>
    <w:p>
      <w:pPr>
        <w:pStyle w:val="Normal"/>
        <w:widowControl/>
        <w:rPr>
          <w:lang w:val="lv-LV"/>
        </w:rPr>
      </w:pPr>
      <w:r>
        <w:rPr>
          <w:lang w:val="lv-LV"/>
        </w:rPr>
      </w:r>
    </w:p>
    <w:p>
      <w:pPr>
        <w:pStyle w:val="Normal"/>
        <w:widowControl/>
        <w:rPr>
          <w:lang w:val="lv-LV"/>
        </w:rPr>
      </w:pPr>
      <w:r>
        <w:rPr>
          <w:rFonts w:eastAsia="Times New Roman Baltic" w:cs="Times New Roman Baltic" w:ascii="Times New Roman Baltic" w:hAnsi="Times New Roman Baltic"/>
          <w:lang w:val="lv-LV"/>
        </w:rPr>
        <w:t xml:space="preserve">- 4. reģions: </w:t>
      </w:r>
      <w:r>
        <w:rPr>
          <w:lang w:val="en-US"/>
        </w:rPr>
        <w:t>64 163 000 hl</w:t>
      </w:r>
    </w:p>
    <w:p>
      <w:pPr>
        <w:pStyle w:val="Normal"/>
        <w:widowControl/>
        <w:rPr>
          <w:lang w:val="lv-LV"/>
        </w:rPr>
      </w:pPr>
      <w:r>
        <w:rPr>
          <w:lang w:val="lv-LV"/>
        </w:rPr>
      </w:r>
    </w:p>
    <w:p>
      <w:pPr>
        <w:pStyle w:val="Normal"/>
        <w:widowControl/>
        <w:rPr>
          <w:lang w:val="lv-LV"/>
        </w:rPr>
      </w:pPr>
      <w:r>
        <w:rPr>
          <w:rFonts w:eastAsia="Times New Roman Baltic" w:cs="Times New Roman Baltic" w:ascii="Times New Roman Baltic" w:hAnsi="Times New Roman Baltic"/>
          <w:lang w:val="lv-LV"/>
        </w:rPr>
        <w:t xml:space="preserve">- 5. reģions: </w:t>
      </w:r>
      <w:r>
        <w:rPr>
          <w:lang w:val="en-US"/>
        </w:rPr>
        <w:t>4 632 000 hl</w:t>
      </w:r>
    </w:p>
    <w:p>
      <w:pPr>
        <w:pStyle w:val="Normal"/>
        <w:widowControl/>
        <w:rPr>
          <w:lang w:val="lv-LV"/>
        </w:rPr>
      </w:pPr>
      <w:r>
        <w:rPr>
          <w:lang w:val="lv-LV"/>
        </w:rPr>
      </w:r>
    </w:p>
    <w:p>
      <w:pPr>
        <w:pStyle w:val="Normal"/>
        <w:widowControl/>
        <w:rPr>
          <w:lang w:val="lv-LV"/>
        </w:rPr>
      </w:pPr>
      <w:r>
        <w:rPr>
          <w:rFonts w:eastAsia="Times New Roman Baltic" w:cs="Times New Roman Baltic" w:ascii="Times New Roman Baltic" w:hAnsi="Times New Roman Baltic"/>
          <w:lang w:val="lv-LV"/>
        </w:rPr>
        <w:t xml:space="preserve">- 6. reģions: </w:t>
      </w:r>
      <w:r>
        <w:rPr>
          <w:lang w:val="en-US"/>
        </w:rPr>
        <w:t>27 500 000 hl.</w:t>
      </w:r>
    </w:p>
    <w:p>
      <w:pPr>
        <w:pStyle w:val="Normal"/>
        <w:widowControl/>
        <w:rPr>
          <w:lang w:val="lv-LV"/>
        </w:rPr>
      </w:pPr>
      <w:r>
        <w:rPr>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5. pants</w:t>
      </w:r>
    </w:p>
    <w:p>
      <w:pPr>
        <w:pStyle w:val="Normal"/>
        <w:keepNext w:val="true"/>
        <w:widowControl/>
        <w:jc w:val="center"/>
        <w:rPr>
          <w:i/>
          <w:i/>
          <w:iCs/>
          <w:lang w:val="lv-LV"/>
        </w:rPr>
      </w:pPr>
      <w:r>
        <w:rPr>
          <w:i/>
          <w:iCs/>
          <w:lang w:val="lv-LV"/>
        </w:rPr>
      </w:r>
    </w:p>
    <w:p>
      <w:pPr>
        <w:pStyle w:val="Normal"/>
        <w:widowControl/>
        <w:rPr/>
      </w:pPr>
      <w:r>
        <w:rPr>
          <w:rFonts w:eastAsia="Times New Roman Baltic" w:cs="Times New Roman Baltic" w:ascii="Times New Roman Baltic" w:hAnsi="Times New Roman Baltic"/>
          <w:lang w:val="lv-LV"/>
        </w:rPr>
        <w:t>1. Pamatojoties uz dalībvalstu ziņojumiem saskaņā ar Regulas (EEK) nr. 822/87 39. panta 5. punkta pirmo daļu, katra reģiona galda vīnu ražojumus klasificē pēc ražas kategorijām. Nosakot šādas kategorijas, ņem vērā konkrētajā reģionā destilējamā galda vīna daudzumu un šā daudzuma procentuālo attiecī</w:t>
      </w:r>
      <w:r>
        <w:rPr>
          <w:lang w:val="lv-LV"/>
        </w:rPr>
        <w:t>b</w:t>
      </w:r>
      <w:r>
        <w:rPr>
          <w:rFonts w:eastAsia="Times New Roman Baltic" w:cs="Times New Roman Baltic" w:ascii="Times New Roman Baltic" w:hAnsi="Times New Roman Baltic"/>
          <w:lang w:val="lv-LV"/>
        </w:rPr>
        <w:t>u pret citiem galda vīniem, ko ražo reģionā. Iepriekšminētās kategorijas nosaka, pamatojoties uz Regulā (EEK) nr. 3929/87 noteiktajām ražas kategorijā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vanish/>
          <w:lang w:val="lv-LV"/>
        </w:rPr>
        <w:t>2.</w:t>
      </w:r>
      <w:r>
        <w:rPr>
          <w:rFonts w:eastAsia="Times New Roman Baltic" w:cs="Times New Roman Baltic" w:ascii="Times New Roman Baltic" w:hAnsi="Times New Roman Baltic"/>
          <w:lang w:val="lv-LV"/>
        </w:rPr>
        <w:t xml:space="preserve">Katram reģionam, kurā ievieš obligāto destilāciju, pamatojoties uz 1. punktā minētajām ražas kategorijām, piemēro augošu skalu. Skalas pakāpes nosaka tā, lai, ņemot vērā 9. pantā paredzētos izņēmumus, kopējais daudzums, kas iegūts, piemērojot skalu katras ražas kategorijas daudzumiem attiecīgā reģionā, atbilstu daudzumam, ko attiecīgā reģionā paredzēts </w:t>
      </w:r>
      <w:r>
        <w:rPr>
          <w:lang w:val="lv-LV"/>
        </w:rPr>
        <w:t>d</w:t>
      </w:r>
      <w:r>
        <w:rPr>
          <w:rFonts w:eastAsia="Times New Roman Baltic" w:cs="Times New Roman Baltic" w:ascii="Times New Roman Baltic" w:hAnsi="Times New Roman Baltic"/>
          <w:lang w:val="lv-LV"/>
        </w:rPr>
        <w:t>estilēt.</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6.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Katra ražotāja produkcijas daudzums, ko ņem vērā, piemērojot šo regulu, ir vienāds ar to produktu daudzumu summu, kas uzskaitīti Regulas (EEK) nr. 3929/87 I pielikuma B tabulā dotās ražošanas deklarācijas ailē “Galda vīni”: vīni, vīnogu misas, rūgstošas misas, rūgstoši jaunvīni, galda vīna pagatavošanai derīgi vīni un galda vīn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t>Ðo daudzumu:</w:t>
      </w:r>
    </w:p>
    <w:p>
      <w:pPr>
        <w:pStyle w:val="Normal"/>
        <w:widowControl/>
        <w:rPr>
          <w:lang w:val="lv-LV"/>
        </w:rPr>
      </w:pPr>
      <w:r>
        <w:rPr>
          <w:lang w:val="lv-LV"/>
        </w:rPr>
      </w:r>
    </w:p>
    <w:p>
      <w:pPr>
        <w:pStyle w:val="Normal"/>
        <w:widowControl/>
        <w:rPr>
          <w:lang w:val="lv-LV"/>
        </w:rPr>
      </w:pPr>
      <w:r>
        <w:rPr>
          <w:lang w:val="lv-LV"/>
        </w:rPr>
        <w:t>a) palielina par:</w:t>
      </w:r>
    </w:p>
    <w:p>
      <w:pPr>
        <w:pStyle w:val="Normal"/>
        <w:widowControl/>
        <w:rPr>
          <w:lang w:val="lv-LV"/>
        </w:rPr>
      </w:pPr>
      <w:r>
        <w:rPr>
          <w:lang w:val="lv-LV"/>
        </w:rPr>
      </w:r>
    </w:p>
    <w:p>
      <w:pPr>
        <w:pStyle w:val="Normal"/>
        <w:widowControl/>
        <w:rPr/>
      </w:pPr>
      <w:r>
        <w:rPr>
          <w:rFonts w:eastAsia="Times New Roman Baltic" w:cs="Times New Roman Baltic" w:ascii="Times New Roman Baltic" w:hAnsi="Times New Roman Baltic"/>
          <w:lang w:val="lv-LV"/>
        </w:rPr>
        <w:t>- galda vīnu pagatavošanai derīgo vīnu daudzumu, kas dots iepriekšminētās ražošanas deklarācijas ailē “Vīni un citi produk</w:t>
      </w:r>
      <w:r>
        <w:rPr>
          <w:lang w:val="lv-LV"/>
        </w:rPr>
        <w:t>ti”,</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to galda vīnu daudzumu, kas ražoti līdz 15. martam no vīna ražošanas starpproduktiem, kas iegūti pēc dienas, kad ražotājs iesniedzis ražošanas deklarācij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b) no kā atņem to vīna ražošanas starpproduktu daudzumu (vīnogas, vīnogu misas, rūgstošas misas, rūgstoši jaunvīni, galda vīna pagatavošanai derīgi vīni), kas norādīti ailē “Galda vīni”, kā arī to galda vīnu pagatavošanai derīgo vīnu daudzumus, kas norādīti ailē “Vīni un citi produkti” ražošanas deklarācijā, ja ražotājs par šiem daudzumiem līdz</w:t>
      </w:r>
      <w:r>
        <w:rPr>
          <w:lang w:val="lv-LV"/>
        </w:rPr>
        <w:t xml:space="preserve"> </w:t>
      </w:r>
      <w:r>
        <w:rPr>
          <w:rFonts w:eastAsia="Times New Roman Baltic" w:cs="Times New Roman Baltic" w:ascii="Times New Roman Baltic" w:hAnsi="Times New Roman Baltic"/>
          <w:lang w:val="lv-LV"/>
        </w:rPr>
        <w:t>15. martam sniedz pierādījumus par to, ka tie pārstrādāti produktos, kuri nav uzskaitīti ražošanas deklarācijas ailē “Galda vīni”, vai arī ka šie daudzumi pirms minētās dienas pārdoti kādai trešai persona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b) apakšpunktā minētie pierādījumi ir attiecīgi ieraksti reģistros, kas minēti Komisijas Regulas (EEK) nr. 1153/75</w:t>
      </w:r>
      <w:r>
        <w:rPr>
          <w:vertAlign w:val="superscript"/>
          <w:lang w:val="lv-LV"/>
        </w:rPr>
        <w:t>1</w:t>
      </w:r>
      <w:r>
        <w:rPr>
          <w:rFonts w:eastAsia="Times New Roman Baltic" w:cs="Times New Roman Baltic" w:ascii="Times New Roman Baltic" w:hAnsi="Times New Roman Baltic"/>
          <w:lang w:val="lv-LV"/>
        </w:rPr>
        <w:t xml:space="preserve"> 14. pantā. Lai varētu veikt vajadzīgās kontroles, ražotāji, kas b) apakšpunktā minētos produktus pārdod pēc tam, kad iesniegta ražas deklarācija, kompetentām iestādēm dara zināmu produktu pircēja vārdu vai nosaukumu un adresi, attiecīgos daudzumus un produktu pārdošanas dien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i/>
          <w:i/>
          <w:iCs/>
          <w:sz w:val="20"/>
          <w:szCs w:val="20"/>
          <w:lang w:val="lv-LV"/>
        </w:rPr>
      </w:pPr>
      <w:r>
        <w:rPr>
          <w:sz w:val="20"/>
          <w:szCs w:val="20"/>
          <w:vertAlign w:val="superscript"/>
          <w:lang w:val="en-US"/>
        </w:rPr>
        <w:t>1</w:t>
      </w:r>
      <w:r>
        <w:rPr>
          <w:sz w:val="20"/>
          <w:szCs w:val="20"/>
          <w:lang w:val="en-US"/>
        </w:rPr>
        <w:t xml:space="preserve"> </w:t>
      </w:r>
      <w:r>
        <w:rPr>
          <w:i/>
          <w:iCs/>
          <w:sz w:val="20"/>
          <w:szCs w:val="20"/>
          <w:lang w:val="en-US"/>
        </w:rPr>
        <w:t>OJ No L 113, 1. 5. 1975, p. 1.</w:t>
      </w:r>
    </w:p>
    <w:p>
      <w:pPr>
        <w:pStyle w:val="Normal"/>
        <w:widowControl/>
        <w:rPr>
          <w:i/>
          <w:i/>
          <w:iCs/>
          <w:sz w:val="20"/>
          <w:szCs w:val="20"/>
          <w:lang w:val="lv-LV"/>
        </w:rPr>
      </w:pPr>
      <w:r>
        <w:rPr>
          <w:i/>
          <w:iCs/>
          <w:sz w:val="20"/>
          <w:szCs w:val="20"/>
          <w:lang w:val="lv-LV"/>
        </w:rPr>
      </w:r>
    </w:p>
    <w:p>
      <w:pPr>
        <w:pStyle w:val="Normal"/>
        <w:widowControl/>
        <w:rPr>
          <w:lang w:val="lv-LV"/>
        </w:rPr>
      </w:pPr>
      <w:r>
        <w:rPr>
          <w:rFonts w:eastAsia="Times New Roman Baltic" w:cs="Times New Roman Baltic" w:ascii="Times New Roman Baltic" w:hAnsi="Times New Roman Baltic"/>
          <w:lang w:val="lv-LV"/>
        </w:rPr>
        <w:t>Turklāt 1987./88. vīna gadam ražotāji no pirmajā daļā minētā daudzuma var atskaitīt vīnogu misas daudzumus, kas paredzēti koncentrētas misas vai rektificētas koncentrētas misas pagatavošanai, bet kas līdz 15. martam vēl nav pārstrādāti, ar nosacījumu, ka tie apņemas tādus daudzumus pārstrādāt līdz 31. augustam. Ja pārstrāde līdz 31. augustam nav notikusi, tad ražotājiem obligātai des</w:t>
      </w:r>
      <w:r>
        <w:rPr>
          <w:lang w:val="lv-LV"/>
        </w:rPr>
        <w:t>t</w:t>
      </w:r>
      <w:r>
        <w:rPr>
          <w:rFonts w:eastAsia="Times New Roman Baltic" w:cs="Times New Roman Baltic" w:ascii="Times New Roman Baltic" w:hAnsi="Times New Roman Baltic"/>
          <w:lang w:val="lv-LV"/>
        </w:rPr>
        <w:t>ilācijai jāpiegādā vīna daudzums, kas iegūts, nepārstrādātās misas daudzumam piemērojot 8. pantā noteikto procentu, kam vēl pieskaita 20 %. Šis daudzums jāpiegādā līdz dienai, ko attiecīgās valsts kompetentā iestāde nosaka atbilstīgi 12. panta 5. punktam.</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iemērojot iepriekšējo punkta daļu un atkāpjoties no 10. panta 1. un 2. punkta, minētajos noteikumos paredzēto paziņošanu var koriģēt līdz 1988. gada 15. jūnijam. Dalībvalstis par daudzumu korekcijām ziņo Komisija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2. Tiem ražotājiem, kas galda vīnus ieguvuši, pārstrādājot un/vai pazeminot kvalitātes vērtējumu kādam no produktiem, kas iekļauti ražošanas deklarācijas ailē “NRR [</w:t>
      </w:r>
      <w:r>
        <w:rPr>
          <w:rFonts w:eastAsia="Times New Roman Baltic" w:cs="Times New Roman Baltic" w:ascii="Times New Roman Baltic" w:hAnsi="Times New Roman Baltic"/>
          <w:i/>
          <w:iCs/>
          <w:lang w:val="lv-LV"/>
        </w:rPr>
        <w:t>noteiktos reģionos ražoti</w:t>
      </w:r>
      <w:r>
        <w:rPr>
          <w:rFonts w:eastAsia="Times New Roman Baltic" w:cs="Times New Roman Baltic" w:ascii="Times New Roman Baltic" w:hAnsi="Times New Roman Baltic"/>
          <w:lang w:val="lv-LV"/>
        </w:rPr>
        <w:t>] kvalitatīvi vīni”, ņem vērā ražošanas apjomu, kurā summē visus minētos produktus, kas attiecīgo galda vīnu pagatavošanai izmantoti laikā no 1. jūlija iepriekšējā vīna gadā līdz 30. jūnijam konkrētajā vīna gad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Ražotājiem, kas ražojuši galda vīnu no produktiem, kuri iepirkti pēc pēdējās dienas, kurā iesniedzamas ražošanas deklarācijas, ražošanas apjoms ir to produktu kopējais daudzums, kuri vīna ražošanā izmantoti līdz 15. martam un ir ierakstīti reģistros, kas minēti Regulas (EEK) nr. 1153/75 14. pant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7. pants</w:t>
      </w:r>
    </w:p>
    <w:p>
      <w:pPr>
        <w:pStyle w:val="Normal"/>
        <w:keepNext w:val="true"/>
        <w:widowControl/>
        <w:jc w:val="center"/>
        <w:rPr>
          <w:i/>
          <w:i/>
          <w:iCs/>
          <w:lang w:val="lv-LV"/>
        </w:rPr>
      </w:pPr>
      <w:r>
        <w:rPr>
          <w:i/>
          <w:iCs/>
          <w:lang w:val="lv-LV"/>
        </w:rPr>
      </w:r>
    </w:p>
    <w:p>
      <w:pPr>
        <w:pStyle w:val="Normal"/>
        <w:widowControl/>
        <w:rPr/>
      </w:pPr>
      <w:r>
        <w:rPr>
          <w:rFonts w:eastAsia="Times New Roman Baltic" w:cs="Times New Roman Baltic" w:ascii="Times New Roman Baltic" w:hAnsi="Times New Roman Baltic"/>
          <w:lang w:val="lv-LV"/>
        </w:rPr>
        <w:t>Raža no hektāra, ko ņem vērā attiecībā uz katru galda vīna ražotāju, ir skaitlis, kas norādīts ražotāja vīnogu ražas deklarācijā, kā to paredz Regula (EEK) nr. 3929/87. Ja ražas deklarācija nav prasīta, raža no hektāra ir tā raža, kas norādīta vīna ražošanas deklarācijā, kā to paredz minētā regula.  Jebkurā gadījumā ražā jāiekļauj visas vīno</w:t>
      </w:r>
      <w:r>
        <w:rPr>
          <w:lang w:val="lv-LV"/>
        </w:rPr>
        <w:t>g</w:t>
      </w:r>
      <w:r>
        <w:rPr>
          <w:rFonts w:eastAsia="Times New Roman Baltic" w:cs="Times New Roman Baltic" w:ascii="Times New Roman Baltic" w:hAnsi="Times New Roman Baltic"/>
          <w:lang w:val="lv-LV"/>
        </w:rPr>
        <w:t>as, kas iegūtas no laukiem, kurus apstrādā deklarācijas iesniedzēj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omēr</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alībvalstīs, kurās vīna ražošanas kooperatīviem vai ražotāju grupām neprasa iesniegt ražas deklarācijas saskaņā ar Regulas (EEK) nr. 3929/87 1. panta 2. punktu un kurās vīna ražošanas kooperatīvi vai ražotāju grupas iesniedz vienu kopēju ražošanas deklarāciju par visiem saviem dalībniekiem, vērā ņem vidējo svērto ražu, kuru aprēķina no tām ražām, ko katrā sūtījuma reizē piegādā kooperatīva vai grupas dalībniek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Minēto vidējo lielumu aprēķina pēc šās regulas pielikumā izklāstītās metode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ažotājiem, kas galda vīnus ražojuši no iepirktiem produktiem, vērā ņem vidējo svērto ražu no iepirktā sūtījuma ražām, bet vajadzības gadījumā — no ražotāja paša produkcijas sūtījuma raž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o vidējo lielumu aprēķina pēc šās regulas pielikumā izklāstītās metode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gadījumos, kad galda vīns ražots no tādu šķirņu vīnogām, kuras vienā un tajā pašā administratīvajā vienībā klasificē gan kā vīna vīnogas, gan kā vīnogas citiem mērķiem, vērā ņemamo ražu nosaka, pamatojoties uz daudzumiem, ko parasti izmanto vīna ražošanai, kā to paredz Regulas (EEK) nr. 822/87 36. panta 2. punkt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 gadījumos, kad galda vīnu iegūst, pārstrādājot un/vai pazeminot kvalitātes vērtējumu kādam no produktiem, kas uzskaitīti ražošanas deklarācijas ailē “Kvalitatīvie NRR vīni”, vērā ņem to ražu, no kuras ražoti šādi NRR vīni. Gadījumos, kad galda vīnu iegūst, pārstrādājot vai pazeminot kvalitātes vērtējumu vairākiem NRR kvalitatīviem vīniem vai arī vienam NRR kvalitatīva</w:t>
      </w:r>
      <w:r>
        <w:rPr>
          <w:lang w:val="lv-LV"/>
        </w:rPr>
        <w:t>m</w:t>
      </w:r>
      <w:r>
        <w:rPr>
          <w:rFonts w:eastAsia="Times New Roman Baltic" w:cs="Times New Roman Baltic" w:ascii="Times New Roman Baltic" w:hAnsi="Times New Roman Baltic"/>
          <w:lang w:val="lv-LV"/>
        </w:rPr>
        <w:t xml:space="preserve"> vīnam no vairākiem vīna gadiem, ražu ņem vērā pēc attiecīgās dalībvalsts noteiktas standarta likmes, kas nav zemāka par to daudzumu, kādā NRR kvalitatīvie vīni reģistrēti konkrētā vīnkopības zonā destilācijas vīna gad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8. pants</w:t>
      </w:r>
    </w:p>
    <w:p>
      <w:pPr>
        <w:pStyle w:val="Normal"/>
        <w:keepNext w:val="true"/>
        <w:widowControl/>
        <w:jc w:val="center"/>
        <w:rPr>
          <w:i/>
          <w:i/>
          <w:iCs/>
          <w:lang w:val="lv-LV"/>
        </w:rPr>
      </w:pPr>
      <w:r>
        <w:rPr>
          <w:i/>
          <w:iCs/>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Daudzumu, kas jādestilē katram ražotājam, uz kuru attiecas obligātā destilācija, aprēķina, 6. pantā minētajam daudzumam piemērojot procentu, ko nosaka, ņemot vērā: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atbilstīgi 7. pantam noteikto ražu no hektāra attiecībā pret konkrēto ražošanas apjom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augošo skalu, ko reģionā, kurā atrodas ražotāja saimniecība, piemēro atbilstīgi 5. panta 2. punkt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i/>
          <w:i/>
          <w:iCs/>
          <w:lang w:val="lv-LV"/>
        </w:rPr>
      </w:pPr>
      <w:r>
        <w:rPr>
          <w:i/>
          <w:iCs/>
          <w:lang w:val="lv-LV"/>
        </w:rPr>
        <w:t>9. pants</w:t>
      </w:r>
    </w:p>
    <w:p>
      <w:pPr>
        <w:pStyle w:val="Normal"/>
        <w:keepNext w:val="true"/>
        <w:widowControl/>
        <w:jc w:val="center"/>
        <w:rPr>
          <w:i/>
          <w:i/>
          <w:iCs/>
          <w:lang w:val="lv-LV"/>
        </w:rPr>
      </w:pPr>
      <w:r>
        <w:rPr>
          <w:i/>
          <w:iCs/>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Atbrīvojumu no pienākumiem, ko paredz Regulas (EEK) nr. 822/87 39. pants, piešķir ražotājiem, kuriem pēc tam, kad izdarīti atskaitījumi atbilstīgi Regulas (EEK) nr. 822/87 39. panta 4. punktam, obligātajai destilācijai kopumā jāpiegādā mazāk par pieciem hektolitriem galda vīn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Atbrīvojumu no pienākumiem, ko paredz Regulas (EEK) nr. 822/87 39. pants, piešķir ražotājiem dalībvalstīs, kurās kopējais vīna ražošanas apjoms nepārsniedz 25 000 hektolitr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0.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Katrā vīna gadā, kurā ir spēkā obligātā destilācija, ko paredz Regulas (EEK) nr. 822/87 39. pants, ražotāji, uz kuriem attiecas obligātā destilācija un kuri iesnieguši ražošanas deklarāciju atbilstīgi Regulai (EEK) nr. 3929/87, saskaņā ar 8. pantu aprēķina destilācijai piegādājamos daudzumus un vēlākais līdz 31. martam ziņo par rezultātiem intervences aģentūrai vai kādai citai kompetentai iestādei dalībvalstī, kurā atrodas to saimniecīb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Kompetent</w:t>
      </w:r>
      <w:r>
        <w:rPr>
          <w:rFonts w:eastAsia="Times New Roman Baltic" w:cs="Times New Roman Baltic" w:ascii="Times New Roman Baltic" w:hAnsi="Times New Roman Baltic"/>
          <w:lang w:val="lv-LV"/>
        </w:rPr>
        <w:t>ā iestāde pārliecinās par to, vai ziņojumā norādītie daudzumi atbilst tiem, kas deklarācijas iesniedzējam jāpiegādā destilācija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Kompetentās iestādes saskaņā ar 8. pantu var pašas aprēķināt destilācijai piegādājamos daudzumus dažu kategoriju ražotājiem, par to šiem ražotājiem paziņojot. Šādus paziņojumus nosūta vēlākais līdz 31. mart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Kompetentās iestādes minētos paziņojumus var piemērot tikai dažu kategoriju ražotājiem, ar nosacījumu, ka izvēle izdarīta, pamatojoties uz objektīviem un nediskriminējošiem kritērij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Katrs ražotājs, kurš ieguvis galda vīnus, pārstrādājot un/vai pazeminot kvalitātes vērtējumu kādam no produktiem, kas iekļauti ražošanas deklarācijas ailē “NRR kvalitatīvi vīni”, atbilstīgi 8. pantam aprēķina daudzumus, kas tam jāpiegādā obligātai destilācija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ažotājs intervences aģentūrai vai citai kompetentai iestādei dalībvalstī, kuras teritorijā atrodas tā saimniecība, ziņo:</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ēlākais līdz 31. martam — par aprēķinu, kas veikts attiecībā uz galda vīnu daudzumiem, kas iegūti no iepriekšējā gada 1. jūlija līdz 15. mart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ēlākais līdz 15. jūlijam — par aprēķinu, kas veikts attiecībā uz galda vīnu daudzumiem, kas iegūti no 16. marta līdz 30. jūnij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Laikā, kad tiek nosūtīti vai saņemti šajā pantā minētie paziņojumi, ražotāji vai, citos gadījumos — kompetentās iestādes, ieraksta Regulas (EEK) nr. 822/87 71. panta 2. punktā minētajos reģistros destilācijai piegādājamā galda vīna daudzum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5. Dalībvalstis par datiem, kas iegūti atbilstīgi 1. un 2. punktam un 3. punkta 1. ievilkumam, sagatavo kopsavilkumu un līdz 15. jūnijam informē Komisiju par destilējamiem daudzumiem, kurus iedala pēc ražas kategorijām, kas noteiktas saskaņā ar 5. panta 1. punkt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ar 3. punkta otrajā ievilkumā minētajiem destilējamiem daudzumiem Komisijai paziņo līdz 15. septembri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widowControl/>
        <w:jc w:val="center"/>
        <w:rPr>
          <w:lang w:val="lv-LV"/>
        </w:rPr>
      </w:pPr>
      <w:r>
        <w:rPr>
          <w:i/>
          <w:iCs/>
          <w:lang w:val="lv-LV"/>
        </w:rPr>
        <w:t>11. pants</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Ja vīnu uz dedzinātavu kopīgi transportē vairāki ražotāji, tad vīna īpašības, tostarp vīna daudzumu, krāsu un spirta tilpumkoncentrāciju, pārbauda saskaņā ar attiecīgajā dalībvalstī pieņemtiem noteikum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xml:space="preserve">2. </w:t>
      </w:r>
      <w:r>
        <w:rPr>
          <w:rFonts w:eastAsia="Times New Roman Baltic" w:cs="Times New Roman Baltic" w:ascii="Times New Roman Baltic" w:hAnsi="Times New Roman Baltic"/>
          <w:lang w:val="lv-LV"/>
        </w:rPr>
        <w:t>Uz destilācijai piegādājamiem daudzumiem, kurus aprēķina saskaņā ar 8. pantu, neattiecina atkāpes, kas paredzētu daudzuma samazinājum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Uz 2. punktā minētajiem daudzumiem var attiecināt 2 % uzvijas pielaid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to galda vīnu kopējam daudzumam, kurus piegādā vairāki ražotāji, uz kuriem attiecas obligātā destilācija, ja destilētāja iesniegtais pieteikums uz pabalstu vai pieteikums piegādāt destilācijas produktus intervences aģentūrai attiecas uz vīniem, kas atbilst minēto ražotāju pienākum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daudzuma</w:t>
      </w:r>
      <w:r>
        <w:rPr>
          <w:rFonts w:eastAsia="Times New Roman Baltic" w:cs="Times New Roman Baltic" w:ascii="Times New Roman Baltic" w:hAnsi="Times New Roman Baltic"/>
          <w:lang w:val="lv-LV"/>
        </w:rPr>
        <w:t>m, ko piegādā katrs ražotājs, uz kuru attiecas obligātā destilācija, citos gadījumo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2.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Personas, uz kurām attiecas Regulas (EEK) nr. 822/87 39. panta 4. punktā minētais pienākums, var nodot gan pašu ražotu galda vīnu, gan galda vīnu, kas iegūts no citiem ražotājiem, kā minēts Regulas (EEK) nr. 2179/83 2. panta 1. punkta a) apakšpunkt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pat minētās personas var:</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eikt destilāciju paši ar savām iekārtā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ienoties par to, ka destilāciju saskaņā ar līgumu veic sertificēts destilētāj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Regulas (EEK) nr. 822/87 39. pantā minētos pienākumus uzskata par izpildītiem pat tad, ja galda vīnu nodod kāda cita persona, kura pati to ražojus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dos gadījumos sertifikātā, ko atbilstīgi Regulas (EEK) nr. 2179/83 15. pantam izdod destilētājs, papildus tā ražotāja vārdam vai nosaukumam un adresei, kurš vīnu piegādā, norāda arī tā ražotāja vārdu vai nosaukumu un adresi, uz kuru attiecas prasība par obligāto destilācij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egulas (EEK) nr. 2179/83 13. panta 2. punkta otrā daļa attiecas tikai uz tiem ražotājiem, uz kuriem attiecas Regulas (EEK) nr. 822/87 39. panta 4. punktā minētais pienākum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Dalībvalstis, jo īpaši nolūkā piemērot 1. punkta pirmo daļu un 2. punktu, veic pasākumus, lai nodrošinātu to, ka vīna daudzumi, ko piegādā saskaņā ar minēto pienākumu, ir tādi, kā šajos pienākumos paredzēt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omēr gadījumos, kad vīns iegūts un piegādāts destilācijai kādā dalībvalstī, kas nav tā dalībvalsts, kurā uz ražotāju attiecas obligātā destilācij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 destilētājam jāuzrāda sertifikāts, ko saskaņā ar 10. pantu izdevusi iestāde dalībvalstī, kurā uz ražotāju attiecas obligātā destilācija, un kas apliecina, ka konkrētais daudzums ir ražotāja pienākumos paredzētais daudzums. Šā sertifikāta kopiju nosūta kompetentajai iestādei tajā dalībvalstī, kurā notiek de</w:t>
      </w:r>
      <w:r>
        <w:rPr>
          <w:lang w:val="lv-LV"/>
        </w:rPr>
        <w:t>s</w:t>
      </w:r>
      <w:r>
        <w:rPr>
          <w:rFonts w:eastAsia="Times New Roman Baltic" w:cs="Times New Roman Baltic" w:ascii="Times New Roman Baltic" w:hAnsi="Times New Roman Baltic"/>
          <w:lang w:val="lv-LV"/>
        </w:rPr>
        <w:t>tilācij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egulas (EEK) nr. 2179/83 15. pantā minētā sertifikāta autentiskumu nosaka kompetentā iestāde dalībvalstī, kurā notiek destilācij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minētā iestāde šā sertifikāta kopiju līdz nākamā vīna gada 25. oktobrim nosūta pirmajā ievilkumā minētajai iestāde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Galda vīns jāpiegādā vēlākais līdz:</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31. jūlijam, ja to piegādā dedzinātava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15. jūlijam, ja to piegādā destilējamā vīna spirtošanas uzņēmum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Vīnu var piegādāt arī ar kavēšanos divas nedēļas pēc minētajām dienām.  Tādā gadījumā attiecīgā daudzuma iepirkuma cenu samazina par 50 % no attiecīgajā vīna gadā noteiktā pabalstu apjoma. Par tādu pašu daudzumu samazina arī saražotā un intervences aģentūrai piegādātā alkohola cenu un ar to saistītos pabalst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5. Regulas (EEK) nr. 822/87 39. pa</w:t>
      </w:r>
      <w:r>
        <w:rPr>
          <w:rFonts w:eastAsia="Times New Roman Baltic" w:cs="Times New Roman Baltic" w:ascii="Times New Roman Baltic" w:hAnsi="Times New Roman Baltic"/>
          <w:lang w:val="lv-LV"/>
        </w:rPr>
        <w:t>ntā minēto destilāciju nedrīkst veikt pēc 31. august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aču vīnu, kas piegādāts atbilstīgi Regulas (EEK) nr. 2179/83 11. panta 2. punktam vai 23. pantam, drīkst destilēt līdz dienai, ko nosaka kompetentas valstu iestādes saskaņā ar minēto pant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ās regulas 23. panta pirmajā daļā minētajos apstākļos kompetentās iestādes pēc vajadzības nosaka destilācijas termiņ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estilētāji ne vēlāk kā līdz katra mēneša desmitajam datumam par iepriekšējo mēnesi nosūta intervences aģentūrai ziņojumu par destilētā galda vīna daudzumiem un destilācijas procesā iegūto produktu daudzumiem, ko iedala kategorijās saskaņā ar Regulas (EEK) nr. 2179/83 3. panta 1. punkta pirmo daļ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widowControl/>
        <w:jc w:val="center"/>
        <w:rPr>
          <w:lang w:val="lv-LV"/>
        </w:rPr>
      </w:pPr>
      <w:r>
        <w:rPr>
          <w:i/>
          <w:iCs/>
          <w:lang w:val="lv-LV"/>
        </w:rPr>
        <w:t>13. pants</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egulas (EEK) nr. 822/87 39. panta 6. punktā minēto iepirkuma cenu nosaka tad, kad sāk piemērot tajā pašā pantā minētās destilācijas prasīb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Šā panta 1. punktā minēto iepirkuma cenu destilētājs ražotājam samaksā trīs mēnešos pēc tam, kad katra galda vīna sūtījums nodots dedzinātav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4.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Šās regulas noteikumi par sarkanajiem galda vīniem attiecas arī uz sārtajiem galda vīn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Šās regulas noteikumi attiecībā uz konkrēta tipa galda vīniem attiecas arī uz tādiem galda vīniem, kam ar konkrētā tipa galda vīniem ir cieša ekonomiska saistība. Šajā regulā uzskata, ka galda vīniem ir cieša ekonomiska saistība ar šādiem galda vīnu tip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A I, baltais galda vīns, kas nepieder pie tipa A I, A II vai A II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 R I, sarkanais galda vīns, kura faktiskā spirta tilpumkoncentrācija nepārsniedz 12,5 tilp. % un kas nepieder pie tip</w:t>
      </w:r>
      <w:r>
        <w:rPr>
          <w:lang w:val="lv-LV"/>
        </w:rPr>
        <w:t>a R I vai R III,</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 II, sarkanais galda vīns, kura faktiskā spirta tilpumkoncentrācija pārsniedz 15 tilp. % un kas nepieder pie tipa R II vai R II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Spānijā saskaņā ar Pievienošanās akta 125. panta 1. punktu destilēšanai var piegādāt kupāžas produktus no baltā galda vīna pagatavošanai derīga vīna vai kupāžas produktus no baltvīna ar sarkanā galda vīna pagatavošanai derīgu vīnu, vai ar sarkano galda vīnu. Tādos gadījumos šos kupāžas produktus pielīdzina A I tipa baltajiem galda vīn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5. pants</w:t>
      </w:r>
    </w:p>
    <w:p>
      <w:pPr>
        <w:pStyle w:val="Normal"/>
        <w:keepNext w:val="true"/>
        <w:widowControl/>
        <w:jc w:val="center"/>
        <w:rPr>
          <w:lang w:val="lv-LV"/>
        </w:rPr>
      </w:pPr>
      <w:r>
        <w:rPr>
          <w:lang w:val="lv-LV"/>
        </w:rPr>
      </w:r>
    </w:p>
    <w:p>
      <w:pPr>
        <w:pStyle w:val="Normal"/>
        <w:widowControl/>
        <w:rPr/>
      </w:pPr>
      <w:r>
        <w:rPr>
          <w:lang w:val="lv-LV"/>
        </w:rPr>
        <w:t xml:space="preserve">No </w:t>
      </w:r>
      <w:r>
        <w:rPr>
          <w:rFonts w:eastAsia="Times New Roman Baltic" w:cs="Times New Roman Baltic" w:ascii="Times New Roman Baltic" w:hAnsi="Times New Roman Baltic"/>
          <w:lang w:val="lv-LV"/>
        </w:rPr>
        <w:t>vīniem, kas iegūti no tādu šķirņu vīnogām, kuras vienā un tajā pašā administratīvajā vienībā klasificē gan kā balto vīnogu šķirnes, gan kā šķirnes, kas paredzētas vīna spirta ražošanai, tiešā destilācijā drīkst ražot tikai tādus produktus, kuru spirta til</w:t>
      </w:r>
      <w:r>
        <w:rPr>
          <w:lang w:val="lv-LV"/>
        </w:rPr>
        <w:t>p</w:t>
      </w:r>
      <w:r>
        <w:rPr>
          <w:rFonts w:eastAsia="Times New Roman Baltic" w:cs="Times New Roman Baltic" w:ascii="Times New Roman Baltic" w:hAnsi="Times New Roman Baltic"/>
          <w:lang w:val="lv-LV"/>
        </w:rPr>
        <w:t>umkoncentrācija ir vismaz 92 tilp.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6.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estilētāji par produktiem, ko iegūst destilācijas procesā, kurš minēts Regulas (EEK) nr. 822/87 39. pantā, var saņemt pabalstus. Pabalstu apjomu nosaka tad, kad minēto destilāciju sāk piemērot.</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Pabals</w:t>
      </w:r>
      <w:r>
        <w:rPr>
          <w:rFonts w:eastAsia="Times New Roman Baltic" w:cs="Times New Roman Baltic" w:ascii="Times New Roman Baltic" w:hAnsi="Times New Roman Baltic"/>
          <w:lang w:val="lv-LV"/>
        </w:rPr>
        <w:t>ts nepienākas par spirta daudzumu destilācijas procesā iegūtos produktos, ja tas pārsniedz to spirta daudzumu, kas ir vīnā, kurš piegādāts 11. panta 3. punktā noteiktā daudzum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Destilētāji, kas vēlas saņemt 1. punktā minēto pabalstu, līdz 31. oktobrim iesniedz Regulas (EEK) nr. 2179/83 17. pantā minēto pieteikumu kopā ar prasītajiem dokument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3.  Pabalstu, kas minēts 1. punktā, intervences aģentūra izmaksā trīs mēnešos pēc tam, kad iesniegts 2. punktā minētais pieteikums kopā ar prasītajiem dokumen</w:t>
      </w:r>
      <w:r>
        <w:rPr>
          <w:lang w:val="lv-LV"/>
        </w:rPr>
        <w:t>tiem.</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estilētājs līdz nākamā gada 1. februārim iesniedz intervences aģentūrai pierādījumus, ka tas ražotājam par vīnu samaksājis iepirkuma cenu 13. panta 2. punktā noteiktajā termiņ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līdz 1. februārim šādi pierādījumi nav sniegti, tad intervences aģentūra piedzen izmaksāto pabalstu. Gadījumos, kad pierādījumi tomēr tiek iesniegti ar nokavēšanos, bet ne vēlāk kā līdz 1. maijam, intervences aģentūra piedzen tikai 20 % no izmaksātā pabalst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tiek konstatēts, ka destilētājs ražotājam nav samaksājis iepirkuma cenu, tad intervences aģentūra līdz 1. jūnijam samaksā ražotājam pabalstam līdzvērtīgu summu, vajadzības gadījumā — ar ražotāja dalībvalsts intervences aģentūras starpniecīb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7. pants</w:t>
      </w:r>
    </w:p>
    <w:p>
      <w:pPr>
        <w:pStyle w:val="Normal"/>
        <w:keepNext w:val="true"/>
        <w:widowControl/>
        <w:jc w:val="center"/>
        <w:rPr>
          <w:lang w:val="lv-LV"/>
        </w:rPr>
      </w:pPr>
      <w:r>
        <w:rPr>
          <w:lang w:val="lv-LV"/>
        </w:rPr>
      </w:r>
    </w:p>
    <w:p>
      <w:pPr>
        <w:pStyle w:val="Normal"/>
        <w:widowControl/>
        <w:rPr/>
      </w:pPr>
      <w:r>
        <w:rPr>
          <w:rFonts w:eastAsia="Times New Roman Baltic" w:cs="Times New Roman Baltic" w:ascii="Times New Roman Baltic" w:hAnsi="Times New Roman Baltic"/>
          <w:lang w:val="lv-LV"/>
        </w:rPr>
        <w:t>1. Gadījumos, kad destilētājs vēlas izmantot Regulas (EEK) nr. 822/87  39. panta 7. punkta pirmās daļas otrā ievilkuma noteikumus, produktus ar spirta tilpumkoncentrāciju vismaz 92 tilp. % intervences aģentūrai piegādā līdz 31. oktobrim vai, ja izmanto Regulas (EEK) nr. 2179/83 11. panta 2. punktu — līdz dienai,</w:t>
      </w:r>
      <w:r>
        <w:rPr>
          <w:lang w:val="lv-LV"/>
        </w:rPr>
        <w:t xml:space="preserve"> </w:t>
      </w:r>
      <w:r>
        <w:rPr>
          <w:rFonts w:eastAsia="Times New Roman Baltic" w:cs="Times New Roman Baltic" w:ascii="Times New Roman Baltic" w:hAnsi="Times New Roman Baltic"/>
          <w:lang w:val="lv-LV"/>
        </w:rPr>
        <w:t>ko nosaka kompetentā valsts iestāde.</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ās regulas 23. panta 1. punkta pirmajā daļā minētajos apstākļos kompetentās iestādes pēc vajadzības nosaka piegādes termiņ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Spirta daudzums produktos, ko destilētājs piegādā intervences aģentūrai saskaņā ar Regulas (EEK) nr. 822/87 39. panta 7. punkta pirmās daļas otro ievilkumu, nedrīkst pārsniegt to spirta daudzumu, kas ir vīnā, ko piegādā saskaņā ar 11. panta 3. punktā noteikto daudzum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tbilstīgi Regulas (EEK) nr. 822/87 39. panta 7. punkta otrās daļas pirmajam ievilkumam un gadījumos, kad obligātai destilācijai piegādājamie daudzumi nepārsniedz 100 000 hektolitrus, dalībvalstis var uzdot savām intervences aģentūrām neiepirkt pirmajā daļā minētos produkt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Cenu, ko intervences aģentūra par piegādāto produktu maksā destilētājam, nosaka tad, kad sāk piemērot Regulas (EEK) nr. 822/87 39. pantā minēto destilācij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 </w:t>
      </w:r>
      <w:r>
        <w:rPr>
          <w:rFonts w:eastAsia="Times New Roman Baltic" w:cs="Times New Roman Baltic" w:ascii="Times New Roman Baltic" w:hAnsi="Times New Roman Baltic"/>
          <w:lang w:val="lv-LV"/>
        </w:rPr>
        <w:t>Ja destilētājs saņēmis 16. pantā paredzēto pabalstu, tad pirmajā daļā minēto cenu samazina par pabalsta summ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 xml:space="preserve">Ja destilētājs nav saņēmis šā punkta otrajā daļā minēto palīdzību, tad 16. panta 2. punktu piemēro </w:t>
      </w:r>
      <w:r>
        <w:rPr>
          <w:i/>
          <w:iCs/>
          <w:lang w:val="lv-LV"/>
        </w:rPr>
        <w:t>mutatis mutandis</w:t>
      </w:r>
      <w:r>
        <w:rPr>
          <w:lang w:val="lv-LV"/>
        </w:rPr>
        <w:t>.</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Cenas, kas minētas 2. punktā, ir cenas neitrālam alkoholam, kas definēts Regulas (EEK) nr. 2179/83 pielikum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itiem alkohola veidiem 2. punktā minētās cenas samazina par spirta tilp. % un uz hektolitru par summu, ko nosaka tad, kad sāk piemērot Regulas (EEK) nr. 822/87 39. pantā minētās destilācijas prasīb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Intervences aģentūra minēto cenu destilētājam samaksā trīs mēnešos pēc tam, kad alkohols ir piegādāt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xml:space="preserve">16. </w:t>
      </w:r>
      <w:r>
        <w:rPr>
          <w:rFonts w:eastAsia="Times New Roman Baltic" w:cs="Times New Roman Baltic" w:ascii="Times New Roman Baltic" w:hAnsi="Times New Roman Baltic"/>
          <w:lang w:val="lv-LV"/>
        </w:rPr>
        <w:t xml:space="preserve">panta 3. punkta otro, trešo un ceturto daļu piemēro </w:t>
      </w:r>
      <w:r>
        <w:rPr>
          <w:i/>
          <w:iCs/>
          <w:lang w:val="lv-LV"/>
        </w:rPr>
        <w:t>mutatis mutandis</w:t>
      </w:r>
      <w:r>
        <w:rPr>
          <w:lang w:val="lv-LV"/>
        </w:rPr>
        <w:t>.</w:t>
      </w:r>
    </w:p>
    <w:p>
      <w:pPr>
        <w:pStyle w:val="Normal"/>
        <w:widowControl/>
        <w:rPr>
          <w:lang w:val="lv-LV"/>
        </w:rPr>
      </w:pPr>
      <w:r>
        <w:rPr>
          <w:lang w:val="lv-LV"/>
        </w:rPr>
      </w:r>
    </w:p>
    <w:p>
      <w:pPr>
        <w:pStyle w:val="Normal"/>
        <w:widowControl/>
        <w:rPr>
          <w:lang w:val="lv-LV"/>
        </w:rPr>
      </w:pPr>
      <w:r>
        <w:rPr>
          <w:lang w:val="lv-LV"/>
        </w:rPr>
      </w:r>
    </w:p>
    <w:p>
      <w:pPr>
        <w:pStyle w:val="Normal"/>
        <w:keepNext w:val="true"/>
        <w:widowControl/>
        <w:jc w:val="center"/>
        <w:rPr>
          <w:lang w:val="lv-LV"/>
        </w:rPr>
      </w:pPr>
      <w:r>
        <w:rPr>
          <w:i/>
          <w:iCs/>
          <w:lang w:val="lv-LV"/>
        </w:rPr>
        <w:t>18.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egulas (EEK) nr. 2179/83 26. panta 1. punktā minētajos gadījumos līgumu vai deklarāciju par destilējama vīna piegādi spirtošanai kompetentās intervences aģentūras apstiprinājumam iesniedz līdz 30. jūnij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ntervences aģentūra ražotāju par apstiprināšanas procesa iznākumu informē 15 dienās pēc tam, kad iesniegts līgums vai deklarācij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Vīna spirtošanu destilācijai nedrīkst veikt pēc 31. jūlij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Spirtoto vīnu nedrīkst destilēt, pirms nav saņemts līguma vai deklarācijas apstiprinājums, tomēr tas jādestilē vēlākais līdz 31. august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Spirtošanas uzņēmums intervences aģentūrai līdz katra mēneša 10. datumam nosūta ziņojumu par vīna daudzumiem, kas tam piegādāti iepriekšējā mēnesī.</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5. Destilējamā vīna spirtošanas uzņēmumi saņem pabalstus. Pabalstus aprēķina uz hektolitriem un par faktiskās spirta tilpumkoncentrācijas % vīnā, pirms tas ir pārstrādāts destilācijai spirtotā vīnā, un šos pabalstus nosaka tad, kad sāk piemērot Regulas (EEK) nr. 822/87 39. pantā paredzētās destilācijas prasīb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Lai pabalstus saņemtu, spirtošanas uzņēmumi līdz 31. oktobrim kompetentajai intervences aģentūrai iesniedz Regulas (EEK) nr. 2179/83 17. pantā minēto pieteikumu kopā ar prasītajie</w:t>
      </w:r>
      <w:r>
        <w:rPr>
          <w:lang w:val="lv-LV"/>
        </w:rPr>
        <w:t>m dokumentiem.</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abalstus izmaksā trīs mēnešos pēc tam, kad iesniegti pierādījumi par Regulas (EEK) nr. 2179/83 26. panta 4. punktā minētās drošības naudas iemaksu, bet jebkurā gadījumā pēc dienas, kad ir apstiprināts līgums vai deklarācij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6. Saskaņā ar Regulas (EEK) nr. 2179/83 23. pantu drošības naudu atlīdzina tikai tad, ja līdz nākamā gada 1. martam sniegti pierādījumi par to, k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r destilēts viss līgumā vai deklarācijā paredzētais vīna apjoms, un</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epirkuma cena par vīnu ražotājam ir samaksāta 13. panta 2. punktā noteiktajā termiņ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rošības naudu atlīdzinot proporcionāli tiem daudzumiem, par kuriem sniegti pierādījum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Ja pirmajā daļā minētos pierādījumus sniedz pēc pirmajā daļā noteiktās dienas, bet līdz 1. jūnijam, tad atlīdzina 80 % drošī</w:t>
      </w:r>
      <w:r>
        <w:rPr>
          <w:lang w:val="lv-LV"/>
        </w:rPr>
        <w:t>bas naudas.</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ir konstatēts, ka spirtošanas uzņēmums ražotājam nav samaksājis iepirkuma cenu, tad intervences aģentūra līdz 1. jūlijam samaksā ražotājam pabalstam līdzvērtīgu summu, vajadzības gadījumā — ar ražotāja dalībvalsts intervences aģentūras starpniecīb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19.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Līdz katra mēneša 20. datumam dalībvalstis par iepriekšējo mēnesi nosūta Komisijai ziņojumu par:</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galda vīnu un spirtoto vīnu daudzumiem, kas destilēti kā paredzēts Regulas (EEK) nr. 822/87 39. pantā, sniedzot iedalījumu pēc vīna krāsa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ntervences aģentūrai piegādātā alkohola daudzum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saražotā vīna spirta daudzumiem, kā arī to spirta tilpumkoncentrācij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citu produktu daudzumiem, kuru spirta tilpumkoncentrācija ir vismaz 52 tilp. % un par kuriem lūgts pabalst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xml:space="preserve">2. </w:t>
      </w:r>
      <w:r>
        <w:rPr>
          <w:rFonts w:eastAsia="Times New Roman Baltic" w:cs="Times New Roman Baltic" w:ascii="Times New Roman Baltic" w:hAnsi="Times New Roman Baltic"/>
          <w:lang w:val="lv-LV"/>
        </w:rPr>
        <w:t>Līdz 31. martam dalībvalstis ziņo Komisijai par gadījumiem, kad destilētāji vai destilējamo vīnu spirtošanas uzņēmumi nav izpildījuši pienākumus, kā arī par šajā sakarā veiktiem pasākumie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20.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Summas, ko nosaka atbilstīgi šai regulai, pārrēķina valstu valūtās pēc reprezentatīvā kursa, ko piemēro vīna nozarē dienā, kad stājas spēkā šī regula, ar kuru piemēro Regulas (EEK) nr. 822/87 39. pantā minētās destilācijas prasības.</w:t>
      </w:r>
    </w:p>
    <w:p>
      <w:pPr>
        <w:pStyle w:val="Normal"/>
        <w:widowControl/>
        <w:rPr>
          <w:rFonts w:ascii="Times New Roman Baltic" w:hAnsi="Times New Roman Baltic" w:eastAsia="Times New Roman Baltic" w:cs="Times New Roman Baltic"/>
          <w:i/>
          <w:i/>
          <w:iCs/>
          <w:lang w:val="lv-LV"/>
        </w:rPr>
      </w:pPr>
      <w:r>
        <w:rPr>
          <w:rFonts w:eastAsia="Times New Roman Baltic" w:cs="Times New Roman Baltic" w:ascii="Times New Roman Baltic" w:hAnsi="Times New Roman Baltic"/>
          <w:i/>
          <w:iCs/>
          <w:lang w:val="lv-LV"/>
        </w:rPr>
      </w:r>
    </w:p>
    <w:p>
      <w:pPr>
        <w:pStyle w:val="Normal"/>
        <w:widowControl/>
        <w:rPr>
          <w:i/>
          <w:i/>
          <w:iCs/>
          <w:lang w:val="lv-LV"/>
        </w:rPr>
      </w:pPr>
      <w:r>
        <w:rPr>
          <w:i/>
          <w:iCs/>
          <w:lang w:val="lv-LV"/>
        </w:rPr>
      </w:r>
    </w:p>
    <w:p>
      <w:pPr>
        <w:pStyle w:val="Normal"/>
        <w:keepNext w:val="true"/>
        <w:widowControl/>
        <w:jc w:val="center"/>
        <w:rPr>
          <w:lang w:val="lv-LV"/>
        </w:rPr>
      </w:pPr>
      <w:r>
        <w:rPr>
          <w:i/>
          <w:iCs/>
          <w:lang w:val="lv-LV"/>
        </w:rPr>
        <w:t>21.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987./88. un 1988./89. vīna gadā Grieķijā atbilstīgi Regulas (EEK) nr. 822/87 39. panta 10. punkta pirmajai daļai ir spēkā šādi noteikum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Personas, kurām piemēro šās regulas destilācijas prasību, ir tie ražotāji, tostarp vīna ražošanas kooperatīvi un ražotāju apvienības, kas vīna gada laikā galda vīnu ir ieguvuši tādos daudzumos, kādus Grieķijas varas iestādes nosaka līdz attiecīgā gada 10. mart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rFonts w:eastAsia="Times New Roman Baltic" w:cs="Times New Roman Baltic" w:ascii="Times New Roman Baltic" w:hAnsi="Times New Roman Baltic"/>
          <w:lang w:val="lv-LV"/>
        </w:rPr>
        <w:t>b) Grieķijas valdība līdz 10. martam un saskaņā ar Regulas (EEK) nr. 822/87 39. panta 4. punkta kritērijiem nosaka procentuālo daudzumu, kādā a) apakšpunktā norādītajiem ražotājiem jāpiegādā destilācijai galda vīni, reizē nodrošinot vienlīdzīgu attieksmi pret visiem ražotājiem, uz kuriem attiecas obligātā destilācija; nosakot procentuālo daudzumu, jāpārliecinās, ka Grieķijā kopumā destilētie daudzumi atbilst šajā dalīb</w:t>
      </w:r>
      <w:r>
        <w:rPr>
          <w:lang w:val="lv-LV"/>
        </w:rPr>
        <w:t>v</w:t>
      </w:r>
      <w:r>
        <w:rPr>
          <w:rFonts w:eastAsia="Times New Roman Baltic" w:cs="Times New Roman Baltic" w:ascii="Times New Roman Baltic" w:hAnsi="Times New Roman Baltic"/>
          <w:lang w:val="lv-LV"/>
        </w:rPr>
        <w:t>alstī destilēšanai paredzētajam daudzum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Grieķijas valdība līdz 15. martam ziņo Komisijai par pasākumiem, ko tā veic saskaņā ar šo pant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22.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tbilstīgi Regulas (EEK) nr. 822/87 47. panta 1. punktam un neierobežojot Regulas (EEK) nr. 2179/83 11. panta 2. punktu, ražotāji nevar pretendēt uz Regulas (EEK) nr. 822/87 III sadaļā paredzētajiem un nākamajam gadam noteiktiem intervences pasākumiem, ja tie nav piegādājuši produkciju destilācijai laikā no attiecīgā vīna gada 1. marta līdz:</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15. augu</w:t>
      </w:r>
      <w:r>
        <w:rPr>
          <w:rFonts w:eastAsia="Times New Roman Baltic" w:cs="Times New Roman Baltic" w:ascii="Times New Roman Baltic" w:hAnsi="Times New Roman Baltic"/>
          <w:lang w:val="lv-LV"/>
        </w:rPr>
        <w:t>stam, ja ražotājs produkciju piegādā dedzinātavā,</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31. jūlijam, ja ražotājs produkciju piegādā destilējamā vīna spirtošanas uzņēmumam,</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31. augustam, ja ražotājs izmanto šās regulas 12. panta 1. punkta otrās daļas noteikum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23. pants</w:t>
      </w:r>
    </w:p>
    <w:p>
      <w:pPr>
        <w:pStyle w:val="Normal"/>
        <w:keepNext w:val="true"/>
        <w:widowControl/>
        <w:jc w:val="center"/>
        <w:rPr>
          <w:lang w:val="lv-LV"/>
        </w:rPr>
      </w:pPr>
      <w:r>
        <w:rPr>
          <w:lang w:val="lv-LV"/>
        </w:rPr>
      </w:r>
    </w:p>
    <w:p>
      <w:pPr>
        <w:pStyle w:val="Normal"/>
        <w:widowControl/>
        <w:rPr/>
      </w:pPr>
      <w:r>
        <w:rPr>
          <w:lang w:val="lv-LV"/>
        </w:rPr>
        <w:t>Ja beidzas te</w:t>
      </w:r>
      <w:r>
        <w:rPr>
          <w:rFonts w:eastAsia="Times New Roman Baltic" w:cs="Times New Roman Baltic" w:ascii="Times New Roman Baltic" w:hAnsi="Times New Roman Baltic"/>
          <w:lang w:val="lv-LV"/>
        </w:rPr>
        <w:t>rmiņi, kas minēti 12. panta 4. punktā, vai — attiecībā uz ražotājiem, kuri izmanto 12. panta 1. punkta otrajā daļā paredzēto iespēju — termiņi, kas minēti 12. panta 5. punkta pirmajā daļā, vai termiņi, ko dalībvalsts noteikusi atbilstīgi Regulas (EEK) nr.</w:t>
      </w:r>
      <w:r>
        <w:rPr>
          <w:lang w:val="lv-LV"/>
        </w:rPr>
        <w:t xml:space="preserve"> </w:t>
      </w:r>
      <w:r>
        <w:rPr>
          <w:rFonts w:eastAsia="Times New Roman Baltic" w:cs="Times New Roman Baltic" w:ascii="Times New Roman Baltic" w:hAnsi="Times New Roman Baltic"/>
          <w:lang w:val="lv-LV"/>
        </w:rPr>
        <w:t>2179/83 11. pantam, tas neatbrīvo ražotājus no pienākuma destilēt pieprasītos daudzumu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Kad minētie termiņi ir beigušies, tad iepirkuma cenu par nodotiem daudzumiem, kā arī cenu par alkoholu, kas iegūts no šiem daudzumiem un piegādāts intervences aģentūrai, samazina par summu, kas līdzvērtīga neitrāla alkohola destilācijai paredzētam pabalstam. Pabalstus nemaksā par destilācijas produktiem, ko nepiegādā intervences aģentūrai.</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24.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Šo regulu līdz 1989./90. vīna gada beigām nepiemēro Portugālē.</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Neņemot vērā 12. panta 1. punkta otro ievilkumu, personas, kurām piemēro Regulas (EEK) nr. 822/87 39. panta 4. punktā minēto prasību, 1. punktā norādītajā laikā nedrīkst veikt destilāciju Portugālē.</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Neņemot vērā 12. panta 2. punkta pirmo un otro daļu, 1. punktā minētajā vīna gadā produkciju destilācijai nedrīkst piegādāt ražotāji, kuru produkcija ražota Portugālē.</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25. pants</w:t>
      </w:r>
    </w:p>
    <w:p>
      <w:pPr>
        <w:pStyle w:val="Normal"/>
        <w:keepNext w:val="true"/>
        <w:widowControl/>
        <w:jc w:val="center"/>
        <w:rPr>
          <w:lang w:val="lv-LV"/>
        </w:rPr>
      </w:pPr>
      <w:r>
        <w:rPr>
          <w:lang w:val="lv-LV"/>
        </w:rPr>
      </w:r>
    </w:p>
    <w:p>
      <w:pPr>
        <w:pStyle w:val="Normal"/>
        <w:widowControl/>
        <w:rPr>
          <w:lang w:val="lv-LV"/>
        </w:rPr>
      </w:pPr>
      <w:r>
        <w:rPr>
          <w:lang w:val="lv-LV"/>
        </w:rPr>
        <w:t>1. Ar ðo ir atcelta Regula (EEK) nr. 854/86.</w:t>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Atsauces uz Regulu (EEK) nr. 854/86 uzskata par atsaucēm uz šo regul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keepNext w:val="true"/>
        <w:widowControl/>
        <w:jc w:val="center"/>
        <w:rPr>
          <w:lang w:val="lv-LV"/>
        </w:rPr>
      </w:pPr>
      <w:r>
        <w:rPr>
          <w:i/>
          <w:iCs/>
          <w:lang w:val="lv-LV"/>
        </w:rPr>
        <w:t>26. pants</w:t>
      </w:r>
    </w:p>
    <w:p>
      <w:pPr>
        <w:pStyle w:val="Normal"/>
        <w:keepNext w:val="true"/>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ī regula stājas spēkā dienā, kad tā publicēta “Eiropas Kopienu Oficiālajā Vēstnesī”.</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egula uzliek saistības kopumā un ir tieši piemērojama visās dalībvalstī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riselē, 1988. gada 17. februārī.</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lang w:val="lv-LV"/>
              </w:rPr>
            </w:pPr>
            <w:r>
              <w:rPr>
                <w:lang w:val="lv-LV"/>
              </w:rPr>
            </w:r>
          </w:p>
        </w:tc>
        <w:tc>
          <w:tcPr>
            <w:tcW w:w="4428" w:type="dxa"/>
            <w:tcBorders/>
          </w:tcPr>
          <w:p>
            <w:pPr>
              <w:pStyle w:val="Normal"/>
              <w:keepNext w:val="true"/>
              <w:widowContro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Komisijas vārdā —</w:t>
            </w:r>
          </w:p>
          <w:p>
            <w:pPr>
              <w:pStyle w:val="Normal"/>
              <w:keepNext w:val="true"/>
              <w:widowContro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widowControl/>
              <w:jc w:val="center"/>
              <w:rPr/>
            </w:pPr>
            <w:r>
              <w:rPr>
                <w:rFonts w:eastAsia="Times New Roman Baltic" w:cs="Times New Roman Baltic" w:ascii="Times New Roman Baltic" w:hAnsi="Times New Roman Baltic"/>
                <w:lang w:val="lv-LV"/>
              </w:rPr>
              <w:t>Franss Andrīsens [</w:t>
            </w:r>
            <w:r>
              <w:rPr>
                <w:i/>
                <w:iCs/>
                <w:lang w:val="lv-LV"/>
              </w:rPr>
              <w:t>Frans ANDRIESSEN</w:t>
            </w:r>
            <w:r>
              <w:rPr>
                <w:lang w:val="lv-LV"/>
              </w:rPr>
              <w:t>]</w:t>
            </w:r>
          </w:p>
          <w:p>
            <w:pPr>
              <w:pStyle w:val="Normal"/>
              <w:keepNext w:val="true"/>
              <w:widowControl/>
              <w:jc w:val="center"/>
              <w:rPr>
                <w:lang w:val="lv-LV"/>
              </w:rPr>
            </w:pPr>
            <w:r>
              <w:rPr>
                <w:lang w:val="lv-LV"/>
              </w:rPr>
            </w:r>
          </w:p>
          <w:p>
            <w:pPr>
              <w:pStyle w:val="Normal"/>
              <w:keepNext w:val="true"/>
              <w:widowContro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riekšsēdētāja vietniek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jc w:val="center"/>
        <w:rPr>
          <w:lang w:val="lv-LV"/>
        </w:rPr>
      </w:pPr>
      <w:r>
        <w:rPr>
          <w:i/>
          <w:iCs/>
          <w:lang w:val="lv-LV"/>
        </w:rPr>
        <w:t>PIELIKUMS</w:t>
      </w:r>
    </w:p>
    <w:p>
      <w:pPr>
        <w:pStyle w:val="Normal"/>
        <w:widowControl/>
        <w:jc w:val="center"/>
        <w:rPr>
          <w:lang w:val="lv-LV"/>
        </w:rPr>
      </w:pPr>
      <w:r>
        <w:rPr>
          <w:lang w:val="lv-LV"/>
        </w:rPr>
      </w:r>
    </w:p>
    <w:p>
      <w:pPr>
        <w:pStyle w:val="Normal"/>
        <w:widowControl/>
        <w:jc w:val="center"/>
        <w:rPr>
          <w:lang w:val="lv-LV"/>
        </w:rPr>
      </w:pPr>
      <w:r>
        <w:rPr>
          <w:rFonts w:eastAsia="Times New Roman Baltic" w:cs="Times New Roman Baltic" w:ascii="Times New Roman Baltic" w:hAnsi="Times New Roman Baltic"/>
          <w:b/>
          <w:bCs/>
          <w:lang w:val="lv-LV"/>
        </w:rPr>
        <w:t>Metode, pēc kuras aprēķina 7. panta pirmajā un otrajā ievilkumā minēto vidējo svērto ražu</w:t>
      </w:r>
    </w:p>
    <w:p>
      <w:pPr>
        <w:pStyle w:val="Normal"/>
        <w:widowControl/>
        <w:jc w:val="center"/>
        <w:rPr>
          <w:lang w:val="lv-LV"/>
        </w:rPr>
      </w:pPr>
      <w:r>
        <w:rPr>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Lai aprēķinātu 7. panta pirmajā un otrajā ievilkumā minēto vidējo svērto lielumu (M), izmanto šādu formul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jc w:val="center"/>
        <w:rPr>
          <w:lang w:val="lv-LV"/>
        </w:rPr>
      </w:pPr>
      <w:r>
        <w:rPr>
          <w:lang w:val="en-US"/>
        </w:rPr>
        <w:t>M = [hl/ha]</w:t>
      </w:r>
    </w:p>
    <w:p>
      <w:pPr>
        <w:pStyle w:val="Normal"/>
        <w:widowControl/>
        <w:rPr>
          <w:lang w:val="lv-LV"/>
        </w:rPr>
      </w:pPr>
      <w:r>
        <w:rPr>
          <w:lang w:val="lv-LV"/>
        </w:rPr>
      </w:r>
    </w:p>
    <w:p>
      <w:pPr>
        <w:pStyle w:val="Normal"/>
        <w:widowControl/>
        <w:rPr>
          <w:lang w:val="lv-LV"/>
        </w:rPr>
      </w:pPr>
      <w:r>
        <w:rPr>
          <w:lang w:val="lv-LV"/>
        </w:rPr>
        <w:t>vai</w:t>
      </w:r>
    </w:p>
    <w:p>
      <w:pPr>
        <w:pStyle w:val="Normal"/>
        <w:widowControl/>
        <w:rPr>
          <w:lang w:val="lv-LV"/>
        </w:rPr>
      </w:pPr>
      <w:r>
        <w:rPr>
          <w:lang w:val="lv-LV"/>
        </w:rPr>
      </w:r>
    </w:p>
    <w:p>
      <w:pPr>
        <w:pStyle w:val="Normal"/>
        <w:widowControl/>
        <w:jc w:val="center"/>
        <w:rPr>
          <w:lang w:val="lv-LV"/>
        </w:rPr>
      </w:pPr>
      <w:r>
        <w:rPr>
          <w:lang w:val="en-US"/>
        </w:rPr>
        <w:t xml:space="preserve">S =  </w:t>
      </w:r>
      <w:r>
        <w:fldChar w:fldCharType="begin"/>
      </w:r>
      <w:r>
        <w:rPr>
          <w:lang w:val="en-US"/>
        </w:rPr>
        <w:instrText xml:space="preserve"> ADVANCE \u 6\l 4 </w:instrText>
      </w:r>
      <w:r>
        <w:rPr>
          <w:lang w:val="en-US"/>
        </w:rPr>
      </w:r>
      <w:r>
        <w:rPr>
          <w:lang w:val="en-US"/>
        </w:rPr>
        <w:fldChar w:fldCharType="separate"/>
      </w:r>
      <w:r>
        <w:rPr>
          <w:lang w:val="en-US"/>
        </w:rPr>
      </w:r>
      <w:r/>
      <w:r>
        <w:rPr>
          <w:lang w:val="en-US"/>
        </w:rPr>
        <w:fldChar w:fldCharType="end"/>
      </w:r>
      <w:r>
        <w:rPr>
          <w:lang w:val="en-US"/>
        </w:rPr>
      </w:r>
    </w:p>
    <w:p>
      <w:pPr>
        <w:pStyle w:val="Normal"/>
        <w:widowControl/>
        <w:rPr>
          <w:lang w:val="lv-LV"/>
        </w:rPr>
      </w:pPr>
      <w:r>
        <w:rPr>
          <w:lang w:val="lv-LV"/>
        </w:rPr>
      </w:r>
    </w:p>
    <w:p>
      <w:pPr>
        <w:pStyle w:val="Normal"/>
        <w:widowControl/>
        <w:rPr/>
      </w:pPr>
      <w:r>
        <w:rPr>
          <w:lang w:val="lv-LV"/>
        </w:rPr>
        <w:t>V</w:t>
      </w:r>
      <w:r>
        <w:rPr>
          <w:vertAlign w:val="subscript"/>
          <w:lang w:val="lv-LV"/>
        </w:rPr>
        <w:t>1</w:t>
      </w:r>
      <w:r>
        <w:rPr>
          <w:rFonts w:eastAsia="Times New Roman Baltic" w:cs="Times New Roman Baltic" w:ascii="Times New Roman Baltic" w:hAnsi="Times New Roman Baltic"/>
          <w:lang w:val="lv-LV"/>
        </w:rPr>
        <w:t xml:space="preserve"> = pirmā sūtījuma apjoms, kas piegādāts kooperatīvam vai ko iepircis deklarācijas iesniedzējs (vīna hektolitros), kā tas ierakstīts ražošanas deklarācijā. </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 xml:space="preserve">r </w:t>
      </w:r>
      <w:r>
        <w:rPr>
          <w:vertAlign w:val="subscript"/>
          <w:lang w:val="lv-LV"/>
        </w:rPr>
        <w:t>1</w:t>
      </w:r>
      <w:r>
        <w:rPr>
          <w:rFonts w:eastAsia="Times New Roman Baltic" w:cs="Times New Roman Baltic" w:ascii="Times New Roman Baltic" w:hAnsi="Times New Roman Baltic"/>
          <w:lang w:val="lv-LV"/>
        </w:rPr>
        <w:t xml:space="preserve"> = atbilstīgi 7. panta pirmajai daļai noteiktā raža, no kuras iegūts pirmais sūtījums (hektolitros no hektāra).</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pPr>
      <w:r>
        <w:rPr>
          <w:lang w:val="lv-LV"/>
        </w:rPr>
        <w:t>Q = V</w:t>
      </w:r>
      <w:r>
        <w:rPr>
          <w:vertAlign w:val="subscript"/>
          <w:lang w:val="lv-LV"/>
        </w:rPr>
        <w:t>1</w:t>
      </w:r>
      <w:r>
        <w:rPr>
          <w:lang w:val="lv-LV"/>
        </w:rPr>
        <w:t xml:space="preserve"> + V</w:t>
      </w:r>
      <w:r>
        <w:rPr>
          <w:vertAlign w:val="subscript"/>
          <w:lang w:val="lv-LV"/>
        </w:rPr>
        <w:t>2</w:t>
      </w:r>
      <w:r>
        <w:rPr>
          <w:lang w:val="lv-LV"/>
        </w:rPr>
        <w:t xml:space="preserve"> + V</w:t>
      </w:r>
      <w:r>
        <w:rPr>
          <w:vertAlign w:val="subscript"/>
          <w:lang w:val="lv-LV"/>
        </w:rPr>
        <w:t>3</w:t>
      </w:r>
      <w:r>
        <w:rPr>
          <w:lang w:val="lv-LV"/>
        </w:rPr>
        <w:t xml:space="preserve"> + . . . V</w:t>
      </w:r>
      <w:r>
        <w:rPr>
          <w:vertAlign w:val="subscript"/>
          <w:lang w:val="lv-LV"/>
        </w:rPr>
        <w:t>n</w:t>
      </w:r>
      <w:r>
        <w:rPr>
          <w:rFonts w:eastAsia="Times New Roman Baltic" w:cs="Times New Roman Baltic" w:ascii="Times New Roman Baltic" w:hAnsi="Times New Roman Baltic"/>
          <w:lang w:val="lv-LV"/>
        </w:rPr>
        <w:t xml:space="preserve"> (vīna hektolitros).</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Attiecībā uz 7. panta pirmajā ievilkumā minētiem vīna ražošanas kooperatīviem un ražotāju grupām, kuru kopējais ražošanas apjoms, kas minēts 6. panta 1. punktā, iegūts, visiem dalībniekiem piegādājot visu savu produkciju, ar “Q” apzīmē kooperatīvam vai ražotāju grupai piegādāto produkcijas kopējo apjomu un ar “S” apzīmē vīnkopības zonu, ko apstrādā visi dalībnieki, kas ražo minēto produkciju.</w:t>
      </w:r>
    </w:p>
    <w:p>
      <w:pPr>
        <w:pStyle w:val="Normal"/>
        <w:widowContro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pPr>
      <w:r>
        <w:rPr>
          <w:i/>
          <w:iCs/>
          <w:sz w:val="20"/>
          <w:szCs w:val="20"/>
          <w:lang w:val="en-US"/>
        </w:rPr>
        <w:t>REGISTER :</w:t>
      </w:r>
      <w:r>
        <w:rPr>
          <w:i/>
          <w:iCs/>
          <w:sz w:val="20"/>
          <w:szCs w:val="20"/>
          <w:lang w:val="lv-LV"/>
        </w:rPr>
        <w:t xml:space="preserve"> 03605500</w:t>
      </w:r>
    </w:p>
    <w:p>
      <w:pPr>
        <w:pStyle w:val="Normal"/>
        <w:widowControl/>
        <w:rPr>
          <w:i/>
          <w:i/>
          <w:iCs/>
          <w:sz w:val="20"/>
          <w:szCs w:val="20"/>
          <w:lang w:val="lv-LV"/>
        </w:rPr>
      </w:pPr>
      <w:r>
        <w:rPr>
          <w:i/>
          <w:iCs/>
          <w:sz w:val="20"/>
          <w:szCs w:val="20"/>
          <w:lang w:val="en-US"/>
        </w:rPr>
        <w:t>DOCNUM :</w:t>
      </w:r>
      <w:r>
        <w:rPr>
          <w:i/>
          <w:iCs/>
          <w:sz w:val="20"/>
          <w:szCs w:val="20"/>
          <w:lang w:val="lv-LV"/>
        </w:rPr>
        <w:t xml:space="preserve"> </w:t>
      </w:r>
      <w:r>
        <w:rPr>
          <w:i/>
          <w:iCs/>
          <w:sz w:val="20"/>
          <w:szCs w:val="20"/>
          <w:lang w:val="en-US"/>
        </w:rPr>
        <w:t>31988R0441</w:t>
      </w:r>
    </w:p>
    <w:p>
      <w:pPr>
        <w:pStyle w:val="Normal"/>
        <w:widowControl/>
        <w:rPr>
          <w:lang w:val="lv-LV"/>
        </w:rPr>
      </w:pPr>
      <w:r>
        <w:rPr>
          <w:i/>
          <w:iCs/>
          <w:sz w:val="20"/>
          <w:szCs w:val="20"/>
          <w:lang w:val="en-US"/>
        </w:rPr>
        <w:t>PUBREF :</w:t>
      </w:r>
      <w:r>
        <w:rPr>
          <w:i/>
          <w:iCs/>
          <w:sz w:val="20"/>
          <w:szCs w:val="20"/>
          <w:lang w:val="lv-LV"/>
        </w:rPr>
        <w:t xml:space="preserve"> </w:t>
      </w:r>
      <w:r>
        <w:rPr>
          <w:i/>
          <w:iCs/>
          <w:sz w:val="20"/>
          <w:szCs w:val="20"/>
          <w:lang w:val="en-US"/>
        </w:rPr>
        <w:t>Official Journal L 045, 18/02/1988 p. 0015 - 0024</w:t>
      </w:r>
    </w:p>
    <w:p>
      <w:pPr>
        <w:pStyle w:val="Normal"/>
        <w:widowControl/>
        <w:rPr>
          <w:lang w:val="lv-LV"/>
        </w:rPr>
      </w:pPr>
      <w:r>
        <w:rPr>
          <w:lang w:val="lv-LV"/>
        </w:rPr>
      </w:r>
    </w:p>
    <w:p>
      <w:pPr>
        <w:pStyle w:val="Normal"/>
        <w:jc w:val="left"/>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Baltic">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center" w:pos="9072" w:leader="none"/>
        <w:tab w:val="right" w:pos="9356" w:leader="none"/>
      </w:tabs>
      <w:rPr/>
    </w:pPr>
    <w:r>
      <w:rPr>
        <w:sz w:val="18"/>
        <w:szCs w:val="18"/>
        <w:lang w:val="lv-LV"/>
      </w:rPr>
      <w:t xml:space="preserve">Tulkojums </w:t>
    </w:r>
    <w:r>
      <w:rPr>
        <w:rFonts w:ascii="Symbol" w:hAnsi="Symbol"/>
        <w:sz w:val="18"/>
        <w:szCs w:val="18"/>
        <w:lang w:val="lv-LV"/>
      </w:rPr>
      <w:t>Ó</w:t>
    </w:r>
    <w:r>
      <w:rPr>
        <w:rFonts w:eastAsia="Times New Roman Baltic" w:cs="Times New Roman Baltic" w:ascii="Times New Roman Baltic" w:hAnsi="Times New Roman Baltic"/>
        <w:sz w:val="18"/>
        <w:szCs w:val="18"/>
        <w:lang w:val="lv-LV"/>
      </w:rPr>
      <w:t xml:space="preserve"> Tulkošanas un terminoloģijas centrs, </w:t>
    </w:r>
    <w:r>
      <w:rPr>
        <w:sz w:val="18"/>
        <w:szCs w:val="18"/>
        <w:lang w:val="lv-LV"/>
      </w:rPr>
      <w:fldChar w:fldCharType="begin"/>
    </w:r>
    <w:r>
      <w:rPr>
        <w:sz w:val="18"/>
        <w:szCs w:val="18"/>
        <w:lang w:val="lv-LV"/>
      </w:rPr>
      <w:instrText xml:space="preserve"> DATE \@"yyyy" </w:instrText>
    </w:r>
    <w:r>
      <w:rPr>
        <w:sz w:val="18"/>
        <w:szCs w:val="18"/>
        <w:lang w:val="lv-LV"/>
      </w:rPr>
      <w:fldChar w:fldCharType="separate"/>
    </w:r>
    <w:r>
      <w:rPr>
        <w:sz w:val="18"/>
        <w:szCs w:val="18"/>
        <w:lang w:val="lv-LV"/>
      </w:rPr>
      <w:t>2026</w:t>
    </w:r>
    <w:r>
      <w:rPr>
        <w:sz w:val="18"/>
        <w:szCs w:val="18"/>
        <w:lang w:val="lv-LV"/>
      </w:rPr>
      <w:fldChar w:fldCharType="end"/>
    </w:r>
    <w:r>
      <w:rPr>
        <w:sz w:val="18"/>
        <w:szCs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sz w:val="18"/>
        <w:szCs w:val="18"/>
        <w:lang w:val="lv-LV"/>
      </w:rPr>
    </w:pPr>
    <w:r>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1475" cy="403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anchor>
      </w:drawing>
    </w: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rFonts w:eastAsia="Times New Roman Baltic" w:cs="Times New Roman Baltic" w:ascii="Times New Roman Baltic" w:hAnsi="Times New Roman Baltic"/>
        <w:sz w:val="18"/>
        <w:szCs w:val="18"/>
        <w:u w:val="single"/>
        <w:lang w:val="lv-LV"/>
      </w:rPr>
      <w:t xml:space="preserve"> Tulkošanas un terminoloģijas centrs, </w:t>
    </w:r>
    <w:r>
      <w:rPr>
        <w:rStyle w:val="PageNumber"/>
        <w:sz w:val="18"/>
        <w:szCs w:val="18"/>
        <w:u w:val="single"/>
        <w:lang w:val="lv-LV"/>
      </w:rPr>
      <w:fldChar w:fldCharType="begin"/>
    </w:r>
    <w:r>
      <w:rPr>
        <w:rStyle w:val="PageNumber"/>
        <w:sz w:val="18"/>
        <w:u w:val="single"/>
        <w:szCs w:val="18"/>
        <w:lang w:val="lv-LV"/>
      </w:rPr>
      <w:instrText xml:space="preserve"> DATE \@"yyyy" </w:instrText>
    </w:r>
    <w:r>
      <w:rPr>
        <w:rStyle w:val="PageNumber"/>
        <w:sz w:val="18"/>
        <w:u w:val="single"/>
        <w:szCs w:val="18"/>
        <w:lang w:val="lv-LV"/>
      </w:rPr>
      <w:fldChar w:fldCharType="separate"/>
    </w:r>
    <w:r>
      <w:rPr>
        <w:rStyle w:val="PageNumber"/>
        <w:sz w:val="18"/>
        <w:u w:val="single"/>
        <w:szCs w:val="18"/>
        <w:lang w:val="lv-LV"/>
      </w:rPr>
      <w:t>2026</w:t>
    </w:r>
    <w:r>
      <w:rPr>
        <w:rStyle w:val="PageNumber"/>
        <w:sz w:val="18"/>
        <w:u w:val="single"/>
        <w:szCs w:val="18"/>
        <w:lang w:val="lv-LV"/>
      </w:rPr>
      <w:fldChar w:fldCharType="end"/>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left" w:pos="8080" w:leader="none"/>
      </w:tabs>
      <w:rPr/>
    </w:pPr>
    <w:r>
      <w:rPr>
        <w:rStyle w:val="PageNumber"/>
        <w:sz w:val="18"/>
        <w:szCs w:val="18"/>
        <w:u w:val="single"/>
      </w:rPr>
      <w:tab/>
      <w:t>31988R0441</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Baltic" w:cs="Times New Roman Baltic" w:ascii="Times New Roman Baltic" w:hAnsi="Times New Roman Baltic"/>
        <w:spacing w:val="-2"/>
        <w:sz w:val="16"/>
        <w:szCs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iCs/>
        <w:spacing w:val="-2"/>
        <w:sz w:val="16"/>
        <w:szCs w:val="16"/>
        <w:lang w:val="lv-LV"/>
      </w:rPr>
      <w:t>Official Journal of the European Communities</w:t>
    </w:r>
    <w:r>
      <w:rPr>
        <w:spacing w:val="-2"/>
        <w:sz w:val="16"/>
        <w:szCs w:val="16"/>
        <w:lang w:val="lv-LV"/>
      </w:rPr>
      <w:t>) je</w:t>
    </w:r>
    <w:r>
      <w:rPr>
        <w:rFonts w:eastAsia="Times New Roman Baltic" w:cs="Times New Roman Baltic" w:ascii="Times New Roman Baltic" w:hAnsi="Times New Roman Baltic"/>
        <w:spacing w:val="-2"/>
        <w:sz w:val="16"/>
        <w:szCs w:val="16"/>
        <w:lang w:val="lv-LV"/>
      </w:rPr>
      <w:t>bkurā no Eiropas Kopienu oficiālajām valodām. Vienīgi publikācijas “Eiropas Kopienu Oficiālajā Vēstnesī” ir uzskatāmas par autentiskām.</w:t>
    </w:r>
  </w:p>
  <w:p>
    <w:pPr>
      <w:pStyle w:val="Normal"/>
      <w:widowControl/>
      <w:pBdr>
        <w:bottom w:val="single" w:sz="12" w:space="5" w:color="000000"/>
      </w:pBdr>
      <w:rPr>
        <w:rFonts w:ascii="Times New Roman Baltic" w:hAnsi="Times New Roman Baltic" w:eastAsia="Times New Roman Baltic" w:cs="Times New Roman Baltic"/>
        <w:spacing w:val="-2"/>
        <w:sz w:val="16"/>
        <w:szCs w:val="16"/>
        <w:lang w:val="lv-LV"/>
      </w:rPr>
    </w:pPr>
    <w:r>
      <w:rPr>
        <w:rFonts w:eastAsia="Times New Roman Baltic" w:cs="Times New Roman Baltic" w:ascii="Times New Roman Baltic" w:hAnsi="Times New Roman Baltic"/>
        <w:spacing w:val="-2"/>
        <w:sz w:val="16"/>
        <w:szCs w:val="16"/>
        <w:lang w:val="lv-LV"/>
      </w:rPr>
    </w:r>
  </w:p>
  <w:p>
    <w:pPr>
      <w:pStyle w:val="Normal"/>
      <w:widowControl/>
      <w:pBdr>
        <w:bottom w:val="single" w:sz="12" w:space="5" w:color="000000"/>
      </w:pBdr>
      <w:rPr>
        <w:i/>
        <w:i/>
        <w:iCs/>
        <w:spacing w:val="-2"/>
        <w:sz w:val="16"/>
        <w:szCs w:val="16"/>
        <w:lang w:val="lv-LV"/>
      </w:rPr>
    </w:pPr>
    <w:r>
      <w:rPr>
        <w:rFonts w:eastAsia="Times New Roman Baltic" w:cs="Times New Roman Baltic" w:ascii="Times New Roman Baltic" w:hAnsi="Times New Roman Baltic"/>
        <w:spacing w:val="-2"/>
        <w:sz w:val="16"/>
        <w:szCs w:val="16"/>
        <w:lang w:val="lv-LV"/>
      </w:rPr>
      <w:t xml:space="preserve">Saskaņā ar Juridiskās apakškomisijas apstiprināto terminu sarakstu Eiropas Kopienu normatīvais akts </w:t>
    </w:r>
    <w:r>
      <w:rPr>
        <w:i/>
        <w:iCs/>
        <w:spacing w:val="-2"/>
        <w:sz w:val="16"/>
        <w:szCs w:val="16"/>
        <w:lang w:val="lv-LV"/>
      </w:rPr>
      <w:t>Regulation</w:t>
    </w:r>
    <w:r>
      <w:rPr>
        <w:spacing w:val="-2"/>
        <w:sz w:val="16"/>
        <w:szCs w:val="16"/>
        <w:lang w:val="lv-LV"/>
      </w:rPr>
      <w:t xml:space="preserve"> latviski</w:t>
    </w:r>
    <w:r>
      <w:rPr>
        <w:rFonts w:eastAsia="Times New Roman Baltic" w:cs="Times New Roman Baltic" w:ascii="Times New Roman Baltic" w:hAnsi="Times New Roman Baltic"/>
        <w:spacing w:val="-2"/>
        <w:sz w:val="16"/>
        <w:szCs w:val="16"/>
        <w:lang w:val="lv-LV"/>
      </w:rPr>
      <w:t xml:space="preserve"> atveidojams kā </w:t>
    </w:r>
    <w:r>
      <w:rPr>
        <w:i/>
        <w:iCs/>
        <w:spacing w:val="-2"/>
        <w:sz w:val="16"/>
        <w:szCs w:val="16"/>
        <w:lang w:val="lv-LV"/>
      </w:rPr>
      <w:t>regula</w:t>
    </w:r>
    <w:r>
      <w:rPr>
        <w:rFonts w:eastAsia="Times New Roman Baltic" w:cs="Times New Roman Baltic" w:ascii="Times New Roman Baltic" w:hAnsi="Times New Roman Baltic"/>
        <w:spacing w:val="-2"/>
        <w:sz w:val="16"/>
        <w:szCs w:val="16"/>
        <w:lang w:val="lv-LV"/>
      </w:rPr>
      <w:t xml:space="preserve">. Atsaucēs uz iepriekš tulkotajiem normatīvajiem aktiem termins </w:t>
    </w:r>
    <w:r>
      <w:rPr>
        <w:i/>
        <w:iCs/>
        <w:spacing w:val="-2"/>
        <w:sz w:val="16"/>
        <w:szCs w:val="16"/>
        <w:lang w:val="lv-LV"/>
      </w:rPr>
      <w:t>nolikums</w:t>
    </w:r>
    <w:r>
      <w:rPr>
        <w:rFonts w:eastAsia="Times New Roman Baltic" w:cs="Times New Roman Baltic" w:ascii="Times New Roman Baltic" w:hAnsi="Times New Roman Baltic"/>
        <w:spacing w:val="-2"/>
        <w:sz w:val="16"/>
        <w:szCs w:val="16"/>
        <w:lang w:val="lv-LV"/>
      </w:rPr>
      <w:t xml:space="preserve"> lasāms kā </w:t>
    </w:r>
    <w:r>
      <w:rPr>
        <w:i/>
        <w:iCs/>
        <w:spacing w:val="-2"/>
        <w:sz w:val="16"/>
        <w:szCs w:val="16"/>
        <w:lang w:val="lv-LV"/>
      </w:rPr>
      <w:t>regula</w:t>
    </w:r>
    <w:r>
      <w:rPr>
        <w:spacing w:val="-2"/>
        <w:sz w:val="16"/>
        <w:szCs w:val="16"/>
        <w:lang w:val="lv-LV"/>
      </w:rPr>
      <w:t>.</w:t>
    </w:r>
  </w:p>
  <w:p>
    <w:pPr>
      <w:pStyle w:val="Header"/>
      <w:rPr>
        <w:i/>
        <w:i/>
        <w:iCs/>
        <w:spacing w:val="-2"/>
        <w:sz w:val="16"/>
        <w:szCs w:val="16"/>
        <w:lang w:val="lv-LV"/>
      </w:rPr>
    </w:pPr>
    <w:r>
      <w:rPr>
        <w:i/>
        <w:iCs/>
        <w:spacing w:val="-2"/>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iCs/>
      <w:sz w:val="24"/>
      <w:szCs w:val="24"/>
      <w:lang w:val="lv-LV"/>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Tw4winMark">
    <w:name w:val="tw4winMark"/>
    <w:qFormat/>
    <w:rPr>
      <w:rFonts w:ascii="Courier New" w:hAnsi="Courier New" w:eastAsia="Courier New" w:cs="Courier New"/>
      <w:vanish/>
      <w:color w:val="800080"/>
      <w:vertAlign w:val="subscript"/>
    </w:rPr>
  </w:style>
  <w:style w:type="character" w:styleId="Tw4winError">
    <w:name w:val="tw4winError"/>
    <w:qFormat/>
    <w:rPr>
      <w:rFonts w:ascii="Courier New" w:hAnsi="Courier New" w:eastAsia="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eastAsia="Courier New" w:cs="Courier New"/>
      <w:color w:val="008000"/>
      <w:lang w:val="en-US"/>
    </w:rPr>
  </w:style>
  <w:style w:type="character" w:styleId="Tw4winJump">
    <w:name w:val="tw4winJump"/>
    <w:qFormat/>
    <w:rPr>
      <w:rFonts w:ascii="Courier New" w:hAnsi="Courier New" w:eastAsia="Courier New" w:cs="Courier New"/>
      <w:color w:val="008080"/>
      <w:lang w:val="en-US"/>
    </w:rPr>
  </w:style>
  <w:style w:type="character" w:styleId="Tw4winExternal">
    <w:name w:val="tw4winExternal"/>
    <w:qFormat/>
    <w:rPr>
      <w:rFonts w:ascii="Courier New" w:hAnsi="Courier New" w:eastAsia="Courier New" w:cs="Courier New"/>
      <w:color w:val="808080"/>
      <w:lang w:val="en-US"/>
    </w:rPr>
  </w:style>
  <w:style w:type="character" w:styleId="Tw4winInternal">
    <w:name w:val="tw4winInternal"/>
    <w:qFormat/>
    <w:rPr>
      <w:rFonts w:ascii="Courier New" w:hAnsi="Courier New" w:eastAsia="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4"/>
      <w:lang w:val="lv-LV" w:eastAsia="zh-CN" w:bidi="hi-IN"/>
    </w:rPr>
  </w:style>
  <w:style w:type="paragraph" w:styleId="BodyText2">
    <w:name w:val="Body Text 2"/>
    <w:basedOn w:val="Normal"/>
    <w:qFormat/>
    <w:pPr>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52:00Z</dcterms:created>
  <dc:creator>Agris Grikovs</dc:creator>
  <dc:description/>
  <dc:language>en-US</dc:language>
  <cp:lastModifiedBy>Agris Grikovs</cp:lastModifiedBy>
  <cp:lastPrinted>2000-01-10T11:56:00Z</cp:lastPrinted>
  <dcterms:modified xsi:type="dcterms:W3CDTF">2000-10-20T13:54:00Z</dcterms:modified>
  <cp:revision>2</cp:revision>
  <dc:subject/>
  <dc:title>Padomes 1968</dc:title>
</cp:coreProperties>
</file>