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keepNext w:val="true"/>
        <w:jc w:val="center"/>
        <w:rPr>
          <w:rFonts w:ascii="Times New Roman Baltic" w:hAnsi="Times New Roman Baltic" w:eastAsia="Times New Roman Baltic" w:cs="Times New Roman Baltic"/>
          <w:b/>
          <w:b/>
          <w:bCs/>
          <w:lang w:val="lv-LV"/>
        </w:rPr>
      </w:pPr>
      <w:r>
        <w:rPr>
          <w:rFonts w:eastAsia="Times New Roman Baltic" w:cs="Times New Roman Baltic" w:ascii="Times New Roman Baltic" w:hAnsi="Times New Roman Baltic"/>
          <w:b/>
          <w:bCs/>
          <w:lang w:val="lv-LV"/>
        </w:rPr>
        <w:t>Padomes 1989. gada 19. jūnija Regula (EEK) nr. 2046/89, kas izklāsta vispārējus noteikumus par vīnu un vīna darīšanas blakusproduktu destilāciju</w:t>
      </w:r>
    </w:p>
    <w:p>
      <w:pPr>
        <w:pStyle w:val="Normal"/>
        <w:rPr>
          <w:rFonts w:ascii="Times New Roman Baltic" w:hAnsi="Times New Roman Baltic" w:eastAsia="Times New Roman Baltic" w:cs="Times New Roman Baltic"/>
          <w:b/>
          <w:b/>
          <w:bCs/>
          <w:lang w:val="lv-LV"/>
        </w:rPr>
      </w:pPr>
      <w:r>
        <w:rPr>
          <w:rFonts w:eastAsia="Times New Roman Baltic" w:cs="Times New Roman Baltic" w:ascii="Times New Roman Baltic" w:hAnsi="Times New Roman Baltic"/>
          <w:b/>
          <w:bCs/>
          <w:lang w:val="lv-LV"/>
        </w:rPr>
      </w:r>
    </w:p>
    <w:p>
      <w:pPr>
        <w:pStyle w:val="Normal"/>
        <w:rPr>
          <w:lang w:val="lv-LV"/>
        </w:rPr>
      </w:pPr>
      <w:r>
        <w:rPr>
          <w:lang w:val="lv-LV"/>
        </w:rPr>
      </w:r>
    </w:p>
    <w:p>
      <w:pPr>
        <w:pStyle w:val="Normal"/>
        <w:rPr>
          <w:lang w:val="lv-LV"/>
        </w:rPr>
      </w:pPr>
      <w:r>
        <w:rPr>
          <w:lang w:val="lv-LV"/>
        </w:rPr>
        <w:t>EIROPAS KOPIENU PADOME,</w:t>
      </w:r>
    </w:p>
    <w:p>
      <w:pPr>
        <w:pStyle w:val="Normal"/>
        <w:rPr>
          <w:lang w:val="lv-LV"/>
        </w:rPr>
      </w:pPr>
      <w:r>
        <w:rPr>
          <w:lang w:val="lv-LV"/>
        </w:rPr>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ņemot vērā Eiropas Ekonomikas kopienas dibināšanas līg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ņemot vērā Padomes 1987. gada 16. marta Regulu (EEK) nr. 822/87 par vīna tirgus kopēju organizāciju</w:t>
      </w:r>
      <w:r>
        <w:rPr>
          <w:vertAlign w:val="superscript"/>
          <w:lang w:val="lv-LV"/>
        </w:rPr>
        <w:t>1</w:t>
      </w:r>
      <w:r>
        <w:rPr>
          <w:rFonts w:eastAsia="Times New Roman Baltic" w:cs="Times New Roman Baltic" w:ascii="Times New Roman Baltic" w:hAnsi="Times New Roman Baltic"/>
          <w:lang w:val="lv-LV"/>
        </w:rPr>
        <w:t>, kurā jaunākie grozījumi izdarīti ar Regulu (EEK) nr. 1236/89</w:t>
      </w:r>
      <w:r>
        <w:rPr>
          <w:vertAlign w:val="superscript"/>
          <w:lang w:val="lv-LV"/>
        </w:rPr>
        <w:t>2</w:t>
      </w:r>
      <w:r>
        <w:rPr>
          <w:rFonts w:eastAsia="Times New Roman Baltic" w:cs="Times New Roman Baltic" w:ascii="Times New Roman Baltic" w:hAnsi="Times New Roman Baltic"/>
          <w:lang w:val="lv-LV"/>
        </w:rPr>
        <w:t xml:space="preserve">, un jo īpaši tās 35. panta 7. punktu, 36. panta 5. punktu, 38. panta 4. punktu, 39. panta 8. punktu, 41. panta 8. </w:t>
      </w:r>
      <w:r>
        <w:rPr>
          <w:lang w:val="lv-LV"/>
        </w:rPr>
        <w:t>punktu, 42. panta 4. punktu un 79. panta 2. punktu,</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ņemot vērā Komisijas priekšlik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ā kā būtiski grozīti vispārējie noteikumi par vīnu un vīna darīšanas produktu destilāciju, kas noteikti Padomes 1983. gada 25. jūlija Regulā (EEK) nr. 2179/83, kas izklāsta vispārējus noteikumus par vīnu un vīna darīšanas produktu destilāciju</w:t>
      </w:r>
      <w:r>
        <w:rPr>
          <w:vertAlign w:val="superscript"/>
          <w:lang w:val="lv-LV"/>
        </w:rPr>
        <w:t>3</w:t>
      </w:r>
      <w:r>
        <w:rPr>
          <w:rFonts w:eastAsia="Times New Roman Baltic" w:cs="Times New Roman Baltic" w:ascii="Times New Roman Baltic" w:hAnsi="Times New Roman Baltic"/>
          <w:lang w:val="lv-LV"/>
        </w:rPr>
        <w:t>, kurā jaunākie grozījumi izdarīti ar Regulu (EEK) nr. 2505/88</w:t>
      </w:r>
      <w:r>
        <w:rPr>
          <w:vertAlign w:val="superscript"/>
          <w:lang w:val="lv-LV"/>
        </w:rPr>
        <w:t>4</w:t>
      </w:r>
      <w:r>
        <w:rPr>
          <w:rFonts w:eastAsia="Times New Roman Baltic" w:cs="Times New Roman Baltic" w:ascii="Times New Roman Baltic" w:hAnsi="Times New Roman Baltic"/>
          <w:lang w:val="lv-LV"/>
        </w:rPr>
        <w:t>;  tā kā skaidrības labad būtu lietderīgi attiecīgos noteikumus konsolidēt;</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ā kā tirdzniecība ar rūgstošiem jaunvīniem ir mazsvarīga; tā kā ir vēlams nodrošināt, lai šādu tirdzniecību daži uzņēmēji neizmantotu, vienīgi lai nodrošinātu pieeju brīvprātīgām destilācijām, un lai, tirgojot vīnu, šajā ražošanas posmā nenotiktu izvairīšanās no obligātas destilācijas; tā kā,</w:t>
      </w:r>
      <w:r>
        <w:rPr>
          <w:lang w:val="lv-LV"/>
        </w:rPr>
        <w:t xml:space="preserve"> </w:t>
      </w:r>
      <w:r>
        <w:rPr>
          <w:rFonts w:eastAsia="Times New Roman Baltic" w:cs="Times New Roman Baltic" w:ascii="Times New Roman Baltic" w:hAnsi="Times New Roman Baltic"/>
          <w:lang w:val="lv-LV"/>
        </w:rPr>
        <w:t>rūpējoties par to, lai novērstu intervences pasākumu ļaunprātīgu izmantošanu, ir vēlams noteikt īpašus atbrīvojumus, lai likvidētu spekulatīvu darbību iespēju vīnu produktu tirdzniecīb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ā kā, ja vīnogu audzētāju kooperatīvi ir apvienojušies apvienībās, administratīvās un fiziskās darbības vīnu piegādē destilācijai var atvieglot, ja attiecīgām apvienībām atļauj veikt šādas darbības; tā kā tādēļ šķiet ieteicams, ka ierobežotu laiku, kura beigās novērtēs rezultātus, dalībvalstis saskaņā ar dažiem nosacījum</w:t>
      </w:r>
      <w:r>
        <w:rPr>
          <w:lang w:val="lv-LV"/>
        </w:rPr>
        <w:t>i</w:t>
      </w:r>
      <w:r>
        <w:rPr>
          <w:rFonts w:eastAsia="Times New Roman Baltic" w:cs="Times New Roman Baltic" w:ascii="Times New Roman Baltic" w:hAnsi="Times New Roman Baltic"/>
          <w:lang w:val="lv-LV"/>
        </w:rPr>
        <w:t>em atļauj apvienībām aizstāt vīnogu audzētāju kooperatīvus līgumu noslēgšanā un vīnu piegādē; tā kā ir jānosaka, ka ir jānodrošina tās pašas garantijas, ko paredz parastā kārtība attiecībā uz pienākumu izpildi un priekšrocību ierobežojumiem ražotājie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ā kā ir jānosaka produkti, ko drīkst iegūt destilācijā, un jo īpaši jādefinē attīrīta spirta obligātās kvalitātes īpašības; tā kā, nosakot šīs īpašības, ir jāņem vērā pašreizējā tehnoloģijas attīstība un vajadzība nodrošināt tirgū parastā veidā pārdodama s</w:t>
      </w:r>
      <w:r>
        <w:rPr>
          <w:lang w:val="lv-LV"/>
        </w:rPr>
        <w:t>p</w:t>
      </w:r>
      <w:r>
        <w:rPr>
          <w:rFonts w:eastAsia="Times New Roman Baltic" w:cs="Times New Roman Baltic" w:ascii="Times New Roman Baltic" w:hAnsi="Times New Roman Baltic"/>
          <w:lang w:val="lv-LV"/>
        </w:rPr>
        <w:t>irta ražošanu dažādām vajadzībā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būtu jāpastiprina destilācijai paredzēto produktu pārbaude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ā kā attiecībā uz brīvprātīgu destilāciju būtu jānosaka, ka ražotājiem ir jānoslēdz piegādes līgumi ar destilētājiem un šiem līgumiem ir jābūt intervences aģentūras apstiprinātiem, lai varētu uzraudzīt darbības un pārbaudīt, kā abas puses izpilda savus pienākumus; tā kā šī sistēma arī dod iespēju labāk sekot destilāciju kvantitatīvajai ietekmei tirgū; tā kā tomēr līgumu sistēma ir jāpielāgo, lai ņemtu vē</w:t>
      </w:r>
      <w:r>
        <w:rPr>
          <w:lang w:val="lv-LV"/>
        </w:rPr>
        <w:t>r</w:t>
      </w:r>
      <w:r>
        <w:rPr>
          <w:rFonts w:eastAsia="Times New Roman Baltic" w:cs="Times New Roman Baltic" w:ascii="Times New Roman Baltic" w:hAnsi="Times New Roman Baltic"/>
          <w:lang w:val="lv-LV"/>
        </w:rPr>
        <w:t>ā, ka pastāv gan ražotāji, kuri destilāciju vēlas uzticēt destilētājam, kas izpilda pasūtījumu, gan ražotāji, kuriem pašiem ir destilācijas iekārt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ā kā ir īpaši svarīgi paredzēt īpašus noteikumus, lai nodrošinātu, ka vīns, kas ir piegādāts vienai no izvēles destilācijām, būtu paša ražotāja ražots; tā kā šajā nolūkā būtu jāparedz, ka šādam ražotājam ir jāsniedz pierādījums, ka piegādājamo vīnu viņš pats ir ražojis un ka viņš ir vīna īpašnieks;  tā kā būtu arī jāizstrādā noteikumi destilācijas līgumu bū</w:t>
      </w:r>
      <w:r>
        <w:rPr>
          <w:lang w:val="lv-LV"/>
        </w:rPr>
        <w:t>t</w:t>
      </w:r>
      <w:r>
        <w:rPr>
          <w:rFonts w:eastAsia="Times New Roman Baltic" w:cs="Times New Roman Baltic" w:ascii="Times New Roman Baltic" w:hAnsi="Times New Roman Baltic"/>
          <w:lang w:val="lv-LV"/>
        </w:rPr>
        <w:t>isko sastāvdaļu pietiekamas kontroles nodrošināšan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ā kā Regulas (EEK) nr. 822/87 47. pants attiecas uz minētās regulas 38., 41. un 42. pantā paredzētajām destilēšanām atkarībā no tā, vai ražotājs izpilda dažus pienākumus; tā kā tādēļ būtu jāparedz, ka intervences aģentūrai ir jāsaņem pierādījumi, ka ražotājs ir šos pienākumus izpildījis; tā kā būtu jāpieņem vajadzīgie noteikumi, lai nodrošinātu, ka gadījumos, kad ražotāji nav izpildījuši iepriekš minētos pienākumus, Kopienai nav jāizdara nekādi finanš</w:t>
      </w:r>
      <w:r>
        <w:rPr>
          <w:lang w:val="lv-LV"/>
        </w:rPr>
        <w:t>u</w:t>
      </w:r>
      <w:r>
        <w:rPr>
          <w:rFonts w:eastAsia="Times New Roman Baltic" w:cs="Times New Roman Baltic" w:ascii="Times New Roman Baltic" w:hAnsi="Times New Roman Baltic"/>
          <w:lang w:val="lv-LV"/>
        </w:rPr>
        <w:t xml:space="preserve"> ieguldījum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pamatojoties uz gūto pieredzi, piegādes līgumā ir vēlams atļaut dažas pielaides attiecībā uz vīna daudzumu un faktisko spirta stipr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Regulas (EEK) nr. 822/87 38., 41. un 42. pantā noteiktās cenas vīniem par destilāciju parasti ir tādas, ka destilācijā iegūtos produktus nevar laist tirgū atbilstīgi tirgus nosacījumie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tādēļ būtu jāpieņem kritēriji palīdzības summu noteikšanai tā, lai iegūtajiem produktiem būtu iespējams noiet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intervences aģentūrām ir jānosaka palīdzības destilētājiem maksājumu termiņi; tā kā būtu arī jāparedz avansa palīdzības maksājumi destilētājiem; tā kā, lai nodrošinātu, ka intervences aģentūra netiek pakļauta nepamatotam riskam, ir jāparedz nodrošinājumu sistēm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ā kā destilācijai piegādājamie vīna daudzumi, kas minēti Regulas (EEK) nr. 822/87 41. panta 1. vai 2. punktā, ir ierobežoti; tā kā tādēļ būtu regulāri jāsniedz Komisijai dati par destilācijai paredzētā vīna daudzumiem, lai Komisija vajadzības gadījumā varētu ātri lemt par līgumu</w:t>
      </w:r>
      <w:r>
        <w:rPr>
          <w:lang w:val="lv-LV"/>
        </w:rPr>
        <w:t xml:space="preserve"> </w:t>
      </w:r>
      <w:r>
        <w:rPr>
          <w:rFonts w:eastAsia="Times New Roman Baltic" w:cs="Times New Roman Baltic" w:ascii="Times New Roman Baltic" w:hAnsi="Times New Roman Baltic"/>
          <w:lang w:val="lv-LV"/>
        </w:rPr>
        <w:t>un deklarāciju iesniegšanas apturēšanu un novērst paredzēto daudzumu pārsniegšan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ā kā pieredze rāda, ka attiecībā uz obligāto destilāciju ražotājiem ne vienmēr ir viegli precīzi aprēķināt produktu daudzumus, kas viņiem ir jāpiegādā savu pienākumu izpildei; tā kā būtu jāparedz, ka ražotājiem, kuri ir piegādājuši gandrīz visu vajadzīgo daudzumu un kuriem ir jāizdara tikai daži pielāgojumi, piegādes termiņa beigas neizraisa sekas, kas nav proporcionālas izdarītajam pārkāpumam, jo īpaši attiecībā uz Regula</w:t>
      </w:r>
      <w:r>
        <w:rPr>
          <w:lang w:val="lv-LV"/>
        </w:rPr>
        <w:t>s</w:t>
      </w:r>
      <w:r>
        <w:rPr>
          <w:rFonts w:eastAsia="Times New Roman Baltic" w:cs="Times New Roman Baltic" w:ascii="Times New Roman Baltic" w:hAnsi="Times New Roman Baltic"/>
          <w:lang w:val="lv-LV"/>
        </w:rPr>
        <w:t xml:space="preserve"> (EEK) nr. 822/87 47. panta 1. punkta piemērošanu; tā kā šajā nolūkā būtu ieteicams uzskatīt, ka šādi ražotāji ir izpildījuši savas saistības termiņos ar nosacījumu, ka noteiktā laikā viņi piegādā vēl nepiegādātos daudzumus; tā kā tādos gadījumos tomēr bū</w:t>
      </w:r>
      <w:r>
        <w:rPr>
          <w:lang w:val="lv-LV"/>
        </w:rPr>
        <w:t>t</w:t>
      </w:r>
      <w:r>
        <w:rPr>
          <w:rFonts w:eastAsia="Times New Roman Baltic" w:cs="Times New Roman Baltic" w:ascii="Times New Roman Baltic" w:hAnsi="Times New Roman Baltic"/>
          <w:lang w:val="lv-LV"/>
        </w:rPr>
        <w:t>u jāpielāgo Eiropas Lauksaimniecības vadības un garantiju fonda (ELVGF) finanšu ieguldījums attiecībā uz daudzumiem, kas piegādāti pēc termiņa beigā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 xml:space="preserve">tā kā obligātā destilācija ir būtisks faktors līdzsvara sasniegšanai galda vīnu tirgū un netiešs faktors vīnogu audzēšanas potenciāla struktūras pielāgošanai prasībām; tā kā tādēļ ir būtiski svarīgi, lai obligātā destilācija tiktu ļoti precīzi izpildīta un lai visas personas, uz ko attiecas pienākums destilēt, patiešām piegādātu destilācijai daudzumus, kas </w:t>
      </w:r>
      <w:r>
        <w:rPr>
          <w:lang w:val="lv-LV"/>
        </w:rPr>
        <w:t>a</w:t>
      </w:r>
      <w:r>
        <w:rPr>
          <w:rFonts w:eastAsia="Times New Roman Baltic" w:cs="Times New Roman Baltic" w:ascii="Times New Roman Baltic" w:hAnsi="Times New Roman Baltic"/>
          <w:lang w:val="lv-LV"/>
        </w:rPr>
        <w:t>tbilst viņu pienākumiem; tā kā izslēgšana no intervences pasākumiem saskaņā ar Regulas (EEK) nr. 822/87 47. pantu dažos gadījumos ir izrādījusies nepietiekama, lai nodrošinātu, ka attiecīgās personas izpilda savus pienākumus; tā kā tādēļ ir jāparedz Kopie</w:t>
      </w:r>
      <w:r>
        <w:rPr>
          <w:lang w:val="lv-LV"/>
        </w:rPr>
        <w:t>n</w:t>
      </w:r>
      <w:r>
        <w:rPr>
          <w:rFonts w:eastAsia="Times New Roman Baltic" w:cs="Times New Roman Baltic" w:ascii="Times New Roman Baltic" w:hAnsi="Times New Roman Baltic"/>
          <w:lang w:val="lv-LV"/>
        </w:rPr>
        <w:t>as papildu pasākumu veikšana attiecībā uz ražotājiem, kas neizpilda pienākumus pirms noteiktā termiņa beigām, bet kas tos izpilda citā termiņā, kas ir jānosak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vīna piegāžu pirkšanas cena būtu jāpiemēro destilētāja atrašanās vietā; tā kā dažos gadījumos praktisku iemeslu dēļ destilētājs nodrošina transportu; tā kā, lai netraucētu šo praksi, kas bieži ir vajadzīga, būtu jānosaka, ka šādos gadījumos transporta izdevumus atskaita no pirkšanas cen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pienākums destilēt ir nozīmīgs ierobežojums atsevišķam ražotājam, kas ražo tikai nelielu vīna daudz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šā pienākuma dēļ viņam būtu jāuzņemas savu vīnogu čagu un vīna nogulšņu transporta izdevumi, kas būtu pavisam nesamērīgi ar ieņēmumiem, ko viņš varētu cerēt iegūt par spirtu, kas no tām destilēts; tā kā tādiem ražotājiem tādēļ būtu jāatļauj piegādes neveikt;</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būtu jānosaka, ka attiecībā uz to vīna produkcijas daļu, ko faktiski piegādā destilācijai saskaņā ar Regulas (EEK) nr. 822/87 36. un 39. pantu, ražotājiem ir jāpiegādā tikai vīna darīšanas blakusprodukti, kā paredz minētās regulas 35. pant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 xml:space="preserve">tā kā dažos vīnogu audzēšanas rajonos blakusproduktu destilācija dažiem mazu daudzumu ražotājiem, uz kuriem attiecas pienākums destilēt, ir nesamērīgs pienākums; </w:t>
      </w:r>
      <w:r>
        <w:rPr>
          <w:rFonts w:eastAsia="Times New Roman Baltic" w:cs="Times New Roman Baltic" w:ascii="Times New Roman Baltic" w:hAnsi="Times New Roman Baltic"/>
          <w:lang w:val="en-US"/>
        </w:rPr>
        <w:t xml:space="preserve">tādēļ </w:t>
      </w:r>
      <w:r>
        <w:rPr>
          <w:rFonts w:eastAsia="Times New Roman Baltic" w:cs="Times New Roman Baltic" w:ascii="Times New Roman Baltic" w:hAnsi="Times New Roman Baltic"/>
          <w:lang w:val="lv-LV"/>
        </w:rPr>
        <w:t xml:space="preserve">viņiem pēc to dalībvalsts lūguma būtu jāpiešķir iespēja, blakusproduktus kontrolēti izņemot no aprites, atbrīvoties no šā pienākuma;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ā kā saskaņā ar Padomes 1987. gada 16. marta Regulas (EEK) nr. 823/87, kas izklāsta īpašus noteikumus par noteiktos reģionos ražotiem (NRR) kvalitatīviem vīniem</w:t>
      </w:r>
      <w:r>
        <w:rPr>
          <w:vertAlign w:val="superscript"/>
          <w:lang w:val="lv-LV"/>
        </w:rPr>
        <w:t>5</w:t>
      </w:r>
      <w:r>
        <w:rPr>
          <w:rFonts w:eastAsia="Times New Roman Baltic" w:cs="Times New Roman Baltic" w:ascii="Times New Roman Baltic" w:hAnsi="Times New Roman Baltic"/>
          <w:lang w:val="lv-LV"/>
        </w:rPr>
        <w:t xml:space="preserve"> un kurā grozījumi izdarīti ar Regulu (EEK) nr. 1/89</w:t>
      </w:r>
      <w:r>
        <w:rPr>
          <w:vertAlign w:val="superscript"/>
          <w:lang w:val="lv-LV"/>
        </w:rPr>
        <w:t>6</w:t>
      </w:r>
      <w:r>
        <w:rPr>
          <w:rFonts w:eastAsia="Times New Roman Baltic" w:cs="Times New Roman Baltic" w:ascii="Times New Roman Baltic" w:hAnsi="Times New Roman Baltic"/>
          <w:lang w:val="lv-LV"/>
        </w:rPr>
        <w:t>, 11. panta 1. punktu katram NRR kvalitatīvam vīnam ir noteikts no hektāra iegūstamais daudzums, kas atvieglo aizlieguma ievērošanu par vīna nogulšņu izspiešanu un vīnogu pārmērīgu izspiešanu; tā kā turklāt NRR kvalitatīvo baltvīnu čagas un nogulsnes satur maz spirta; tā kā tādēļ ir vēlams šiem produktiem piemērot samazinātu likm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ražotāji, kas čagas piegādā enocianīna ražošanai, parasti piegādā neraudzētu vīnogu čagas; tā kā apstrāde, kādai šādas čagas pakļauj, ekstrahējot enocianīnu, padara tās nepiemērotas vēlākai raudzēšanai un destilācijai; tā kā šie ražotāji tādēļ būtu jāatbrīvo samērā ar to, cik liela ir viņu vīnogu čagu produkcij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ā kā, ja destilācijai piegādāto vīnu izmanto vīna etiķa ražošanai, intervences aģentūrām piegādātā spirta tilpums, sagaidāms, samazināsies; tā kā tādēļ ražotājiem būtu jāatļauj izpildīt savus pienākumus destilēt, piegādājot etiķa rūpniecībai vīnu, kas citādi būtu vajadzīgs, lai piegādātu atbilst</w:t>
      </w:r>
      <w:r>
        <w:rPr>
          <w:lang w:val="lv-LV"/>
        </w:rPr>
        <w:t>o</w:t>
      </w:r>
      <w:r>
        <w:rPr>
          <w:rFonts w:eastAsia="Times New Roman Baltic" w:cs="Times New Roman Baltic" w:ascii="Times New Roman Baltic" w:hAnsi="Times New Roman Baltic"/>
          <w:lang w:val="lv-LV"/>
        </w:rPr>
        <w:t>šo daudzumu obligātajai destilācij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ā kā, ja vīna darīšanas blakusproduktus izņem no aprites, uzraugot saskaņā ar Regulas (EEK) nr. 822/87 35. panta 4. un 5. punktu, ir svarīgi nodrošināt, lai visi vīnogu pārstrādes blakusprodukti būtu izņemti no aprites tā vīna gada beigās, kurā tie ir ražoti;</w:t>
      </w:r>
      <w:r>
        <w:rPr>
          <w:vanish/>
          <w:lang w:val="lv-LV"/>
        </w:rPr>
        <w:t>;</w:t>
      </w:r>
      <w:r>
        <w:rPr>
          <w:rFonts w:eastAsia="Times New Roman Baltic" w:cs="Times New Roman Baltic" w:ascii="Times New Roman Baltic" w:hAnsi="Times New Roman Baltic"/>
          <w:lang w:val="lv-LV"/>
        </w:rPr>
        <w:t xml:space="preserve"> tā kā šim nolūkam būtu jāparedz piemērota uzraudzības sistēma, kas neradītu nesamērīgi augstas administratīvās izmaksas, īpaši dalībvalstīs, kurās vīnus ražo ļoti maz;</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vajadzīgajiem pierādījumiem par to, ka čagas, nogulsnes vai vīns ir piegādāts destilētājam, būtu jābūt atšķirīgiem atbilstoši tam, vai destilētājs ir reģistrēts tajā pašā dalībvalstī, kurā reģistrēts ražotājs, vai citā dalībvalstī;</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ā kā destilētāji saskaņā ar Regulas (EEK) nr. 822/87 35. panta 6. punktu, 36. panta 4. punktu vai 39. panta 5. punktu vai nu iegūst tiesības saņemt palīdzību attiecībā uz destilējamo produktu, vai arī destilējot iegūto produktu piegādā intervences aģentūrai; tā kā palīdzības summa būtu jānosaka saskaņā ar dažādo</w:t>
      </w:r>
      <w:r>
        <w:rPr>
          <w:lang w:val="lv-LV"/>
        </w:rPr>
        <w:t xml:space="preserve"> </w:t>
      </w:r>
      <w:r>
        <w:rPr>
          <w:rFonts w:eastAsia="Times New Roman Baltic" w:cs="Times New Roman Baltic" w:ascii="Times New Roman Baltic" w:hAnsi="Times New Roman Baltic"/>
          <w:lang w:val="lv-LV"/>
        </w:rPr>
        <w:t>produktu, ko var iegūt destilācijā, tirgus cenā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ā kā, lai iegūtu tiesības saņemt palīdzību, attiecīgajām personām ir jāiesniedz iesniegums kopā ar vairākiem pamatojuma dokumentiem; tā kā prasīto dokumentu veidam un skaitam ir jāatspoguļo pastāvošās atšķirības starp vīnu un vīna nogulsnēm no vienas puses un vīnogu čagām no otras puses; tā kā, lai nodrošinātu sistēmas vienveidīgu darbību visās dalībvalstīs, ir jānosaka termiņi iesniegumu iesniegšanai un palīdzības samaksai destilētājiem; tā kā ir ieteica</w:t>
      </w:r>
      <w:r>
        <w:rPr>
          <w:lang w:val="lv-LV"/>
        </w:rPr>
        <w:t>m</w:t>
      </w:r>
      <w:r>
        <w:rPr>
          <w:rFonts w:eastAsia="Times New Roman Baltic" w:cs="Times New Roman Baltic" w:ascii="Times New Roman Baltic" w:hAnsi="Times New Roman Baltic"/>
          <w:lang w:val="lv-LV"/>
        </w:rPr>
        <w:t>s arī piešķirt proporcionāli mazāku summu destilētājiem, kuri, kaut arī ir izpildījuši galvenos pienākumus, nav laikā par to iesnieguši pierādījum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cena, kas intervences aģentūrām ir jāmaksā par tām piegādātajiem produktiem, būtu jānosaka ņemot vērā vidējos transporta izdevumus un attiecīgo produktu destilācijas izdevum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ā kā būtu jānosaka vienota standartcena par intervences aģentūrām piegādātajiem produktiem saistībā ar Regulas (EEK) nr. 822/87 35. pantā minēto destilāciju, neatkarīgi no prod</w:t>
      </w:r>
      <w:r>
        <w:rPr>
          <w:lang w:val="lv-LV"/>
        </w:rPr>
        <w:t>uktu izcelsmes;</w:t>
      </w:r>
    </w:p>
    <w:p>
      <w:pPr>
        <w:pStyle w:val="Normal"/>
        <w:rPr>
          <w:lang w:val="lv-LV"/>
        </w:rPr>
      </w:pPr>
      <w:r>
        <w:rPr>
          <w:lang w:val="lv-LV"/>
        </w:rPr>
      </w:r>
    </w:p>
    <w:p>
      <w:pPr>
        <w:pStyle w:val="Normal"/>
        <w:rPr/>
      </w:pPr>
      <w:r>
        <w:rPr>
          <w:rFonts w:eastAsia="Times New Roman Baltic" w:cs="Times New Roman Baltic" w:ascii="Times New Roman Baltic" w:hAnsi="Times New Roman Baltic"/>
          <w:lang w:val="lv-LV"/>
        </w:rPr>
        <w:t>tā kā dažos Kopienas reģionos attiecība starp čagu daudzumu un vīna un nogulšņu daudzumu ir tāda, ka vidējās destilācijas izmaksas atšķiras no izmaksām, ko izmanto standartcenas aprēķināšanai; tā kā šā stāvokļa dēļ dažos no šiem reģioniem ir vai varētu būt ekonomiski neiespējami sasniegt vīna darīšanas blakusproduktu destilācijas pienākuma nolūku; tā kā tādēļ vajadzīgs vienlaikus noteikt gan standartcenu, gan cenas, kas ir diferencētas pēc destilācijā iegūtā produkta izcelsmes, ļaujot dalī</w:t>
      </w:r>
      <w:r>
        <w:rPr>
          <w:lang w:val="lv-LV"/>
        </w:rPr>
        <w:t>b</w:t>
      </w:r>
      <w:r>
        <w:rPr>
          <w:rFonts w:eastAsia="Times New Roman Baltic" w:cs="Times New Roman Baltic" w:ascii="Times New Roman Baltic" w:hAnsi="Times New Roman Baltic"/>
          <w:lang w:val="lv-LV"/>
        </w:rPr>
        <w:t>valstīm izlemt, vai šādas diferencētas cenas būtu jāpiemēro reģionos, kuros standartcenas piemērošana radītu iepriekš minētās grūtīb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šīs iespējas izmantošana nedrīkst palielināt intervences aģentūras izdevumus un, tādējādi, ELVGF izdevumus; tā kā ir vajadzīga korelācija cenām, kas ir diferencētas saskaņā ar spirta izcelsmes vietu, un standartcen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šai korelācijai ir jābūt tādai, lai saskaņā ar spirta izcelsmes vietu diferencēto cenu svērtais vidējais lielums nepārsniegtu standartcen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ā kā, nepastāvot organizētam etilspirta Kopienas tirgum, intervences aģentūrām, kas atbild par spirta, kurš tām jāpārņem pēc Regulas (EEK) nr. 822/87 35. un 36. pantā minētās destilācijas, tirgošanu, tas ir jāpārdod par cenu, kas ir zemāka par pirkšanas cen</w:t>
      </w:r>
      <w:r>
        <w:rPr>
          <w:lang w:val="lv-LV"/>
        </w:rPr>
        <w:t>u</w:t>
      </w:r>
      <w:r>
        <w:rPr>
          <w:rFonts w:eastAsia="Times New Roman Baltic" w:cs="Times New Roman Baltic" w:ascii="Times New Roman Baltic" w:hAnsi="Times New Roman Baltic"/>
          <w:lang w:val="lv-LV"/>
        </w:rPr>
        <w:t>; tā kā būtu jāparedz, ka šādam spirtam starpību starp standartlikmes pirkšanas cenu un pārdošanas cenu sedz ELVGF Garantiju nodaļ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tādēļ, ka Kopiena atbild par dažu vīna spirtu noietu, tai pienākas gūt labāku ieskatu par spirta tirgū veiktajiem darījumiem; tā kā šajā nolūkā informācija, ko dalībvalstis dara zināmu Komisijai par obligātajā destilācijā iegūto spirtu, būtu jāpaplašina ar informāciju par brīvprātīgā destilācijā iegūto spirtu, kura īpašnieces ir intervences aģentūr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destilācijai piegādājamo produktu īpašības būtu jādefinē labāk;</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destilācijai saņemamo produktu fiziskās pārbaudes jāizdara saskaņā ar pietiekami reprezentatīvām procedūrā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būtu jānosaka, kādas sekas ir ražotāja pienākumu neizpildei; tomēr būtu jāparedz, ka Komisija, jo īpaši ievērojot proporcionalitātes principu, pieņem piemērojamus noteikumus attiecībā uz to destilētāju tiesībām uz palīdzību, kuri neievēro dažus administratīvos termiņ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būtu jāveic pasākumi attiecībā uz neparedzētiem apstākļiem vai nepārvaramu varu, kas varētu kavēt izdarīt destilāciju, kā plānot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lai nodrošinātu destilācijai atbilstīgu uzraudzību, destilētāji jāpakļauj apstiprināšanas sistēm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lai ņemtu vērā destilējamā vīna tirgus faktisko stāvokli, gan destilētājiem, gan stiprinātā vīna ražotājiem būtu jāatļauj stiprināt šādu vīnu destilācijai un būtu jāizdara vajadzīgā vispārējās kārtības pielāgošan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lai nodrošinātu vispiemērotāko uzraudzības veidu, dalībvalstīm jābūt iespējai ierobežot to vietu skaitu, kurās vīnu var stiprināt destilācij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jāparedz nosacījumi vīna cenas maksājumiem, palīdzības maksājumiem stiprinātā vīna ražotājiem, šādas palīdzības avansa maksājumiem un nodrošinājuma sniegšanai un atbrīvošanai no nodrošinājum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indikatora pievienošana destilējamam vīnam ir efektīva uzraudzības metode; tā kā būtu jānosaka, ka šāda indikatora klātbūtne nav šķērslis šāda vīna vai no tā iegūto produktu brīvai kustīb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ņemot vērā dažās dalībvalstīs pastāvošo praksi attiecībā uz produktu transportēšanu destilēšanas uzņēmumiem, jo īpaši, ja iesaistīti ir nelieli daudzumi, dalībvalstis jāpilnvaro atļaut tos transportēt kop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 kā jānosaka dažas definīcijas un administratīvās procedūr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rPr>
          <w:lang w:val="lv-LV"/>
        </w:rPr>
      </w:pPr>
      <w:r>
        <w:rPr>
          <w:rFonts w:eastAsia="Times New Roman Baltic" w:cs="Times New Roman Baltic" w:ascii="Times New Roman Baltic" w:hAnsi="Times New Roman Baltic"/>
          <w:caps/>
          <w:lang w:val="lv-LV"/>
        </w:rPr>
        <w:t>ir pieŅĒmusi Šo regulu:</w:t>
      </w:r>
      <w:r>
        <w:rPr>
          <w:rStyle w:val="Tw4winMark"/>
          <w:color w:val="auto"/>
          <w:lang w:val="lv-LV"/>
        </w:rPr>
        <w:t xml:space="preserve"> </w:t>
      </w:r>
    </w:p>
    <w:p>
      <w:pPr>
        <w:pStyle w:val="Normal"/>
        <w:rPr>
          <w:lang w:val="lv-LV"/>
        </w:rPr>
      </w:pPr>
      <w:r>
        <w:rPr>
          <w:lang w:val="lv-LV"/>
        </w:rPr>
      </w:r>
    </w:p>
    <w:p>
      <w:pPr>
        <w:pStyle w:val="Normal"/>
        <w:rPr>
          <w:lang w:val="lv-LV"/>
        </w:rPr>
      </w:pPr>
      <w:r>
        <w:rPr>
          <w:lang w:val="lv-LV"/>
        </w:rPr>
      </w:r>
    </w:p>
    <w:p>
      <w:pPr>
        <w:pStyle w:val="Normal"/>
        <w:keepNext w:val="true"/>
        <w:jc w:val="center"/>
        <w:rPr>
          <w:lang w:val="lv-LV"/>
        </w:rPr>
      </w:pPr>
      <w:r>
        <w:rPr>
          <w:i/>
          <w:iCs/>
          <w:lang w:val="lv-LV"/>
        </w:rPr>
        <w:t>1.</w:t>
      </w:r>
      <w:r>
        <w:rPr>
          <w:lang w:val="lv-LV"/>
        </w:rPr>
        <w:t xml:space="preserve"> </w:t>
      </w:r>
      <w:r>
        <w:rPr>
          <w:i/>
          <w:iCs/>
          <w:lang w:val="lv-LV"/>
        </w:rPr>
        <w:t>pants</w:t>
      </w:r>
    </w:p>
    <w:p>
      <w:pPr>
        <w:pStyle w:val="Normal"/>
        <w:keepNext w:val="true"/>
        <w:jc w:val="center"/>
        <w:rPr>
          <w:lang w:val="lv-LV"/>
        </w:rPr>
      </w:pPr>
      <w:r>
        <w:rPr>
          <w:lang w:val="lv-LV"/>
        </w:rPr>
      </w:r>
    </w:p>
    <w:p>
      <w:pPr>
        <w:pStyle w:val="Normal"/>
        <w:rPr/>
      </w:pPr>
      <w:r>
        <w:rPr>
          <w:rFonts w:eastAsia="Times New Roman Baltic" w:cs="Times New Roman Baltic" w:ascii="Times New Roman Baltic" w:hAnsi="Times New Roman Baltic"/>
          <w:lang w:val="lv-LV"/>
        </w:rPr>
        <w:t>Šī regu</w:t>
      </w:r>
      <w:r>
        <w:rPr>
          <w:lang w:val="lv-LV"/>
        </w:rPr>
        <w:t>la nosaka</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a) I sadaļā Regulas (EEK) nr. 822/87 38., 41. un 42. pantā paredzētos vispārējos destilācijas noteikum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b) II sadaļā Regulas (EEK) nr. 822/87 35., 36. un 39. pantā paredzētos vispārējos destilācijas noteikum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c) III sadaļā vispārējos noteikumus, kas piemērojami visām destilācijām, uz ko attiecas I un II sadaļ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2.</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Šajā regulā izmanto šādas definīcij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a) “ražotāj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I sadaļā: jebkura fiziska vai juridiska persona vai šādu personu grupa, kas ir izgatavojusi vīnu no svaigām vīnogām, vīnogu misas vai daļēji norūgušas vīnogu misas, kas ir pašu iegūta vai iegādāt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rFonts w:eastAsia="Times New Roman Baltic" w:cs="Times New Roman Baltic" w:ascii="Times New Roman Baltic" w:hAnsi="Times New Roman Baltic"/>
          <w:lang w:val="lv-LV"/>
        </w:rPr>
        <w:t>- II sadaļā: jebkura fiziska vai juridiska persona vai šādu personu grupa, kas ir izgatavojusi vīnu no svaigām vīnogām, vīnogu misas, daļēji norūgušas vīnogu misas vai no vēl rūgstoša jaunvīna, kas ir pašu iegūts vai iegādāts, vai jebkura fiziska vai juridiska persona vai šādu personu grupa, uz ko attiecas Regulas (EEK) nr. 822/87 35. pantā minētie pienākumi;</w:t>
      </w:r>
      <w:r>
        <w:rPr>
          <w:vanish/>
          <w:lang w:val="lv-LV"/>
        </w:rPr>
        <w:t>;</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b) “destilētājs”: jebkura fiziska vai juridiska persona vai šādu personu grup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kas destilē vīnu, stiprinātu vīnu vai vīna darīšanas blakusproduktus, vai vīnogu pārstrādes cita veida produktu un</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ir dalībvalsts kompetento iestāžu apstiprināta teritorijā, kurā atrodas destilācijas uzņēmum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c) “stiprināta vīna ražotājs”: jebkura fiziska vai juridiska persona vai šādu personu grupa, kas nav destilētāj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kas nodarbojas ar vīna pārstrādi stiprinātā vīnā un</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ir dalībvalsts kompetento iestāžu apstiprināta teritorijā, kurā atrodas ražošanas uzņēmum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lang w:val="lv-LV"/>
        </w:rPr>
        <w:t>d) “kompe</w:t>
      </w:r>
      <w:r>
        <w:rPr>
          <w:rFonts w:eastAsia="Times New Roman Baltic" w:cs="Times New Roman Baltic" w:ascii="Times New Roman Baltic" w:hAnsi="Times New Roman Baltic"/>
          <w:lang w:val="lv-LV"/>
        </w:rPr>
        <w:t>tenta intervences aģentūr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attiecībā uz līgumu vai deklarāciju par vīnu piegādi destilācijai pieņemšanu un apstiprināšanu un attiecībā uz līgumu par vīnu piegādi stiprināšanai pieņemšanu un apstiprināšanu — tās dalībvalsts iecelta intervences aģentūra, kuras teritorijā atrodas vīns laikā, kad tiek iesniegts līgums vai deklarācij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rFonts w:eastAsia="Times New Roman Baltic" w:cs="Times New Roman Baltic" w:ascii="Times New Roman Baltic" w:hAnsi="Times New Roman Baltic"/>
          <w:lang w:val="lv-LV"/>
        </w:rPr>
        <w:t>- palīdzības izmaksai stiprinātā vīna ražotājam, kā paredzēts 26. panta 4. punktā, — tās dalībvalsts iecelta intervences aģentūra, kuras teritorijā notiek vīna stiprināšana,</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visos citos gadījumos – tās dalībvalsts iecelta intervences aģentūra, kuras teritorijā notiek vīna destilācij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Neskarot šā punkta pirmās daļas a) apakšpunkta pirmo ievilkumu, saskaņā ar īstenošanas noteikumiem var nolemt, ka vienai vai vairākām vīnogu audzēšanas zonām vai zonu daļām “ražotāju” statusu piešķir tikai tiem ražotājiem, kas atbilst noteiktiem kritērijiem, ja minētajās vīnogu audzēšanas zonās vai zonu daļās tirdzniecība ar produktiem, ko izmanto destilācijai piegādājamo vīnu ražošanai, var</w:t>
      </w:r>
      <w:r>
        <w:rPr>
          <w:lang w:val="lv-LV"/>
        </w:rPr>
        <w:t xml:space="preserve"> </w:t>
      </w:r>
      <w:r>
        <w:rPr>
          <w:rFonts w:eastAsia="Times New Roman Baltic" w:cs="Times New Roman Baltic" w:ascii="Times New Roman Baltic" w:hAnsi="Times New Roman Baltic"/>
          <w:lang w:val="lv-LV"/>
        </w:rPr>
        <w:t>veicināt sistēmas ļaunprātīgu izmantošan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Šajā regulā par destilētājiem uzskata fiziskas vai juridiskas personas vai šādu personu grupas, kas nav stiprinātā vīna ražotāji, ja tā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ir to dalībvalstu kompetento iestāžu apstiprinātas, kurās tās ir reģistrēt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xml:space="preserve">- pērk no ražotāja, kas ir definēts 1. punkta a) apakšpunktā, vīnu vai vīna darīšanas vai kāda cita vīnogu pārstrādes veida blakusproduktus ar nolūku tos savā vārdā uzdot destilēt apstiprinātam destilētājam un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maksā ražotājam par iegādātajiem produktiem ne mazāk par attiecīgā destilētā produkta minimālo pirkšanas cen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Uz personām vai grupām, ko uzskata par destilētājiem, attiecas tie paši pienākumi un tās pašas tiesības kā uz destilētājie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3. Dalībvalstis saskaņā ar to noteikumiem var paredzēt, ka attiecībā uz līgumu slēgšanu un vīna piegādi destilācijai vīnogu audzētāju kooperatīvu apvienības pēc to lūguma var uzskatīt par ražotājiem attiecībā uz vīna daudzumiem, ko ir ražojuši un nodevuši kooperatīva dalībnieki. Kooperatīva dalībnieki j</w:t>
      </w:r>
      <w:r>
        <w:rPr>
          <w:lang w:val="lv-LV"/>
        </w:rPr>
        <w:t>e</w:t>
      </w:r>
      <w:r>
        <w:rPr>
          <w:rFonts w:eastAsia="Times New Roman Baltic" w:cs="Times New Roman Baltic" w:ascii="Times New Roman Baltic" w:hAnsi="Times New Roman Baltic"/>
          <w:lang w:val="lv-LV"/>
        </w:rPr>
        <w:t>bkurā gadījumā patur tiesības un viņiem ir jāpilda pienākumi, kas izklāstīti Kopienas noteikumo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 xml:space="preserve">Ja apvienība noteiktā vīna gadā, vienojoties ar attiecīgiem vīnogu audzētāju kooperatīviem, paredz veikt 1. panta a) punktā minēto destilāciju, tā rakstiski informē intervences aģentūru. </w:t>
      </w:r>
      <w:r>
        <w:rPr>
          <w:rFonts w:eastAsia="Times New Roman Baltic" w:cs="Times New Roman Baltic" w:ascii="Times New Roman Baltic" w:hAnsi="Times New Roman Baltic"/>
          <w:lang w:val="en-US"/>
        </w:rPr>
        <w:t>Šādā gadījumā</w:t>
      </w:r>
      <w:r>
        <w:rPr>
          <w:lang w:val="lv-LV"/>
        </w:rPr>
        <w:t>:</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dalībkooperatīvi nevar individuāli slēgt destilācijas līgumus vai izdarīt piegādes attiecīgajai destilācij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vīna daudzumus, ko minētā apvienība piegādājusi destilācijai, iegrāmato dalībkooperatīviem, kuru vārdā piegāde ir izdarīt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Ja, piemērojot Regulas (EEK) nr. 822/87 47. pantu, tajā noteiktos pienākumus neizpilda viens vai vairāki dalībkooperatīvi, tas, neatkarīgi no sekām attiecībā uz šiem kooperatīviem, nozīmē, ka uz apvienību neattiecas piegādes attiecīgajai destilācijai to vīna daudzumu robežās, kas ir jāpiegādā to vīnogu audzētāju kooperatīvu vārdā, kuri ir izdarījuši attiecīgo pārkāp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Dalībvalstis, kas izmanto šajā punktā izklāstīto izvēli, attiecīgi informē Komisiju un dara tai zināmus noteikumus, ko tās ir pieņēmušas šajā nolūkā. Komisija informē pārējās dalībvalsti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4. Šā panta 3. punktu piemēro līdz 1992. gada 31. augusta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Līdz 1992. gada 1. aprīlim Komisija iesniedz Padomei ziņojumu par minētā punkta piemērošanu vajadzības gadījumā kopā ar atbilstīgu priekšlikumu. Padome pēc tam pieņem lēmumu par pasākumiem, kas ir piemērojami no 1992. gada 1. septembr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3.</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Destilācijā, kas ir minēta 1. pantā, drīkst iegūt tikai šādus produkt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a) attīrītu spirtu, kā definēts I pielikumā</w:t>
      </w:r>
      <w:r>
        <w:rPr>
          <w:lang w:val="lv-LV"/>
        </w:rPr>
        <w:t>, vai</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b) vīna spirtu vai čagu spirtu, kas atbilst Kopienas noteikumu kvalitātes prasībām, vai, ja tādu noteikumu nav, tam piemērojamiem valstu noteikumiem, v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c) destilātu vai jēlspirtu ar spirta stiprumu vismaz 52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Ja ir iegūts c) apakšpunkta pirmajā daļā norādītais produkts, to var izmantot tikai oficiālā uzraudzīb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ii i) alkoholisko dzērienu ražošan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i ii) pārstrādei vienā no a) un b) apakšpunktos minētajiem produktie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iii) spirta ražošanai rūpnieciskiem mērķie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Dalībvalstis veic vajadzīgos pasākumus, lai nodrošinātu šā punkta otrajā daļā noteikto pienākumu izpild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Ja, lai izdarītu kādu no 1. pantā minētajām destilācijām, ir piegādāts vīns, kas ir piemērots dažu alkoholisko dzērienu ar reģistrētu izcelsmes vietu ražošanai, var pieņemt lēmumu, ka šāda vīna tiešā destilācijā drīkst iegūt tikai produktu ar spirta stiprumu ne mazāku par 92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Līdz 1988. gada 1. septembrim pēc Komisijas priekšlikuma Padome ar kvalificētu balsu vairākumu pieņem lēmumu par I pielikumā dotajā attīrīta spirta definīcijā minētā maksimālā metilspirta satura samazināšanu par 30 gramiem hektolitrā vai mazāk, ciktāl šī samazināšana ir saderīga ar tehnoloģijas attīstīb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I SADAĻA</w:t>
      </w:r>
    </w:p>
    <w:p>
      <w:pPr>
        <w:pStyle w:val="Normal"/>
        <w:keepNext w:val="true"/>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keepNext w:val="true"/>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Vispārēji noteikumi par brīvprātīgu vīna destilāciju</w:t>
      </w:r>
    </w:p>
    <w:p>
      <w:pPr>
        <w:pStyle w:val="Normal"/>
        <w:keepNext w:val="true"/>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keepNext w:val="true"/>
        <w:jc w:val="center"/>
        <w:rPr>
          <w:lang w:val="lv-LV"/>
        </w:rPr>
      </w:pPr>
      <w:r>
        <w:rPr>
          <w:i/>
          <w:iCs/>
          <w:lang w:val="lv-LV"/>
        </w:rPr>
        <w:t>4.</w:t>
      </w:r>
      <w:r>
        <w:rPr>
          <w:lang w:val="lv-LV"/>
        </w:rPr>
        <w:t xml:space="preserve"> </w:t>
      </w:r>
      <w:r>
        <w:rPr>
          <w:i/>
          <w:iCs/>
          <w:lang w:val="lv-LV"/>
        </w:rPr>
        <w:t>pants</w:t>
      </w:r>
    </w:p>
    <w:p>
      <w:pPr>
        <w:pStyle w:val="Normal"/>
        <w:keepNext w:val="true"/>
        <w:jc w:val="center"/>
        <w:rPr>
          <w:lang w:val="lv-LV"/>
        </w:rPr>
      </w:pPr>
      <w:r>
        <w:rPr>
          <w:lang w:val="lv-LV"/>
        </w:rPr>
      </w:r>
    </w:p>
    <w:p>
      <w:pPr>
        <w:pStyle w:val="Normal"/>
        <w:rPr/>
      </w:pPr>
      <w:r>
        <w:rPr>
          <w:rFonts w:eastAsia="Times New Roman Baltic" w:cs="Times New Roman Baltic" w:ascii="Times New Roman Baltic" w:hAnsi="Times New Roman Baltic"/>
          <w:lang w:val="lv-LV"/>
        </w:rPr>
        <w:t>1. Katrs ražotājs, kas paredz piegādāt paša ražotu vīnu kādai no 1. panta a) punktā minētajām destilācijām, attiecībā uz kuru viņš ievēro atbilstīgos Kopienas noteikumos izklāstītos nosacījumus katram vīna gadam un katrai destilācijai, ar destilētāju noslēdz piegādes līgumu</w:t>
      </w:r>
      <w:r>
        <w:rPr>
          <w:lang w:val="lv-LV"/>
        </w:rPr>
        <w:t>,</w:t>
      </w:r>
      <w:r>
        <w:rPr>
          <w:rFonts w:eastAsia="Times New Roman Baltic" w:cs="Times New Roman Baltic" w:ascii="Times New Roman Baltic" w:hAnsi="Times New Roman Baltic"/>
          <w:lang w:val="lv-LV"/>
        </w:rPr>
        <w:t xml:space="preserve"> še turpmāk “līgums”, un līdz noteiktam dienai to iesniedz kompetentai intervences aģentūrai apstiprināšan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ai pašā laikā viņš sniedz pierādījumus, ka viņš patiešām ir saražojis piegādājamo vīna daudzumu un ir tā īpašniek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Ražotāji, uz ko attiecas Regulas (EEK) nr. 822/87 47. panta 1. punktā minētie pienākumi, kompetentajai intervences aģentūrai sniedz arī pierādījumus, ka viņi šos pienākumus ir pildījuši saskaņā ar minēto pantu noteiktajā pārskata period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rFonts w:eastAsia="Times New Roman Baltic" w:cs="Times New Roman Baltic" w:ascii="Times New Roman Baltic" w:hAnsi="Times New Roman Baltic"/>
          <w:lang w:val="lv-LV"/>
        </w:rPr>
        <w:t>2. Līgumā par attiecīgo vīnu norāda vismaz:</w:t>
      </w:r>
    </w:p>
    <w:p>
      <w:pPr>
        <w:pStyle w:val="Normal"/>
        <w:rPr>
          <w:lang w:val="lv-LV"/>
        </w:rPr>
      </w:pPr>
      <w:r>
        <w:rPr>
          <w:lang w:val="lv-LV"/>
        </w:rPr>
      </w:r>
    </w:p>
    <w:p>
      <w:pPr>
        <w:pStyle w:val="Normal"/>
        <w:rPr>
          <w:lang w:val="lv-LV"/>
        </w:rPr>
      </w:pPr>
      <w:r>
        <w:rPr>
          <w:lang w:val="lv-LV"/>
        </w:rPr>
        <w:t>a) daudzumu;</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b) dažādas īpašības, jo īpaš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krās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t>- faktisko spirta stiprumu.</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Ražotājs var piegādāt vīnu destilācijai tikai tad, ja kompetentā intervences aģentūra līdz noteiktai dienai apstiprinājusi līg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Ja destilāciju izdara dalībvalstī, kas nav tā dalībvalsts, kurā līgums ir apstiprināts, intervences aģentūra, kas ir apstiprinājusi līgumu, nosūta tā kopiju pirmās minētās dalībvalsts intervences aģentūr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Ja destilācija notiek saskaņā ar Regulas (EEK) nr. 822/87 41. panta 1. vai 2. punktu, var lemt, ka ražotāja, kurš tā paša vīna gada laikā ir ieguvis apstiprinājumu līgumam attiecībā uz piegādi destilācijai saskaņā ar minētās regulas 38. pantu, iesniegto līgumu neapstiprina, ja vien ražotājs nesniedz pierādījumus, ka vismaz noteikts vīna d</w:t>
      </w:r>
      <w:r>
        <w:rPr>
          <w:lang w:val="lv-LV"/>
        </w:rPr>
        <w:t>a</w:t>
      </w:r>
      <w:r>
        <w:rPr>
          <w:rFonts w:eastAsia="Times New Roman Baltic" w:cs="Times New Roman Baltic" w:ascii="Times New Roman Baltic" w:hAnsi="Times New Roman Baltic"/>
          <w:lang w:val="lv-LV"/>
        </w:rPr>
        <w:t xml:space="preserve">udzums, uz ko attiecas saskaņā ar 38. pantu apstiprinātais līgums, ir piegādāts destilētājam vai stiprinātā vīna ražotājam.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Ja izmanto Regulas (EEK) nr. 822/87 41. panta 3. punktā paredzēto iespēju, ir jāiesniedz pierādījumi, kas minēti šā punkta ceturtajā daļ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Destilētājs maksā ražotājam par piegādāto vīnu attiecīgi vismaz Regulas (EEK) nr. 822/87 38. panta 2. punktā, 41. panta 6. punktā vai 42. panta 3. punktā noteikto cenu, šādas cenas piemērojot nefasētai precei ražotāja telpā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4. Šā panta 3. punktā minēto minimālo pirkšanas cenu destilētājs izmaksā ražotājam noteiktā laika posm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5. Dalībvalstis izlases pārbaudēs uz vietas fiziski pārbauda vismaz:</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to, ka ražotājs ir faktiski saražojis piegādei paredzēto vīna daudzumu un ir tā īpašniek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lang w:val="lv-LV"/>
        </w:rPr>
        <w:t xml:space="preserve">- </w:t>
      </w:r>
      <w:r>
        <w:rPr>
          <w:rFonts w:eastAsia="Times New Roman Baltic" w:cs="Times New Roman Baltic" w:ascii="Times New Roman Baltic" w:hAnsi="Times New Roman Baltic"/>
          <w:lang w:val="lv-LV"/>
        </w:rPr>
        <w:t>līgumā minēto vīna krās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līgumā minēto vīna faktisko spirta stiprumu; tomēr ir atļauta spirta tilpumkoncentrācijas 0,8 % atšķirība no pārbaudes laikā noteiktā faktiskā spirta stiprum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ārbaudes izdara jebkurā laikā starp līguma iesniegšanu apstiprināšanai un vīna nonākšanu destilācijas uzņēmum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Sīki izstrādātus noteikumus attiecībā uz 1. punkta pirmajā daļā minēto pārbaužu uz vietas izlases kārtību pieņem saskaņā ar Regulas (EEK) nr. 822/87 83. pantā izklāstīto kārtīb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5.</w:t>
      </w:r>
      <w:r>
        <w:rPr>
          <w:lang w:val="lv-LV"/>
        </w:rPr>
        <w:t xml:space="preserve"> </w:t>
      </w:r>
      <w:r>
        <w:rPr>
          <w:i/>
          <w:iCs/>
          <w:lang w:val="lv-LV"/>
        </w:rPr>
        <w:t>pants</w:t>
      </w:r>
    </w:p>
    <w:p>
      <w:pPr>
        <w:pStyle w:val="Normal"/>
        <w:keepNext w:val="true"/>
        <w:jc w:val="center"/>
        <w:rPr>
          <w:lang w:val="lv-LV"/>
        </w:rPr>
      </w:pPr>
      <w:r>
        <w:rPr>
          <w:lang w:val="lv-LV"/>
        </w:rPr>
      </w:r>
    </w:p>
    <w:p>
      <w:pPr>
        <w:pStyle w:val="Normal"/>
        <w:rPr/>
      </w:pPr>
      <w:r>
        <w:rPr>
          <w:lang w:val="lv-LV"/>
        </w:rPr>
        <w:t>1. Regulas 4. pan</w:t>
      </w:r>
      <w:r>
        <w:rPr>
          <w:rFonts w:eastAsia="Times New Roman Baltic" w:cs="Times New Roman Baltic" w:ascii="Times New Roman Baltic" w:hAnsi="Times New Roman Baltic"/>
          <w:lang w:val="lv-LV"/>
        </w:rPr>
        <w:t>ta 1. punktā minētie ražotāj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kuriem pieder destilācijas iekārtas un kuri paredz izdarīt 1. panta a) punktā minēto destilāciju v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kuri paredz savā vārdā uzdot savu vīnu destilēt apstiprinātam destilētājam, kas darbojas saskaņā ar līg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lang w:val="lv-LV"/>
        </w:rPr>
        <w:t>pirms not</w:t>
      </w:r>
      <w:r>
        <w:rPr>
          <w:rFonts w:eastAsia="Times New Roman Baltic" w:cs="Times New Roman Baltic" w:ascii="Times New Roman Baltic" w:hAnsi="Times New Roman Baltic"/>
          <w:lang w:val="lv-LV"/>
        </w:rPr>
        <w:t>eiktas dienas iesniedz kompetentai intervences aģentūrai apstiprināšanai deklarāciju par piegādi destilācijai, še turpmāk “deklarācij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Ražotāji, uz ko attiecas Regulas (EEK) nr. 822/87 47. panta 1. punktā minētie pienākumi, kompetentajai intervences aģentūrai sniedz arī pierādījumus, ka viņi ir izpildījuši šos pienākumus pārskata periodā, kas noteikts saskaņā ar minētās regulas 47. panta 3. punkt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Šīs regulas mērķiem līgumu aizstāj:</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1. punkta pirmās daļas pirmajā ievilkumā minētajā gadījumā — ar deklarācij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1. punkta pirmās daļas otrajā ievilkumā minētajā gadījumā — ar deklarāciju, kas ir kopā ar ražotāja un destilētāja noslēgtu līgumu par piegādi destilācijai ražotāja vārd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Regulas 4. pantu piemēro, norādi uz līgumu uzskatot arī par norādi uz deklarācij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6.</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Par katru ražotāju, no kura destilētājs ir saņēmis vīna piegādes, viņš kompetentajai intervences aģentūrai dara zināmu katras piegādes vīna kvalitāti, krāsu un faktisko spirta stiprumu kopā ar Regulas (EEK) nr. 822/87 71. panta 1. punktā paredzētā dokumenta, kas ir izmantots vīna transportēšanai uz destilētāja telpām, numur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Ja destilāciju izdara pats ražotājs, kas darbojas kā destilētājs, vai destilētājs, kas darbojas ražotāja vārdā, 1. punktā minēto informāciju kompetentai intervences aģentūrai iesniedz ražotāj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Destilētājs intervences aģentūrai noteiktā laika posmā sniedz</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pierādījumus, ka līgumā vai deklarācijā minētais vīna daudzums ir destilēts noteiktajā termiņ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pierādījumus, ka viņš ražotājam ir samaksājis 4. panta 3. punktā minēto minimālo pirkšanas cenu noteiktajā termiņ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Šā panta 2. punktā minētajā gadījumā ražotājs intervences aģentūrai sniedz tikai pirmajā ievilkumā minētos pierādījum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7.</w:t>
      </w:r>
      <w:r>
        <w:rPr>
          <w:lang w:val="lv-LV"/>
        </w:rPr>
        <w:t xml:space="preserve"> </w:t>
      </w:r>
      <w:r>
        <w:rPr>
          <w:i/>
          <w:iCs/>
          <w:lang w:val="lv-LV"/>
        </w:rPr>
        <w:t>pants</w:t>
      </w:r>
    </w:p>
    <w:p>
      <w:pPr>
        <w:pStyle w:val="Normal"/>
        <w:keepNext w:val="true"/>
        <w:jc w:val="center"/>
        <w:rPr>
          <w:lang w:val="lv-LV"/>
        </w:rPr>
      </w:pPr>
      <w:r>
        <w:rPr>
          <w:lang w:val="lv-LV"/>
        </w:rPr>
      </w:r>
    </w:p>
    <w:p>
      <w:pPr>
        <w:pStyle w:val="Normal"/>
        <w:rPr/>
      </w:pPr>
      <w:r>
        <w:rPr>
          <w:rFonts w:eastAsia="Times New Roman Baltic" w:cs="Times New Roman Baltic" w:ascii="Times New Roman Baltic" w:hAnsi="Times New Roman Baltic"/>
          <w:lang w:val="lv-LV"/>
        </w:rPr>
        <w:t>1. Palīdzības summu, kas ir jāsaņem destilētājam vai 6. panta 2. punktā minētajos gadījumos ražotājam, par vīnu, kuram izdarīta viena no Regulas (EEK) nr. 822/87 38., 41. un 42. pantā minētajām destilācijām, nosaka par destilācijas produkta spirta stiprumu un par hektolitru, pamatojoties uz attiecīgajai</w:t>
      </w:r>
      <w:r>
        <w:rPr>
          <w:lang w:val="lv-LV"/>
        </w:rPr>
        <w:t xml:space="preserve"> </w:t>
      </w:r>
      <w:r>
        <w:rPr>
          <w:rFonts w:eastAsia="Times New Roman Baltic" w:cs="Times New Roman Baltic" w:ascii="Times New Roman Baltic" w:hAnsi="Times New Roman Baltic"/>
          <w:lang w:val="lv-LV"/>
        </w:rPr>
        <w:t>destilācijai noteikto minimālo pirkšanas cenu, transporta un pārstrādes standartizmaksām, tehniskajiem zudumiem un destilācijas produktu tirgus cen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alīdzība, ko piešķir, ja no vīna iegūst attīrītu spirtu, nevar būt mazāka par palīdzību, ko piešķir, ja iegūst citus 3. panta 1. punktā minētos produkt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Intervences aģentūra samaksā destilētājam vai 6. panta 2. punktā minētajos gadījumos ražotājam saskaņā ar šā panta 1. punktu aprēķināto palīdzības summu trīs mēnešu laikā pēc 6. panta 3. punktā minēto pierādījumu iesniegšan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8.</w:t>
      </w:r>
      <w:r>
        <w:rPr>
          <w:lang w:val="lv-LV"/>
        </w:rPr>
        <w:t xml:space="preserve"> </w:t>
      </w:r>
      <w:r>
        <w:rPr>
          <w:i/>
          <w:iCs/>
          <w:lang w:val="lv-LV"/>
        </w:rPr>
        <w:t>pants</w:t>
      </w:r>
    </w:p>
    <w:p>
      <w:pPr>
        <w:pStyle w:val="Normal"/>
        <w:keepNext w:val="true"/>
        <w:jc w:val="center"/>
        <w:rPr>
          <w:lang w:val="lv-LV"/>
        </w:rPr>
      </w:pPr>
      <w:r>
        <w:rPr>
          <w:lang w:val="lv-LV"/>
        </w:rPr>
      </w:r>
    </w:p>
    <w:p>
      <w:pPr>
        <w:pStyle w:val="Normal"/>
        <w:rPr/>
      </w:pPr>
      <w:r>
        <w:rPr>
          <w:rFonts w:eastAsia="Times New Roman Baltic" w:cs="Times New Roman Baltic" w:ascii="Times New Roman Baltic" w:hAnsi="Times New Roman Baltic"/>
          <w:lang w:val="lv-LV"/>
        </w:rPr>
        <w:t>1. Destilētājs vai 6. panta 2. punktā minētajā gadījumā ražotājs var lūgt, lai viņam avansā izmaksā summu, kas ir vienāda ar mazāko palīdzības summu, kāda ir noteikta par attiecīgo destilāciju, ar nosacījumu, ka viņš ir sniedzis nodrošinājumu par labu intervences aģentūrai. Šī garantija ir vienāda ar 110 % no lūgumā minētās summas visām destilācijām, izņemot Regulas (EEK) nr. 822/87 38. pantā paredzēto destilāciju, kurai nodrošinājums ir vienāds ar 120 % no minētās sum</w:t>
      </w:r>
      <w:r>
        <w:rPr>
          <w:lang w:val="lv-LV"/>
        </w:rPr>
        <w:t>mas.</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irmajā daļā minēto summu aprēķina par spirta stiprumu, kas norādīts līgumā vai piegādes deklarācijā minētajam vīnam, un par šā vīna hektolitr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Šo summu var izmaksāt tikai tad, ja līgums vai piegādes deklarācija ir apstiprināt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Nodrošinājumu intervences aģentūra atmaksā noteiktā termiņā pēc 6. panta 3. punktā minēto pierādījumu iesniegšanas un vajadzības gadījumā saskaņā ar sīki izstrādātiem noteikumiem, kas ir jāpieņem atbilstīgi Regulas (EEK) nr. 822/87 83. pantā paredzētajai kārtīb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9.</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Destilācijai piegādātā vīna īpašības nedrīkst atšķirties no līgumā vai deklarācijā saskaņā ar 4. panta 2. punktu norādītajām īpašībā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omēr attiecībā uz spirta stiprumu ir atļauta 0,8 % atšķirība starp līgumā vai deklarācijā norādīto faktisko spirta stiprumu un vīna faktisko spirta stiprumu, kad tas nonāk destilācijas uzņēmum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Palīdzība nepienāk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ja faktiski destilācijai piegādātā vīna daudzums ir mazāks par 95 % no līgumā vai deklarācijā uzrādītā daudzum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par to vīna daudzumu, kas pārsniedz 105 % no līgumā vai deklarācijā uzrādītā daudzum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par to vīna daudzumu, kas pārsniedz attiecīgajai destilācijai noteikto maksimālo daudz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Izņemot Regulas (EEK) nr. 822/87 42. pantā paredzēto destilāciju, destilācijai piegādātā vīna daudzums nedrīkst būt mazāks par noteikto minimālo daudz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10.</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Regulas (EEK) nr. 822/87 41. panta 1. un 2. punktā minēto destilāciju gadījumā ražotājs var gūt labumu no pasākuma tikai attiecībā uz tādu galda vīna daudzumu, kas nav lielāks par līgumā vai deklarācijā norādīto daudz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Šā panta 1. punktā minēto destilāciju laikā dalībvalstis regulāri dara Komisijai zināmus datus par intervences aģentūrai iesniegtajos līgumos un deklarācijās norādītajiem galda vīnu daudzumie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Ja 2. punktā minētie ziņojumi rāda, ka līgumos un deklarācijās uzrādītie daudzumi ir pārsnieguši daudzumu, kas ir jānosaka saskaņā ar īstenošanas noteikumiem, Komisija pieņem lēmumu apturēt līgumu un deklarāciju iesniegšan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4. Ja intervences aģentūrām iesniegtajos līgumos un deklarācijās norādītais kopējais galda vīnu daudzums pārsniedz saskaņā ar 3. punktu noteikto daudzumu, atbilstīgi īstenošanas noteikumiem var nolemt, ka destilāciju izdara tikai saskaņā ar 3. punktu noteiktajam daudzumam. Tādos gadījumos līgumos un</w:t>
      </w:r>
      <w:r>
        <w:rPr>
          <w:lang w:val="lv-LV"/>
        </w:rPr>
        <w:t xml:space="preserve"> </w:t>
      </w:r>
      <w:r>
        <w:rPr>
          <w:rFonts w:eastAsia="Times New Roman Baltic" w:cs="Times New Roman Baltic" w:ascii="Times New Roman Baltic" w:hAnsi="Times New Roman Baltic"/>
          <w:lang w:val="lv-LV"/>
        </w:rPr>
        <w:t xml:space="preserve">deklarācijās norādītos daudzumus, ko drīkst piegādāt destilācijai, proporcionāli samazina.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II SADAĻA</w:t>
      </w:r>
    </w:p>
    <w:p>
      <w:pPr>
        <w:pStyle w:val="Normal"/>
        <w:keepNext w:val="true"/>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keepNext w:val="true"/>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Vispārējie noteikumi attiecībā uz obligāto destilācij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keepNext w:val="true"/>
        <w:jc w:val="center"/>
        <w:rPr>
          <w:lang w:val="lv-LV"/>
        </w:rPr>
      </w:pPr>
      <w:r>
        <w:rPr>
          <w:i/>
          <w:iCs/>
          <w:lang w:val="lv-LV"/>
        </w:rPr>
        <w:t>11.</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Ražotāji, uz ko attiecas pienākums destilēt saskaņā ar Regulas (EEK) nr. 822/87 35., 36. un 39. pantu, izpilda savus pienākumus, piegādājot destilētājam līdz noteiktai dienai tādus destilējamā produkta daudzumus, kas noteikti saskaņā ar iepriekš minētajiem pantiem un to īstenošanas pasākumie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 xml:space="preserve">2. Ražotāji, uz ko attiecas kāds no 1. punktā minētajiem pienākumiem un kas līdz saskaņā ar 1. punktu noteiktai dienai ir piegādājuši vismaz 90 % no tā produkta daudzuma, kuru viņiem ir pienākums piegādāt, var šo pienākumu izpildīt, atlikušo daudzumu piegādājot līdz dienai, ko nosaka kompetenta </w:t>
      </w:r>
      <w:r>
        <w:rPr>
          <w:lang w:val="lv-LV"/>
        </w:rPr>
        <w:t>v</w:t>
      </w:r>
      <w:r>
        <w:rPr>
          <w:rFonts w:eastAsia="Times New Roman Baltic" w:cs="Times New Roman Baltic" w:ascii="Times New Roman Baltic" w:hAnsi="Times New Roman Baltic"/>
          <w:lang w:val="lv-LV"/>
        </w:rPr>
        <w:t>alsts iestāde.</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dos gadījumo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pirmajā daļā minētā atlikušā daudzuma pirkšanas cenu un no tā ražotā un intervences aģentūrai nosūtītā spirta cenu samazina par summu, kas ir vienāda ar noteikto palīdzību par attiecīgo destilāciju attīrītam spirtam saskaņā ar 16. pant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ELVGF ieguldījumu intervences aģentūras izdevumos par intervences aģentūrai piegādāto spirtu saskaņā ar Regulas (EEK) nr. 822/87 35. panta 6. punkta pirmās daļas otro ievilkumu un 36. panta 4. punkta pirmās daļas otro ievilkumu, ko nosaka saskaņā ar minētās regulas 35. un 36. pantu, pielāgo šād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palīdzību nemaksā par destilācijas produktiem, kas nav piegādāti intervences aģentūrā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uzskata, ka pienākumi ir izpildīti saskaņā ar 1. punktu noteiktajā termiņ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destilācijas termiņu, pierādījumu iesniegšanas termiņu par pirmajā ievilkumā minētās cenas samaksāšanu un spirta piegādes termiņu intervences aģentūrai kompetentā iestāde pieskaņo piegādes termiņa pagarinājuma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Ražotājiem, kuri nav izpildījuši savus pienākumus līdz 1. punktā minētajai dienai, bet gan līdz citai noteiktai dienai, piemērojamos pasākumus nosaka saskaņā ar Regulas (EEK) nr. 822/87 83. pant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12.</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Regulas (EEK) nr. 822/87 35. panta 5.a punktā minētā pirkšanas cena attiecas uz nefasētu preci destilētāja telpā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omēr, ja transporta izmaksas, kas jāmaksā ražotājam, uzņemas destilētājs, šo izmaksu summu atskaita no destilētāja maksātās pirkšanas cen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Regulas (EEK) nr. 822/87 36. panta 3. punktā un 39. panta 6. punktā minētā pirkšanas cena attiecas uz nefasētu preci ražotāja telpā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13.</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xml:space="preserve">1. Regulas (EEK) nr. 822/87 35. pantā paredzētos pienākumus nepiemēro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ražotājiem, kas uzraudzībā izņem no aprites vīna darīšanas blakusproduktus saskaņā ar 14. panta 1. punkt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 xml:space="preserve">- aromātiskā tipa kvalitatīvu dzirkstošo vīnu un konkrētos reģionos ražotu aromātiskā tipa kvalitatīvu dzirkstošo vīnu ražotājiem, kā minēts Padomes 1979. gada 5. februāra Regulas (EEK) nr. 358/79 18. panta 1. punkta pirmajā daļā par dzirkstošajiem vīniem, kas ir ražoti Kopienā </w:t>
      </w:r>
      <w:r>
        <w:rPr>
          <w:lang w:val="lv-LV"/>
        </w:rPr>
        <w:t>u</w:t>
      </w:r>
      <w:r>
        <w:rPr>
          <w:rFonts w:eastAsia="Times New Roman Baltic" w:cs="Times New Roman Baltic" w:ascii="Times New Roman Baltic" w:hAnsi="Times New Roman Baltic"/>
          <w:lang w:val="lv-LV"/>
        </w:rPr>
        <w:t>n definēti Regulas (EEK) nr. 822/87 I pielikuma 15. pozīcijā , kurā jaunākie grozījumi izdarīti ar Regulu (EEK) nr. 2044/89</w:t>
      </w:r>
      <w:r>
        <w:rPr>
          <w:vertAlign w:val="superscript"/>
          <w:lang w:val="lv-LV"/>
        </w:rPr>
        <w:t>7</w:t>
      </w:r>
      <w:r>
        <w:rPr>
          <w:rFonts w:eastAsia="Times New Roman Baltic" w:cs="Times New Roman Baltic" w:ascii="Times New Roman Baltic" w:hAnsi="Times New Roman Baltic"/>
          <w:lang w:val="lv-LV"/>
        </w:rPr>
        <w:t>, kas ir izgatavojuši šādus vīnus no vīnogu misas vai daļēji norūgušas vīnogu misas, kura ir nopirkta un kurai ir izdarīta stabilizācija, lai likvidētu nogulsne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Ražotāji, kas nav darījuši vīnu vai citādi pārstrādājuši vīnogas kooperatīva telpās un kas attiecīgā vīna ražas gada laikā neražo vairāk par 25 hektolitriem vīna vai misas, ir atbrīvoti no vīna piegādē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Var nolemt, ka šā punkta otro daļu atkarībā no noteiktiem nosacījumiem piemēro ražotājiem, kas nav darījuši vīnu vai citādi pārstrādājuši vīnogas kooperatīva telpās un kas attiecīgā vīna gada laikā ražo vairāk par 25, bet ne vairāk par 40 hektolitriem vīna vai mis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lang w:val="lv-LV"/>
        </w:rPr>
        <w:t>Par to</w:t>
      </w:r>
      <w:r>
        <w:rPr>
          <w:rFonts w:eastAsia="Times New Roman Baltic" w:cs="Times New Roman Baltic" w:ascii="Times New Roman Baltic" w:hAnsi="Times New Roman Baltic"/>
          <w:lang w:val="lv-LV"/>
        </w:rPr>
        <w:t xml:space="preserve"> vīnu produkcijas daļu, kas faktiski ir piegādāta destilācijas uzņēmumam saskaņā ar kādu no Regulas (EEK) nr. 822/87 36. un 39. pantā paredzētajām destilācijām, saskaņā ar minētās regulas 35. panta 2. punktā paredzēto destilāciju ražotāji jāpiegādā tikai </w:t>
      </w:r>
      <w:r>
        <w:rPr>
          <w:lang w:val="lv-LV"/>
        </w:rPr>
        <w:t>v</w:t>
      </w:r>
      <w:r>
        <w:rPr>
          <w:rFonts w:eastAsia="Times New Roman Baltic" w:cs="Times New Roman Baltic" w:ascii="Times New Roman Baltic" w:hAnsi="Times New Roman Baltic"/>
          <w:lang w:val="lv-LV"/>
        </w:rPr>
        <w:t>īna darīšanas blakusprodukt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Regulas (EEK) nr. 822/87 35. panta 2. punkta otrajā daļā minētos procentus samazina šādos gadījumo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a) ražotājiem, kas piegādā čagas enocianīna ražošan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b) balto kvalitatīvo NRR vīnu ražotājiem attiecībā uz to produkcijas daļu, kura atbilst šim apraksta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Ražotājiem, kas piegādā pašu ražotu vīnu etiķa rūpniecībai, spirta daudzumu, kas izteikts kā tīrs spirts un ko satur etiķa rūpnīcai piegādātais vīns, atskaita no spirta daudzuma, kas izteikts kā tīrs spirts un ko satur vīns, kas ir jāpiegādā destilācijai, lai izpildītu Regulas (EEK) nr. 822/87 35. panta 2. punktā minēto pienāk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14.</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Regulas (EEK) nr. 822/87 35. panta 5. punktā minēto iespēju drīkst izmantot tikai šādi ražotāj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rFonts w:eastAsia="Times New Roman Baltic" w:cs="Times New Roman Baltic" w:ascii="Times New Roman Baltic" w:hAnsi="Times New Roman Baltic"/>
          <w:lang w:val="lv-LV"/>
        </w:rPr>
        <w:t>- tie, kas ir reģistrēti vīnogu audzēšanas rajonos, kur destilācija ir nesamērīgs slogs. Attiecīgo vīnogu audzēšanas rajonu sarakstu sagatavo dalībvalstu kompetentās iestādes.</w:t>
      </w:r>
      <w:r>
        <w:rPr>
          <w:vanish/>
          <w:lang w:val="lv-LV"/>
        </w:rPr>
        <w:t xml:space="preserve"> </w:t>
      </w:r>
      <w:r>
        <w:rPr>
          <w:rFonts w:eastAsia="Times New Roman Baltic" w:cs="Times New Roman Baltic" w:ascii="Times New Roman Baltic" w:hAnsi="Times New Roman Baltic"/>
          <w:lang w:val="lv-LV"/>
        </w:rPr>
        <w:t>Dalībvalstis informē Komisiju par šo sarakstu;</w:t>
      </w:r>
      <w:r>
        <w:rPr>
          <w:rStyle w:val="Tw4winMark"/>
          <w:color w:val="auto"/>
          <w:lang w:val="lv-LV"/>
        </w:rPr>
        <w:t>&lt;0}</w:t>
      </w:r>
    </w:p>
    <w:p>
      <w:pPr>
        <w:pStyle w:val="Normal"/>
        <w:rPr>
          <w:lang w:val="lv-LV"/>
        </w:rPr>
      </w:pPr>
      <w:r>
        <w:rPr>
          <w:lang w:val="lv-LV"/>
        </w:rPr>
      </w:r>
    </w:p>
    <w:p>
      <w:pPr>
        <w:pStyle w:val="Normal"/>
        <w:rPr/>
      </w:pPr>
      <w:r>
        <w:rPr>
          <w:rFonts w:eastAsia="Times New Roman Baltic" w:cs="Times New Roman Baltic" w:ascii="Times New Roman Baltic" w:hAnsi="Times New Roman Baltic"/>
          <w:lang w:val="lv-LV"/>
        </w:rPr>
        <w:t>- tie, kas nav veikuši vīna darīšanu vai cita veida vīnogu pārstrādi kooperatīvos uzņēmumos un kuriem ir nesamērīgas destilācijas izmaksas viņu mazā produkcijas apjoma un destilācijas uzņēmumu atrašanās vietas dēļ. Īstenošanas pasākumus, kas reglamentē šo noteikumu, pieņem pēc attiecīgās dalībvalsts lūgu</w:t>
      </w:r>
      <w:r>
        <w:rPr>
          <w:lang w:val="lv-LV"/>
        </w:rPr>
        <w:t>m</w:t>
      </w:r>
      <w:r>
        <w:rPr>
          <w:rFonts w:eastAsia="Times New Roman Baltic" w:cs="Times New Roman Baltic" w:ascii="Times New Roman Baltic" w:hAnsi="Times New Roman Baltic"/>
          <w:lang w:val="lv-LV"/>
        </w:rPr>
        <w:t xml:space="preserve">a saskaņā ar Regulas (EEK) nr. 822/87 83. pantā noteikto kārtību.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xml:space="preserve">2. Regulas (EEK) nr. 822/87 35. panta 4. un 5. punkta īstenošanai vidējo minimālo spirta stiprumu vīna darīšanas blakusproduktiem, kas ir jāizņem no aprites, nosaka saskaņā ar Regulas (EEK) nr. 822/87 83. pantā noteikto kārtību.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xml:space="preserve">Blakusproduktus izņem no aprites nekavējoties un ne vēlāk par tā vīna gada beigām, kurā tie ir iegūti. Blakusproduktu izņemšanu no aprites kopā ar norādījumu par aptuvenajiem daudzumiem vai nu ieraksta reģistrā saskaņā ar Regulas (EEK) nr. 822/87 71. panta 2. punktu, vai arī tos apstiprina kompetentā iestāde.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xml:space="preserve">Dalībvalstis, kuru vīna produkcija ir lielāka par 25 000 hektolitru gadā, ņemot paraugus, pārbauda vismaz atbilstību pirmajā daļā minētajam vidējam spirta stiprumam un to, vai blakusprodukti ir izņemti no aprites pilnībā un noteiktajā termiņā.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15.</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Destilētājs ražotājam kā piegādes pierādījumu izsniedz apliecinājumu, kurā konstatēts vismaz piegādātā produkta veids, daudzums un spirta stiprums kopā ar piegādes dien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Tomēr, ja ražotājs produktus, kurus viņam ir jānodod destilēt, piegādā destilēšanas uzņēmumā, kas atrodas dalībvalstī, kura nav tā dalībvalsts, kur minētie produkti ir iegūti, destilētājs prasa, lai intervences aģentūra dalībvalstī, kurā destilācija notiek, apliecina Regulas (EEK) nr. 822/87 71. panta 1. punktā paredzētā oficiālā dokumentā, kas attiecas uz produktu transportu, ka produktus ir pārņēmis destilācijas uzņēmums. Destilētājs nosūta ražotājam tādējādi apstiprinātā dokumenta k</w:t>
      </w:r>
      <w:r>
        <w:rPr>
          <w:lang w:val="lv-LV"/>
        </w:rPr>
        <w:t>o</w:t>
      </w:r>
      <w:r>
        <w:rPr>
          <w:rFonts w:eastAsia="Times New Roman Baltic" w:cs="Times New Roman Baltic" w:ascii="Times New Roman Baltic" w:hAnsi="Times New Roman Baltic"/>
          <w:lang w:val="lv-LV"/>
        </w:rPr>
        <w:t>piju viena mēneša laikā pēc destilējamo produktu saņemšan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Par attiecīgo destilāciju noteikto minimālo pirkšanas cenu destilētājs samaksā ražotājam noteiktā laika posm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16.</w:t>
      </w:r>
      <w:r>
        <w:rPr>
          <w:lang w:val="lv-LV"/>
        </w:rPr>
        <w:t xml:space="preserve"> </w:t>
      </w:r>
      <w:r>
        <w:rPr>
          <w:i/>
          <w:iCs/>
          <w:lang w:val="lv-LV"/>
        </w:rPr>
        <w:t>pants</w:t>
      </w:r>
    </w:p>
    <w:p>
      <w:pPr>
        <w:pStyle w:val="Normal"/>
        <w:keepNext w:val="true"/>
        <w:jc w:val="center"/>
        <w:rPr>
          <w:lang w:val="lv-LV"/>
        </w:rPr>
      </w:pPr>
      <w:r>
        <w:rPr>
          <w:lang w:val="lv-LV"/>
        </w:rPr>
      </w:r>
    </w:p>
    <w:p>
      <w:pPr>
        <w:pStyle w:val="Normal"/>
        <w:rPr/>
      </w:pPr>
      <w:r>
        <w:rPr>
          <w:rFonts w:eastAsia="Times New Roman Baltic" w:cs="Times New Roman Baltic" w:ascii="Times New Roman Baltic" w:hAnsi="Times New Roman Baltic"/>
          <w:lang w:val="lv-LV"/>
        </w:rPr>
        <w:t xml:space="preserve">Palīdzības summu, kas ir jāsaņem destilētājam par produktiem, kam izdarīta kāda no Regulas (EEK) nr. 822/87 35., 36. un 39. pantā minētajām destilācijām, nosaka par spirta stiprumu un par destilācijas produkta hektolitru, ņemot vērā attiecīgajai destilācijai noteikto minimālo pirkšanas cenu, transporta standartizmaksas, </w:t>
      </w:r>
      <w:r>
        <w:rPr>
          <w:lang w:val="lv-LV"/>
        </w:rPr>
        <w:t>j</w:t>
      </w:r>
      <w:r>
        <w:rPr>
          <w:rFonts w:eastAsia="Times New Roman Baltic" w:cs="Times New Roman Baltic" w:ascii="Times New Roman Baltic" w:hAnsi="Times New Roman Baltic"/>
          <w:lang w:val="lv-LV"/>
        </w:rPr>
        <w:t>a tās ir jāņem vērā, pārstrādes standartizmaksas, tehniskos zudumus un destilācijas produkta tirgus cen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Attiecībā uz attīrīto spirtu piešķirtā palīdzība nevar būt mazāka par palīdzību attiecībā uz citiem 3. panta 1. punktā uzskaitītajiem produktie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lang w:val="lv-LV"/>
        </w:rPr>
        <w:t>Pa</w:t>
      </w:r>
      <w:r>
        <w:rPr>
          <w:rFonts w:eastAsia="Times New Roman Baltic" w:cs="Times New Roman Baltic" w:ascii="Times New Roman Baltic" w:hAnsi="Times New Roman Baltic"/>
          <w:lang w:val="lv-LV"/>
        </w:rPr>
        <w:t>līdzība nepienākas par destilācijai piegādātā vīna daudzumiem, kas vairāk nekā par 2 % pārsniedz 11. panta 1. punktā paredzētajos ražotāja pienākumos noteiktos daudzum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17.</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Lai izmantotu palīdzību, destilētājs intervences aģentūrai līdz noteiktai dienai iesniedz iesniegumu, kam attiecībā uz daudzumiem, par kuriem lūdz palīdzību, ir pievienot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a) i) attiecībā uz vīnu un vīna nogulsnēm — katra ražotāja izdarīto piegāžu saraksts, kurā ir norādīts vismaz:</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 veids, daudzums, krāsa un spirta stip</w:t>
      </w:r>
      <w:r>
        <w:rPr>
          <w:lang w:val="lv-LV"/>
        </w:rPr>
        <w:t>rums,</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Regulas (EEK) nr. 822/87 71. panta 1. punktā paredzētā dokumenta numurs, ja šis dokuments ir vajadzīgs produktu transportam uz destilētāja telpām vai, ja tas nav vajadzīgs, norāde uz dokumentu, kas ir izmantots saskaņā ar valsts noteikumie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lang w:val="lv-LV"/>
        </w:rPr>
        <w:t xml:space="preserve">ii) </w:t>
      </w:r>
      <w:r>
        <w:rPr>
          <w:rFonts w:eastAsia="Times New Roman Baltic" w:cs="Times New Roman Baltic" w:ascii="Times New Roman Baltic" w:hAnsi="Times New Roman Baltic"/>
          <w:lang w:val="lv-LV"/>
        </w:rPr>
        <w:t>attiecībā uz vīnogu čagām — destilētājam čagas piegādājušo ražotāju saraksts, kurā attiecībā uz Regulas (EEK) nr. 822/87 35. pantā paredzēto destilāciju minēts piegādātajās čagās esošā spirta daudzums un kuru pienācīgi vizējusi par to pamatojuma dokumentu</w:t>
      </w:r>
      <w:r>
        <w:rPr>
          <w:lang w:val="lv-LV"/>
        </w:rPr>
        <w:t>,</w:t>
      </w:r>
      <w:r>
        <w:rPr>
          <w:rFonts w:eastAsia="Times New Roman Baltic" w:cs="Times New Roman Baltic" w:ascii="Times New Roman Baltic" w:hAnsi="Times New Roman Baltic"/>
          <w:lang w:val="lv-LV"/>
        </w:rPr>
        <w:t xml:space="preserve"> kas attiecas uz veiktajām piegādēm, glabāšanu atbildīgā uzraudzības iestāde;</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b) deklarācija, kuru vizējusi dalībvalsts iecelta kompetentā iestāde un kurā norādīti vismaz:</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destilācijā iegūto produktu daudzumi, iedalot kategorijās, kas norādītas 3. panta 1. punkt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produktu iegūšanas dien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c) pierādījumi, ka destilētājs noteiktajā termiņā ir samaksājis ražotājam par attiecīgo destilāciju noteikto minimālo pirkšanas cen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Ja destilāciju izdara pats ražotājs, 1. punktā minētos dokumentus aizstāj ar dalībvalsts kompetentās iestādes vizētu deklarāciju, kurā ir norādīts vismaz:</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destilējamā produkta veids, daudzums, krāsa un spirta stiprum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destilācijā iegūto produktu daudzumi, iedalot kategorijās, kas norādītas 3. panta 1. punkt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lang w:val="lv-LV"/>
        </w:rPr>
        <w:t xml:space="preserve">- produktu </w:t>
      </w:r>
      <w:r>
        <w:rPr>
          <w:rFonts w:eastAsia="Times New Roman Baltic" w:cs="Times New Roman Baltic" w:ascii="Times New Roman Baltic" w:hAnsi="Times New Roman Baltic"/>
          <w:lang w:val="lv-LV"/>
        </w:rPr>
        <w:t>iegūšanas dien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Intervences aģentūra destilētājam vai 2. punktā minētajos gadījumos ražotājam samaksā palīdzības summu, kas aprēķināta saskaņā ar 16. pantu, trīs mēnešu laikā pēc tam, kad iesniegts iesniegums kopā ar vajadzīgajiem dokumentie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18.</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Destilētāji intervences aģentūrai noteiktā termiņā var piegādāt produktus, kuru spirta stiprums ir 92 % vai lielāk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irmajā daļā minētā produkta iegūšanai vajadzīgās darbības var izdarīt vai nu tā destilētāja telpās, kurš piegādā minēto produktu intervences aģentūrā, vai arī tā destilētāja, kas izpilda pasūtījumu, telpā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Regulas (EEK) nr. 822/87 35. panta 6. punkta trešajā un ceturtajā daļā, 36. panta 4. punkta trešajā un ceturtajā daļā un 39. panta 7. punkta trešajā un ceturtajā daļā minētās pirkšanas cenas nosaka par hektolitru un par tīra spirta stipr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ās piemēro nefasētai precei, kas ir intervences aģentūras noliktavā. Tās nosaka, ņemot vērā produktu minimālo iepirkšanas cenu attiecīgajām destilācijām, destilējamo produktu transporta standartizmaksas, ja tās ir jāņem vērā, destilācijā iegūto produktu transporta standartizmaksas, pārstrādes standartizmaksas un tehniskos zudum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Ja destilētājs var saņemt palīdzību saskaņā ar 17. pantā izklāstītajiem nosacījumiem, pirmajā daļā minētās cenas samazina par summu, kas ir vienāda ar palīdzības sum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Vienlaikus ar standartcenas noteikšanu saskaņā ar 2. punktu diferencētas cenas nosaka produktiem, kas intervences aģentūrai piegādāti saskaņā ar Regulas (EEK) nr. 822/87 35. panta 6. punkta trešo daļu, atkarībā no tā, vai produkts ir destilēts no vīnogu čagām, vīna nogulsnēm vai vīna tā, lai attiecīgā gadījumā ņemtu vērā atšķirīgās izmaksas un zudum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Dalībvalstis var nolemt piemērot diferencētas cenas, ja standartcenas piemērošana dažos Kopienas reģionos padarītu neiespējamu vai varētu padarīt neiespējamu viena vai vairāku vīna darīšanas blakusproduktu destilēšanu. Produktam, kas destilēts no dažādiem blakusproduktiem, noteiktajiem cenu līmeņiem ir jābūt tādiem, lai šo cenu svērtie vidēji</w:t>
      </w:r>
      <w:r>
        <w:rPr>
          <w:lang w:val="lv-LV"/>
        </w:rPr>
        <w:t>e</w:t>
      </w:r>
      <w:r>
        <w:rPr>
          <w:rFonts w:eastAsia="Times New Roman Baltic" w:cs="Times New Roman Baltic" w:ascii="Times New Roman Baltic" w:hAnsi="Times New Roman Baltic"/>
          <w:lang w:val="lv-LV"/>
        </w:rPr>
        <w:t xml:space="preserve"> lielumi nebūtu lielāki par standartcen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19.</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ELVGF Garantiju nodaļas ieguldījuma summu izdevumos, kas jāuzņemas intervences aģentūrām, pārņemot Regulas (EEK) nr. 822/87 35. un 36. pantā minēto destilāciju produktus, nosaka par standartlikmes hektolitru un par spirta stiprumu, ņemot vērā intervencē pārņemtā attīrītā spirta pirkšanas cenu un cenu, ko par tādu spirtu var prasīt Kopienas tirgū.</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III SADAĻA</w:t>
      </w:r>
    </w:p>
    <w:p>
      <w:pPr>
        <w:pStyle w:val="Normal"/>
        <w:keepNext w:val="true"/>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keepNext w:val="true"/>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Vispārīgi noteikum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keepNext w:val="true"/>
        <w:jc w:val="center"/>
        <w:rPr>
          <w:lang w:val="lv-LV"/>
        </w:rPr>
      </w:pPr>
      <w:r>
        <w:rPr>
          <w:i/>
          <w:iCs/>
          <w:lang w:val="lv-LV"/>
        </w:rPr>
        <w:t>20.</w:t>
      </w:r>
      <w:r>
        <w:rPr>
          <w:lang w:val="lv-LV"/>
        </w:rPr>
        <w:t xml:space="preserve"> </w:t>
      </w:r>
      <w:r>
        <w:rPr>
          <w:i/>
          <w:iCs/>
          <w:lang w:val="lv-LV"/>
        </w:rPr>
        <w:t>pants</w:t>
      </w:r>
    </w:p>
    <w:p>
      <w:pPr>
        <w:pStyle w:val="Normal"/>
        <w:keepNext w:val="true"/>
        <w:jc w:val="center"/>
        <w:rPr>
          <w:lang w:val="lv-LV"/>
        </w:rPr>
      </w:pPr>
      <w:r>
        <w:rPr>
          <w:lang w:val="lv-LV"/>
        </w:rPr>
      </w:r>
    </w:p>
    <w:p>
      <w:pPr>
        <w:pStyle w:val="Normal"/>
        <w:rPr/>
      </w:pPr>
      <w:r>
        <w:rPr>
          <w:lang w:val="lv-LV"/>
        </w:rPr>
        <w:t xml:space="preserve">Par katru Regulas (EEK) nr. 822/87 35., 36., 38., 39., 41. un </w:t>
      </w:r>
      <w:r>
        <w:rPr>
          <w:rFonts w:eastAsia="Times New Roman Baltic" w:cs="Times New Roman Baltic" w:ascii="Times New Roman Baltic" w:hAnsi="Times New Roman Baltic"/>
          <w:lang w:val="lv-LV"/>
        </w:rPr>
        <w:t>42. pantā minēto destilāciju dalībvalstis reizi divos mēnešos dara Komisijai zināmu šādu informāciju, iedalot to pēc attīrīta spirta, jēlspirta un dzeramā spirt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iepriekšējā laika posmā saražotos daudzum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daudzumus, ko iepriekšējā laika posmā, pamatojoties uz Kopienas vai valsts noteikumiem, pārņēmušas to intervences aģentūr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daudzumus, kurus iepriekšējā laika posmā šīs intervences aģentūras ir laidušas tirgū,</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daudzumus, kas iepriekšējā laika posma beigās ir šo intervences aģentūru rīcīb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Attiecībā uz daudzumiem, ko šīs intervences aģentūras ir laidušas tirgū, tās dara zināmas arī prasītās pārdošanas cenas un paziņo, vai produkti ir patērēti Kopienā vai eksportēt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21.</w:t>
      </w:r>
      <w:r>
        <w:rPr>
          <w:lang w:val="lv-LV"/>
        </w:rPr>
        <w:t xml:space="preserve"> </w:t>
      </w:r>
      <w:r>
        <w:rPr>
          <w:i/>
          <w:iCs/>
          <w:lang w:val="lv-LV"/>
        </w:rPr>
        <w:t>pants</w:t>
      </w:r>
    </w:p>
    <w:p>
      <w:pPr>
        <w:pStyle w:val="Normal"/>
        <w:keepNext w:val="true"/>
        <w:jc w:val="center"/>
        <w:rPr>
          <w:lang w:val="lv-LV"/>
        </w:rPr>
      </w:pPr>
      <w:r>
        <w:rPr>
          <w:lang w:val="lv-LV"/>
        </w:rPr>
      </w:r>
    </w:p>
    <w:p>
      <w:pPr>
        <w:pStyle w:val="Normal"/>
        <w:rPr/>
      </w:pPr>
      <w:r>
        <w:rPr>
          <w:rFonts w:eastAsia="Times New Roman Baltic" w:cs="Times New Roman Baltic" w:ascii="Times New Roman Baltic" w:hAnsi="Times New Roman Baltic"/>
          <w:lang w:val="lv-LV"/>
        </w:rPr>
        <w:t>1. Šajā regulā minētās destilācijas var izdarīt tikai noteikto</w:t>
      </w:r>
      <w:r>
        <w:rPr>
          <w:lang w:val="lv-LV"/>
        </w:rPr>
        <w:t>s laika posmos.</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Īpašības, kādām ir jāatbilst destilācijai piegādājamiem produktiem, jo īpaši attiecībā uz gaistošo skābju līmeni, nosaka saskaņā ar Regulas (EEK) nr. 822/87 83. pantā izklāstīto kārtīb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Destilācijai piegādājamo produktu īpašības un jo īpaši daudzumu, krāsu un spirta stiprumu pārbauda, ņemot vēr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Regulas (EEK) nr. 822/87 71. panta 1. punktā paredzēto dokumentu, saskaņā ar kuru veic transportēšan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analīzi, ko savāktajiem paraugiem izdara, kad produktu ieved destilācijas uzņēmumā, tās dalībvalsts oficiālas iestādes uzraudzībā, kurā atrodas destilācijas uzņēmums. Šo procedūru var izdarīt reprezentatīvu izlases pārbaužu veid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saskaņā ar 4. pantu noslēgtu līg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Analīzes izdara apstiprinātas laboratorijas, kas nosūta rezultātus tās dalībvalsts intervences aģentūrai, kurā notiek destilācij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Saskaņā ar Regulas (EEK) nr. 822/87 83. pantā izklāstīto kārtību pieņem šādus sīki izstrādātus noteikum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pirmās daļas otrajā ievilkumā minēto analīzes rezultātu attiecināšana uz visu līgumā paredzēto vai piegādāto daudzumu, īpaši veltot uzmanību saskaņai ar proporcionalitātes princip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pirmās daļas otrajā ievilkumā minēto izlases pārbaužu reprezentativitāte.</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4. Ja saskaņā ar spēkā esošajiem Kopienas noteikumiem 3. punkta pirmajā ievilkumā minētais dokuments nav sagatavots, destilācijai paredzēto produktu īpašības pārbauda, ņemot vērā minētā punkta otrajā ievilkumā minētās analīze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Oficiālas iestādes pārstāvis pārbauda destilētā produkta daudzumu un destilācijas dien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22.</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Ja lietas pārbaude atklāj, ka attiecībā uz visiem piegādātajiem produktiem vai to daļu ražotājs neatbilst nosacījumiem, kas Kopienas noteikumos ir izklāstīti attiecīgajai destilācijai, kompetentā intervences aģentūra attiecīgi informē destilētāju un ražotāj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Par 1. punktā minētajiem produktu daudzumiem netiek prasīts, lai destilētājs ievērotu 4. panta 3. punktā vai 12. pantā minēto cen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Neskarot 8. pantu vai 16. panta 3. punktu, ja ražotājs vai destilētājs attiecībā uz visiem destilācijai piegādātajiem produktiem vai to daļu ir rīkojies neatbilstoši nosacījumiem, kas Kopienas noteikumos izklāstīti attiecīgajai destilācij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par attiecīgajiem daudzumiem nepienākas palīdzīb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xml:space="preserve">- destilētājs attiecīgo destilācijā iegūto produktu daudzumu nevar piegādāt intervences aģentūrai.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Ja palīdzība jau ir samaksāta, intervences aģentūra to piedzen no destilētāj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Ja destilācijas produkti jau ir piegādāti, intervences aģentūra no destilētāja piedzen summu, kas ir vienāda ar attiecīgai destilācijai noteikto palīdzīb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omēr, ja nav ievēroti šajā regulā paredzētie termiņi, var pieņemt lēmumu par palīdzības samazināšanu. Sīki izstrādātus šīs daļas piemērošanas noteikumus pieņem saskaņā ar Regulas (EEK) nr. 822/87 83. pantā izklāstīto kārtīb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23.</w:t>
      </w:r>
      <w:r>
        <w:rPr>
          <w:lang w:val="lv-LV"/>
        </w:rPr>
        <w:t xml:space="preserve"> </w:t>
      </w:r>
      <w:r>
        <w:rPr>
          <w:i/>
          <w:iCs/>
          <w:lang w:val="lv-LV"/>
        </w:rPr>
        <w:t>pants</w:t>
      </w:r>
    </w:p>
    <w:p>
      <w:pPr>
        <w:pStyle w:val="Normal"/>
        <w:keepNext w:val="true"/>
        <w:jc w:val="center"/>
        <w:rPr>
          <w:lang w:val="lv-LV"/>
        </w:rPr>
      </w:pPr>
      <w:r>
        <w:rPr>
          <w:lang w:val="lv-LV"/>
        </w:rPr>
      </w:r>
    </w:p>
    <w:p>
      <w:pPr>
        <w:pStyle w:val="Normal"/>
        <w:rPr/>
      </w:pPr>
      <w:r>
        <w:rPr>
          <w:lang w:val="lv-LV"/>
        </w:rPr>
        <w:t>1</w:t>
      </w:r>
      <w:r>
        <w:rPr>
          <w:rFonts w:eastAsia="Times New Roman Baltic" w:cs="Times New Roman Baltic" w:ascii="Times New Roman Baltic" w:hAnsi="Times New Roman Baltic"/>
          <w:lang w:val="lv-LV"/>
        </w:rPr>
        <w:t>. Ja neparedzētu apstākļu vai nepārvaramas varas dēļ visam destilējamam produktam vai tā daļai nevar izdarīt destilācij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ja neparedzēti apstākļi vai nepārvarama vara ir ietekmējusi destilējamo produktu, kamēr tas juridiski ir bijis ražotāja rīcībā, ražotājs tūlīt informē intervences aģentūru dalībvalstī, kurā atrodas viņa vīnu darītav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visos citos gadījumos destilētājs tūlīt informē intervences aģentūru dalībvalstī, kurā atrodas viņa destilācijas uzņēmum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irmajā daļā minētajos apstākļos intervences aģentūra pēc informācijas saņemšanas pieņem lēmumu par pasākumiem, ko tā uzskata par vajadzīgiem. Jo īpaši tā var pagarināt termiņ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Panta 1. punkta pirmās daļas pirmajā ievilkumā minētajos apstākļos un ja ražotāja vīna darītava un destilēšanas uzņēmums atrodas divās dažādās dalībvalstīs, abu attiecīgo dalībvalstu intervences aģentūras, tieši apmainoties ar informāciju, sadarbojas, lai īstenotu 1. punkt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anta 1. punkta pirmās daļas otrajā ievilkumā minētajos apstākļos intervences aģentūra pēc informācijas saņemšanas var arī atļaut destilētājam, ja ražotājs, kura pasūtījumu izpilda destilētājs, tam piekrīt, savas tiesības un pienākumus attiecībā uz vēl nedestilētajiem daudzumiem nodot citam destilētāja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xml:space="preserve">3. Dalībvalstis informē Komisiju par gadījumiem, kuros ir piemērots 1. punkts, un par rīcību, atbildot uz lūgumiem ņemt vērā klauzulas, kas attiecas uz neparedzētiem apstākļiem vai nepārvaramu varu.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24.</w:t>
      </w:r>
      <w:r>
        <w:rPr>
          <w:lang w:val="lv-LV"/>
        </w:rPr>
        <w:t xml:space="preserve"> </w:t>
      </w:r>
      <w:r>
        <w:rPr>
          <w:i/>
          <w:iCs/>
          <w:lang w:val="lv-LV"/>
        </w:rPr>
        <w:t>pants</w:t>
      </w:r>
    </w:p>
    <w:p>
      <w:pPr>
        <w:pStyle w:val="Normal"/>
        <w:keepNext w:val="true"/>
        <w:jc w:val="center"/>
        <w:rPr>
          <w:lang w:val="lv-LV"/>
        </w:rPr>
      </w:pPr>
      <w:r>
        <w:rPr>
          <w:lang w:val="lv-LV"/>
        </w:rPr>
      </w:r>
    </w:p>
    <w:p>
      <w:pPr>
        <w:pStyle w:val="Normal"/>
        <w:rPr/>
      </w:pPr>
      <w:r>
        <w:rPr>
          <w:lang w:val="lv-LV"/>
        </w:rPr>
        <w:t xml:space="preserve">1. </w:t>
      </w:r>
      <w:r>
        <w:rPr>
          <w:rStyle w:val="Tw4winMark"/>
          <w:color w:val="auto"/>
          <w:sz w:val="24"/>
          <w:szCs w:val="24"/>
          <w:lang w:val="en-US"/>
        </w:rPr>
        <w:t>{0&gt;</w:t>
      </w:r>
      <w:r>
        <w:rPr>
          <w:vanish/>
          <w:lang w:val="lv-LV"/>
        </w:rPr>
        <w:t>The competent authorities of the Member States shall approve the distillers established in their territory who intend to perform the distillation operations referred to in this Regulation and shall draw up a list of the approved distillers.</w:t>
      </w:r>
      <w:r>
        <w:rPr>
          <w:rStyle w:val="Tw4winMark"/>
          <w:color w:val="auto"/>
          <w:sz w:val="24"/>
          <w:szCs w:val="24"/>
          <w:lang w:val="en-US"/>
        </w:rPr>
        <w:t>&lt;}0{&gt;</w:t>
      </w:r>
      <w:r>
        <w:rPr>
          <w:rFonts w:eastAsia="Times New Roman Baltic" w:cs="Times New Roman Baltic" w:ascii="Times New Roman Baltic" w:hAnsi="Times New Roman Baltic"/>
          <w:lang w:val="lv-LV"/>
        </w:rPr>
        <w:t>Dalībvalstu kompetentās iestādes apstiprina savā teritorijā reģistrētos destilētājus, kas paredz izdarīt šajā regulā minētās destilācijas un sagatavo apstiprināto destilētāju sarakstu.</w:t>
      </w:r>
      <w:r>
        <w:rPr>
          <w:rStyle w:val="Tw4winMark"/>
          <w:color w:val="auto"/>
          <w:sz w:val="24"/>
          <w:szCs w:val="24"/>
          <w:lang w:val="en-US"/>
        </w:rPr>
        <w:t>&lt;0}</w:t>
      </w:r>
      <w:r>
        <w:rPr>
          <w:rFonts w:eastAsia="Times New Roman Baltic" w:cs="Times New Roman Baltic" w:ascii="Times New Roman Baltic" w:hAnsi="Times New Roman Baltic"/>
          <w:lang w:val="lv-LV"/>
        </w:rPr>
        <w:t xml:space="preserve"> Tomēr šīs iestādes var izlemt neietvert sarakstā apstiprinātos destilētājus, kas, veicot II sadaļā minētās destilācijas, nevar iegūt produktus ar spirta stipru</w:t>
      </w:r>
      <w:r>
        <w:rPr>
          <w:lang w:val="lv-LV"/>
        </w:rPr>
        <w:t>mu vismaz 92 %.</w:t>
      </w:r>
    </w:p>
    <w:p>
      <w:pPr>
        <w:pStyle w:val="Normal"/>
        <w:rPr>
          <w:lang w:val="lv-LV"/>
        </w:rPr>
      </w:pPr>
      <w:r>
        <w:rPr>
          <w:lang w:val="lv-LV"/>
        </w:rPr>
      </w:r>
    </w:p>
    <w:p>
      <w:pPr>
        <w:pStyle w:val="Normal"/>
        <w:rPr>
          <w:lang w:val="lv-LV"/>
        </w:rPr>
      </w:pPr>
      <w:r>
        <w:rPr>
          <w:rFonts w:eastAsia="Times New Roman Baltic" w:cs="Times New Roman Baltic" w:ascii="Times New Roman Baltic" w:hAnsi="Times New Roman Baltic"/>
          <w:lang w:val="lv-LV"/>
        </w:rPr>
        <w:t>Kompetentās iestādes ir atbildīgas par minētā saraksta atjaunināšanu, un dalībvalstis nosūta Komisijai visus tā turpmākos grozījumus. Komisija publicē šo sarakstu un visus tā grozījumus “Eiropas Kopienu Oficiālajā Vēstnesī”</w:t>
      </w:r>
      <w:r>
        <w:rPr>
          <w:i/>
          <w:iCs/>
          <w:lang w:val="lv-LV"/>
        </w:rPr>
        <w:t>.</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ortugāles Republika saskaņā ar šā panta pirmo daļu sagatavoto sarakstu nosūta Komisijai, vēlākais, otrā posma pirmajā dien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2. Kompetentā iestāde vai nu uz laiku vai arī pavisam var atņemt destilētājam apstiprinājumu, ja viņš nepilda savus pienākumus saskaņā ar Kopi</w:t>
      </w:r>
      <w:r>
        <w:rPr>
          <w:lang w:val="lv-LV"/>
        </w:rPr>
        <w:t>enas noteikumiem.</w:t>
      </w:r>
    </w:p>
    <w:p>
      <w:pPr>
        <w:pStyle w:val="Normal"/>
        <w:rPr>
          <w:lang w:val="lv-LV"/>
        </w:rPr>
      </w:pPr>
      <w:r>
        <w:rPr>
          <w:lang w:val="lv-LV"/>
        </w:rPr>
      </w:r>
    </w:p>
    <w:p>
      <w:pPr>
        <w:pStyle w:val="Normal"/>
        <w:rPr>
          <w:lang w:val="lv-LV"/>
        </w:rPr>
      </w:pPr>
      <w:r>
        <w:rPr>
          <w:lang w:val="lv-LV"/>
        </w:rPr>
      </w:r>
    </w:p>
    <w:p>
      <w:pPr>
        <w:pStyle w:val="Normal"/>
        <w:keepNext w:val="true"/>
        <w:jc w:val="center"/>
        <w:rPr>
          <w:lang w:val="lv-LV"/>
        </w:rPr>
      </w:pPr>
      <w:r>
        <w:rPr>
          <w:i/>
          <w:iCs/>
          <w:lang w:val="lv-LV"/>
        </w:rPr>
        <w:t>25.</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Vīnu, kas ir jāpakļauj kādai no šajā regulā minētajām destilācijām, var destilācijai stiprināt. Šādos gadījumos šāda stiprināta vīna destilācijas produktam jābūt vienam no 3. panta 1. punkta pirmās daļas b) apakšpunktā minētajiem produktie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Vīnu stiprina destilācijai tikai oficiālā uzraudzīb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Šajā nolūk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Regulas (EEK) nr. 822/87 71. pantā prasītajā(-os) dokumentā(-os) un reģistrā(-os) uzrāda faktiskā spirta stipruma palielinājumu, norādot stiprumu pirms destilāta pievienošanas vīnam un pēc tā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oficiālā uzraudzībā pirms stiprināšanas paņem vīna paraugu, lai oficiālā laboratorijā vai oficiālā uzraudzībā strādājošā laboratorijā analītiski noteiktu faktisko spirta stiprum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otrajā ievilkumā minētās analīzes protokola divus eksemplārus nosūta stiprinātā vīna izgatavotājam, un izgatavotājs vienu no šiem eksemplāriem nodod tās valsts intervences aģentūrai, kurā vīns stiprināt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rFonts w:eastAsia="Times New Roman Baltic" w:cs="Times New Roman Baltic" w:ascii="Times New Roman Baltic" w:hAnsi="Times New Roman Baltic"/>
          <w:lang w:val="lv-LV"/>
        </w:rPr>
        <w:t>3. Vīnu stiprina destilācijai tajā pašā laika posmā, kas attiecīgajai destilācijai ir noteikts saskaņā ar 21. panta 1. punktu. Tomēr Regulas (EEK) nr. 822/87 36. punktā minētajai destilācijai paredzēta stiprināta vīna gadījumā nosaka īsāku laika posmu. Regulas 22. un 23. pantu piemēro saskaņā ar vajadzīgajiem pielāgojumiem.</w:t>
      </w:r>
      <w:r>
        <w:rPr>
          <w:rStyle w:val="Tw4winMark"/>
          <w:color w:val="auto"/>
          <w:lang w:val="lv-LV"/>
        </w:rPr>
        <w:t>&lt;0}</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4. Destilācijai stiprinātu vīnu destilē saskaņā ar sīki izstrādātiem noteikumiem, kas ir jāpieņem. Šāda destilācija jāveic noteiktā laika posm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5. Dalībvalstis var ierobežot to vietu skaitu, kurās vīnu var stiprināt destilācijai, ja tas ir vajadzīgs, lai nodrošinātu vispiemērotākās uzraudzības metodes izmantošan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26.</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Ja izmanto 25. panta 1. punktā minēto iespēju un ja vīnu destilācijai nav stiprinājis destilētājs vai tas nav darīts viņa vārdā, ražotājs noslēdz piegādes līgumu ar apstiprinātu vīna izgatavotāju un līgumu iesniedz apstiprināt kompetentai intervences aģentūrai pirms noteiktas dien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Tomēr, ja ražotājs ir apstiprināts kā stiprināta vīna izgatavotājs un viņš paredz pats stiprināt vīnu destilācijai, pirmajā daļā minēto līgumu aizstāj ar piegādes deklarācij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Panta 1. punktā minētos līgumus un deklarācijas reglamentē 4., 5. un 8. pants, ievērojot nepieciešamos pielāgojum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Stiprinātā vīna izgatavotājs par piegādāto vīnu maksā ražotājam vismaz attiecīgi Regulas (EEK) nr. 822/87 35. panta 5.a punktā, 36. panta 3. punktā, 38. panta 2. punktā, 39. panta 6. punktā, 41. panta 6. punktā vai 42. panta 3. punktā minēto cenu; šīs cenas piemēro nefasētai prece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destilētāja telpās Regulas (EEK) nr. 822/87 35. pantā minētās destilācijas gadījum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citos gadījumos – ražotāja telpā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Saskaņā ar nepieciešamajiem pielāgojumiem uz stiprinātā vīna izgatavotāju attiecas tie paši 4., 6., 12., 15. un 17. pantā paredzētie pienākumi, kas attiecas uz destilētāj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Palīdzības summu, kas jāsaņem stiprinātā vīna izgatavotājam par attiecīgajām destilācijām, nosaka par faktisko spirta stiprumu un par hektolitru vīna pirms stiprināšanas, ņemot vērā minimālo pirkšanas cenu attiecīgajai destilācijai, transporta standartizmaksas, ja tās ir jāņem vērā, pārstrādes sta</w:t>
      </w:r>
      <w:r>
        <w:rPr>
          <w:lang w:val="lv-LV"/>
        </w:rPr>
        <w:t>n</w:t>
      </w:r>
      <w:r>
        <w:rPr>
          <w:rFonts w:eastAsia="Times New Roman Baltic" w:cs="Times New Roman Baltic" w:ascii="Times New Roman Baltic" w:hAnsi="Times New Roman Baltic"/>
          <w:lang w:val="lv-LV"/>
        </w:rPr>
        <w:t>dartizmaksas un destilācijā iegūtā produkta tirgus cen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4. Palīdzības summu kompetentā intervences aģentūra maksā stiprinātā vīna izgatavotājam ar nosacījumu, ka viņš sniedz nodrošinājumu, kas ir vienāds ar 110 % no saņemamās palīdzības summ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lang w:val="lv-LV"/>
        </w:rPr>
        <w:t>Ja izgat</w:t>
      </w:r>
      <w:r>
        <w:rPr>
          <w:rFonts w:eastAsia="Times New Roman Baltic" w:cs="Times New Roman Baltic" w:ascii="Times New Roman Baltic" w:hAnsi="Times New Roman Baltic"/>
          <w:lang w:val="lv-LV"/>
        </w:rPr>
        <w:t>avotājs stiprina vīnu destilācijām, ko reglamentē dažādi Regulas (EEK) nr. 822/87 noteikumi, viņš var sniegt vienotu nodrošinājumu. Tādā gadījumā nodrošinājums ir vienāds ar 110 % no palīdzības summas, kas izgatavotājam maksājama attiecībā uz minētajām de</w:t>
      </w:r>
      <w:r>
        <w:rPr>
          <w:lang w:val="lv-LV"/>
        </w:rPr>
        <w:t>s</w:t>
      </w:r>
      <w:r>
        <w:rPr>
          <w:rFonts w:eastAsia="Times New Roman Baltic" w:cs="Times New Roman Baltic" w:ascii="Times New Roman Baltic" w:hAnsi="Times New Roman Baltic"/>
          <w:lang w:val="lv-LV"/>
        </w:rPr>
        <w:t>tilācijā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irmajā un otrajā daļā minētos nodrošinājumus sniedz saskaņā ar 9. panta 1. punkta otro daļ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Nodrošinājumu intervences aģentūra atmaksā pēc tam, j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pierādījumi, ka noteiktajā termiņā ir izdarīta visa līgumā vai deklarācijā minētā destilācijai stiprinātā vīna daudzuma destilācija, un</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pierādījumi, ka noteiktajā termiņā ir samaksāta 4. panta 3. punktā un 15. panta 2. punktā minētā minimālā pirkšanas cen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ir iesniegti noteiktajā termiņā un, vajadzības gadījumā, saskaņā ar sīki izstrādātiem noteikumiem, kas ir jāpieņem saskaņā ar Regulas (EEK) nr. 822/87 83. pantā noteikto kārtīb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Gadījumos, uz ko attiecas 1. punkta otrā daļa, ražotājs intervences aģentūrai sniedz tikai pirmajā ievilkumā minētos pierādījumu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27.</w:t>
      </w:r>
      <w:r>
        <w:rPr>
          <w:lang w:val="lv-LV"/>
        </w:rPr>
        <w:t xml:space="preserve"> </w:t>
      </w:r>
      <w:r>
        <w:rPr>
          <w:i/>
          <w:iCs/>
          <w:lang w:val="lv-LV"/>
        </w:rPr>
        <w:t>pants</w:t>
      </w:r>
    </w:p>
    <w:p>
      <w:pPr>
        <w:pStyle w:val="Normal"/>
        <w:keepNext w:val="true"/>
        <w:jc w:val="center"/>
        <w:rPr>
          <w:lang w:val="lv-LV"/>
        </w:rPr>
      </w:pPr>
      <w:r>
        <w:rPr>
          <w:lang w:val="lv-LV"/>
        </w:rPr>
      </w:r>
    </w:p>
    <w:p>
      <w:pPr>
        <w:pStyle w:val="Normal"/>
        <w:rPr/>
      </w:pPr>
      <w:r>
        <w:rPr>
          <w:rFonts w:eastAsia="Times New Roman Baltic" w:cs="Times New Roman Baltic" w:ascii="Times New Roman Baltic" w:hAnsi="Times New Roman Baltic"/>
          <w:lang w:val="lv-LV"/>
        </w:rPr>
        <w:t>1. Ja stiprinātu vīnu destilē dalībvalstī, kas nav tā dalībvalsts, kurā ir apstiprināts līgums vai deklarācija, par destilācijām maksājamo palīdzības summu, neskarot 26. panta 4. punktu, var maksāt destilētājam ar nosacījumu, ka viņš divu mēnešu laikā pēc attiecīgās desti</w:t>
      </w:r>
      <w:r>
        <w:rPr>
          <w:lang w:val="lv-LV"/>
        </w:rPr>
        <w:t>l</w:t>
      </w:r>
      <w:r>
        <w:rPr>
          <w:rFonts w:eastAsia="Times New Roman Baltic" w:cs="Times New Roman Baltic" w:ascii="Times New Roman Baltic" w:hAnsi="Times New Roman Baltic"/>
          <w:lang w:val="lv-LV"/>
        </w:rPr>
        <w:t>ācijas izdarīšanai noteiktā termiņa iesniedz iesniegumu tās dalībvalsts intervences aģentūrai, kuras teritorijā ir izdarīta destilācij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Panta 1. punktā minētais iesniegums jāiesniedz kopā ar</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dalībvalsts, kuras teritorijā vīns ir stiprināts, kompetento iestāžu vizētu dokumentu, kurā tiesības uz palīdzību ir nodotas no stiprinātā vīna izgatavotāja destilētājam un kurā uzrādīti attiecīgā stiprinātā vīna daudzumi un atbilstīgā palīdzības summ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26. panta 1. punktā minētā līguma vai deklarācijas eksemplāru, ko apstiprinājusi attiecīgā intervences aģentūr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25. pantā minētā analīzes protokola eksemplār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pierādījumus par vīna minimālās pirkšanas cenas samaksu ražotāja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Regulas (EEK) nr. 822/87 71. pantā prasīto dokumentu par stiprinātā vīna transportēšanu uz destilēšanas uzņēmumu, dokumentā uzrādot faktisko spirta stipruma palielinājumu un norādot stiprumu pirms destilāta pievienošanas vīnam un pēc tā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 pierādījumus par attiecīgā stiprinātā vīna destilācij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Gadījumos, uz ko attiecas 1. punkts, stiprinātā vīna izgatavotājam nav jādod 26. panta 4. punktā minētais nodrošinājum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4. Intervences aģentūra samaksā palīdzības summu ne vēlāk kā trīs mēnešus pēc tam, kad ir iesniegts iesniegums un 2. punktā minētie dokument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28.</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1. Dalībvalstis veic vajadzīgos pasākumus, lai nodrošinātu šīs regulas noteikumu piemērošanu, un jo īpaši pasākumus, lai novērstu destilācijas uzņēmumiem piegādāto produktu novirzīšanu cita veida izmantošanai.</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pPr>
      <w:r>
        <w:rPr>
          <w:rFonts w:eastAsia="Times New Roman Baltic" w:cs="Times New Roman Baltic" w:ascii="Times New Roman Baltic" w:hAnsi="Times New Roman Baltic"/>
          <w:lang w:val="lv-LV"/>
        </w:rPr>
        <w:t>Dalībvalstis šim nolūkam var prasīt izmantot indikatorus saskaņā ar nosacījumiem, kas ir jāizklāsta īstenošanas noteikumos vai, ja tas nav izdarīts, valstu noteikumos. Dalībvalstis, pamatojoties uz indikatora klātbūtni, nevar kavēt destilācijai paredzēto produktu vai no tiem iegūto destilācijas produktu ap</w:t>
      </w:r>
      <w:r>
        <w:rPr>
          <w:lang w:val="lv-LV"/>
        </w:rPr>
        <w:t>r</w:t>
      </w:r>
      <w:r>
        <w:rPr>
          <w:rFonts w:eastAsia="Times New Roman Baltic" w:cs="Times New Roman Baltic" w:ascii="Times New Roman Baltic" w:hAnsi="Times New Roman Baltic"/>
          <w:lang w:val="lv-LV"/>
        </w:rPr>
        <w:t>iti savā teritorij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Dalībvalstis var paredzēt, ka, ja šajā regulā minētos produktus piegādā destilācijai vairāk nekā viens ražotājs, tie ir jātransportē kopā. Tādos gadījumos 21. pantā minēto produktu īpašību pārbaudi izdara saskaņā ar attiecīgās dalībvalsts pieņemtiem sīki izstrādātiem noteikumiem.</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Dalībvalstis, kas izmanto 1. punkta pirmajā un trešajā daļā izklāstīto izvēli, attiecīgi informē Komisiju un dara tai zināmus noteikumus, ko tā šajā nolūkā ir pieņēmusi. Komisija 1. punkta otrajā daļā minētajā gadījumā informē pārējās dalībvalsti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29.</w:t>
      </w:r>
      <w:r>
        <w:rPr>
          <w:lang w:val="lv-LV"/>
        </w:rPr>
        <w:t xml:space="preserve"> </w:t>
      </w:r>
      <w:r>
        <w:rPr>
          <w:i/>
          <w:iCs/>
          <w:lang w:val="lv-LV"/>
        </w:rPr>
        <w:t>pants</w:t>
      </w:r>
    </w:p>
    <w:p>
      <w:pPr>
        <w:pStyle w:val="Normal"/>
        <w:keepNext w:val="true"/>
        <w:jc w:val="center"/>
        <w:rPr>
          <w:lang w:val="lv-LV"/>
        </w:rPr>
      </w:pPr>
      <w:r>
        <w:rPr>
          <w:lang w:val="lv-LV"/>
        </w:rPr>
      </w:r>
    </w:p>
    <w:p>
      <w:pPr>
        <w:pStyle w:val="Normal"/>
        <w:rPr/>
      </w:pPr>
      <w:r>
        <w:rPr>
          <w:rFonts w:eastAsia="Times New Roman Baltic" w:cs="Times New Roman Baltic" w:ascii="Times New Roman Baltic" w:hAnsi="Times New Roman Baltic"/>
          <w:lang w:val="lv-LV"/>
        </w:rPr>
        <w:t>Ja noteikumi neparedz citādi, šajā regulā minētos vai saskaņā ar to noteiktos laika posmus, dienas vai termiņus nosaka saskaņā ar Regulu (EEK, Euratom) nr. 1182/71</w:t>
      </w:r>
      <w:r>
        <w:rPr>
          <w:vertAlign w:val="superscript"/>
          <w:lang w:val="lv-LV"/>
        </w:rPr>
        <w:t>8</w:t>
      </w:r>
      <w:r>
        <w:rPr>
          <w:lang w:val="lv-LV"/>
        </w:rPr>
        <w:t>.</w:t>
      </w:r>
    </w:p>
    <w:p>
      <w:pPr>
        <w:pStyle w:val="Normal"/>
        <w:rPr>
          <w:lang w:val="lv-LV"/>
        </w:rPr>
      </w:pPr>
      <w:r>
        <w:rPr>
          <w:lang w:val="lv-LV"/>
        </w:rPr>
      </w:r>
    </w:p>
    <w:p>
      <w:pPr>
        <w:pStyle w:val="Normal"/>
        <w:rPr>
          <w:lang w:val="lv-LV"/>
        </w:rPr>
      </w:pPr>
      <w:r>
        <w:rPr>
          <w:lang w:val="lv-LV"/>
        </w:rPr>
      </w:r>
    </w:p>
    <w:p>
      <w:pPr>
        <w:pStyle w:val="Normal"/>
        <w:keepNext w:val="true"/>
        <w:jc w:val="center"/>
        <w:rPr>
          <w:lang w:val="lv-LV"/>
        </w:rPr>
      </w:pPr>
      <w:r>
        <w:rPr>
          <w:i/>
          <w:iCs/>
          <w:lang w:val="lv-LV"/>
        </w:rPr>
        <w:t>30.</w:t>
      </w:r>
      <w:r>
        <w:rPr>
          <w:lang w:val="lv-LV"/>
        </w:rPr>
        <w:t xml:space="preserve"> </w:t>
      </w:r>
      <w:r>
        <w:rPr>
          <w:i/>
          <w:iCs/>
          <w:lang w:val="lv-LV"/>
        </w:rPr>
        <w:t>pants</w:t>
      </w:r>
    </w:p>
    <w:p>
      <w:pPr>
        <w:pStyle w:val="Normal"/>
        <w:keepNext w:val="true"/>
        <w:jc w:val="center"/>
        <w:rPr>
          <w:lang w:val="lv-LV"/>
        </w:rPr>
      </w:pPr>
      <w:r>
        <w:rPr>
          <w:lang w:val="lv-LV"/>
        </w:rPr>
      </w:r>
    </w:p>
    <w:p>
      <w:pPr>
        <w:pStyle w:val="Normal"/>
        <w:rPr>
          <w:lang w:val="lv-LV"/>
        </w:rPr>
      </w:pPr>
      <w:r>
        <w:rPr>
          <w:lang w:val="lv-LV"/>
        </w:rPr>
        <w:t>1. Ar ðo ir atcelta Regula (EEK) nr. 2179/83.</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2. Norādes uz regulu, kas ir atcelta saskaņā ar 1. punktu, jāuzskata par norādēm uz šo regulu un jālasa saskaņā ar II pielikumā doto korelācijas tabulu.</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keepNext w:val="true"/>
        <w:jc w:val="center"/>
        <w:rPr>
          <w:lang w:val="lv-LV"/>
        </w:rPr>
      </w:pPr>
      <w:r>
        <w:rPr>
          <w:i/>
          <w:iCs/>
          <w:lang w:val="lv-LV"/>
        </w:rPr>
        <w:t>31.</w:t>
      </w:r>
      <w:r>
        <w:rPr>
          <w:lang w:val="lv-LV"/>
        </w:rPr>
        <w:t xml:space="preserve"> </w:t>
      </w:r>
      <w:r>
        <w:rPr>
          <w:i/>
          <w:iCs/>
          <w:lang w:val="lv-LV"/>
        </w:rPr>
        <w:t>pants</w:t>
      </w:r>
    </w:p>
    <w:p>
      <w:pPr>
        <w:pStyle w:val="Normal"/>
        <w:keepNext w:val="true"/>
        <w:jc w:val="center"/>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Šī regula stājas spēkā tās publicēšanas dienā “Eiropas Kopienu Oficiālajā Vēstnesī”.</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Regula uzliek saistības kopumā un ir tieši piemērojama visās dalībvalstī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Luksemburgā, 1989. gada 19. jūnijā</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lang w:val="lv-LV"/>
              </w:rPr>
            </w:pPr>
            <w:r>
              <w:rPr>
                <w:lang w:val="lv-LV"/>
              </w:rPr>
            </w:r>
          </w:p>
        </w:tc>
        <w:tc>
          <w:tcPr>
            <w:tcW w:w="4428" w:type="dxa"/>
            <w:tcBorders/>
          </w:tcPr>
          <w:p>
            <w:pPr>
              <w:pStyle w:val="Normal"/>
              <w:keepNext w:val="true"/>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adomes vārdā —</w:t>
            </w:r>
          </w:p>
          <w:p>
            <w:pPr>
              <w:pStyle w:val="Normal"/>
              <w:keepNext w:val="true"/>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keepNext w:val="true"/>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priekšsēdētājs</w:t>
            </w:r>
          </w:p>
          <w:p>
            <w:pPr>
              <w:pStyle w:val="Normal"/>
              <w:keepNext w:val="true"/>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keepNext w:val="true"/>
              <w:jc w:val="center"/>
              <w:rPr>
                <w:lang w:val="lv-LV"/>
              </w:rPr>
            </w:pPr>
            <w:r>
              <w:rPr>
                <w:lang w:val="lv-LV"/>
              </w:rPr>
              <w:t>K. ROMERO ERERA</w:t>
            </w:r>
            <w:r>
              <w:rPr>
                <w:i/>
                <w:iCs/>
                <w:lang w:val="lv-LV"/>
              </w:rPr>
              <w:t xml:space="preserve"> (C. ROMERO HERRER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iCs/>
          <w:vertAlign w:val="superscript"/>
          <w:lang w:val="lv-LV"/>
        </w:rPr>
        <w:t>1</w:t>
      </w:r>
      <w:r>
        <w:rPr>
          <w:i/>
          <w:iCs/>
          <w:lang w:val="lv-LV"/>
        </w:rPr>
        <w:t xml:space="preserve"> OJ No L 84, 27. 3. 1987, p. 1.</w:t>
      </w:r>
    </w:p>
    <w:p>
      <w:pPr>
        <w:pStyle w:val="Normal"/>
        <w:rPr/>
      </w:pPr>
      <w:r>
        <w:rPr>
          <w:i/>
          <w:iCs/>
          <w:vertAlign w:val="superscript"/>
          <w:lang w:val="lv-LV"/>
        </w:rPr>
        <w:t>2</w:t>
      </w:r>
      <w:r>
        <w:rPr>
          <w:i/>
          <w:iCs/>
          <w:lang w:val="lv-LV"/>
        </w:rPr>
        <w:t xml:space="preserve"> OJ No L 128, 11. 5. 1989, p. 31.</w:t>
      </w:r>
    </w:p>
    <w:p>
      <w:pPr>
        <w:pStyle w:val="Normal"/>
        <w:rPr/>
      </w:pPr>
      <w:r>
        <w:rPr>
          <w:i/>
          <w:iCs/>
          <w:vertAlign w:val="superscript"/>
          <w:lang w:val="lv-LV"/>
        </w:rPr>
        <w:t>3</w:t>
      </w:r>
      <w:r>
        <w:rPr>
          <w:i/>
          <w:iCs/>
          <w:lang w:val="lv-LV"/>
        </w:rPr>
        <w:t xml:space="preserve"> OJ No L 212, 3. 8. 1983, p. 1.</w:t>
      </w:r>
    </w:p>
    <w:p>
      <w:pPr>
        <w:pStyle w:val="Normal"/>
        <w:rPr/>
      </w:pPr>
      <w:r>
        <w:rPr>
          <w:i/>
          <w:iCs/>
          <w:vertAlign w:val="superscript"/>
          <w:lang w:val="lv-LV"/>
        </w:rPr>
        <w:t>4</w:t>
      </w:r>
      <w:r>
        <w:rPr>
          <w:i/>
          <w:iCs/>
          <w:lang w:val="lv-LV"/>
        </w:rPr>
        <w:t xml:space="preserve"> OJ No L 225, 26. 7. 1988, p. 14.</w:t>
      </w:r>
    </w:p>
    <w:p>
      <w:pPr>
        <w:pStyle w:val="Normal"/>
        <w:rPr/>
      </w:pPr>
      <w:r>
        <w:rPr>
          <w:i/>
          <w:iCs/>
          <w:vertAlign w:val="superscript"/>
          <w:lang w:val="lv-LV"/>
        </w:rPr>
        <w:t>5</w:t>
      </w:r>
      <w:r>
        <w:rPr>
          <w:i/>
          <w:iCs/>
          <w:lang w:val="lv-LV"/>
        </w:rPr>
        <w:t xml:space="preserve"> OJ No L 84, 27. 3. 1987, p. 59.</w:t>
      </w:r>
    </w:p>
    <w:p>
      <w:pPr>
        <w:pStyle w:val="Normal"/>
        <w:rPr/>
      </w:pPr>
      <w:r>
        <w:rPr>
          <w:i/>
          <w:iCs/>
          <w:vertAlign w:val="superscript"/>
          <w:lang w:val="lv-LV"/>
        </w:rPr>
        <w:t>6</w:t>
      </w:r>
      <w:r>
        <w:rPr>
          <w:rFonts w:eastAsia="Times New Roman Baltic" w:cs="Times New Roman Baltic" w:ascii="Times New Roman Baltic" w:hAnsi="Times New Roman Baltic"/>
          <w:i/>
          <w:iCs/>
          <w:lang w:val="lv-LV"/>
        </w:rPr>
        <w:t xml:space="preserve"> Sk. šā “Oficiālā Vēstneša” 1. lpp.</w:t>
      </w:r>
    </w:p>
    <w:p>
      <w:pPr>
        <w:pStyle w:val="Normal"/>
        <w:rPr/>
      </w:pPr>
      <w:r>
        <w:rPr>
          <w:i/>
          <w:iCs/>
          <w:vertAlign w:val="superscript"/>
          <w:lang w:val="lv-LV"/>
        </w:rPr>
        <w:t>7</w:t>
      </w:r>
      <w:r>
        <w:rPr>
          <w:rFonts w:eastAsia="Times New Roman Baltic" w:cs="Times New Roman Baltic" w:ascii="Times New Roman Baltic" w:hAnsi="Times New Roman Baltic"/>
          <w:i/>
          <w:iCs/>
          <w:lang w:val="lv-LV"/>
        </w:rPr>
        <w:t xml:space="preserve"> Sk. šā “Oficiālā Vēstneša” 8. lpp.</w:t>
      </w:r>
    </w:p>
    <w:p>
      <w:pPr>
        <w:pStyle w:val="Normal"/>
        <w:rPr/>
      </w:pPr>
      <w:r>
        <w:rPr>
          <w:i/>
          <w:iCs/>
          <w:vertAlign w:val="superscript"/>
          <w:lang w:val="lv-LV"/>
        </w:rPr>
        <w:t>8</w:t>
      </w:r>
      <w:r>
        <w:rPr>
          <w:i/>
          <w:iCs/>
          <w:lang w:val="lv-LV"/>
        </w:rPr>
        <w:t xml:space="preserve"> OJ No L 124, 8. 6 1971, p. 1. </w:t>
      </w:r>
    </w:p>
    <w:p>
      <w:pPr>
        <w:pStyle w:val="Normal"/>
        <w:rPr>
          <w:i/>
          <w:i/>
          <w:iCs/>
          <w:lang w:val="lv-LV"/>
        </w:rPr>
      </w:pPr>
      <w:r>
        <w:rPr>
          <w:i/>
          <w:iCs/>
          <w:lang w:val="lv-LV"/>
        </w:rPr>
      </w:r>
      <w:r>
        <w:br w:type="page"/>
      </w:r>
    </w:p>
    <w:p>
      <w:pPr>
        <w:pStyle w:val="Normal"/>
        <w:rPr>
          <w:lang w:val="lv-LV"/>
        </w:rPr>
      </w:pPr>
      <w:r>
        <w:rPr>
          <w:lang w:val="lv-LV"/>
        </w:rPr>
      </w:r>
    </w:p>
    <w:p>
      <w:pPr>
        <w:pStyle w:val="Normal"/>
        <w:jc w:val="center"/>
        <w:rPr>
          <w:i/>
          <w:i/>
          <w:iCs/>
          <w:lang w:val="lv-LV"/>
        </w:rPr>
      </w:pPr>
      <w:r>
        <w:rPr>
          <w:i/>
          <w:iCs/>
          <w:lang w:val="lv-LV"/>
        </w:rPr>
        <w:t>I PIELIKUMS</w:t>
      </w:r>
    </w:p>
    <w:p>
      <w:pPr>
        <w:pStyle w:val="Normal"/>
        <w:jc w:val="center"/>
        <w:rPr>
          <w:i/>
          <w:i/>
          <w:iCs/>
          <w:lang w:val="lv-LV"/>
        </w:rPr>
      </w:pPr>
      <w:r>
        <w:rPr>
          <w:i/>
          <w:iCs/>
          <w:lang w:val="lv-LV"/>
        </w:rPr>
      </w:r>
    </w:p>
    <w:p>
      <w:pPr>
        <w:pStyle w:val="Normal"/>
        <w:jc w:val="center"/>
        <w:rPr/>
      </w:pPr>
      <w:r>
        <w:rPr>
          <w:lang w:val="lv-LV"/>
        </w:rPr>
        <w:t>REGULAS 3</w:t>
      </w:r>
      <w:r>
        <w:rPr>
          <w:rFonts w:eastAsia="Times New Roman Baltic" w:cs="Times New Roman Baltic" w:ascii="Times New Roman Baltic" w:hAnsi="Times New Roman Baltic"/>
          <w:lang w:val="lv-LV"/>
        </w:rPr>
        <w:t>. PANTA 1. PUNKTA PIRMĀS DAĻAS a) APAKŠPUNKTĀ MINĒTĀ ATTĪRĪTĀ SPIRTA DEFINĪCIJA</w:t>
      </w:r>
    </w:p>
    <w:p>
      <w:pPr>
        <w:pStyle w:val="Normal"/>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jc w:val="center"/>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7338"/>
        <w:gridCol w:w="1950"/>
      </w:tblGrid>
      <w:tr>
        <w:trPr/>
        <w:tc>
          <w:tcPr>
            <w:tcW w:w="7338" w:type="dxa"/>
            <w:tcBorders/>
          </w:tcPr>
          <w:p>
            <w:pPr>
              <w:pStyle w:val="Normal"/>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Organoleptiskās īpašība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tc>
        <w:tc>
          <w:tcPr>
            <w:tcW w:w="1950" w:type="dxa"/>
            <w:tcBorders/>
          </w:tcPr>
          <w:p>
            <w:pPr>
              <w:pStyle w:val="Normal"/>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Izejvielā nav konstatējama svešas izcelsmes smarža</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tc>
      </w:tr>
      <w:tr>
        <w:trPr/>
        <w:tc>
          <w:tcPr>
            <w:tcW w:w="7338" w:type="dxa"/>
            <w:tcBorders/>
          </w:tcPr>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Minimālais spirta stiprum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tc>
        <w:tc>
          <w:tcPr>
            <w:tcW w:w="1950" w:type="dxa"/>
            <w:tcBorders/>
          </w:tcPr>
          <w:p>
            <w:pPr>
              <w:pStyle w:val="Normal"/>
              <w:rPr>
                <w:lang w:val="lv-LV"/>
              </w:rPr>
            </w:pPr>
            <w:r>
              <w:rPr>
                <w:lang w:val="lv-LV"/>
              </w:rPr>
              <w:t>96 % tilpuma</w:t>
            </w:r>
            <w:r>
              <w:rPr>
                <w:rStyle w:val="Tw4winMark"/>
                <w:color w:val="auto"/>
                <w:lang w:val="lv-LV"/>
              </w:rPr>
              <w:t xml:space="preserve"> </w:t>
            </w:r>
          </w:p>
          <w:p>
            <w:pPr>
              <w:pStyle w:val="Normal"/>
              <w:rPr>
                <w:lang w:val="lv-LV"/>
              </w:rPr>
            </w:pPr>
            <w:r>
              <w:rPr>
                <w:lang w:val="lv-LV"/>
              </w:rPr>
            </w:r>
          </w:p>
        </w:tc>
      </w:tr>
      <w:tr>
        <w:trPr/>
        <w:tc>
          <w:tcPr>
            <w:tcW w:w="7338" w:type="dxa"/>
            <w:tcBorders/>
          </w:tcPr>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3. Piemaisījumu maksimālie lielumi:</w:t>
            </w:r>
          </w:p>
          <w:p>
            <w:pPr>
              <w:pStyle w:val="Normal"/>
              <w:rPr>
                <w:rStyle w:val="Tw4winMark"/>
                <w:color w:val="auto"/>
                <w:lang w:val="lv-LV"/>
              </w:rPr>
            </w:pPr>
            <w:r>
              <w:rPr>
                <w:rFonts w:eastAsia="Times New Roman Baltic" w:cs="Times New Roman Baltic" w:ascii="Times New Roman Baltic" w:hAnsi="Times New Roman Baltic"/>
                <w:lang w:val="lv-LV"/>
              </w:rPr>
            </w:r>
          </w:p>
        </w:tc>
        <w:tc>
          <w:tcPr>
            <w:tcW w:w="1950" w:type="dxa"/>
            <w:tcBorders/>
          </w:tcPr>
          <w:p>
            <w:pPr>
              <w:pStyle w:val="Header"/>
              <w:tabs>
                <w:tab w:val="clear" w:pos="4153"/>
                <w:tab w:val="clear" w:pos="8306"/>
              </w:tabs>
              <w:snapToGrid w:val="false"/>
              <w:rPr>
                <w:rStyle w:val="Tw4winMark"/>
                <w:color w:val="auto"/>
                <w:lang w:val="lv-LV"/>
              </w:rPr>
            </w:pPr>
            <w:r>
              <w:rPr/>
            </w:r>
          </w:p>
        </w:tc>
      </w:tr>
      <w:tr>
        <w:trPr/>
        <w:tc>
          <w:tcPr>
            <w:tcW w:w="7338" w:type="dxa"/>
            <w:tcBorders/>
          </w:tcPr>
          <w:p>
            <w:pPr>
              <w:pStyle w:val="Normal"/>
              <w:rPr>
                <w:lang w:val="lv-LV"/>
              </w:rPr>
            </w:pPr>
            <w:r>
              <w:rPr>
                <w:lang w:val="lv-LV"/>
              </w:rPr>
              <w:t xml:space="preserve">- </w:t>
            </w:r>
            <w:r>
              <w:rPr>
                <w:rFonts w:eastAsia="Times New Roman Baltic" w:cs="Times New Roman Baltic" w:ascii="Times New Roman Baltic" w:hAnsi="Times New Roman Baltic"/>
                <w:i/>
                <w:iCs/>
                <w:lang w:val="lv-LV"/>
              </w:rPr>
              <w:t>Kopējais skābum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izteikts etiķskābes gramos vienā hl spirta, kura stiprums 100 tilp.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tc>
        <w:tc>
          <w:tcPr>
            <w:tcW w:w="1950" w:type="dxa"/>
            <w:tcBorders/>
          </w:tcPr>
          <w:p>
            <w:pPr>
              <w:pStyle w:val="Normal"/>
              <w:rPr>
                <w:lang w:val="lv-LV"/>
              </w:rPr>
            </w:pPr>
            <w:r>
              <w:rPr>
                <w:lang w:val="lv-LV"/>
              </w:rPr>
              <w:t>1,5</w:t>
            </w:r>
          </w:p>
          <w:p>
            <w:pPr>
              <w:pStyle w:val="Normal"/>
              <w:rPr>
                <w:rStyle w:val="Tw4winMark"/>
                <w:color w:val="auto"/>
                <w:lang w:val="lv-LV"/>
              </w:rPr>
            </w:pPr>
            <w:r>
              <w:rPr>
                <w:lang w:val="lv-LV"/>
              </w:rPr>
            </w:r>
          </w:p>
        </w:tc>
      </w:tr>
      <w:tr>
        <w:trPr/>
        <w:tc>
          <w:tcPr>
            <w:tcW w:w="7338" w:type="dxa"/>
            <w:tcBorders/>
          </w:tcPr>
          <w:p>
            <w:pPr>
              <w:pStyle w:val="Normal"/>
              <w:rPr>
                <w:lang w:val="lv-LV"/>
              </w:rPr>
            </w:pPr>
            <w:r>
              <w:rPr>
                <w:lang w:val="lv-LV"/>
              </w:rPr>
              <w:t xml:space="preserve">- </w:t>
            </w:r>
            <w:r>
              <w:rPr>
                <w:i/>
                <w:iCs/>
                <w:lang w:val="lv-LV"/>
              </w:rPr>
              <w:t>Esteri</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izteikti etilacetāta gramos uz hl spirta, kura stiprums 100 tilp. %</w:t>
            </w:r>
          </w:p>
          <w:p>
            <w:pPr>
              <w:pStyle w:val="Normal"/>
              <w:rPr>
                <w:rStyle w:val="Tw4winMark"/>
                <w:color w:val="auto"/>
                <w:lang w:val="lv-LV"/>
              </w:rPr>
            </w:pPr>
            <w:r>
              <w:rPr>
                <w:rFonts w:eastAsia="Times New Roman Baltic" w:cs="Times New Roman Baltic" w:ascii="Times New Roman Baltic" w:hAnsi="Times New Roman Baltic"/>
                <w:lang w:val="lv-LV"/>
              </w:rPr>
            </w:r>
          </w:p>
        </w:tc>
        <w:tc>
          <w:tcPr>
            <w:tcW w:w="1950" w:type="dxa"/>
            <w:tcBorders/>
          </w:tcPr>
          <w:p>
            <w:pPr>
              <w:pStyle w:val="Normal"/>
              <w:rPr/>
            </w:pPr>
            <w:r>
              <w:rPr>
                <w:lang w:val="lv-LV"/>
              </w:rPr>
              <w:t>1,3</w:t>
            </w:r>
          </w:p>
          <w:p>
            <w:pPr>
              <w:pStyle w:val="Normal"/>
              <w:rPr>
                <w:lang w:val="lv-LV"/>
              </w:rPr>
            </w:pPr>
            <w:r>
              <w:rPr>
                <w:lang w:val="lv-LV"/>
              </w:rPr>
            </w:r>
          </w:p>
        </w:tc>
      </w:tr>
      <w:tr>
        <w:trPr/>
        <w:tc>
          <w:tcPr>
            <w:tcW w:w="7338" w:type="dxa"/>
            <w:tcBorders/>
          </w:tcPr>
          <w:p>
            <w:pPr>
              <w:pStyle w:val="Normal"/>
              <w:rPr>
                <w:lang w:val="lv-LV"/>
              </w:rPr>
            </w:pPr>
            <w:r>
              <w:rPr>
                <w:lang w:val="lv-LV"/>
              </w:rPr>
              <w:t xml:space="preserve">- </w:t>
            </w:r>
            <w:r>
              <w:rPr>
                <w:rFonts w:eastAsia="Times New Roman Baltic" w:cs="Times New Roman Baltic" w:ascii="Times New Roman Baltic" w:hAnsi="Times New Roman Baltic"/>
                <w:i/>
                <w:iCs/>
                <w:lang w:val="lv-LV"/>
              </w:rPr>
              <w:t>Aldehīdi</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izteikti acetaldehīda gramos uz hl spirta, kura stiprums 100 tilp.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tc>
        <w:tc>
          <w:tcPr>
            <w:tcW w:w="1950" w:type="dxa"/>
            <w:tcBorders/>
          </w:tcPr>
          <w:p>
            <w:pPr>
              <w:pStyle w:val="Normal"/>
              <w:rPr>
                <w:lang w:val="lv-LV"/>
              </w:rPr>
            </w:pPr>
            <w:r>
              <w:rPr>
                <w:lang w:val="lv-LV"/>
              </w:rPr>
              <w:t>0,5</w:t>
            </w:r>
          </w:p>
          <w:p>
            <w:pPr>
              <w:pStyle w:val="Normal"/>
              <w:rPr>
                <w:lang w:val="lv-LV"/>
              </w:rPr>
            </w:pPr>
            <w:r>
              <w:rPr>
                <w:lang w:val="lv-LV"/>
              </w:rPr>
            </w:r>
          </w:p>
        </w:tc>
      </w:tr>
      <w:tr>
        <w:trPr/>
        <w:tc>
          <w:tcPr>
            <w:tcW w:w="7338" w:type="dxa"/>
            <w:tcBorders/>
          </w:tcPr>
          <w:p>
            <w:pPr>
              <w:pStyle w:val="Normal"/>
              <w:rPr>
                <w:lang w:val="lv-LV"/>
              </w:rPr>
            </w:pPr>
            <w:r>
              <w:rPr>
                <w:lang w:val="lv-LV"/>
              </w:rPr>
              <w:t xml:space="preserve">- </w:t>
            </w:r>
            <w:r>
              <w:rPr>
                <w:rFonts w:eastAsia="Times New Roman Baltic" w:cs="Times New Roman Baltic" w:ascii="Times New Roman Baltic" w:hAnsi="Times New Roman Baltic"/>
                <w:i/>
                <w:iCs/>
                <w:lang w:val="lv-LV"/>
              </w:rPr>
              <w:t>Augstākie spirti</w:t>
            </w:r>
          </w:p>
          <w:p>
            <w:pPr>
              <w:pStyle w:val="Normal"/>
              <w:rPr>
                <w:lang w:val="lv-LV"/>
              </w:rPr>
            </w:pPr>
            <w:r>
              <w:rPr>
                <w:lang w:val="lv-LV"/>
              </w:rPr>
            </w:r>
          </w:p>
          <w:p>
            <w:pPr>
              <w:pStyle w:val="Normal"/>
              <w:rPr>
                <w:lang w:val="lv-LV"/>
              </w:rPr>
            </w:pPr>
            <w:r>
              <w:rPr>
                <w:lang w:val="lv-LV"/>
              </w:rPr>
              <w:t>izteikti 2-metilpropan-1-ola gramos uz hl spirta, kura stiprums 100 tilp. %</w:t>
            </w:r>
          </w:p>
          <w:p>
            <w:pPr>
              <w:pStyle w:val="Normal"/>
              <w:rPr>
                <w:lang w:val="lv-LV"/>
              </w:rPr>
            </w:pPr>
            <w:r>
              <w:rPr>
                <w:lang w:val="lv-LV"/>
              </w:rPr>
            </w:r>
          </w:p>
        </w:tc>
        <w:tc>
          <w:tcPr>
            <w:tcW w:w="1950" w:type="dxa"/>
            <w:tcBorders/>
          </w:tcPr>
          <w:p>
            <w:pPr>
              <w:pStyle w:val="Normal"/>
              <w:rPr>
                <w:lang w:val="lv-LV"/>
              </w:rPr>
            </w:pPr>
            <w:r>
              <w:rPr>
                <w:lang w:val="lv-LV"/>
              </w:rPr>
              <w:t>0,5</w:t>
            </w:r>
          </w:p>
          <w:p>
            <w:pPr>
              <w:pStyle w:val="Normal"/>
              <w:rPr>
                <w:lang w:val="lv-LV"/>
              </w:rPr>
            </w:pPr>
            <w:r>
              <w:rPr>
                <w:lang w:val="lv-LV"/>
              </w:rPr>
            </w:r>
          </w:p>
        </w:tc>
      </w:tr>
      <w:tr>
        <w:trPr/>
        <w:tc>
          <w:tcPr>
            <w:tcW w:w="7338" w:type="dxa"/>
            <w:tcBorders/>
          </w:tcPr>
          <w:p>
            <w:pPr>
              <w:pStyle w:val="Normal"/>
              <w:rPr>
                <w:lang w:val="lv-LV"/>
              </w:rPr>
            </w:pPr>
            <w:r>
              <w:rPr>
                <w:lang w:val="lv-LV"/>
              </w:rPr>
              <w:t xml:space="preserve">- </w:t>
            </w:r>
            <w:r>
              <w:rPr>
                <w:i/>
                <w:iCs/>
                <w:lang w:val="lv-LV"/>
              </w:rPr>
              <w:t>Metanols</w:t>
            </w:r>
          </w:p>
          <w:p>
            <w:pPr>
              <w:pStyle w:val="Normal"/>
              <w:rPr>
                <w:lang w:val="lv-LV"/>
              </w:rPr>
            </w:pPr>
            <w:r>
              <w:rPr>
                <w:lang w:val="lv-LV"/>
              </w:rPr>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izteikts gramos vienā hl spirta, kura stiprums 100 tilp.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tc>
        <w:tc>
          <w:tcPr>
            <w:tcW w:w="1950" w:type="dxa"/>
            <w:tcBorders/>
          </w:tcPr>
          <w:p>
            <w:pPr>
              <w:pStyle w:val="Normal"/>
              <w:rPr>
                <w:lang w:val="lv-LV"/>
              </w:rPr>
            </w:pPr>
            <w:r>
              <w:rPr>
                <w:lang w:val="lv-LV"/>
              </w:rPr>
              <w:t>50</w:t>
            </w:r>
          </w:p>
          <w:p>
            <w:pPr>
              <w:pStyle w:val="Normal"/>
              <w:rPr>
                <w:lang w:val="lv-LV"/>
              </w:rPr>
            </w:pPr>
            <w:r>
              <w:rPr>
                <w:lang w:val="lv-LV"/>
              </w:rPr>
            </w:r>
          </w:p>
        </w:tc>
      </w:tr>
      <w:tr>
        <w:trPr/>
        <w:tc>
          <w:tcPr>
            <w:tcW w:w="7338" w:type="dxa"/>
            <w:tcBorders/>
          </w:tcPr>
          <w:p>
            <w:pPr>
              <w:pStyle w:val="Normal"/>
              <w:rPr>
                <w:lang w:val="lv-LV"/>
              </w:rPr>
            </w:pPr>
            <w:r>
              <w:rPr>
                <w:lang w:val="lv-LV"/>
              </w:rPr>
              <w:t xml:space="preserve">- </w:t>
            </w:r>
            <w:r>
              <w:rPr>
                <w:i/>
                <w:iCs/>
                <w:lang w:val="lv-LV"/>
              </w:rPr>
              <w:t>Sausais atlikums</w:t>
            </w:r>
          </w:p>
          <w:p>
            <w:pPr>
              <w:pStyle w:val="Normal"/>
              <w:rPr>
                <w:lang w:val="lv-LV"/>
              </w:rPr>
            </w:pPr>
            <w:r>
              <w:rPr>
                <w:lang w:val="lv-LV"/>
              </w:rPr>
            </w:r>
          </w:p>
          <w:p>
            <w:pPr>
              <w:pStyle w:val="Normal"/>
              <w:rPr/>
            </w:pPr>
            <w:r>
              <w:rPr>
                <w:rFonts w:eastAsia="Times New Roman Baltic" w:cs="Times New Roman Baltic" w:ascii="Times New Roman Baltic" w:hAnsi="Times New Roman Baltic"/>
                <w:lang w:val="lv-LV"/>
              </w:rPr>
              <w:t>izteikts gramos vienā hl spirta, kura stiprums 100 til</w:t>
            </w:r>
            <w:r>
              <w:rPr>
                <w:lang w:val="lv-LV"/>
              </w:rPr>
              <w:t>p. %</w:t>
            </w:r>
          </w:p>
          <w:p>
            <w:pPr>
              <w:pStyle w:val="Normal"/>
              <w:rPr>
                <w:lang w:val="lv-LV"/>
              </w:rPr>
            </w:pPr>
            <w:r>
              <w:rPr>
                <w:lang w:val="lv-LV"/>
              </w:rPr>
            </w:r>
          </w:p>
        </w:tc>
        <w:tc>
          <w:tcPr>
            <w:tcW w:w="1950" w:type="dxa"/>
            <w:tcBorders/>
          </w:tcPr>
          <w:p>
            <w:pPr>
              <w:pStyle w:val="Normal"/>
              <w:rPr>
                <w:lang w:val="lv-LV"/>
              </w:rPr>
            </w:pPr>
            <w:r>
              <w:rPr>
                <w:lang w:val="lv-LV"/>
              </w:rPr>
              <w:t>1,5</w:t>
            </w:r>
          </w:p>
          <w:p>
            <w:pPr>
              <w:pStyle w:val="Normal"/>
              <w:rPr>
                <w:lang w:val="lv-LV"/>
              </w:rPr>
            </w:pPr>
            <w:r>
              <w:rPr>
                <w:lang w:val="lv-LV"/>
              </w:rPr>
            </w:r>
          </w:p>
        </w:tc>
      </w:tr>
      <w:tr>
        <w:trPr/>
        <w:tc>
          <w:tcPr>
            <w:tcW w:w="7338" w:type="dxa"/>
            <w:tcBorders/>
          </w:tcPr>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Gaistošās slāpekli saturošās bāzes izteiktas gramos vienā hl spirta, kura stiprums 100 tilp. %</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tc>
        <w:tc>
          <w:tcPr>
            <w:tcW w:w="1950" w:type="dxa"/>
            <w:tcBorders/>
          </w:tcPr>
          <w:p>
            <w:pPr>
              <w:pStyle w:val="Normal"/>
              <w:rPr>
                <w:lang w:val="lv-LV"/>
              </w:rPr>
            </w:pPr>
            <w:r>
              <w:rPr>
                <w:lang w:val="lv-LV"/>
              </w:rPr>
              <w:t>0,1</w:t>
            </w:r>
          </w:p>
          <w:p>
            <w:pPr>
              <w:pStyle w:val="Normal"/>
              <w:rPr>
                <w:lang w:val="lv-LV"/>
              </w:rPr>
            </w:pPr>
            <w:r>
              <w:rPr>
                <w:lang w:val="lv-LV"/>
              </w:rPr>
            </w:r>
          </w:p>
        </w:tc>
      </w:tr>
      <w:tr>
        <w:trPr/>
        <w:tc>
          <w:tcPr>
            <w:tcW w:w="7338" w:type="dxa"/>
            <w:tcBorders/>
          </w:tcPr>
          <w:p>
            <w:pPr>
              <w:pStyle w:val="Normal"/>
              <w:rPr>
                <w:lang w:val="lv-LV"/>
              </w:rPr>
            </w:pPr>
            <w:r>
              <w:rPr>
                <w:lang w:val="lv-LV"/>
              </w:rPr>
              <w:t xml:space="preserve">- </w:t>
            </w:r>
            <w:r>
              <w:rPr>
                <w:i/>
                <w:iCs/>
                <w:lang w:val="lv-LV"/>
              </w:rPr>
              <w:t>Furfurols</w:t>
            </w:r>
          </w:p>
          <w:p>
            <w:pPr>
              <w:pStyle w:val="Normal"/>
              <w:rPr>
                <w:lang w:val="lv-LV"/>
              </w:rPr>
            </w:pPr>
            <w:r>
              <w:rPr>
                <w:lang w:val="lv-LV"/>
              </w:rPr>
            </w:r>
          </w:p>
        </w:tc>
        <w:tc>
          <w:tcPr>
            <w:tcW w:w="1950" w:type="dxa"/>
            <w:tcBorders/>
          </w:tcPr>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Nav konstatējams</w:t>
            </w:r>
          </w:p>
          <w:p>
            <w:pPr>
              <w:pStyle w:val="Normal"/>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rPr>
                <w:lang w:val="lv-LV"/>
              </w:rPr>
            </w:pPr>
            <w:r>
              <w:rPr>
                <w:lang w:val="lv-LV"/>
              </w:rPr>
            </w:r>
          </w:p>
        </w:tc>
      </w:tr>
    </w:tbl>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r>
    </w:p>
    <w:p>
      <w:pPr>
        <w:pStyle w:val="Normal"/>
        <w:jc w:val="center"/>
        <w:rPr>
          <w:i/>
          <w:i/>
          <w:iCs/>
          <w:lang w:val="lv-LV"/>
        </w:rPr>
      </w:pPr>
      <w:r>
        <w:rPr>
          <w:i/>
          <w:iCs/>
          <w:lang w:val="lv-LV"/>
        </w:rPr>
        <w:t>II PIELIKUMS</w:t>
      </w:r>
    </w:p>
    <w:p>
      <w:pPr>
        <w:pStyle w:val="Normal"/>
        <w:jc w:val="center"/>
        <w:rPr>
          <w:i/>
          <w:i/>
          <w:iCs/>
          <w:lang w:val="lv-LV"/>
        </w:rPr>
      </w:pPr>
      <w:r>
        <w:rPr>
          <w:i/>
          <w:iCs/>
          <w:lang w:val="lv-LV"/>
        </w:rPr>
      </w:r>
    </w:p>
    <w:p>
      <w:pPr>
        <w:pStyle w:val="Normal"/>
        <w:jc w:val="center"/>
        <w:rPr>
          <w:rStyle w:val="Tw4winMark"/>
          <w:color w:val="auto"/>
          <w:lang w:val="lv-LV"/>
        </w:rPr>
      </w:pPr>
      <w:r>
        <w:rPr>
          <w:rFonts w:eastAsia="Times New Roman Baltic" w:cs="Times New Roman Baltic" w:ascii="Times New Roman Baltic" w:hAnsi="Times New Roman Baltic"/>
          <w:lang w:val="lv-LV"/>
        </w:rPr>
        <w:t>KORELĀCIJAS TABULA</w:t>
      </w:r>
    </w:p>
    <w:p>
      <w:pPr>
        <w:pStyle w:val="Normal"/>
        <w:jc w:val="center"/>
        <w:rPr>
          <w:rStyle w:val="Tw4winMark"/>
          <w:color w:val="auto"/>
          <w:lang w:val="lv-LV"/>
        </w:rPr>
      </w:pPr>
      <w:r>
        <w:rPr/>
      </w:r>
    </w:p>
    <w:p>
      <w:pPr>
        <w:pStyle w:val="Normal"/>
        <w:jc w:val="center"/>
        <w:rPr>
          <w:lang w:val="lv-LV"/>
        </w:rPr>
      </w:pPr>
      <w:r>
        <w:rPr>
          <w:lang w:val="lv-LV"/>
        </w:rPr>
      </w:r>
    </w:p>
    <w:tbl>
      <w:tblPr>
        <w:tblW w:w="9288" w:type="dxa"/>
        <w:jc w:val="left"/>
        <w:tblInd w:w="-115" w:type="dxa"/>
        <w:tblLayout w:type="fixed"/>
        <w:tblCellMar>
          <w:top w:w="0" w:type="dxa"/>
          <w:left w:w="108" w:type="dxa"/>
          <w:bottom w:w="0" w:type="dxa"/>
          <w:right w:w="108" w:type="dxa"/>
        </w:tblCellMar>
      </w:tblPr>
      <w:tblGrid>
        <w:gridCol w:w="4644"/>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Regula (EEK) nr. 2179/83</w:t>
            </w:r>
          </w:p>
          <w:p>
            <w:pPr>
              <w:pStyle w:val="Normal"/>
              <w:rPr>
                <w:lang w:val="lv-LV"/>
              </w:rPr>
            </w:pPr>
            <w:r>
              <w:rPr>
                <w:lang w:val="lv-LV"/>
              </w:rPr>
            </w:r>
          </w:p>
          <w:p>
            <w:pPr>
              <w:pStyle w:val="Normal"/>
              <w:jc w:val="center"/>
              <w:rPr>
                <w:lang w:val="lv-LV"/>
              </w:rPr>
            </w:pPr>
            <w:r>
              <w:rPr>
                <w:lang w:val="lv-LV"/>
              </w:rPr>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t>Šī regula</w:t>
            </w:r>
          </w:p>
          <w:p>
            <w:pPr>
              <w:pStyle w:val="Normal"/>
              <w:jc w:val="center"/>
              <w:rPr>
                <w:rFonts w:ascii="Times New Roman Baltic" w:hAnsi="Times New Roman Baltic" w:eastAsia="Times New Roman Baltic" w:cs="Times New Roman Baltic"/>
                <w:lang w:val="lv-LV"/>
              </w:rPr>
            </w:pPr>
            <w:r>
              <w:rPr>
                <w:rFonts w:eastAsia="Times New Roman Baltic" w:cs="Times New Roman Baltic" w:ascii="Times New Roman Baltic" w:hAnsi="Times New Roman Baltic"/>
                <w:lang w:val="lv-LV"/>
              </w:rPr>
            </w:r>
          </w:p>
          <w:p>
            <w:pPr>
              <w:pStyle w:val="Normal"/>
              <w:jc w:val="center"/>
              <w:rPr>
                <w:lang w:val="lv-LV"/>
              </w:rPr>
            </w:pPr>
            <w:r>
              <w:rPr>
                <w:lang w:val="lv-LV"/>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3.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3.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4.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4.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5.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5.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6. panta 1., 2. un 3. punk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6. panta 1., 2. un 3. punk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lv-LV"/>
              </w:rPr>
              <w:t>7.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7. panta 1. punk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6. panta 4. punk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7. panta 2. punk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9.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8.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8.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9.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0.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0.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1.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1.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2.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2.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3.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3.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4.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4.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5.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5.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6.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6.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7.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7.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8.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8.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9.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19.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0.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0.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1.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1.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2.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2.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3.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3.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4.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4.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5.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5.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6.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6.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6.a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7.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7.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8.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8.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9.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29.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30. pa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30.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rStyle w:val="Tw4winMark"/>
                <w:color w:val="auto"/>
                <w:lang w:val="lv-LV"/>
              </w:rPr>
            </w:pPr>
            <w:r>
              <w:rPr>
                <w:lang w:val="lv-LV"/>
              </w:rPr>
              <w:t>31. pants</w:t>
            </w:r>
          </w:p>
        </w:tc>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lv-LV"/>
              </w:rPr>
              <w:t>31. pants</w:t>
            </w:r>
          </w:p>
        </w:tc>
      </w:tr>
    </w:tbl>
    <w:p>
      <w:pPr>
        <w:pStyle w:val="Normal"/>
        <w:rPr>
          <w:lang w:val="lv-LV"/>
        </w:rPr>
      </w:pPr>
      <w:r>
        <w:rPr>
          <w:lang w:val="lv-LV"/>
        </w:rPr>
      </w:r>
    </w:p>
    <w:p>
      <w:pPr>
        <w:pStyle w:val="Normal"/>
        <w:rPr>
          <w:i/>
          <w:i/>
          <w:iCs/>
          <w:lang w:val="lv-LV"/>
        </w:rPr>
      </w:pPr>
      <w:r>
        <w:rPr>
          <w:i/>
          <w:iCs/>
          <w:lang w:val="lv-LV"/>
        </w:rPr>
      </w:r>
    </w:p>
    <w:p>
      <w:pPr>
        <w:pStyle w:val="Normal"/>
        <w:rPr>
          <w:i/>
          <w:i/>
          <w:iCs/>
          <w:lang w:val="lv-LV"/>
        </w:rPr>
      </w:pPr>
      <w:r>
        <w:rPr>
          <w:i/>
          <w:iCs/>
          <w:lang w:val="lv-LV"/>
        </w:rPr>
      </w:r>
    </w:p>
    <w:p>
      <w:pPr>
        <w:pStyle w:val="Normal"/>
        <w:rPr>
          <w:i/>
          <w:i/>
          <w:iCs/>
          <w:lang w:val="lv-LV"/>
        </w:rPr>
      </w:pPr>
      <w:r>
        <w:rPr>
          <w:i/>
          <w:iCs/>
          <w:lang w:val="lv-LV"/>
        </w:rPr>
      </w:r>
    </w:p>
    <w:p>
      <w:pPr>
        <w:pStyle w:val="Normal"/>
        <w:rPr>
          <w:i/>
          <w:i/>
          <w:iCs/>
          <w:lang w:val="lv-LV"/>
        </w:rPr>
      </w:pPr>
      <w:r>
        <w:rPr>
          <w:i/>
          <w:iCs/>
          <w:lang w:val="lv-LV"/>
        </w:rPr>
      </w:r>
    </w:p>
    <w:p>
      <w:pPr>
        <w:pStyle w:val="Normal"/>
        <w:rPr/>
      </w:pPr>
      <w:r>
        <w:rPr>
          <w:i/>
          <w:iCs/>
          <w:lang w:val="en-US"/>
        </w:rPr>
        <w:t>REGISTER :</w:t>
      </w:r>
      <w:r>
        <w:rPr>
          <w:i/>
          <w:iCs/>
          <w:lang w:val="lv-LV"/>
        </w:rPr>
        <w:t xml:space="preserve"> 03605500</w:t>
      </w:r>
    </w:p>
    <w:p>
      <w:pPr>
        <w:pStyle w:val="Normal"/>
        <w:rPr>
          <w:i/>
          <w:i/>
          <w:iCs/>
          <w:lang w:val="lv-LV"/>
        </w:rPr>
      </w:pPr>
      <w:r>
        <w:rPr>
          <w:i/>
          <w:iCs/>
          <w:lang w:val="lv-LV"/>
        </w:rPr>
      </w:r>
    </w:p>
    <w:p>
      <w:pPr>
        <w:pStyle w:val="Normal"/>
        <w:rPr>
          <w:i/>
          <w:i/>
          <w:iCs/>
          <w:lang w:val="lv-LV"/>
        </w:rPr>
      </w:pPr>
      <w:r>
        <w:rPr>
          <w:i/>
          <w:iCs/>
          <w:lang w:val="en-US"/>
        </w:rPr>
        <w:t>DOCNUM :</w:t>
      </w:r>
      <w:r>
        <w:rPr>
          <w:i/>
          <w:iCs/>
          <w:lang w:val="lv-LV"/>
        </w:rPr>
        <w:t xml:space="preserve"> </w:t>
      </w:r>
      <w:r>
        <w:rPr>
          <w:i/>
          <w:iCs/>
          <w:lang w:val="en-US"/>
        </w:rPr>
        <w:t>31989R2046</w:t>
      </w:r>
    </w:p>
    <w:p>
      <w:pPr>
        <w:pStyle w:val="Normal"/>
        <w:rPr>
          <w:i/>
          <w:i/>
          <w:iCs/>
          <w:lang w:val="lv-LV"/>
        </w:rPr>
      </w:pPr>
      <w:r>
        <w:rPr>
          <w:i/>
          <w:iCs/>
          <w:lang w:val="en-US"/>
        </w:rPr>
        <w:t>PUBREF :</w:t>
      </w:r>
      <w:r>
        <w:rPr>
          <w:i/>
          <w:iCs/>
          <w:lang w:val="lv-LV"/>
        </w:rPr>
        <w:t xml:space="preserve"> </w:t>
      </w:r>
      <w:r>
        <w:rPr>
          <w:i/>
          <w:iCs/>
          <w:lang w:val="en-US"/>
        </w:rPr>
        <w:t>Official Journal L 202, 14/07/1989 p. 0014 - 0029</w:t>
      </w:r>
    </w:p>
    <w:p>
      <w:pPr>
        <w:pStyle w:val="Normal"/>
        <w:rPr>
          <w:i/>
          <w:i/>
          <w:iCs/>
          <w:lang w:val="lv-LV"/>
        </w:rPr>
      </w:pPr>
      <w:r>
        <w:rPr>
          <w:i/>
          <w:iCs/>
          <w:lang w:val="lv-LV"/>
        </w:rPr>
      </w:r>
    </w:p>
    <w:p>
      <w:pPr>
        <w:pStyle w:val="Normal"/>
        <w:jc w:val="left"/>
        <w:rPr>
          <w:i/>
          <w:i/>
          <w:iCs/>
          <w:lang w:val="lv-LV"/>
        </w:rPr>
      </w:pPr>
      <w:r>
        <w:rPr>
          <w:i/>
          <w:iCs/>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Baltic">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widowControl/>
      <w:tabs>
        <w:tab w:val="clear" w:pos="4153"/>
        <w:tab w:val="clear" w:pos="8306"/>
        <w:tab w:val="center" w:pos="9072" w:leader="none"/>
        <w:tab w:val="right" w:pos="9356" w:leader="none"/>
      </w:tabs>
      <w:rPr/>
    </w:pPr>
    <w:r>
      <w:rPr>
        <w:sz w:val="18"/>
        <w:szCs w:val="18"/>
        <w:lang w:val="lv-LV"/>
      </w:rPr>
      <w:t xml:space="preserve">Tulkojums </w:t>
    </w:r>
    <w:r>
      <w:rPr>
        <w:rFonts w:ascii="Symbol" w:hAnsi="Symbol"/>
        <w:sz w:val="18"/>
        <w:szCs w:val="18"/>
        <w:lang w:val="lv-LV"/>
      </w:rPr>
      <w:t>Ó</w:t>
    </w:r>
    <w:r>
      <w:rPr>
        <w:rFonts w:eastAsia="Times New Roman Baltic" w:cs="Times New Roman Baltic" w:ascii="Times New Roman Baltic" w:hAnsi="Times New Roman Baltic"/>
        <w:sz w:val="18"/>
        <w:szCs w:val="18"/>
        <w:lang w:val="lv-LV"/>
      </w:rPr>
      <w:t xml:space="preserve"> Tulkošanas un terminoloģijas centrs, </w:t>
    </w:r>
    <w:r>
      <w:rPr>
        <w:sz w:val="18"/>
        <w:szCs w:val="18"/>
        <w:lang w:val="lv-LV"/>
      </w:rPr>
      <w:fldChar w:fldCharType="begin"/>
    </w:r>
    <w:r>
      <w:rPr>
        <w:sz w:val="18"/>
        <w:szCs w:val="18"/>
        <w:lang w:val="lv-LV"/>
      </w:rPr>
      <w:instrText xml:space="preserve"> DATE \@"yyyy" </w:instrText>
    </w:r>
    <w:r>
      <w:rPr>
        <w:sz w:val="18"/>
        <w:szCs w:val="18"/>
        <w:lang w:val="lv-LV"/>
      </w:rPr>
      <w:fldChar w:fldCharType="separate"/>
    </w:r>
    <w:r>
      <w:rPr>
        <w:sz w:val="18"/>
        <w:szCs w:val="18"/>
        <w:lang w:val="lv-LV"/>
      </w:rPr>
      <w:t>2026</w:t>
    </w:r>
    <w:r>
      <w:rPr>
        <w:sz w:val="18"/>
        <w:szCs w:val="18"/>
        <w:lang w:val="lv-LV"/>
      </w:rPr>
      <w:fldChar w:fldCharType="end"/>
    </w:r>
    <w:r>
      <w:rPr>
        <w:sz w:val="18"/>
        <w:szCs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sz w:val="18"/>
        <w:szCs w:val="18"/>
        <w:lang w:val="lv-LV"/>
      </w:rPr>
    </w:pPr>
    <w:r>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1475" cy="403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1475" cy="403225"/>
                  </a:xfrm>
                  <a:prstGeom prst="rect">
                    <a:avLst/>
                  </a:prstGeom>
                </pic:spPr>
              </pic:pic>
            </a:graphicData>
          </a:graphic>
        </wp:anchor>
      </w:drawing>
    </w: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rFonts w:eastAsia="Times New Roman Baltic" w:cs="Times New Roman Baltic" w:ascii="Times New Roman Baltic" w:hAnsi="Times New Roman Baltic"/>
        <w:sz w:val="18"/>
        <w:szCs w:val="18"/>
        <w:u w:val="single"/>
        <w:lang w:val="lv-LV"/>
      </w:rPr>
      <w:t xml:space="preserve"> Tulkošanas un terminoloģijas centrs, </w:t>
    </w:r>
    <w:r>
      <w:rPr>
        <w:rStyle w:val="PageNumber"/>
        <w:sz w:val="18"/>
        <w:szCs w:val="18"/>
        <w:u w:val="single"/>
        <w:lang w:val="lv-LV"/>
      </w:rPr>
      <w:fldChar w:fldCharType="begin"/>
    </w:r>
    <w:r>
      <w:rPr>
        <w:rStyle w:val="PageNumber"/>
        <w:sz w:val="18"/>
        <w:u w:val="single"/>
        <w:szCs w:val="18"/>
        <w:lang w:val="lv-LV"/>
      </w:rPr>
      <w:instrText xml:space="preserve"> DATE \@"yyyy" </w:instrText>
    </w:r>
    <w:r>
      <w:rPr>
        <w:rStyle w:val="PageNumber"/>
        <w:sz w:val="18"/>
        <w:u w:val="single"/>
        <w:szCs w:val="18"/>
        <w:lang w:val="lv-LV"/>
      </w:rPr>
      <w:fldChar w:fldCharType="separate"/>
    </w:r>
    <w:r>
      <w:rPr>
        <w:rStyle w:val="PageNumber"/>
        <w:sz w:val="18"/>
        <w:u w:val="single"/>
        <w:szCs w:val="18"/>
        <w:lang w:val="lv-LV"/>
      </w:rPr>
      <w:t>2026</w:t>
    </w:r>
    <w:r>
      <w:rPr>
        <w:rStyle w:val="PageNumber"/>
        <w:sz w:val="18"/>
        <w:u w:val="single"/>
        <w:szCs w:val="18"/>
        <w:lang w:val="lv-LV"/>
      </w:rPr>
      <w:fldChar w:fldCharType="end"/>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left" w:pos="8080" w:leader="none"/>
      </w:tabs>
      <w:rPr>
        <w:rStyle w:val="PageNumber"/>
        <w:sz w:val="18"/>
        <w:szCs w:val="18"/>
        <w:u w:val="single"/>
      </w:rPr>
    </w:pPr>
    <w:r>
      <w:rPr>
        <w:rStyle w:val="PageNumber"/>
        <w:sz w:val="18"/>
        <w:szCs w:val="18"/>
        <w:u w:val="single"/>
      </w:rPr>
      <w:tab/>
    </w:r>
    <w:r>
      <w:rPr>
        <w:sz w:val="18"/>
        <w:szCs w:val="18"/>
        <w:u w:val="single"/>
        <w:lang w:val="en-US"/>
      </w:rPr>
      <w:t>31989R2046</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eastAsia="Times New Roman Baltic" w:cs="Times New Roman Baltic" w:ascii="Times New Roman Baltic" w:hAnsi="Times New Roman Baltic"/>
        <w:spacing w:val="-2"/>
        <w:sz w:val="16"/>
        <w:szCs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iCs/>
        <w:spacing w:val="-2"/>
        <w:sz w:val="16"/>
        <w:szCs w:val="16"/>
        <w:lang w:val="lv-LV"/>
      </w:rPr>
      <w:t>Official Journal of the European Communities</w:t>
    </w:r>
    <w:r>
      <w:rPr>
        <w:spacing w:val="-2"/>
        <w:sz w:val="16"/>
        <w:szCs w:val="16"/>
        <w:lang w:val="lv-LV"/>
      </w:rPr>
      <w:t>) je</w:t>
    </w:r>
    <w:r>
      <w:rPr>
        <w:rFonts w:eastAsia="Times New Roman Baltic" w:cs="Times New Roman Baltic" w:ascii="Times New Roman Baltic" w:hAnsi="Times New Roman Baltic"/>
        <w:spacing w:val="-2"/>
        <w:sz w:val="16"/>
        <w:szCs w:val="16"/>
        <w:lang w:val="lv-LV"/>
      </w:rPr>
      <w:t>bkurā no Eiropas Kopienu oficiālajām valodām. Vienīgi publikācijas “Eiropas Kopienu Oficiālajā Vēstnesī” ir uzskatāmas par autentiskām.</w:t>
    </w:r>
  </w:p>
  <w:p>
    <w:pPr>
      <w:pStyle w:val="Normal"/>
      <w:widowControl/>
      <w:pBdr>
        <w:bottom w:val="single" w:sz="12" w:space="5" w:color="000000"/>
      </w:pBdr>
      <w:rPr>
        <w:rFonts w:ascii="Times New Roman Baltic" w:hAnsi="Times New Roman Baltic" w:eastAsia="Times New Roman Baltic" w:cs="Times New Roman Baltic"/>
        <w:spacing w:val="-2"/>
        <w:sz w:val="16"/>
        <w:szCs w:val="16"/>
        <w:lang w:val="lv-LV"/>
      </w:rPr>
    </w:pPr>
    <w:r>
      <w:rPr>
        <w:rFonts w:eastAsia="Times New Roman Baltic" w:cs="Times New Roman Baltic" w:ascii="Times New Roman Baltic" w:hAnsi="Times New Roman Baltic"/>
        <w:spacing w:val="-2"/>
        <w:sz w:val="16"/>
        <w:szCs w:val="16"/>
        <w:lang w:val="lv-LV"/>
      </w:rPr>
    </w:r>
  </w:p>
  <w:p>
    <w:pPr>
      <w:pStyle w:val="Normal"/>
      <w:widowControl/>
      <w:pBdr>
        <w:bottom w:val="single" w:sz="12" w:space="5" w:color="000000"/>
      </w:pBdr>
      <w:rPr>
        <w:i/>
        <w:i/>
        <w:iCs/>
        <w:spacing w:val="-2"/>
        <w:sz w:val="16"/>
        <w:szCs w:val="16"/>
        <w:lang w:val="lv-LV"/>
      </w:rPr>
    </w:pPr>
    <w:r>
      <w:rPr>
        <w:rFonts w:eastAsia="Times New Roman Baltic" w:cs="Times New Roman Baltic" w:ascii="Times New Roman Baltic" w:hAnsi="Times New Roman Baltic"/>
        <w:spacing w:val="-2"/>
        <w:sz w:val="16"/>
        <w:szCs w:val="16"/>
        <w:lang w:val="lv-LV"/>
      </w:rPr>
      <w:t xml:space="preserve">Saskaņā ar Juridiskās apakškomisijas apstiprināto terminu sarakstu Eiropas Kopienu normatīvais akts </w:t>
    </w:r>
    <w:r>
      <w:rPr>
        <w:i/>
        <w:iCs/>
        <w:spacing w:val="-2"/>
        <w:sz w:val="16"/>
        <w:szCs w:val="16"/>
        <w:lang w:val="lv-LV"/>
      </w:rPr>
      <w:t>Regulation</w:t>
    </w:r>
    <w:r>
      <w:rPr>
        <w:spacing w:val="-2"/>
        <w:sz w:val="16"/>
        <w:szCs w:val="16"/>
        <w:lang w:val="lv-LV"/>
      </w:rPr>
      <w:t xml:space="preserve"> latviski</w:t>
    </w:r>
    <w:r>
      <w:rPr>
        <w:rFonts w:eastAsia="Times New Roman Baltic" w:cs="Times New Roman Baltic" w:ascii="Times New Roman Baltic" w:hAnsi="Times New Roman Baltic"/>
        <w:spacing w:val="-2"/>
        <w:sz w:val="16"/>
        <w:szCs w:val="16"/>
        <w:lang w:val="lv-LV"/>
      </w:rPr>
      <w:t xml:space="preserve"> atveidojams kā </w:t>
    </w:r>
    <w:r>
      <w:rPr>
        <w:i/>
        <w:iCs/>
        <w:spacing w:val="-2"/>
        <w:sz w:val="16"/>
        <w:szCs w:val="16"/>
        <w:lang w:val="lv-LV"/>
      </w:rPr>
      <w:t>regula</w:t>
    </w:r>
    <w:r>
      <w:rPr>
        <w:rFonts w:eastAsia="Times New Roman Baltic" w:cs="Times New Roman Baltic" w:ascii="Times New Roman Baltic" w:hAnsi="Times New Roman Baltic"/>
        <w:spacing w:val="-2"/>
        <w:sz w:val="16"/>
        <w:szCs w:val="16"/>
        <w:lang w:val="lv-LV"/>
      </w:rPr>
      <w:t xml:space="preserve">. Atsaucēs uz iepriekš tulkotajiem normatīvajiem aktiem termins </w:t>
    </w:r>
    <w:r>
      <w:rPr>
        <w:i/>
        <w:iCs/>
        <w:spacing w:val="-2"/>
        <w:sz w:val="16"/>
        <w:szCs w:val="16"/>
        <w:lang w:val="lv-LV"/>
      </w:rPr>
      <w:t>nolikums</w:t>
    </w:r>
    <w:r>
      <w:rPr>
        <w:rFonts w:eastAsia="Times New Roman Baltic" w:cs="Times New Roman Baltic" w:ascii="Times New Roman Baltic" w:hAnsi="Times New Roman Baltic"/>
        <w:spacing w:val="-2"/>
        <w:sz w:val="16"/>
        <w:szCs w:val="16"/>
        <w:lang w:val="lv-LV"/>
      </w:rPr>
      <w:t xml:space="preserve"> lasāms kā </w:t>
    </w:r>
    <w:r>
      <w:rPr>
        <w:i/>
        <w:iCs/>
        <w:spacing w:val="-2"/>
        <w:sz w:val="16"/>
        <w:szCs w:val="16"/>
        <w:lang w:val="lv-LV"/>
      </w:rPr>
      <w:t>regula</w:t>
    </w:r>
    <w:r>
      <w:rPr>
        <w:spacing w:val="-2"/>
        <w:sz w:val="16"/>
        <w:szCs w:val="16"/>
        <w:lang w:val="lv-LV"/>
      </w:rPr>
      <w:t>.</w:t>
    </w:r>
  </w:p>
  <w:p>
    <w:pPr>
      <w:pStyle w:val="Header"/>
      <w:rPr>
        <w:i/>
        <w:i/>
        <w:iCs/>
        <w:spacing w:val="-2"/>
        <w:sz w:val="16"/>
        <w:szCs w:val="16"/>
        <w:lang w:val="lv-LV"/>
      </w:rPr>
    </w:pPr>
    <w:r>
      <w:rPr>
        <w:i/>
        <w:iCs/>
        <w:spacing w:val="-2"/>
        <w:sz w:val="16"/>
        <w:szCs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widowControl/>
      <w:numPr>
        <w:ilvl w:val="2"/>
        <w:numId w:val="1"/>
      </w:numPr>
      <w:spacing w:before="360" w:after="240"/>
      <w:jc w:val="center"/>
      <w:outlineLvl w:val="2"/>
    </w:pPr>
    <w:rPr>
      <w:i/>
      <w:iCs/>
      <w:sz w:val="24"/>
      <w:szCs w:val="24"/>
      <w:lang w:val="lv-LV"/>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u w:val="single"/>
    </w:rPr>
  </w:style>
  <w:style w:type="character" w:styleId="Tw4winMark">
    <w:name w:val="tw4winMark"/>
    <w:qFormat/>
    <w:rPr>
      <w:rFonts w:ascii="Courier New" w:hAnsi="Courier New" w:eastAsia="Courier New" w:cs="Courier New"/>
      <w:vanish/>
      <w:color w:val="800080"/>
      <w:vertAlign w:val="subscript"/>
    </w:rPr>
  </w:style>
  <w:style w:type="character" w:styleId="Tw4winError">
    <w:name w:val="tw4winError"/>
    <w:qFormat/>
    <w:rPr>
      <w:rFonts w:ascii="Courier New" w:hAnsi="Courier New" w:eastAsia="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eastAsia="Courier New" w:cs="Courier New"/>
      <w:color w:val="008000"/>
      <w:lang w:val="en-US"/>
    </w:rPr>
  </w:style>
  <w:style w:type="character" w:styleId="Tw4winJump">
    <w:name w:val="tw4winJump"/>
    <w:qFormat/>
    <w:rPr>
      <w:rFonts w:ascii="Courier New" w:hAnsi="Courier New" w:eastAsia="Courier New" w:cs="Courier New"/>
      <w:color w:val="008080"/>
      <w:lang w:val="en-US"/>
    </w:rPr>
  </w:style>
  <w:style w:type="character" w:styleId="Tw4winExternal">
    <w:name w:val="tw4winExternal"/>
    <w:qFormat/>
    <w:rPr>
      <w:rFonts w:ascii="Courier New" w:hAnsi="Courier New" w:eastAsia="Courier New" w:cs="Courier New"/>
      <w:color w:val="808080"/>
      <w:lang w:val="en-US"/>
    </w:rPr>
  </w:style>
  <w:style w:type="character" w:styleId="Tw4winInternal">
    <w:name w:val="tw4winInternal"/>
    <w:qFormat/>
    <w:rPr>
      <w:rFonts w:ascii="Courier New" w:hAnsi="Courier New" w:eastAsia="Courier New" w:cs="Courier New"/>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4"/>
      <w:lang w:val="lv-LV" w:eastAsia="zh-CN" w:bidi="hi-IN"/>
    </w:rPr>
  </w:style>
  <w:style w:type="paragraph" w:styleId="BodyText2">
    <w:name w:val="Body Text 2"/>
    <w:basedOn w:val="Normal"/>
    <w:qFormat/>
    <w:pPr>
      <w:jc w:val="lef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31:00Z</dcterms:created>
  <dc:creator>Agris Grikovs</dc:creator>
  <dc:description/>
  <dc:language>en-US</dc:language>
  <cp:lastModifiedBy>Agris Grikovs</cp:lastModifiedBy>
  <cp:lastPrinted>2000-01-10T11:56:00Z</cp:lastPrinted>
  <dcterms:modified xsi:type="dcterms:W3CDTF">2000-10-20T14:33:00Z</dcterms:modified>
  <cp:revision>1</cp:revision>
  <dc:subject/>
  <dc:title>Padomes 1968</dc:title>
</cp:coreProperties>
</file>