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90. gada 23. jūlija Regula (EEK) Nr. 2175/90 par EEK un Maltas Asociācijas padomes Lēmuma Nr. 2/90 piemērošanu, ar kuru vēlreiz groza 6. un 17. pantu Protokolā par “noteiktas izcelsmes izstrādājumu” jēdziena definīciju un administratīvās sadarbības metodē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11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Nolīgums, ar ko izveidota asociācija starp Eiropas Ekonomikas kopienu un Malt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ir parakstīts 1970. gada 5. decembrī un stājies spēkā 1971. gada 1. aprīlī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rotokols, kas paredz dažus noteikumus attiecībā uz Nolīgumu, ar ko izveidota asociācija starp Eiropas Ekonomikas kopienu un Maltu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ir parakstīts 1976. gada 4. martā Briselē un stājies spēkā 1976. gada 1. jūnij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saskaņā ar 25. pantu Protokolā par “noteiktas izcelsmes izstrādājumu” jēdziena definīciju un administratīvās sadarbības metodēm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kas pievienots iepriekšminētajam nolīgumam, Asociācijas padome pieņēma Lēmumu Nr. 2/90, ar ko vēlreiz groza 6. un 17. pantu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is lēmums ir jāpiemēro Kopien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EEK un Maltas Asociācijas padomes Lēmumu Nr. 2/90 piemēro Kopien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Lēmuma teksts ir pievienots šai regula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Šī regula stājas spēkā 1990. gada 1. novemb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0. gada 23. 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G. Karli [</w:t>
            </w:r>
            <w:r>
              <w:rPr>
                <w:i/>
                <w:sz w:val="24"/>
                <w:lang w:val="lv-LV"/>
              </w:rPr>
              <w:t>G. CARLI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61, 14. 3. 1971, p. 2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111, 28. 4. 1976, p. 3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61, 14. 3. 1971, p. 23.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EEK un Maltas Asociācijas padomes 1990. gada 16. jūlija Lēmums 2/90, ar ko vēlreiz groza 6. un 17. pantu Protokolā par “noteiktas izcelsmes izstrādājumu” jēdziena definīciju un administratīvās sadarbības metodē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SOCIĀCIJAS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1970. gada 5. decembrī Briselē parakstīto Nolīgumu, ar kuru izveidota asociācija starp Eiropas Ekonomikas kopienu un Mal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rotokolu par “noteiktas izcelsmes izstrādājumu” jēdziena definīciju un administratīvās sadarbības metodēm, še turpmāk “Protokols”, un jo īpaši tā 25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ECU vērtības ekvivalents dažu valstu valūtās 1988. gada 1. oktobrī bija mazāks nekā atbilstīgais ekvivalents 1986. gada 1. oktobrī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utomātiskas izmaiņas datumā, kas sākotnēji noteikts Asociācijas padomes Lēmumā Nr. 1/82 samazinātu ierobežojumus, kas pārrēķinu veikšanai attiecīgo valstu valūtās ļauj uzrādīt vienkāršotus dokumentārus pierādījumus;</w:t>
      </w:r>
      <w:r>
        <w:rPr>
          <w:sz w:val="24"/>
        </w:rPr>
        <w:t xml:space="preserve"> </w:t>
      </w:r>
      <w:r>
        <w:rPr>
          <w:sz w:val="24"/>
          <w:lang w:val="lv-LV"/>
        </w:rPr>
        <w:t>tā kā, lai no tā izvairītos, ir jāpaaugstina šādi ierobežojumi, kas izteikti EC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NOLĒMUS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Protokolu ar šo groza šād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6. panta 1. punkta otrajā apakšpunktā “2590 ECU” aizstāj ar “2820 ECU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lang w:val="lv-LV"/>
        </w:rPr>
        <w:t>17. panta 2. punktā “180 ECU” aizstāj ar “ 200 ECU”, bet “515 ECU” aizstāj ar “ 565 ECU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  <w:lang w:val="lv-LV"/>
        </w:rPr>
        <w:t>Šis lēmums stājas spēkā 1990. gada 1. novemb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0. gada 16. 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sociācijas padomes vārdā 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DŽ. DE MIKELIS [</w:t>
            </w:r>
            <w:r>
              <w:rPr>
                <w:i/>
                <w:sz w:val="24"/>
                <w:lang w:val="lv-LV"/>
              </w:rPr>
              <w:t>G. DE MICHELIS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i/>
          <w:lang w:val="en-US"/>
        </w:rPr>
        <w:t>REGISTER :</w:t>
      </w:r>
      <w:r>
        <w:rPr>
          <w:i/>
        </w:rPr>
        <w:t xml:space="preserve"> </w:t>
      </w:r>
      <w:r>
        <w:rPr>
          <w:i/>
          <w:lang w:val="en-US"/>
        </w:rPr>
        <w:t>02203020;</w:t>
      </w:r>
      <w:r>
        <w:rPr>
          <w:i/>
        </w:rPr>
        <w:t xml:space="preserve"> 02203022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90R2175</w:t>
      </w:r>
    </w:p>
    <w:p>
      <w:pPr>
        <w:pStyle w:val="Normal"/>
        <w:keepNext w:val="true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NO. L 198 , 28/07/1990 P. 0004 - 0004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ENDVAL 9999/99/99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57:00Z</dcterms:created>
  <dc:creator>Jekaterina Jonina</dc:creator>
  <dc:description/>
  <dc:language>en-US</dc:language>
  <cp:lastModifiedBy>Jekaterina Jonina</cp:lastModifiedBy>
  <cp:lastPrinted>2000-01-10T11:56:00Z</cp:lastPrinted>
  <dcterms:modified xsi:type="dcterms:W3CDTF">2002-04-09T07:56:00Z</dcterms:modified>
  <cp:revision>3</cp:revision>
  <dc:subject/>
  <dc:title>Padomes 1968</dc:title>
</cp:coreProperties>
</file>