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Padomes 1990. gada 22. oktobra Regula (EEK) Nr. 3203/90 par EEK un Kipras Asociācijas padomes Lēmuma Nr. 4/90 piemērošanu, ar kuru atkārtoti groza 6. un 17. pantu Protokolā par “noteiktas izcelsmes izstrādājumu“ jēdziena noteikšanu un par administratīvas sadarbības veidi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PADOM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 un jo īpaši tā 113. 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Komisijas priekšlik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 xml:space="preserve">tā kā Asociācijas nolīgums starp Eiropas Ekonomikas kopienu un Kipras Republiku 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 xml:space="preserve"> ir parakstīts 1972. gada 19. decembrī un stājies spēkā 1973. gada 1. jūnijā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 xml:space="preserve">tā kā šā nolīguma Papildu protokols 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 xml:space="preserve"> ir parakstīts Briselē 1977. gada 15. septembrī un stājies spēkā 1978. gada 1. jūnijā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 xml:space="preserve">tā kā saskaņā ar 25. pantu Protokolā par “noteiktas izcelsmes izstrādājumu“ jēdziena noteikšanu un par administratīvas sadarbības metodēm 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 kas ir iepriekš minētā nolīguma daļa, Asociācijas padome ir pieņēmusi Lēmumu Nr. 4/90, ar kuru atkārtoti groza 6. un 17. pantu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šis lēmums ir jāpiemēro Kopienā 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IR PIEŅĒMUSI ŠO REGUL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>
          <w:sz w:val="24"/>
          <w:lang w:val="lv-LV"/>
        </w:rPr>
        <w:t>EEK un Kipras Asociācijas padomes Lēmums Nr. 4/90 ir piemērojams Kopienā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Lēmuma teksts ir pievienots šai regulai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  <w:lang w:val="lv-LV"/>
        </w:rPr>
        <w:t>Šī regula stājas spēkā 1990. gada 1. novembrī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Luksemburgā, 1990. gada 22. oktobr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adome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riekšsēdētājs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DŽ. DE MIKELISS [</w:t>
            </w:r>
            <w:r>
              <w:rPr>
                <w:i/>
                <w:sz w:val="24"/>
                <w:lang w:val="lv-LV"/>
              </w:rPr>
              <w:t>G. DE MICHELIS</w:t>
            </w:r>
            <w:r>
              <w:rPr>
                <w:sz w:val="24"/>
                <w:lang w:val="lv-LV"/>
              </w:rPr>
              <w:t>]</w:t>
            </w:r>
          </w:p>
        </w:tc>
      </w:tr>
    </w:tbl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vertAlign w:val="superscript"/>
          <w:lang w:val="en-US"/>
        </w:rPr>
      </w:pPr>
      <w:r>
        <w:rPr>
          <w:i/>
          <w:sz w:val="24"/>
          <w:vertAlign w:val="superscript"/>
          <w:lang w:val="en-US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1</w:t>
      </w:r>
      <w:r>
        <w:rPr>
          <w:i/>
          <w:sz w:val="20"/>
          <w:lang w:val="en-US"/>
        </w:rPr>
        <w:t xml:space="preserve"> OJ No L 133, 21. 5. 1973, p. 2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2</w:t>
      </w:r>
      <w:r>
        <w:rPr>
          <w:i/>
          <w:sz w:val="20"/>
          <w:lang w:val="en-US"/>
        </w:rPr>
        <w:t xml:space="preserve"> OJ No L 339, 28. 12. 1977, p. 2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3</w:t>
      </w:r>
      <w:r>
        <w:rPr>
          <w:i/>
          <w:sz w:val="20"/>
          <w:lang w:val="en-US"/>
        </w:rPr>
        <w:t xml:space="preserve"> OJ No L 133, 21. 5. 1973, p. 37. </w:t>
      </w:r>
      <w:r>
        <w:br w:type="page"/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ASOCIĀCIJAS PADOMES 1990. GADA 22. OKTOBRA LĒMUMS Nr. 4/90, ar kuru atkārtoti groza 6. un 17. pantu Protokolā par “noteiktas izcelsmes izstrādājumu“ jēdziena noteikšanu un par administratīvas sadarbības metodēm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ASOCIĀCIJAS PADOM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1972. gada 19. decembrī Briselē parakstīto Asociācijas nolīgumu starp Eiropas Ekonomikas kopienu un Kipras Republik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rotokolu par “noteiktas izcelsmes izstrādājumu“ jēdziena noteikšanu un par administratīvas sadarbības metodēm, še turpmāk “Protokols”, un jo īpaši tā 25. 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ECU vērtības ekvivalents dažu valstu valūtās 1988. gada 1. oktobrī bija mazāks nekā attiecīgais ekvivalents 1986. gada 1. oktobrī;</w:t>
      </w:r>
      <w:r>
        <w:rPr>
          <w:sz w:val="24"/>
        </w:rPr>
        <w:t xml:space="preserve"> </w:t>
      </w:r>
      <w:r>
        <w:rPr>
          <w:sz w:val="24"/>
          <w:lang w:val="lv-LV"/>
        </w:rPr>
        <w:t>tā kā automātiskas izmaiņas datumā, kas sākotnēji noteikts Asociācijas padomes Lēmumā Nr. 1/81, samazinātu ierobežojumus, kas pārrēķinu veikšanai attiecīgo valstu valūtā ļauj uzrādīt vienkāršotus dokumentārus pierādījumus;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tā kā, lai no tā izvairītos, ir jāpaaugstina šādi ierobežojumi, kas izteikti EC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IR PIEŅĒMUSI ŠO LĒMUM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>
          <w:sz w:val="24"/>
          <w:lang w:val="lv-LV"/>
        </w:rPr>
        <w:t>Protokolu groza šādi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lang w:val="lv-LV"/>
        </w:rPr>
        <w:t xml:space="preserve"> 6. panta 1. punkta otrajā daļā “ECU 2 590” aizstāj ar “ECU 2 820”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  <w:lang w:val="lv-LV"/>
        </w:rPr>
        <w:t xml:space="preserve"> 17. panta 2. punktā “ECU 180” un “ECU 515” attiecīgi aizstāj ar “ECU 200” un “ECU 565”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  <w:lang w:val="lv-LV"/>
        </w:rPr>
        <w:t>Šis lēmums stājas spēkā 1990. gada 1. novembrī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90. gada 22. oktobr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Asociācijas padomes vārdā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riekšsēdētāj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DŽ. DE MIKELISS [</w:t>
            </w:r>
            <w:r>
              <w:rPr>
                <w:i/>
                <w:sz w:val="24"/>
                <w:lang w:val="lv-LV"/>
              </w:rPr>
              <w:t>G. DE MICHELIS</w:t>
            </w:r>
            <w:r>
              <w:rPr>
                <w:sz w:val="24"/>
                <w:lang w:val="lv-LV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>
          <w:i/>
          <w:sz w:val="24"/>
          <w:lang w:val="en-US"/>
        </w:rPr>
        <w:t>REGISTER :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02203020;</w:t>
      </w:r>
      <w:r>
        <w:rPr>
          <w:i/>
          <w:sz w:val="24"/>
        </w:rPr>
        <w:t xml:space="preserve"> 02203022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  <w:lang w:val="en-US"/>
        </w:rPr>
        <w:t>DOCNUM :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31990R3203</w:t>
      </w:r>
    </w:p>
    <w:p>
      <w:pPr>
        <w:pStyle w:val="Normal"/>
        <w:keepNext w:val="true"/>
        <w:rPr/>
      </w:pPr>
      <w:r>
        <w:rPr>
          <w:i/>
          <w:sz w:val="24"/>
          <w:lang w:val="en-US"/>
        </w:rPr>
        <w:t>PUBREF :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Official Journal L 307 , 07/11/1990 p. 0004 - 0004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0:42:00Z</dcterms:created>
  <dc:creator>Katja</dc:creator>
  <dc:description/>
  <dc:language>en-US</dc:language>
  <cp:lastModifiedBy>Katja</cp:lastModifiedBy>
  <cp:lastPrinted>2000-01-10T11:56:00Z</cp:lastPrinted>
  <dcterms:modified xsi:type="dcterms:W3CDTF">2002-04-23T13:08:00Z</dcterms:modified>
  <cp:revision>3</cp:revision>
  <dc:subject/>
  <dc:title>Padomes 1968</dc:title>
</cp:coreProperties>
</file>